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Notes: 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highlight w:val="cyan"/>
          <w:u w:val="single"/>
        </w:rPr>
        <w:t>Tener</w:t>
      </w:r>
      <w:r>
        <w:rPr>
          <w:sz w:val="32"/>
          <w:szCs w:val="32"/>
          <w:u w:val="single"/>
        </w:rPr>
        <w:t xml:space="preserve">  &amp;  </w:t>
      </w:r>
      <w:r>
        <w:rPr>
          <w:i/>
          <w:sz w:val="32"/>
          <w:szCs w:val="32"/>
          <w:u w:val="single"/>
        </w:rPr>
        <w:t>Tener</w:t>
      </w:r>
      <w:r>
        <w:rPr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>Idiom</w:t>
      </w:r>
      <w:r>
        <w:rPr>
          <w:i/>
          <w:sz w:val="32"/>
          <w:szCs w:val="32"/>
        </w:rPr>
        <w:t xml:space="preserve">s </w:t>
      </w:r>
      <w:r>
        <w:rPr/>
        <w:t>(essential skill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ke </w:t>
      </w:r>
      <w:r>
        <w:rPr>
          <w:b/>
        </w:rPr>
        <w:t>Ser</w:t>
      </w:r>
      <w:r>
        <w:rPr/>
        <w:t xml:space="preserve"> and </w:t>
      </w:r>
      <w:r>
        <w:rPr>
          <w:b/>
        </w:rPr>
        <w:t>Estar</w:t>
      </w:r>
      <w:r>
        <w:rPr/>
        <w:t xml:space="preserve">, </w:t>
      </w:r>
      <w:r>
        <w:rPr>
          <w:b/>
        </w:rPr>
        <w:t>Tener</w:t>
      </w:r>
      <w:r>
        <w:rPr/>
        <w:t xml:space="preserve"> is an _________________verb. It means “________________” in English.</w:t>
      </w:r>
    </w:p>
    <w:p>
      <w:pPr>
        <w:pStyle w:val="Normal"/>
        <w:ind w:left="3600" w:hanging="0"/>
        <w:rPr/>
      </w:pPr>
      <w:r>
        <w:rPr>
          <w:b/>
          <w:sz w:val="28"/>
          <w:szCs w:val="28"/>
          <w:highlight w:val="cyan"/>
          <w:u w:val="single"/>
        </w:rPr>
        <w:t>Tener</w:t>
      </w:r>
      <w:r>
        <w:rPr>
          <w:b/>
          <w:sz w:val="28"/>
          <w:szCs w:val="28"/>
          <w:u w:val="single"/>
        </w:rPr>
        <w:t xml:space="preserve"> conjugations</w:t>
      </w:r>
    </w:p>
    <w:p>
      <w:pPr>
        <w:pStyle w:val="Normal"/>
        <w:ind w:left="198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Singular</w:t>
        <w:tab/>
        <w:tab/>
        <w:tab/>
        <w:tab/>
        <w:tab/>
        <w:t>Plural</w:t>
      </w:r>
    </w:p>
    <w:tbl>
      <w:tblPr>
        <w:tblW w:w="7920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10"/>
      </w:tblGrid>
      <w:tr>
        <w:trPr>
          <w:trHeight w:val="114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__</w:t>
            </w:r>
            <w:r>
              <w:rPr>
                <w:b/>
                <w:sz w:val="26"/>
                <w:szCs w:val="26"/>
                <w:highlight w:val="cyan"/>
              </w:rPr>
              <w:t>tengo</w:t>
            </w:r>
            <w:r>
              <w:rPr/>
              <w:t>_ = I have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sotros_</w:t>
            </w:r>
            <w:r>
              <w:rPr>
                <w:b/>
                <w:sz w:val="26"/>
                <w:szCs w:val="26"/>
                <w:highlight w:val="cyan"/>
              </w:rPr>
              <w:t>tenemos</w:t>
            </w:r>
            <w:r>
              <w:rPr/>
              <w:t>_=we (m) have</w:t>
            </w:r>
          </w:p>
          <w:p>
            <w:pPr>
              <w:pStyle w:val="Normal"/>
              <w:rPr/>
            </w:pPr>
            <w:r>
              <w:rPr/>
              <w:t>Nosotras                     =we (f)   have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ú__</w:t>
            </w:r>
            <w:r>
              <w:rPr>
                <w:b/>
                <w:sz w:val="26"/>
                <w:szCs w:val="26"/>
                <w:highlight w:val="cyan"/>
              </w:rPr>
              <w:t>tienes_</w:t>
            </w:r>
            <w:r>
              <w:rPr/>
              <w:t>_=You (informal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have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Él                                = he has</w:t>
            </w:r>
          </w:p>
          <w:p>
            <w:pPr>
              <w:pStyle w:val="Normal"/>
              <w:rPr/>
            </w:pPr>
            <w:r>
              <w:rPr/>
              <w:t xml:space="preserve">Ella  </w:t>
            </w:r>
            <w:r>
              <w:rPr>
                <w:b/>
                <w:sz w:val="26"/>
                <w:szCs w:val="26"/>
                <w:highlight w:val="cyan"/>
              </w:rPr>
              <w:t>tiene</w:t>
            </w:r>
            <w:r>
              <w:rPr/>
              <w:t>____ =she has</w:t>
            </w:r>
          </w:p>
          <w:p>
            <w:pPr>
              <w:pStyle w:val="Normal"/>
              <w:rPr/>
            </w:pPr>
            <w:r>
              <w:rPr/>
              <w:t>Usted                          =you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formal) have</w:t>
            </w:r>
          </w:p>
          <w:p>
            <w:pPr>
              <w:pStyle w:val="Normal"/>
              <w:rPr/>
            </w:pPr>
            <w:r>
              <w:rPr/>
              <w:t>*1 thing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los                             =They (m) have</w:t>
            </w:r>
          </w:p>
          <w:p>
            <w:pPr>
              <w:pStyle w:val="Normal"/>
              <w:rPr/>
            </w:pPr>
            <w:r>
              <w:rPr/>
              <w:t>Ellas __</w:t>
            </w:r>
            <w:r>
              <w:rPr>
                <w:b/>
                <w:sz w:val="26"/>
                <w:szCs w:val="26"/>
                <w:highlight w:val="cyan"/>
              </w:rPr>
              <w:t>tienen_</w:t>
            </w:r>
            <w:r>
              <w:rPr/>
              <w:t>___    =They (f) have</w:t>
            </w:r>
          </w:p>
          <w:p>
            <w:pPr>
              <w:pStyle w:val="Normal"/>
              <w:rPr/>
            </w:pPr>
            <w:r>
              <w:rPr/>
              <w:t>Ustedes                        =You (plural) h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 2&gt; things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sz w:val="26"/>
          <w:szCs w:val="26"/>
          <w:u w:val="single"/>
        </w:rPr>
        <w:t xml:space="preserve">Fill in blanks (la </w:t>
      </w:r>
      <w:r>
        <w:rPr>
          <w:b/>
          <w:i/>
          <w:sz w:val="26"/>
          <w:szCs w:val="26"/>
          <w:u w:val="single"/>
        </w:rPr>
        <w:t>columna</w:t>
      </w:r>
      <w:r>
        <w:rPr>
          <w:i/>
          <w:sz w:val="26"/>
          <w:szCs w:val="26"/>
          <w:u w:val="single"/>
        </w:rPr>
        <w:t xml:space="preserve"> a la </w:t>
      </w:r>
      <w:r>
        <w:rPr>
          <w:b/>
          <w:i/>
          <w:sz w:val="26"/>
          <w:szCs w:val="26"/>
          <w:u w:val="single"/>
        </w:rPr>
        <w:t>derecha</w:t>
      </w:r>
      <w:r>
        <w:rPr>
          <w:i/>
          <w:sz w:val="26"/>
          <w:szCs w:val="26"/>
          <w:u w:val="single"/>
        </w:rPr>
        <w:t xml:space="preserve">) w/ the correct </w:t>
      </w:r>
      <w:r>
        <w:rPr>
          <w:b/>
          <w:i/>
          <w:sz w:val="26"/>
          <w:szCs w:val="26"/>
          <w:u w:val="single"/>
        </w:rPr>
        <w:t>conjugation</w:t>
      </w:r>
      <w:r>
        <w:rPr>
          <w:i/>
          <w:sz w:val="26"/>
          <w:szCs w:val="26"/>
          <w:u w:val="single"/>
        </w:rPr>
        <w:t xml:space="preserve"> (form) of </w:t>
      </w:r>
      <w:r>
        <w:rPr>
          <w:b/>
          <w:i/>
          <w:sz w:val="26"/>
          <w:szCs w:val="26"/>
          <w:u w:val="single"/>
        </w:rPr>
        <w:t>tener</w:t>
      </w:r>
      <w:r>
        <w:rPr/>
        <w:t>.</w:t>
      </w:r>
    </w:p>
    <w:p>
      <w:pPr>
        <w:pStyle w:val="Normal"/>
        <w:ind w:left="1080" w:hanging="0"/>
        <w:rPr/>
      </w:pPr>
      <w:r>
        <w:rPr>
          <w:i/>
          <w:sz w:val="26"/>
          <w:szCs w:val="26"/>
          <w:u w:val="single"/>
        </w:rPr>
        <w:t xml:space="preserve">Fill in the missing English words (la </w:t>
      </w:r>
      <w:r>
        <w:rPr>
          <w:b/>
          <w:i/>
          <w:sz w:val="26"/>
          <w:szCs w:val="26"/>
          <w:u w:val="single"/>
        </w:rPr>
        <w:t>columna</w:t>
      </w:r>
      <w:r>
        <w:rPr>
          <w:i/>
          <w:sz w:val="26"/>
          <w:szCs w:val="26"/>
          <w:u w:val="single"/>
        </w:rPr>
        <w:t xml:space="preserve"> a la </w:t>
      </w:r>
      <w:r>
        <w:rPr>
          <w:b/>
          <w:i/>
          <w:sz w:val="26"/>
          <w:szCs w:val="26"/>
          <w:u w:val="single"/>
        </w:rPr>
        <w:t>izquierda</w:t>
      </w:r>
      <w:r>
        <w:rPr>
          <w:i/>
          <w:sz w:val="26"/>
          <w:szCs w:val="26"/>
          <w:u w:val="single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5945</wp:posOffset>
            </wp:positionH>
            <wp:positionV relativeFrom="paragraph">
              <wp:posOffset>8255</wp:posOffset>
            </wp:positionV>
            <wp:extent cx="847725" cy="488315"/>
            <wp:effectExtent l="0" t="0" r="0" b="0"/>
            <wp:wrapTight wrapText="bothSides">
              <wp:wrapPolygon edited="0">
                <wp:start x="4663" y="295"/>
                <wp:lineTo x="3626" y="598"/>
                <wp:lineTo x="2763" y="2696"/>
                <wp:lineTo x="2935" y="5098"/>
                <wp:lineTo x="1035" y="7496"/>
                <wp:lineTo x="-3" y="8996"/>
                <wp:lineTo x="-3" y="10196"/>
                <wp:lineTo x="5354" y="14697"/>
                <wp:lineTo x="7083" y="19497"/>
                <wp:lineTo x="7083" y="20095"/>
                <wp:lineTo x="9155" y="20997"/>
                <wp:lineTo x="10192" y="20997"/>
                <wp:lineTo x="13304" y="20997"/>
                <wp:lineTo x="13821" y="20997"/>
                <wp:lineTo x="17278" y="19796"/>
                <wp:lineTo x="18832" y="19497"/>
                <wp:lineTo x="21600" y="16496"/>
                <wp:lineTo x="21600" y="8098"/>
                <wp:lineTo x="18832" y="6295"/>
                <wp:lineTo x="14167" y="5098"/>
                <wp:lineTo x="14340" y="3598"/>
                <wp:lineTo x="10884" y="1798"/>
                <wp:lineTo x="5700" y="295"/>
                <wp:lineTo x="4663" y="2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I have a _____ tomato.</w:t>
        <w:tab/>
        <w:tab/>
        <w:tab/>
        <w:t xml:space="preserve"> Yo_______________un tomate rojo.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2.  </w:t>
      </w:r>
      <w:r>
        <w:rPr>
          <w:lang w:val="es-MX"/>
        </w:rPr>
        <w:t>The cat has an __________.</w:t>
        <w:tab/>
        <w:tab/>
        <w:tab/>
        <w:t xml:space="preserve"> El gato____________un aguacate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>
          <w:lang w:val="es-MX"/>
        </w:rPr>
        <w:t xml:space="preserve">3.  </w:t>
      </w:r>
      <w:r>
        <w:rPr/>
        <w:t>Juan and I have ______ carrots.</w:t>
        <w:tab/>
        <w:tab/>
        <w:t xml:space="preserve"> </w:t>
      </w:r>
      <w:r>
        <w:rPr>
          <w:lang w:val="es-MX"/>
        </w:rPr>
        <w:t xml:space="preserve">Juan y yo___________unas </w:t>
      </w:r>
      <w:r>
        <w:rPr>
          <w:lang w:val="es-ES"/>
        </w:rPr>
        <w:t>zanahorias.</w:t>
      </w:r>
    </w:p>
    <w:p>
      <w:pPr>
        <w:pStyle w:val="Normal"/>
        <w:spacing w:lineRule="auto" w:line="480"/>
        <w:ind w:left="360" w:hanging="0"/>
        <w:rPr/>
      </w:pPr>
      <w:r>
        <w:rPr>
          <w:lang w:val="es-ES"/>
        </w:rPr>
        <w:t>4.  Marisa _____Ana _______cereal.</w:t>
        <w:tab/>
        <w:t xml:space="preserve"> </w:t>
        <w:tab/>
        <w:t>Marisa y Ana____________cereal.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98185</wp:posOffset>
                </wp:positionH>
                <wp:positionV relativeFrom="paragraph">
                  <wp:posOffset>237490</wp:posOffset>
                </wp:positionV>
                <wp:extent cx="1045845" cy="73025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800" cy="730080"/>
                          <a:chOff x="0" y="0"/>
                          <a:chExt cx="1045800" cy="7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580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522720"/>
                            <a:ext cx="937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4" h="494">
                                <a:moveTo>
                                  <a:pt x="2618" y="129"/>
                                </a:moveTo>
                                <a:lnTo>
                                  <a:pt x="2612" y="133"/>
                                </a:lnTo>
                                <a:lnTo>
                                  <a:pt x="2606" y="137"/>
                                </a:lnTo>
                                <a:lnTo>
                                  <a:pt x="2599" y="139"/>
                                </a:lnTo>
                                <a:lnTo>
                                  <a:pt x="2589" y="143"/>
                                </a:lnTo>
                                <a:lnTo>
                                  <a:pt x="2579" y="145"/>
                                </a:lnTo>
                                <a:lnTo>
                                  <a:pt x="2569" y="147"/>
                                </a:lnTo>
                                <a:lnTo>
                                  <a:pt x="2561" y="149"/>
                                </a:lnTo>
                                <a:lnTo>
                                  <a:pt x="2557" y="149"/>
                                </a:lnTo>
                                <a:lnTo>
                                  <a:pt x="2549" y="151"/>
                                </a:lnTo>
                                <a:lnTo>
                                  <a:pt x="2545" y="151"/>
                                </a:lnTo>
                                <a:lnTo>
                                  <a:pt x="2538" y="151"/>
                                </a:lnTo>
                                <a:lnTo>
                                  <a:pt x="2530" y="151"/>
                                </a:lnTo>
                                <a:lnTo>
                                  <a:pt x="2522" y="151"/>
                                </a:lnTo>
                                <a:lnTo>
                                  <a:pt x="2514" y="153"/>
                                </a:lnTo>
                                <a:lnTo>
                                  <a:pt x="2508" y="153"/>
                                </a:lnTo>
                                <a:lnTo>
                                  <a:pt x="2500" y="153"/>
                                </a:lnTo>
                                <a:lnTo>
                                  <a:pt x="2492" y="153"/>
                                </a:lnTo>
                                <a:lnTo>
                                  <a:pt x="2485" y="155"/>
                                </a:lnTo>
                                <a:lnTo>
                                  <a:pt x="2477" y="153"/>
                                </a:lnTo>
                                <a:lnTo>
                                  <a:pt x="2469" y="153"/>
                                </a:lnTo>
                                <a:lnTo>
                                  <a:pt x="2461" y="153"/>
                                </a:lnTo>
                                <a:lnTo>
                                  <a:pt x="2453" y="153"/>
                                </a:lnTo>
                                <a:lnTo>
                                  <a:pt x="2443" y="151"/>
                                </a:lnTo>
                                <a:lnTo>
                                  <a:pt x="2435" y="151"/>
                                </a:lnTo>
                                <a:lnTo>
                                  <a:pt x="2428" y="151"/>
                                </a:lnTo>
                                <a:lnTo>
                                  <a:pt x="2420" y="151"/>
                                </a:lnTo>
                                <a:lnTo>
                                  <a:pt x="2410" y="151"/>
                                </a:lnTo>
                                <a:lnTo>
                                  <a:pt x="2402" y="149"/>
                                </a:lnTo>
                                <a:lnTo>
                                  <a:pt x="2392" y="149"/>
                                </a:lnTo>
                                <a:lnTo>
                                  <a:pt x="2384" y="147"/>
                                </a:lnTo>
                                <a:lnTo>
                                  <a:pt x="2376" y="147"/>
                                </a:lnTo>
                                <a:lnTo>
                                  <a:pt x="2367" y="145"/>
                                </a:lnTo>
                                <a:lnTo>
                                  <a:pt x="2359" y="145"/>
                                </a:lnTo>
                                <a:lnTo>
                                  <a:pt x="2351" y="145"/>
                                </a:lnTo>
                                <a:lnTo>
                                  <a:pt x="2341" y="141"/>
                                </a:lnTo>
                                <a:lnTo>
                                  <a:pt x="2335" y="141"/>
                                </a:lnTo>
                                <a:lnTo>
                                  <a:pt x="2325" y="139"/>
                                </a:lnTo>
                                <a:lnTo>
                                  <a:pt x="2318" y="139"/>
                                </a:lnTo>
                                <a:lnTo>
                                  <a:pt x="2310" y="137"/>
                                </a:lnTo>
                                <a:lnTo>
                                  <a:pt x="2302" y="137"/>
                                </a:lnTo>
                                <a:lnTo>
                                  <a:pt x="2294" y="135"/>
                                </a:lnTo>
                                <a:lnTo>
                                  <a:pt x="2288" y="135"/>
                                </a:lnTo>
                                <a:lnTo>
                                  <a:pt x="2278" y="131"/>
                                </a:lnTo>
                                <a:lnTo>
                                  <a:pt x="2270" y="129"/>
                                </a:lnTo>
                                <a:lnTo>
                                  <a:pt x="2264" y="127"/>
                                </a:lnTo>
                                <a:lnTo>
                                  <a:pt x="2259" y="127"/>
                                </a:lnTo>
                                <a:lnTo>
                                  <a:pt x="2251" y="125"/>
                                </a:lnTo>
                                <a:lnTo>
                                  <a:pt x="2243" y="123"/>
                                </a:lnTo>
                                <a:lnTo>
                                  <a:pt x="2237" y="121"/>
                                </a:lnTo>
                                <a:lnTo>
                                  <a:pt x="2231" y="119"/>
                                </a:lnTo>
                                <a:lnTo>
                                  <a:pt x="2219" y="116"/>
                                </a:lnTo>
                                <a:lnTo>
                                  <a:pt x="2209" y="112"/>
                                </a:lnTo>
                                <a:lnTo>
                                  <a:pt x="2200" y="108"/>
                                </a:lnTo>
                                <a:lnTo>
                                  <a:pt x="2194" y="104"/>
                                </a:lnTo>
                                <a:lnTo>
                                  <a:pt x="2186" y="100"/>
                                </a:lnTo>
                                <a:lnTo>
                                  <a:pt x="2176" y="98"/>
                                </a:lnTo>
                                <a:lnTo>
                                  <a:pt x="2166" y="94"/>
                                </a:lnTo>
                                <a:lnTo>
                                  <a:pt x="2156" y="92"/>
                                </a:lnTo>
                                <a:lnTo>
                                  <a:pt x="2150" y="90"/>
                                </a:lnTo>
                                <a:lnTo>
                                  <a:pt x="2145" y="90"/>
                                </a:lnTo>
                                <a:lnTo>
                                  <a:pt x="2137" y="88"/>
                                </a:lnTo>
                                <a:lnTo>
                                  <a:pt x="2133" y="88"/>
                                </a:lnTo>
                                <a:lnTo>
                                  <a:pt x="2125" y="84"/>
                                </a:lnTo>
                                <a:lnTo>
                                  <a:pt x="2119" y="84"/>
                                </a:lnTo>
                                <a:lnTo>
                                  <a:pt x="2111" y="82"/>
                                </a:lnTo>
                                <a:lnTo>
                                  <a:pt x="2105" y="82"/>
                                </a:lnTo>
                                <a:lnTo>
                                  <a:pt x="2097" y="80"/>
                                </a:lnTo>
                                <a:lnTo>
                                  <a:pt x="2090" y="80"/>
                                </a:lnTo>
                                <a:lnTo>
                                  <a:pt x="2082" y="78"/>
                                </a:lnTo>
                                <a:lnTo>
                                  <a:pt x="2076" y="78"/>
                                </a:lnTo>
                                <a:lnTo>
                                  <a:pt x="2066" y="74"/>
                                </a:lnTo>
                                <a:lnTo>
                                  <a:pt x="2058" y="74"/>
                                </a:lnTo>
                                <a:lnTo>
                                  <a:pt x="2050" y="72"/>
                                </a:lnTo>
                                <a:lnTo>
                                  <a:pt x="2042" y="72"/>
                                </a:lnTo>
                                <a:lnTo>
                                  <a:pt x="2034" y="70"/>
                                </a:lnTo>
                                <a:lnTo>
                                  <a:pt x="2025" y="68"/>
                                </a:lnTo>
                                <a:lnTo>
                                  <a:pt x="2017" y="68"/>
                                </a:lnTo>
                                <a:lnTo>
                                  <a:pt x="2009" y="67"/>
                                </a:lnTo>
                                <a:lnTo>
                                  <a:pt x="2001" y="65"/>
                                </a:lnTo>
                                <a:lnTo>
                                  <a:pt x="1993" y="65"/>
                                </a:lnTo>
                                <a:lnTo>
                                  <a:pt x="1983" y="63"/>
                                </a:lnTo>
                                <a:lnTo>
                                  <a:pt x="1976" y="63"/>
                                </a:lnTo>
                                <a:lnTo>
                                  <a:pt x="1966" y="61"/>
                                </a:lnTo>
                                <a:lnTo>
                                  <a:pt x="1958" y="59"/>
                                </a:lnTo>
                                <a:lnTo>
                                  <a:pt x="1950" y="59"/>
                                </a:lnTo>
                                <a:lnTo>
                                  <a:pt x="1942" y="57"/>
                                </a:lnTo>
                                <a:lnTo>
                                  <a:pt x="1934" y="55"/>
                                </a:lnTo>
                                <a:lnTo>
                                  <a:pt x="1926" y="55"/>
                                </a:lnTo>
                                <a:lnTo>
                                  <a:pt x="1917" y="53"/>
                                </a:lnTo>
                                <a:lnTo>
                                  <a:pt x="1909" y="53"/>
                                </a:lnTo>
                                <a:lnTo>
                                  <a:pt x="1901" y="51"/>
                                </a:lnTo>
                                <a:lnTo>
                                  <a:pt x="1893" y="49"/>
                                </a:lnTo>
                                <a:lnTo>
                                  <a:pt x="1885" y="49"/>
                                </a:lnTo>
                                <a:lnTo>
                                  <a:pt x="1877" y="47"/>
                                </a:lnTo>
                                <a:lnTo>
                                  <a:pt x="1869" y="45"/>
                                </a:lnTo>
                                <a:lnTo>
                                  <a:pt x="1862" y="45"/>
                                </a:lnTo>
                                <a:lnTo>
                                  <a:pt x="1856" y="43"/>
                                </a:lnTo>
                                <a:lnTo>
                                  <a:pt x="1848" y="43"/>
                                </a:lnTo>
                                <a:lnTo>
                                  <a:pt x="1840" y="41"/>
                                </a:lnTo>
                                <a:lnTo>
                                  <a:pt x="1832" y="39"/>
                                </a:lnTo>
                                <a:lnTo>
                                  <a:pt x="1826" y="39"/>
                                </a:lnTo>
                                <a:lnTo>
                                  <a:pt x="1820" y="37"/>
                                </a:lnTo>
                                <a:lnTo>
                                  <a:pt x="1812" y="35"/>
                                </a:lnTo>
                                <a:lnTo>
                                  <a:pt x="1806" y="35"/>
                                </a:lnTo>
                                <a:lnTo>
                                  <a:pt x="1801" y="33"/>
                                </a:lnTo>
                                <a:lnTo>
                                  <a:pt x="1797" y="33"/>
                                </a:lnTo>
                                <a:lnTo>
                                  <a:pt x="1785" y="31"/>
                                </a:lnTo>
                                <a:lnTo>
                                  <a:pt x="1777" y="27"/>
                                </a:lnTo>
                                <a:lnTo>
                                  <a:pt x="1769" y="25"/>
                                </a:lnTo>
                                <a:lnTo>
                                  <a:pt x="1763" y="25"/>
                                </a:lnTo>
                                <a:lnTo>
                                  <a:pt x="1753" y="35"/>
                                </a:lnTo>
                                <a:lnTo>
                                  <a:pt x="1744" y="45"/>
                                </a:lnTo>
                                <a:lnTo>
                                  <a:pt x="1734" y="53"/>
                                </a:lnTo>
                                <a:lnTo>
                                  <a:pt x="1724" y="61"/>
                                </a:lnTo>
                                <a:lnTo>
                                  <a:pt x="1712" y="67"/>
                                </a:lnTo>
                                <a:lnTo>
                                  <a:pt x="1702" y="72"/>
                                </a:lnTo>
                                <a:lnTo>
                                  <a:pt x="1692" y="78"/>
                                </a:lnTo>
                                <a:lnTo>
                                  <a:pt x="1685" y="80"/>
                                </a:lnTo>
                                <a:lnTo>
                                  <a:pt x="1677" y="80"/>
                                </a:lnTo>
                                <a:lnTo>
                                  <a:pt x="1671" y="80"/>
                                </a:lnTo>
                                <a:lnTo>
                                  <a:pt x="1669" y="74"/>
                                </a:lnTo>
                                <a:lnTo>
                                  <a:pt x="1669" y="70"/>
                                </a:lnTo>
                                <a:lnTo>
                                  <a:pt x="1671" y="61"/>
                                </a:lnTo>
                                <a:lnTo>
                                  <a:pt x="1677" y="51"/>
                                </a:lnTo>
                                <a:lnTo>
                                  <a:pt x="1681" y="45"/>
                                </a:lnTo>
                                <a:lnTo>
                                  <a:pt x="1687" y="39"/>
                                </a:lnTo>
                                <a:lnTo>
                                  <a:pt x="1694" y="29"/>
                                </a:lnTo>
                                <a:lnTo>
                                  <a:pt x="1702" y="21"/>
                                </a:lnTo>
                                <a:lnTo>
                                  <a:pt x="1696" y="21"/>
                                </a:lnTo>
                                <a:lnTo>
                                  <a:pt x="1689" y="23"/>
                                </a:lnTo>
                                <a:lnTo>
                                  <a:pt x="1683" y="25"/>
                                </a:lnTo>
                                <a:lnTo>
                                  <a:pt x="1677" y="31"/>
                                </a:lnTo>
                                <a:lnTo>
                                  <a:pt x="1667" y="39"/>
                                </a:lnTo>
                                <a:lnTo>
                                  <a:pt x="1657" y="49"/>
                                </a:lnTo>
                                <a:lnTo>
                                  <a:pt x="1645" y="57"/>
                                </a:lnTo>
                                <a:lnTo>
                                  <a:pt x="1635" y="65"/>
                                </a:lnTo>
                                <a:lnTo>
                                  <a:pt x="1628" y="68"/>
                                </a:lnTo>
                                <a:lnTo>
                                  <a:pt x="1622" y="72"/>
                                </a:lnTo>
                                <a:lnTo>
                                  <a:pt x="1616" y="74"/>
                                </a:lnTo>
                                <a:lnTo>
                                  <a:pt x="1610" y="76"/>
                                </a:lnTo>
                                <a:lnTo>
                                  <a:pt x="1608" y="72"/>
                                </a:lnTo>
                                <a:lnTo>
                                  <a:pt x="1612" y="63"/>
                                </a:lnTo>
                                <a:lnTo>
                                  <a:pt x="1618" y="57"/>
                                </a:lnTo>
                                <a:lnTo>
                                  <a:pt x="1620" y="49"/>
                                </a:lnTo>
                                <a:lnTo>
                                  <a:pt x="1624" y="43"/>
                                </a:lnTo>
                                <a:lnTo>
                                  <a:pt x="1626" y="33"/>
                                </a:lnTo>
                                <a:lnTo>
                                  <a:pt x="1626" y="27"/>
                                </a:lnTo>
                                <a:lnTo>
                                  <a:pt x="1622" y="21"/>
                                </a:lnTo>
                                <a:lnTo>
                                  <a:pt x="1618" y="19"/>
                                </a:lnTo>
                                <a:lnTo>
                                  <a:pt x="1610" y="19"/>
                                </a:lnTo>
                                <a:lnTo>
                                  <a:pt x="1602" y="21"/>
                                </a:lnTo>
                                <a:lnTo>
                                  <a:pt x="1592" y="23"/>
                                </a:lnTo>
                                <a:lnTo>
                                  <a:pt x="1582" y="27"/>
                                </a:lnTo>
                                <a:lnTo>
                                  <a:pt x="1571" y="33"/>
                                </a:lnTo>
                                <a:lnTo>
                                  <a:pt x="1561" y="41"/>
                                </a:lnTo>
                                <a:lnTo>
                                  <a:pt x="1549" y="49"/>
                                </a:lnTo>
                                <a:lnTo>
                                  <a:pt x="1539" y="57"/>
                                </a:lnTo>
                                <a:lnTo>
                                  <a:pt x="1529" y="67"/>
                                </a:lnTo>
                                <a:lnTo>
                                  <a:pt x="1521" y="76"/>
                                </a:lnTo>
                                <a:lnTo>
                                  <a:pt x="1518" y="72"/>
                                </a:lnTo>
                                <a:lnTo>
                                  <a:pt x="1520" y="65"/>
                                </a:lnTo>
                                <a:lnTo>
                                  <a:pt x="1521" y="59"/>
                                </a:lnTo>
                                <a:lnTo>
                                  <a:pt x="1523" y="51"/>
                                </a:lnTo>
                                <a:lnTo>
                                  <a:pt x="1527" y="43"/>
                                </a:lnTo>
                                <a:lnTo>
                                  <a:pt x="1531" y="37"/>
                                </a:lnTo>
                                <a:lnTo>
                                  <a:pt x="1535" y="31"/>
                                </a:lnTo>
                                <a:lnTo>
                                  <a:pt x="1539" y="23"/>
                                </a:lnTo>
                                <a:lnTo>
                                  <a:pt x="1545" y="17"/>
                                </a:lnTo>
                                <a:lnTo>
                                  <a:pt x="1543" y="14"/>
                                </a:lnTo>
                                <a:lnTo>
                                  <a:pt x="1543" y="12"/>
                                </a:lnTo>
                                <a:lnTo>
                                  <a:pt x="1535" y="12"/>
                                </a:lnTo>
                                <a:lnTo>
                                  <a:pt x="1527" y="14"/>
                                </a:lnTo>
                                <a:lnTo>
                                  <a:pt x="1523" y="14"/>
                                </a:lnTo>
                                <a:lnTo>
                                  <a:pt x="1518" y="17"/>
                                </a:lnTo>
                                <a:lnTo>
                                  <a:pt x="1506" y="21"/>
                                </a:lnTo>
                                <a:lnTo>
                                  <a:pt x="1496" y="27"/>
                                </a:lnTo>
                                <a:lnTo>
                                  <a:pt x="1492" y="25"/>
                                </a:lnTo>
                                <a:lnTo>
                                  <a:pt x="1488" y="17"/>
                                </a:lnTo>
                                <a:lnTo>
                                  <a:pt x="1486" y="12"/>
                                </a:lnTo>
                                <a:lnTo>
                                  <a:pt x="1484" y="8"/>
                                </a:lnTo>
                                <a:lnTo>
                                  <a:pt x="1484" y="4"/>
                                </a:lnTo>
                                <a:lnTo>
                                  <a:pt x="1476" y="0"/>
                                </a:lnTo>
                                <a:lnTo>
                                  <a:pt x="1470" y="0"/>
                                </a:lnTo>
                                <a:lnTo>
                                  <a:pt x="1461" y="0"/>
                                </a:lnTo>
                                <a:lnTo>
                                  <a:pt x="1455" y="4"/>
                                </a:lnTo>
                                <a:lnTo>
                                  <a:pt x="1445" y="10"/>
                                </a:lnTo>
                                <a:lnTo>
                                  <a:pt x="1435" y="17"/>
                                </a:lnTo>
                                <a:lnTo>
                                  <a:pt x="1421" y="23"/>
                                </a:lnTo>
                                <a:lnTo>
                                  <a:pt x="1411" y="31"/>
                                </a:lnTo>
                                <a:lnTo>
                                  <a:pt x="1400" y="39"/>
                                </a:lnTo>
                                <a:lnTo>
                                  <a:pt x="1390" y="45"/>
                                </a:lnTo>
                                <a:lnTo>
                                  <a:pt x="1378" y="51"/>
                                </a:lnTo>
                                <a:lnTo>
                                  <a:pt x="1368" y="53"/>
                                </a:lnTo>
                                <a:lnTo>
                                  <a:pt x="1356" y="55"/>
                                </a:lnTo>
                                <a:lnTo>
                                  <a:pt x="1349" y="55"/>
                                </a:lnTo>
                                <a:lnTo>
                                  <a:pt x="1351" y="49"/>
                                </a:lnTo>
                                <a:lnTo>
                                  <a:pt x="1354" y="43"/>
                                </a:lnTo>
                                <a:lnTo>
                                  <a:pt x="1358" y="39"/>
                                </a:lnTo>
                                <a:lnTo>
                                  <a:pt x="1364" y="35"/>
                                </a:lnTo>
                                <a:lnTo>
                                  <a:pt x="1370" y="29"/>
                                </a:lnTo>
                                <a:lnTo>
                                  <a:pt x="1374" y="25"/>
                                </a:lnTo>
                                <a:lnTo>
                                  <a:pt x="1378" y="19"/>
                                </a:lnTo>
                                <a:lnTo>
                                  <a:pt x="1380" y="14"/>
                                </a:lnTo>
                                <a:lnTo>
                                  <a:pt x="1378" y="12"/>
                                </a:lnTo>
                                <a:lnTo>
                                  <a:pt x="1370" y="14"/>
                                </a:lnTo>
                                <a:lnTo>
                                  <a:pt x="1360" y="17"/>
                                </a:lnTo>
                                <a:lnTo>
                                  <a:pt x="1351" y="21"/>
                                </a:lnTo>
                                <a:lnTo>
                                  <a:pt x="1341" y="23"/>
                                </a:lnTo>
                                <a:lnTo>
                                  <a:pt x="1331" y="27"/>
                                </a:lnTo>
                                <a:lnTo>
                                  <a:pt x="1319" y="31"/>
                                </a:lnTo>
                                <a:lnTo>
                                  <a:pt x="1313" y="31"/>
                                </a:lnTo>
                                <a:lnTo>
                                  <a:pt x="1307" y="33"/>
                                </a:lnTo>
                                <a:lnTo>
                                  <a:pt x="1301" y="35"/>
                                </a:lnTo>
                                <a:lnTo>
                                  <a:pt x="1295" y="39"/>
                                </a:lnTo>
                                <a:lnTo>
                                  <a:pt x="1288" y="39"/>
                                </a:lnTo>
                                <a:lnTo>
                                  <a:pt x="1282" y="41"/>
                                </a:lnTo>
                                <a:lnTo>
                                  <a:pt x="1274" y="43"/>
                                </a:lnTo>
                                <a:lnTo>
                                  <a:pt x="1268" y="45"/>
                                </a:lnTo>
                                <a:lnTo>
                                  <a:pt x="1260" y="45"/>
                                </a:lnTo>
                                <a:lnTo>
                                  <a:pt x="1254" y="49"/>
                                </a:lnTo>
                                <a:lnTo>
                                  <a:pt x="1246" y="51"/>
                                </a:lnTo>
                                <a:lnTo>
                                  <a:pt x="1240" y="53"/>
                                </a:lnTo>
                                <a:lnTo>
                                  <a:pt x="1233" y="53"/>
                                </a:lnTo>
                                <a:lnTo>
                                  <a:pt x="1227" y="55"/>
                                </a:lnTo>
                                <a:lnTo>
                                  <a:pt x="1219" y="57"/>
                                </a:lnTo>
                                <a:lnTo>
                                  <a:pt x="1211" y="61"/>
                                </a:lnTo>
                                <a:lnTo>
                                  <a:pt x="1205" y="61"/>
                                </a:lnTo>
                                <a:lnTo>
                                  <a:pt x="1197" y="63"/>
                                </a:lnTo>
                                <a:lnTo>
                                  <a:pt x="1189" y="65"/>
                                </a:lnTo>
                                <a:lnTo>
                                  <a:pt x="1183" y="68"/>
                                </a:lnTo>
                                <a:lnTo>
                                  <a:pt x="1174" y="68"/>
                                </a:lnTo>
                                <a:lnTo>
                                  <a:pt x="1168" y="70"/>
                                </a:lnTo>
                                <a:lnTo>
                                  <a:pt x="1160" y="70"/>
                                </a:lnTo>
                                <a:lnTo>
                                  <a:pt x="1152" y="72"/>
                                </a:lnTo>
                                <a:lnTo>
                                  <a:pt x="1144" y="74"/>
                                </a:lnTo>
                                <a:lnTo>
                                  <a:pt x="1136" y="76"/>
                                </a:lnTo>
                                <a:lnTo>
                                  <a:pt x="1128" y="78"/>
                                </a:lnTo>
                                <a:lnTo>
                                  <a:pt x="1123" y="80"/>
                                </a:lnTo>
                                <a:lnTo>
                                  <a:pt x="1115" y="80"/>
                                </a:lnTo>
                                <a:lnTo>
                                  <a:pt x="1107" y="82"/>
                                </a:lnTo>
                                <a:lnTo>
                                  <a:pt x="1099" y="82"/>
                                </a:lnTo>
                                <a:lnTo>
                                  <a:pt x="1093" y="84"/>
                                </a:lnTo>
                                <a:lnTo>
                                  <a:pt x="1085" y="86"/>
                                </a:lnTo>
                                <a:lnTo>
                                  <a:pt x="1077" y="88"/>
                                </a:lnTo>
                                <a:lnTo>
                                  <a:pt x="1071" y="90"/>
                                </a:lnTo>
                                <a:lnTo>
                                  <a:pt x="1066" y="92"/>
                                </a:lnTo>
                                <a:lnTo>
                                  <a:pt x="1058" y="92"/>
                                </a:lnTo>
                                <a:lnTo>
                                  <a:pt x="1050" y="92"/>
                                </a:lnTo>
                                <a:lnTo>
                                  <a:pt x="1044" y="94"/>
                                </a:lnTo>
                                <a:lnTo>
                                  <a:pt x="1036" y="96"/>
                                </a:lnTo>
                                <a:lnTo>
                                  <a:pt x="1030" y="96"/>
                                </a:lnTo>
                                <a:lnTo>
                                  <a:pt x="1024" y="98"/>
                                </a:lnTo>
                                <a:lnTo>
                                  <a:pt x="1016" y="98"/>
                                </a:lnTo>
                                <a:lnTo>
                                  <a:pt x="1010" y="100"/>
                                </a:lnTo>
                                <a:lnTo>
                                  <a:pt x="1005" y="100"/>
                                </a:lnTo>
                                <a:lnTo>
                                  <a:pt x="997" y="102"/>
                                </a:lnTo>
                                <a:lnTo>
                                  <a:pt x="991" y="102"/>
                                </a:lnTo>
                                <a:lnTo>
                                  <a:pt x="987" y="102"/>
                                </a:lnTo>
                                <a:lnTo>
                                  <a:pt x="977" y="104"/>
                                </a:lnTo>
                                <a:lnTo>
                                  <a:pt x="967" y="106"/>
                                </a:lnTo>
                                <a:lnTo>
                                  <a:pt x="959" y="110"/>
                                </a:lnTo>
                                <a:lnTo>
                                  <a:pt x="950" y="114"/>
                                </a:lnTo>
                                <a:lnTo>
                                  <a:pt x="942" y="116"/>
                                </a:lnTo>
                                <a:lnTo>
                                  <a:pt x="936" y="118"/>
                                </a:lnTo>
                                <a:lnTo>
                                  <a:pt x="926" y="119"/>
                                </a:lnTo>
                                <a:lnTo>
                                  <a:pt x="918" y="121"/>
                                </a:lnTo>
                                <a:lnTo>
                                  <a:pt x="908" y="121"/>
                                </a:lnTo>
                                <a:lnTo>
                                  <a:pt x="898" y="123"/>
                                </a:lnTo>
                                <a:lnTo>
                                  <a:pt x="889" y="125"/>
                                </a:lnTo>
                                <a:lnTo>
                                  <a:pt x="877" y="127"/>
                                </a:lnTo>
                                <a:lnTo>
                                  <a:pt x="865" y="127"/>
                                </a:lnTo>
                                <a:lnTo>
                                  <a:pt x="853" y="129"/>
                                </a:lnTo>
                                <a:lnTo>
                                  <a:pt x="843" y="129"/>
                                </a:lnTo>
                                <a:lnTo>
                                  <a:pt x="832" y="131"/>
                                </a:lnTo>
                                <a:lnTo>
                                  <a:pt x="826" y="131"/>
                                </a:lnTo>
                                <a:lnTo>
                                  <a:pt x="818" y="131"/>
                                </a:lnTo>
                                <a:lnTo>
                                  <a:pt x="814" y="131"/>
                                </a:lnTo>
                                <a:lnTo>
                                  <a:pt x="808" y="131"/>
                                </a:lnTo>
                                <a:lnTo>
                                  <a:pt x="796" y="131"/>
                                </a:lnTo>
                                <a:lnTo>
                                  <a:pt x="784" y="133"/>
                                </a:lnTo>
                                <a:lnTo>
                                  <a:pt x="773" y="131"/>
                                </a:lnTo>
                                <a:lnTo>
                                  <a:pt x="763" y="131"/>
                                </a:lnTo>
                                <a:lnTo>
                                  <a:pt x="753" y="131"/>
                                </a:lnTo>
                                <a:lnTo>
                                  <a:pt x="745" y="131"/>
                                </a:lnTo>
                                <a:lnTo>
                                  <a:pt x="735" y="131"/>
                                </a:lnTo>
                                <a:lnTo>
                                  <a:pt x="727" y="129"/>
                                </a:lnTo>
                                <a:lnTo>
                                  <a:pt x="720" y="129"/>
                                </a:lnTo>
                                <a:lnTo>
                                  <a:pt x="716" y="129"/>
                                </a:lnTo>
                                <a:lnTo>
                                  <a:pt x="706" y="125"/>
                                </a:lnTo>
                                <a:lnTo>
                                  <a:pt x="704" y="121"/>
                                </a:lnTo>
                                <a:lnTo>
                                  <a:pt x="696" y="127"/>
                                </a:lnTo>
                                <a:lnTo>
                                  <a:pt x="688" y="131"/>
                                </a:lnTo>
                                <a:lnTo>
                                  <a:pt x="680" y="135"/>
                                </a:lnTo>
                                <a:lnTo>
                                  <a:pt x="672" y="139"/>
                                </a:lnTo>
                                <a:lnTo>
                                  <a:pt x="665" y="141"/>
                                </a:lnTo>
                                <a:lnTo>
                                  <a:pt x="657" y="143"/>
                                </a:lnTo>
                                <a:lnTo>
                                  <a:pt x="649" y="143"/>
                                </a:lnTo>
                                <a:lnTo>
                                  <a:pt x="641" y="143"/>
                                </a:lnTo>
                                <a:lnTo>
                                  <a:pt x="631" y="141"/>
                                </a:lnTo>
                                <a:lnTo>
                                  <a:pt x="621" y="139"/>
                                </a:lnTo>
                                <a:lnTo>
                                  <a:pt x="613" y="135"/>
                                </a:lnTo>
                                <a:lnTo>
                                  <a:pt x="604" y="133"/>
                                </a:lnTo>
                                <a:lnTo>
                                  <a:pt x="594" y="129"/>
                                </a:lnTo>
                                <a:lnTo>
                                  <a:pt x="584" y="125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18"/>
                                </a:lnTo>
                                <a:lnTo>
                                  <a:pt x="554" y="112"/>
                                </a:lnTo>
                                <a:lnTo>
                                  <a:pt x="545" y="106"/>
                                </a:lnTo>
                                <a:lnTo>
                                  <a:pt x="535" y="100"/>
                                </a:lnTo>
                                <a:lnTo>
                                  <a:pt x="525" y="96"/>
                                </a:lnTo>
                                <a:lnTo>
                                  <a:pt x="515" y="90"/>
                                </a:lnTo>
                                <a:lnTo>
                                  <a:pt x="505" y="86"/>
                                </a:lnTo>
                                <a:lnTo>
                                  <a:pt x="494" y="82"/>
                                </a:lnTo>
                                <a:lnTo>
                                  <a:pt x="484" y="78"/>
                                </a:lnTo>
                                <a:lnTo>
                                  <a:pt x="474" y="74"/>
                                </a:lnTo>
                                <a:lnTo>
                                  <a:pt x="464" y="70"/>
                                </a:lnTo>
                                <a:lnTo>
                                  <a:pt x="454" y="68"/>
                                </a:lnTo>
                                <a:lnTo>
                                  <a:pt x="444" y="65"/>
                                </a:lnTo>
                                <a:lnTo>
                                  <a:pt x="435" y="63"/>
                                </a:lnTo>
                                <a:lnTo>
                                  <a:pt x="425" y="63"/>
                                </a:lnTo>
                                <a:lnTo>
                                  <a:pt x="415" y="63"/>
                                </a:lnTo>
                                <a:lnTo>
                                  <a:pt x="405" y="63"/>
                                </a:lnTo>
                                <a:lnTo>
                                  <a:pt x="405" y="65"/>
                                </a:lnTo>
                                <a:lnTo>
                                  <a:pt x="405" y="68"/>
                                </a:lnTo>
                                <a:lnTo>
                                  <a:pt x="415" y="68"/>
                                </a:lnTo>
                                <a:lnTo>
                                  <a:pt x="425" y="72"/>
                                </a:lnTo>
                                <a:lnTo>
                                  <a:pt x="435" y="74"/>
                                </a:lnTo>
                                <a:lnTo>
                                  <a:pt x="444" y="80"/>
                                </a:lnTo>
                                <a:lnTo>
                                  <a:pt x="452" y="84"/>
                                </a:lnTo>
                                <a:lnTo>
                                  <a:pt x="460" y="90"/>
                                </a:lnTo>
                                <a:lnTo>
                                  <a:pt x="470" y="94"/>
                                </a:lnTo>
                                <a:lnTo>
                                  <a:pt x="480" y="98"/>
                                </a:lnTo>
                                <a:lnTo>
                                  <a:pt x="480" y="100"/>
                                </a:lnTo>
                                <a:lnTo>
                                  <a:pt x="480" y="104"/>
                                </a:lnTo>
                                <a:lnTo>
                                  <a:pt x="468" y="104"/>
                                </a:lnTo>
                                <a:lnTo>
                                  <a:pt x="458" y="104"/>
                                </a:lnTo>
                                <a:lnTo>
                                  <a:pt x="448" y="102"/>
                                </a:lnTo>
                                <a:lnTo>
                                  <a:pt x="439" y="100"/>
                                </a:lnTo>
                                <a:lnTo>
                                  <a:pt x="429" y="94"/>
                                </a:lnTo>
                                <a:lnTo>
                                  <a:pt x="421" y="92"/>
                                </a:lnTo>
                                <a:lnTo>
                                  <a:pt x="411" y="88"/>
                                </a:lnTo>
                                <a:lnTo>
                                  <a:pt x="401" y="84"/>
                                </a:lnTo>
                                <a:lnTo>
                                  <a:pt x="391" y="80"/>
                                </a:lnTo>
                                <a:lnTo>
                                  <a:pt x="383" y="78"/>
                                </a:lnTo>
                                <a:lnTo>
                                  <a:pt x="374" y="74"/>
                                </a:lnTo>
                                <a:lnTo>
                                  <a:pt x="366" y="74"/>
                                </a:lnTo>
                                <a:lnTo>
                                  <a:pt x="356" y="74"/>
                                </a:lnTo>
                                <a:lnTo>
                                  <a:pt x="348" y="76"/>
                                </a:lnTo>
                                <a:lnTo>
                                  <a:pt x="338" y="80"/>
                                </a:lnTo>
                                <a:lnTo>
                                  <a:pt x="330" y="88"/>
                                </a:lnTo>
                                <a:lnTo>
                                  <a:pt x="330" y="90"/>
                                </a:lnTo>
                                <a:lnTo>
                                  <a:pt x="330" y="92"/>
                                </a:lnTo>
                                <a:lnTo>
                                  <a:pt x="340" y="92"/>
                                </a:lnTo>
                                <a:lnTo>
                                  <a:pt x="348" y="96"/>
                                </a:lnTo>
                                <a:lnTo>
                                  <a:pt x="356" y="102"/>
                                </a:lnTo>
                                <a:lnTo>
                                  <a:pt x="366" y="110"/>
                                </a:lnTo>
                                <a:lnTo>
                                  <a:pt x="366" y="114"/>
                                </a:lnTo>
                                <a:lnTo>
                                  <a:pt x="366" y="118"/>
                                </a:lnTo>
                                <a:lnTo>
                                  <a:pt x="358" y="118"/>
                                </a:lnTo>
                                <a:lnTo>
                                  <a:pt x="352" y="118"/>
                                </a:lnTo>
                                <a:lnTo>
                                  <a:pt x="346" y="116"/>
                                </a:lnTo>
                                <a:lnTo>
                                  <a:pt x="340" y="116"/>
                                </a:lnTo>
                                <a:lnTo>
                                  <a:pt x="334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1" y="110"/>
                                </a:lnTo>
                                <a:lnTo>
                                  <a:pt x="315" y="110"/>
                                </a:lnTo>
                                <a:lnTo>
                                  <a:pt x="303" y="108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0"/>
                                </a:lnTo>
                                <a:lnTo>
                                  <a:pt x="283" y="116"/>
                                </a:lnTo>
                                <a:lnTo>
                                  <a:pt x="281" y="119"/>
                                </a:lnTo>
                                <a:lnTo>
                                  <a:pt x="279" y="127"/>
                                </a:lnTo>
                                <a:lnTo>
                                  <a:pt x="285" y="127"/>
                                </a:lnTo>
                                <a:lnTo>
                                  <a:pt x="291" y="129"/>
                                </a:lnTo>
                                <a:lnTo>
                                  <a:pt x="295" y="129"/>
                                </a:lnTo>
                                <a:lnTo>
                                  <a:pt x="299" y="133"/>
                                </a:lnTo>
                                <a:lnTo>
                                  <a:pt x="299" y="135"/>
                                </a:lnTo>
                                <a:lnTo>
                                  <a:pt x="299" y="141"/>
                                </a:lnTo>
                                <a:lnTo>
                                  <a:pt x="291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75" y="141"/>
                                </a:lnTo>
                                <a:lnTo>
                                  <a:pt x="268" y="143"/>
                                </a:lnTo>
                                <a:lnTo>
                                  <a:pt x="260" y="141"/>
                                </a:lnTo>
                                <a:lnTo>
                                  <a:pt x="252" y="141"/>
                                </a:lnTo>
                                <a:lnTo>
                                  <a:pt x="242" y="141"/>
                                </a:lnTo>
                                <a:lnTo>
                                  <a:pt x="236" y="143"/>
                                </a:lnTo>
                                <a:lnTo>
                                  <a:pt x="228" y="143"/>
                                </a:lnTo>
                                <a:lnTo>
                                  <a:pt x="220" y="145"/>
                                </a:lnTo>
                                <a:lnTo>
                                  <a:pt x="213" y="147"/>
                                </a:lnTo>
                                <a:lnTo>
                                  <a:pt x="207" y="151"/>
                                </a:lnTo>
                                <a:lnTo>
                                  <a:pt x="201" y="155"/>
                                </a:lnTo>
                                <a:lnTo>
                                  <a:pt x="195" y="161"/>
                                </a:lnTo>
                                <a:lnTo>
                                  <a:pt x="191" y="167"/>
                                </a:lnTo>
                                <a:lnTo>
                                  <a:pt x="189" y="176"/>
                                </a:lnTo>
                                <a:lnTo>
                                  <a:pt x="195" y="176"/>
                                </a:lnTo>
                                <a:lnTo>
                                  <a:pt x="201" y="176"/>
                                </a:lnTo>
                                <a:lnTo>
                                  <a:pt x="205" y="178"/>
                                </a:lnTo>
                                <a:lnTo>
                                  <a:pt x="211" y="182"/>
                                </a:lnTo>
                                <a:lnTo>
                                  <a:pt x="211" y="184"/>
                                </a:lnTo>
                                <a:lnTo>
                                  <a:pt x="211" y="186"/>
                                </a:lnTo>
                                <a:lnTo>
                                  <a:pt x="199" y="184"/>
                                </a:lnTo>
                                <a:lnTo>
                                  <a:pt x="187" y="182"/>
                                </a:lnTo>
                                <a:lnTo>
                                  <a:pt x="175" y="180"/>
                                </a:lnTo>
                                <a:lnTo>
                                  <a:pt x="165" y="180"/>
                                </a:lnTo>
                                <a:lnTo>
                                  <a:pt x="156" y="180"/>
                                </a:lnTo>
                                <a:lnTo>
                                  <a:pt x="144" y="180"/>
                                </a:lnTo>
                                <a:lnTo>
                                  <a:pt x="134" y="182"/>
                                </a:lnTo>
                                <a:lnTo>
                                  <a:pt x="124" y="184"/>
                                </a:lnTo>
                                <a:lnTo>
                                  <a:pt x="112" y="184"/>
                                </a:lnTo>
                                <a:lnTo>
                                  <a:pt x="100" y="186"/>
                                </a:lnTo>
                                <a:lnTo>
                                  <a:pt x="91" y="188"/>
                                </a:lnTo>
                                <a:lnTo>
                                  <a:pt x="81" y="192"/>
                                </a:lnTo>
                                <a:lnTo>
                                  <a:pt x="69" y="194"/>
                                </a:lnTo>
                                <a:lnTo>
                                  <a:pt x="59" y="198"/>
                                </a:lnTo>
                                <a:lnTo>
                                  <a:pt x="49" y="202"/>
                                </a:lnTo>
                                <a:lnTo>
                                  <a:pt x="40" y="206"/>
                                </a:lnTo>
                                <a:lnTo>
                                  <a:pt x="42" y="212"/>
                                </a:lnTo>
                                <a:lnTo>
                                  <a:pt x="47" y="220"/>
                                </a:lnTo>
                                <a:lnTo>
                                  <a:pt x="51" y="223"/>
                                </a:lnTo>
                                <a:lnTo>
                                  <a:pt x="59" y="231"/>
                                </a:lnTo>
                                <a:lnTo>
                                  <a:pt x="59" y="233"/>
                                </a:lnTo>
                                <a:lnTo>
                                  <a:pt x="59" y="235"/>
                                </a:lnTo>
                                <a:lnTo>
                                  <a:pt x="49" y="235"/>
                                </a:lnTo>
                                <a:lnTo>
                                  <a:pt x="43" y="233"/>
                                </a:lnTo>
                                <a:lnTo>
                                  <a:pt x="36" y="231"/>
                                </a:lnTo>
                                <a:lnTo>
                                  <a:pt x="30" y="229"/>
                                </a:lnTo>
                                <a:lnTo>
                                  <a:pt x="22" y="223"/>
                                </a:lnTo>
                                <a:lnTo>
                                  <a:pt x="14" y="221"/>
                                </a:lnTo>
                                <a:lnTo>
                                  <a:pt x="6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21"/>
                                </a:lnTo>
                                <a:lnTo>
                                  <a:pt x="0" y="227"/>
                                </a:lnTo>
                                <a:lnTo>
                                  <a:pt x="0" y="231"/>
                                </a:lnTo>
                                <a:lnTo>
                                  <a:pt x="0" y="239"/>
                                </a:lnTo>
                                <a:lnTo>
                                  <a:pt x="6" y="239"/>
                                </a:lnTo>
                                <a:lnTo>
                                  <a:pt x="12" y="241"/>
                                </a:lnTo>
                                <a:lnTo>
                                  <a:pt x="20" y="245"/>
                                </a:lnTo>
                                <a:lnTo>
                                  <a:pt x="28" y="249"/>
                                </a:lnTo>
                                <a:lnTo>
                                  <a:pt x="34" y="251"/>
                                </a:lnTo>
                                <a:lnTo>
                                  <a:pt x="40" y="253"/>
                                </a:lnTo>
                                <a:lnTo>
                                  <a:pt x="47" y="257"/>
                                </a:lnTo>
                                <a:lnTo>
                                  <a:pt x="53" y="261"/>
                                </a:lnTo>
                                <a:lnTo>
                                  <a:pt x="61" y="265"/>
                                </a:lnTo>
                                <a:lnTo>
                                  <a:pt x="67" y="269"/>
                                </a:lnTo>
                                <a:lnTo>
                                  <a:pt x="73" y="272"/>
                                </a:lnTo>
                                <a:lnTo>
                                  <a:pt x="81" y="276"/>
                                </a:lnTo>
                                <a:lnTo>
                                  <a:pt x="87" y="280"/>
                                </a:lnTo>
                                <a:lnTo>
                                  <a:pt x="95" y="286"/>
                                </a:lnTo>
                                <a:lnTo>
                                  <a:pt x="100" y="288"/>
                                </a:lnTo>
                                <a:lnTo>
                                  <a:pt x="108" y="294"/>
                                </a:lnTo>
                                <a:lnTo>
                                  <a:pt x="114" y="298"/>
                                </a:lnTo>
                                <a:lnTo>
                                  <a:pt x="120" y="302"/>
                                </a:lnTo>
                                <a:lnTo>
                                  <a:pt x="128" y="306"/>
                                </a:lnTo>
                                <a:lnTo>
                                  <a:pt x="134" y="310"/>
                                </a:lnTo>
                                <a:lnTo>
                                  <a:pt x="140" y="314"/>
                                </a:lnTo>
                                <a:lnTo>
                                  <a:pt x="148" y="316"/>
                                </a:lnTo>
                                <a:lnTo>
                                  <a:pt x="154" y="320"/>
                                </a:lnTo>
                                <a:lnTo>
                                  <a:pt x="161" y="323"/>
                                </a:lnTo>
                                <a:lnTo>
                                  <a:pt x="167" y="325"/>
                                </a:lnTo>
                                <a:lnTo>
                                  <a:pt x="175" y="329"/>
                                </a:lnTo>
                                <a:lnTo>
                                  <a:pt x="181" y="331"/>
                                </a:lnTo>
                                <a:lnTo>
                                  <a:pt x="187" y="335"/>
                                </a:lnTo>
                                <a:lnTo>
                                  <a:pt x="195" y="335"/>
                                </a:lnTo>
                                <a:lnTo>
                                  <a:pt x="203" y="337"/>
                                </a:lnTo>
                                <a:lnTo>
                                  <a:pt x="209" y="339"/>
                                </a:lnTo>
                                <a:lnTo>
                                  <a:pt x="216" y="341"/>
                                </a:lnTo>
                                <a:lnTo>
                                  <a:pt x="205" y="335"/>
                                </a:lnTo>
                                <a:lnTo>
                                  <a:pt x="195" y="329"/>
                                </a:lnTo>
                                <a:lnTo>
                                  <a:pt x="185" y="325"/>
                                </a:lnTo>
                                <a:lnTo>
                                  <a:pt x="175" y="320"/>
                                </a:lnTo>
                                <a:lnTo>
                                  <a:pt x="165" y="314"/>
                                </a:lnTo>
                                <a:lnTo>
                                  <a:pt x="156" y="308"/>
                                </a:lnTo>
                                <a:lnTo>
                                  <a:pt x="146" y="302"/>
                                </a:lnTo>
                                <a:lnTo>
                                  <a:pt x="138" y="298"/>
                                </a:lnTo>
                                <a:lnTo>
                                  <a:pt x="128" y="290"/>
                                </a:lnTo>
                                <a:lnTo>
                                  <a:pt x="118" y="284"/>
                                </a:lnTo>
                                <a:lnTo>
                                  <a:pt x="108" y="278"/>
                                </a:lnTo>
                                <a:lnTo>
                                  <a:pt x="99" y="272"/>
                                </a:lnTo>
                                <a:lnTo>
                                  <a:pt x="89" y="267"/>
                                </a:lnTo>
                                <a:lnTo>
                                  <a:pt x="81" y="259"/>
                                </a:lnTo>
                                <a:lnTo>
                                  <a:pt x="71" y="253"/>
                                </a:lnTo>
                                <a:lnTo>
                                  <a:pt x="61" y="247"/>
                                </a:lnTo>
                                <a:lnTo>
                                  <a:pt x="61" y="241"/>
                                </a:lnTo>
                                <a:lnTo>
                                  <a:pt x="61" y="239"/>
                                </a:lnTo>
                                <a:lnTo>
                                  <a:pt x="69" y="239"/>
                                </a:lnTo>
                                <a:lnTo>
                                  <a:pt x="77" y="241"/>
                                </a:lnTo>
                                <a:lnTo>
                                  <a:pt x="85" y="243"/>
                                </a:lnTo>
                                <a:lnTo>
                                  <a:pt x="93" y="247"/>
                                </a:lnTo>
                                <a:lnTo>
                                  <a:pt x="100" y="251"/>
                                </a:lnTo>
                                <a:lnTo>
                                  <a:pt x="108" y="253"/>
                                </a:lnTo>
                                <a:lnTo>
                                  <a:pt x="116" y="257"/>
                                </a:lnTo>
                                <a:lnTo>
                                  <a:pt x="124" y="261"/>
                                </a:lnTo>
                                <a:lnTo>
                                  <a:pt x="130" y="263"/>
                                </a:lnTo>
                                <a:lnTo>
                                  <a:pt x="140" y="267"/>
                                </a:lnTo>
                                <a:lnTo>
                                  <a:pt x="146" y="269"/>
                                </a:lnTo>
                                <a:lnTo>
                                  <a:pt x="156" y="272"/>
                                </a:lnTo>
                                <a:lnTo>
                                  <a:pt x="161" y="276"/>
                                </a:lnTo>
                                <a:lnTo>
                                  <a:pt x="171" y="280"/>
                                </a:lnTo>
                                <a:lnTo>
                                  <a:pt x="177" y="284"/>
                                </a:lnTo>
                                <a:lnTo>
                                  <a:pt x="185" y="288"/>
                                </a:lnTo>
                                <a:lnTo>
                                  <a:pt x="193" y="292"/>
                                </a:lnTo>
                                <a:lnTo>
                                  <a:pt x="201" y="296"/>
                                </a:lnTo>
                                <a:lnTo>
                                  <a:pt x="207" y="298"/>
                                </a:lnTo>
                                <a:lnTo>
                                  <a:pt x="214" y="302"/>
                                </a:lnTo>
                                <a:lnTo>
                                  <a:pt x="220" y="306"/>
                                </a:lnTo>
                                <a:lnTo>
                                  <a:pt x="228" y="310"/>
                                </a:lnTo>
                                <a:lnTo>
                                  <a:pt x="236" y="316"/>
                                </a:lnTo>
                                <a:lnTo>
                                  <a:pt x="244" y="320"/>
                                </a:lnTo>
                                <a:lnTo>
                                  <a:pt x="250" y="323"/>
                                </a:lnTo>
                                <a:lnTo>
                                  <a:pt x="258" y="327"/>
                                </a:lnTo>
                                <a:lnTo>
                                  <a:pt x="264" y="333"/>
                                </a:lnTo>
                                <a:lnTo>
                                  <a:pt x="271" y="337"/>
                                </a:lnTo>
                                <a:lnTo>
                                  <a:pt x="279" y="341"/>
                                </a:lnTo>
                                <a:lnTo>
                                  <a:pt x="287" y="345"/>
                                </a:lnTo>
                                <a:lnTo>
                                  <a:pt x="295" y="349"/>
                                </a:lnTo>
                                <a:lnTo>
                                  <a:pt x="301" y="355"/>
                                </a:lnTo>
                                <a:lnTo>
                                  <a:pt x="309" y="359"/>
                                </a:lnTo>
                                <a:lnTo>
                                  <a:pt x="315" y="365"/>
                                </a:lnTo>
                                <a:lnTo>
                                  <a:pt x="321" y="367"/>
                                </a:lnTo>
                                <a:lnTo>
                                  <a:pt x="328" y="373"/>
                                </a:lnTo>
                                <a:lnTo>
                                  <a:pt x="336" y="376"/>
                                </a:lnTo>
                                <a:lnTo>
                                  <a:pt x="344" y="382"/>
                                </a:lnTo>
                                <a:lnTo>
                                  <a:pt x="350" y="386"/>
                                </a:lnTo>
                                <a:lnTo>
                                  <a:pt x="358" y="392"/>
                                </a:lnTo>
                                <a:lnTo>
                                  <a:pt x="366" y="394"/>
                                </a:lnTo>
                                <a:lnTo>
                                  <a:pt x="372" y="400"/>
                                </a:lnTo>
                                <a:lnTo>
                                  <a:pt x="380" y="404"/>
                                </a:lnTo>
                                <a:lnTo>
                                  <a:pt x="387" y="410"/>
                                </a:lnTo>
                                <a:lnTo>
                                  <a:pt x="393" y="414"/>
                                </a:lnTo>
                                <a:lnTo>
                                  <a:pt x="401" y="418"/>
                                </a:lnTo>
                                <a:lnTo>
                                  <a:pt x="409" y="422"/>
                                </a:lnTo>
                                <a:lnTo>
                                  <a:pt x="417" y="427"/>
                                </a:lnTo>
                                <a:lnTo>
                                  <a:pt x="423" y="431"/>
                                </a:lnTo>
                                <a:lnTo>
                                  <a:pt x="431" y="435"/>
                                </a:lnTo>
                                <a:lnTo>
                                  <a:pt x="439" y="439"/>
                                </a:lnTo>
                                <a:lnTo>
                                  <a:pt x="444" y="443"/>
                                </a:lnTo>
                                <a:lnTo>
                                  <a:pt x="452" y="449"/>
                                </a:lnTo>
                                <a:lnTo>
                                  <a:pt x="460" y="453"/>
                                </a:lnTo>
                                <a:lnTo>
                                  <a:pt x="468" y="457"/>
                                </a:lnTo>
                                <a:lnTo>
                                  <a:pt x="474" y="461"/>
                                </a:lnTo>
                                <a:lnTo>
                                  <a:pt x="482" y="465"/>
                                </a:lnTo>
                                <a:lnTo>
                                  <a:pt x="490" y="469"/>
                                </a:lnTo>
                                <a:lnTo>
                                  <a:pt x="497" y="473"/>
                                </a:lnTo>
                                <a:lnTo>
                                  <a:pt x="505" y="476"/>
                                </a:lnTo>
                                <a:lnTo>
                                  <a:pt x="511" y="480"/>
                                </a:lnTo>
                                <a:lnTo>
                                  <a:pt x="519" y="484"/>
                                </a:lnTo>
                                <a:lnTo>
                                  <a:pt x="527" y="488"/>
                                </a:lnTo>
                                <a:lnTo>
                                  <a:pt x="537" y="494"/>
                                </a:lnTo>
                                <a:lnTo>
                                  <a:pt x="572" y="490"/>
                                </a:lnTo>
                                <a:lnTo>
                                  <a:pt x="611" y="488"/>
                                </a:lnTo>
                                <a:lnTo>
                                  <a:pt x="649" y="486"/>
                                </a:lnTo>
                                <a:lnTo>
                                  <a:pt x="686" y="484"/>
                                </a:lnTo>
                                <a:lnTo>
                                  <a:pt x="724" y="482"/>
                                </a:lnTo>
                                <a:lnTo>
                                  <a:pt x="761" y="480"/>
                                </a:lnTo>
                                <a:lnTo>
                                  <a:pt x="798" y="478"/>
                                </a:lnTo>
                                <a:lnTo>
                                  <a:pt x="838" y="478"/>
                                </a:lnTo>
                                <a:lnTo>
                                  <a:pt x="875" y="478"/>
                                </a:lnTo>
                                <a:lnTo>
                                  <a:pt x="912" y="476"/>
                                </a:lnTo>
                                <a:lnTo>
                                  <a:pt x="950" y="476"/>
                                </a:lnTo>
                                <a:lnTo>
                                  <a:pt x="989" y="476"/>
                                </a:lnTo>
                                <a:lnTo>
                                  <a:pt x="1026" y="476"/>
                                </a:lnTo>
                                <a:lnTo>
                                  <a:pt x="1066" y="476"/>
                                </a:lnTo>
                                <a:lnTo>
                                  <a:pt x="1103" y="476"/>
                                </a:lnTo>
                                <a:lnTo>
                                  <a:pt x="1142" y="476"/>
                                </a:lnTo>
                                <a:lnTo>
                                  <a:pt x="1180" y="475"/>
                                </a:lnTo>
                                <a:lnTo>
                                  <a:pt x="1217" y="475"/>
                                </a:lnTo>
                                <a:lnTo>
                                  <a:pt x="1256" y="475"/>
                                </a:lnTo>
                                <a:lnTo>
                                  <a:pt x="1294" y="475"/>
                                </a:lnTo>
                                <a:lnTo>
                                  <a:pt x="1331" y="475"/>
                                </a:lnTo>
                                <a:lnTo>
                                  <a:pt x="1370" y="476"/>
                                </a:lnTo>
                                <a:lnTo>
                                  <a:pt x="1407" y="476"/>
                                </a:lnTo>
                                <a:lnTo>
                                  <a:pt x="1447" y="476"/>
                                </a:lnTo>
                                <a:lnTo>
                                  <a:pt x="1484" y="476"/>
                                </a:lnTo>
                                <a:lnTo>
                                  <a:pt x="1523" y="476"/>
                                </a:lnTo>
                                <a:lnTo>
                                  <a:pt x="1561" y="478"/>
                                </a:lnTo>
                                <a:lnTo>
                                  <a:pt x="1600" y="478"/>
                                </a:lnTo>
                                <a:lnTo>
                                  <a:pt x="1637" y="478"/>
                                </a:lnTo>
                                <a:lnTo>
                                  <a:pt x="1677" y="478"/>
                                </a:lnTo>
                                <a:lnTo>
                                  <a:pt x="1714" y="480"/>
                                </a:lnTo>
                                <a:lnTo>
                                  <a:pt x="1753" y="480"/>
                                </a:lnTo>
                                <a:lnTo>
                                  <a:pt x="1791" y="480"/>
                                </a:lnTo>
                                <a:lnTo>
                                  <a:pt x="1828" y="480"/>
                                </a:lnTo>
                                <a:lnTo>
                                  <a:pt x="1865" y="480"/>
                                </a:lnTo>
                                <a:lnTo>
                                  <a:pt x="1905" y="480"/>
                                </a:lnTo>
                                <a:lnTo>
                                  <a:pt x="1942" y="480"/>
                                </a:lnTo>
                                <a:lnTo>
                                  <a:pt x="1981" y="480"/>
                                </a:lnTo>
                                <a:lnTo>
                                  <a:pt x="2019" y="480"/>
                                </a:lnTo>
                                <a:lnTo>
                                  <a:pt x="2058" y="482"/>
                                </a:lnTo>
                                <a:lnTo>
                                  <a:pt x="2095" y="480"/>
                                </a:lnTo>
                                <a:lnTo>
                                  <a:pt x="2133" y="480"/>
                                </a:lnTo>
                                <a:lnTo>
                                  <a:pt x="2170" y="480"/>
                                </a:lnTo>
                                <a:lnTo>
                                  <a:pt x="2207" y="480"/>
                                </a:lnTo>
                                <a:lnTo>
                                  <a:pt x="2245" y="480"/>
                                </a:lnTo>
                                <a:lnTo>
                                  <a:pt x="2284" y="480"/>
                                </a:lnTo>
                                <a:lnTo>
                                  <a:pt x="2321" y="480"/>
                                </a:lnTo>
                                <a:lnTo>
                                  <a:pt x="2359" y="480"/>
                                </a:lnTo>
                                <a:lnTo>
                                  <a:pt x="2396" y="478"/>
                                </a:lnTo>
                                <a:lnTo>
                                  <a:pt x="2433" y="476"/>
                                </a:lnTo>
                                <a:lnTo>
                                  <a:pt x="2471" y="476"/>
                                </a:lnTo>
                                <a:lnTo>
                                  <a:pt x="2508" y="475"/>
                                </a:lnTo>
                                <a:lnTo>
                                  <a:pt x="2545" y="473"/>
                                </a:lnTo>
                                <a:lnTo>
                                  <a:pt x="2583" y="471"/>
                                </a:lnTo>
                                <a:lnTo>
                                  <a:pt x="2620" y="469"/>
                                </a:lnTo>
                                <a:lnTo>
                                  <a:pt x="2658" y="469"/>
                                </a:lnTo>
                                <a:lnTo>
                                  <a:pt x="2695" y="465"/>
                                </a:lnTo>
                                <a:lnTo>
                                  <a:pt x="2732" y="463"/>
                                </a:lnTo>
                                <a:lnTo>
                                  <a:pt x="2770" y="459"/>
                                </a:lnTo>
                                <a:lnTo>
                                  <a:pt x="2807" y="457"/>
                                </a:lnTo>
                                <a:lnTo>
                                  <a:pt x="2842" y="455"/>
                                </a:lnTo>
                                <a:lnTo>
                                  <a:pt x="2880" y="451"/>
                                </a:lnTo>
                                <a:lnTo>
                                  <a:pt x="2917" y="447"/>
                                </a:lnTo>
                                <a:lnTo>
                                  <a:pt x="2954" y="443"/>
                                </a:lnTo>
                                <a:lnTo>
                                  <a:pt x="2946" y="441"/>
                                </a:lnTo>
                                <a:lnTo>
                                  <a:pt x="2939" y="439"/>
                                </a:lnTo>
                                <a:lnTo>
                                  <a:pt x="2931" y="437"/>
                                </a:lnTo>
                                <a:lnTo>
                                  <a:pt x="2925" y="435"/>
                                </a:lnTo>
                                <a:lnTo>
                                  <a:pt x="2917" y="433"/>
                                </a:lnTo>
                                <a:lnTo>
                                  <a:pt x="2911" y="433"/>
                                </a:lnTo>
                                <a:lnTo>
                                  <a:pt x="2903" y="433"/>
                                </a:lnTo>
                                <a:lnTo>
                                  <a:pt x="2895" y="433"/>
                                </a:lnTo>
                                <a:lnTo>
                                  <a:pt x="2889" y="433"/>
                                </a:lnTo>
                                <a:lnTo>
                                  <a:pt x="2882" y="433"/>
                                </a:lnTo>
                                <a:lnTo>
                                  <a:pt x="2874" y="433"/>
                                </a:lnTo>
                                <a:lnTo>
                                  <a:pt x="2866" y="435"/>
                                </a:lnTo>
                                <a:lnTo>
                                  <a:pt x="2858" y="435"/>
                                </a:lnTo>
                                <a:lnTo>
                                  <a:pt x="2852" y="437"/>
                                </a:lnTo>
                                <a:lnTo>
                                  <a:pt x="2844" y="437"/>
                                </a:lnTo>
                                <a:lnTo>
                                  <a:pt x="2836" y="439"/>
                                </a:lnTo>
                                <a:lnTo>
                                  <a:pt x="2829" y="439"/>
                                </a:lnTo>
                                <a:lnTo>
                                  <a:pt x="2821" y="441"/>
                                </a:lnTo>
                                <a:lnTo>
                                  <a:pt x="2813" y="441"/>
                                </a:lnTo>
                                <a:lnTo>
                                  <a:pt x="2807" y="441"/>
                                </a:lnTo>
                                <a:lnTo>
                                  <a:pt x="2799" y="441"/>
                                </a:lnTo>
                                <a:lnTo>
                                  <a:pt x="2791" y="443"/>
                                </a:lnTo>
                                <a:lnTo>
                                  <a:pt x="2785" y="443"/>
                                </a:lnTo>
                                <a:lnTo>
                                  <a:pt x="2777" y="443"/>
                                </a:lnTo>
                                <a:lnTo>
                                  <a:pt x="2770" y="443"/>
                                </a:lnTo>
                                <a:lnTo>
                                  <a:pt x="2764" y="443"/>
                                </a:lnTo>
                                <a:lnTo>
                                  <a:pt x="2758" y="441"/>
                                </a:lnTo>
                                <a:lnTo>
                                  <a:pt x="2750" y="441"/>
                                </a:lnTo>
                                <a:lnTo>
                                  <a:pt x="2744" y="439"/>
                                </a:lnTo>
                                <a:lnTo>
                                  <a:pt x="2738" y="437"/>
                                </a:lnTo>
                                <a:lnTo>
                                  <a:pt x="2732" y="435"/>
                                </a:lnTo>
                                <a:lnTo>
                                  <a:pt x="2726" y="433"/>
                                </a:lnTo>
                                <a:lnTo>
                                  <a:pt x="2732" y="431"/>
                                </a:lnTo>
                                <a:lnTo>
                                  <a:pt x="2738" y="429"/>
                                </a:lnTo>
                                <a:lnTo>
                                  <a:pt x="2746" y="427"/>
                                </a:lnTo>
                                <a:lnTo>
                                  <a:pt x="2752" y="427"/>
                                </a:lnTo>
                                <a:lnTo>
                                  <a:pt x="2758" y="425"/>
                                </a:lnTo>
                                <a:lnTo>
                                  <a:pt x="2766" y="424"/>
                                </a:lnTo>
                                <a:lnTo>
                                  <a:pt x="2772" y="424"/>
                                </a:lnTo>
                                <a:lnTo>
                                  <a:pt x="2777" y="424"/>
                                </a:lnTo>
                                <a:lnTo>
                                  <a:pt x="2785" y="422"/>
                                </a:lnTo>
                                <a:lnTo>
                                  <a:pt x="2791" y="422"/>
                                </a:lnTo>
                                <a:lnTo>
                                  <a:pt x="2797" y="420"/>
                                </a:lnTo>
                                <a:lnTo>
                                  <a:pt x="2805" y="420"/>
                                </a:lnTo>
                                <a:lnTo>
                                  <a:pt x="2811" y="420"/>
                                </a:lnTo>
                                <a:lnTo>
                                  <a:pt x="2817" y="420"/>
                                </a:lnTo>
                                <a:lnTo>
                                  <a:pt x="2825" y="418"/>
                                </a:lnTo>
                                <a:lnTo>
                                  <a:pt x="2830" y="418"/>
                                </a:lnTo>
                                <a:lnTo>
                                  <a:pt x="2836" y="418"/>
                                </a:lnTo>
                                <a:lnTo>
                                  <a:pt x="2842" y="416"/>
                                </a:lnTo>
                                <a:lnTo>
                                  <a:pt x="2848" y="414"/>
                                </a:lnTo>
                                <a:lnTo>
                                  <a:pt x="2856" y="414"/>
                                </a:lnTo>
                                <a:lnTo>
                                  <a:pt x="2862" y="414"/>
                                </a:lnTo>
                                <a:lnTo>
                                  <a:pt x="2868" y="412"/>
                                </a:lnTo>
                                <a:lnTo>
                                  <a:pt x="2876" y="412"/>
                                </a:lnTo>
                                <a:lnTo>
                                  <a:pt x="2882" y="412"/>
                                </a:lnTo>
                                <a:lnTo>
                                  <a:pt x="2889" y="410"/>
                                </a:lnTo>
                                <a:lnTo>
                                  <a:pt x="2895" y="408"/>
                                </a:lnTo>
                                <a:lnTo>
                                  <a:pt x="2901" y="406"/>
                                </a:lnTo>
                                <a:lnTo>
                                  <a:pt x="2909" y="404"/>
                                </a:lnTo>
                                <a:lnTo>
                                  <a:pt x="2915" y="402"/>
                                </a:lnTo>
                                <a:lnTo>
                                  <a:pt x="2921" y="402"/>
                                </a:lnTo>
                                <a:lnTo>
                                  <a:pt x="2929" y="400"/>
                                </a:lnTo>
                                <a:lnTo>
                                  <a:pt x="2935" y="398"/>
                                </a:lnTo>
                                <a:lnTo>
                                  <a:pt x="2931" y="390"/>
                                </a:lnTo>
                                <a:lnTo>
                                  <a:pt x="2927" y="386"/>
                                </a:lnTo>
                                <a:lnTo>
                                  <a:pt x="2923" y="382"/>
                                </a:lnTo>
                                <a:lnTo>
                                  <a:pt x="2921" y="380"/>
                                </a:lnTo>
                                <a:lnTo>
                                  <a:pt x="2911" y="376"/>
                                </a:lnTo>
                                <a:lnTo>
                                  <a:pt x="2903" y="376"/>
                                </a:lnTo>
                                <a:lnTo>
                                  <a:pt x="2893" y="376"/>
                                </a:lnTo>
                                <a:lnTo>
                                  <a:pt x="2884" y="378"/>
                                </a:lnTo>
                                <a:lnTo>
                                  <a:pt x="2874" y="376"/>
                                </a:lnTo>
                                <a:lnTo>
                                  <a:pt x="2864" y="374"/>
                                </a:lnTo>
                                <a:lnTo>
                                  <a:pt x="2864" y="371"/>
                                </a:lnTo>
                                <a:lnTo>
                                  <a:pt x="2872" y="367"/>
                                </a:lnTo>
                                <a:lnTo>
                                  <a:pt x="2878" y="365"/>
                                </a:lnTo>
                                <a:lnTo>
                                  <a:pt x="2882" y="363"/>
                                </a:lnTo>
                                <a:lnTo>
                                  <a:pt x="2887" y="359"/>
                                </a:lnTo>
                                <a:lnTo>
                                  <a:pt x="2893" y="353"/>
                                </a:lnTo>
                                <a:lnTo>
                                  <a:pt x="2895" y="345"/>
                                </a:lnTo>
                                <a:lnTo>
                                  <a:pt x="2895" y="337"/>
                                </a:lnTo>
                                <a:lnTo>
                                  <a:pt x="2893" y="329"/>
                                </a:lnTo>
                                <a:lnTo>
                                  <a:pt x="2887" y="320"/>
                                </a:lnTo>
                                <a:lnTo>
                                  <a:pt x="2882" y="314"/>
                                </a:lnTo>
                                <a:lnTo>
                                  <a:pt x="2874" y="302"/>
                                </a:lnTo>
                                <a:lnTo>
                                  <a:pt x="2864" y="296"/>
                                </a:lnTo>
                                <a:lnTo>
                                  <a:pt x="2852" y="288"/>
                                </a:lnTo>
                                <a:lnTo>
                                  <a:pt x="2842" y="284"/>
                                </a:lnTo>
                                <a:lnTo>
                                  <a:pt x="2830" y="280"/>
                                </a:lnTo>
                                <a:lnTo>
                                  <a:pt x="2821" y="278"/>
                                </a:lnTo>
                                <a:lnTo>
                                  <a:pt x="2811" y="276"/>
                                </a:lnTo>
                                <a:lnTo>
                                  <a:pt x="2801" y="278"/>
                                </a:lnTo>
                                <a:lnTo>
                                  <a:pt x="2801" y="276"/>
                                </a:lnTo>
                                <a:lnTo>
                                  <a:pt x="2809" y="274"/>
                                </a:lnTo>
                                <a:lnTo>
                                  <a:pt x="2819" y="271"/>
                                </a:lnTo>
                                <a:lnTo>
                                  <a:pt x="2825" y="265"/>
                                </a:lnTo>
                                <a:lnTo>
                                  <a:pt x="2832" y="259"/>
                                </a:lnTo>
                                <a:lnTo>
                                  <a:pt x="2836" y="251"/>
                                </a:lnTo>
                                <a:lnTo>
                                  <a:pt x="2836" y="243"/>
                                </a:lnTo>
                                <a:lnTo>
                                  <a:pt x="2834" y="233"/>
                                </a:lnTo>
                                <a:lnTo>
                                  <a:pt x="2829" y="227"/>
                                </a:lnTo>
                                <a:lnTo>
                                  <a:pt x="2821" y="233"/>
                                </a:lnTo>
                                <a:lnTo>
                                  <a:pt x="2811" y="239"/>
                                </a:lnTo>
                                <a:lnTo>
                                  <a:pt x="2799" y="237"/>
                                </a:lnTo>
                                <a:lnTo>
                                  <a:pt x="2789" y="231"/>
                                </a:lnTo>
                                <a:lnTo>
                                  <a:pt x="2789" y="227"/>
                                </a:lnTo>
                                <a:lnTo>
                                  <a:pt x="2797" y="225"/>
                                </a:lnTo>
                                <a:lnTo>
                                  <a:pt x="2807" y="221"/>
                                </a:lnTo>
                                <a:lnTo>
                                  <a:pt x="2813" y="216"/>
                                </a:lnTo>
                                <a:lnTo>
                                  <a:pt x="2817" y="210"/>
                                </a:lnTo>
                                <a:lnTo>
                                  <a:pt x="2817" y="202"/>
                                </a:lnTo>
                                <a:lnTo>
                                  <a:pt x="2817" y="194"/>
                                </a:lnTo>
                                <a:lnTo>
                                  <a:pt x="2813" y="186"/>
                                </a:lnTo>
                                <a:lnTo>
                                  <a:pt x="2805" y="178"/>
                                </a:lnTo>
                                <a:lnTo>
                                  <a:pt x="2795" y="184"/>
                                </a:lnTo>
                                <a:lnTo>
                                  <a:pt x="2785" y="188"/>
                                </a:lnTo>
                                <a:lnTo>
                                  <a:pt x="2772" y="188"/>
                                </a:lnTo>
                                <a:lnTo>
                                  <a:pt x="2766" y="182"/>
                                </a:lnTo>
                                <a:lnTo>
                                  <a:pt x="2766" y="178"/>
                                </a:lnTo>
                                <a:lnTo>
                                  <a:pt x="2770" y="174"/>
                                </a:lnTo>
                                <a:lnTo>
                                  <a:pt x="2775" y="174"/>
                                </a:lnTo>
                                <a:lnTo>
                                  <a:pt x="2779" y="174"/>
                                </a:lnTo>
                                <a:lnTo>
                                  <a:pt x="2785" y="176"/>
                                </a:lnTo>
                                <a:lnTo>
                                  <a:pt x="2781" y="169"/>
                                </a:lnTo>
                                <a:lnTo>
                                  <a:pt x="2775" y="163"/>
                                </a:lnTo>
                                <a:lnTo>
                                  <a:pt x="2768" y="159"/>
                                </a:lnTo>
                                <a:lnTo>
                                  <a:pt x="2758" y="157"/>
                                </a:lnTo>
                                <a:lnTo>
                                  <a:pt x="2748" y="155"/>
                                </a:lnTo>
                                <a:lnTo>
                                  <a:pt x="2736" y="155"/>
                                </a:lnTo>
                                <a:lnTo>
                                  <a:pt x="2724" y="153"/>
                                </a:lnTo>
                                <a:lnTo>
                                  <a:pt x="2715" y="153"/>
                                </a:lnTo>
                                <a:lnTo>
                                  <a:pt x="2703" y="151"/>
                                </a:lnTo>
                                <a:lnTo>
                                  <a:pt x="2693" y="149"/>
                                </a:lnTo>
                                <a:lnTo>
                                  <a:pt x="2683" y="147"/>
                                </a:lnTo>
                                <a:lnTo>
                                  <a:pt x="2675" y="145"/>
                                </a:lnTo>
                                <a:lnTo>
                                  <a:pt x="2669" y="139"/>
                                </a:lnTo>
                                <a:lnTo>
                                  <a:pt x="2665" y="131"/>
                                </a:lnTo>
                                <a:lnTo>
                                  <a:pt x="2665" y="125"/>
                                </a:lnTo>
                                <a:lnTo>
                                  <a:pt x="2667" y="116"/>
                                </a:lnTo>
                                <a:lnTo>
                                  <a:pt x="2665" y="110"/>
                                </a:lnTo>
                                <a:lnTo>
                                  <a:pt x="2663" y="106"/>
                                </a:lnTo>
                                <a:lnTo>
                                  <a:pt x="2658" y="110"/>
                                </a:lnTo>
                                <a:lnTo>
                                  <a:pt x="2652" y="116"/>
                                </a:lnTo>
                                <a:lnTo>
                                  <a:pt x="2646" y="119"/>
                                </a:lnTo>
                                <a:lnTo>
                                  <a:pt x="2642" y="123"/>
                                </a:lnTo>
                                <a:lnTo>
                                  <a:pt x="2636" y="125"/>
                                </a:lnTo>
                                <a:lnTo>
                                  <a:pt x="2632" y="129"/>
                                </a:lnTo>
                                <a:lnTo>
                                  <a:pt x="2624" y="129"/>
                                </a:lnTo>
                                <a:lnTo>
                                  <a:pt x="2618" y="129"/>
                                </a:lnTo>
                                <a:lnTo>
                                  <a:pt x="261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0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6">
                                <a:moveTo>
                                  <a:pt x="8" y="2"/>
                                </a:moveTo>
                                <a:lnTo>
                                  <a:pt x="18" y="2"/>
                                </a:lnTo>
                                <a:lnTo>
                                  <a:pt x="27" y="2"/>
                                </a:lnTo>
                                <a:lnTo>
                                  <a:pt x="33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75" y="4"/>
                                </a:lnTo>
                                <a:lnTo>
                                  <a:pt x="86" y="8"/>
                                </a:lnTo>
                                <a:lnTo>
                                  <a:pt x="96" y="18"/>
                                </a:lnTo>
                                <a:lnTo>
                                  <a:pt x="90" y="20"/>
                                </a:lnTo>
                                <a:lnTo>
                                  <a:pt x="84" y="24"/>
                                </a:lnTo>
                                <a:lnTo>
                                  <a:pt x="77" y="26"/>
                                </a:lnTo>
                                <a:lnTo>
                                  <a:pt x="73" y="26"/>
                                </a:lnTo>
                                <a:lnTo>
                                  <a:pt x="65" y="26"/>
                                </a:lnTo>
                                <a:lnTo>
                                  <a:pt x="59" y="26"/>
                                </a:lnTo>
                                <a:lnTo>
                                  <a:pt x="53" y="24"/>
                                </a:lnTo>
                                <a:lnTo>
                                  <a:pt x="47" y="24"/>
                                </a:lnTo>
                                <a:lnTo>
                                  <a:pt x="41" y="22"/>
                                </a:lnTo>
                                <a:lnTo>
                                  <a:pt x="35" y="20"/>
                                </a:lnTo>
                                <a:lnTo>
                                  <a:pt x="27" y="18"/>
                                </a:lnTo>
                                <a:lnTo>
                                  <a:pt x="23" y="16"/>
                                </a:lnTo>
                                <a:lnTo>
                                  <a:pt x="1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4" y="4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000"/>
                            <a:ext cx="114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11">
                                <a:moveTo>
                                  <a:pt x="9" y="0"/>
                                </a:moveTo>
                                <a:lnTo>
                                  <a:pt x="19" y="6"/>
                                </a:lnTo>
                                <a:lnTo>
                                  <a:pt x="29" y="9"/>
                                </a:lnTo>
                                <a:lnTo>
                                  <a:pt x="41" y="13"/>
                                </a:lnTo>
                                <a:lnTo>
                                  <a:pt x="51" y="17"/>
                                </a:lnTo>
                                <a:lnTo>
                                  <a:pt x="63" y="19"/>
                                </a:lnTo>
                                <a:lnTo>
                                  <a:pt x="74" y="23"/>
                                </a:lnTo>
                                <a:lnTo>
                                  <a:pt x="80" y="23"/>
                                </a:lnTo>
                                <a:lnTo>
                                  <a:pt x="86" y="23"/>
                                </a:lnTo>
                                <a:lnTo>
                                  <a:pt x="92" y="25"/>
                                </a:lnTo>
                                <a:lnTo>
                                  <a:pt x="100" y="25"/>
                                </a:lnTo>
                                <a:lnTo>
                                  <a:pt x="104" y="25"/>
                                </a:lnTo>
                                <a:lnTo>
                                  <a:pt x="112" y="25"/>
                                </a:lnTo>
                                <a:lnTo>
                                  <a:pt x="118" y="25"/>
                                </a:lnTo>
                                <a:lnTo>
                                  <a:pt x="123" y="25"/>
                                </a:lnTo>
                                <a:lnTo>
                                  <a:pt x="129" y="25"/>
                                </a:lnTo>
                                <a:lnTo>
                                  <a:pt x="135" y="25"/>
                                </a:lnTo>
                                <a:lnTo>
                                  <a:pt x="141" y="25"/>
                                </a:lnTo>
                                <a:lnTo>
                                  <a:pt x="149" y="25"/>
                                </a:lnTo>
                                <a:lnTo>
                                  <a:pt x="153" y="25"/>
                                </a:lnTo>
                                <a:lnTo>
                                  <a:pt x="161" y="25"/>
                                </a:lnTo>
                                <a:lnTo>
                                  <a:pt x="167" y="25"/>
                                </a:lnTo>
                                <a:lnTo>
                                  <a:pt x="175" y="25"/>
                                </a:lnTo>
                                <a:lnTo>
                                  <a:pt x="180" y="25"/>
                                </a:lnTo>
                                <a:lnTo>
                                  <a:pt x="186" y="25"/>
                                </a:lnTo>
                                <a:lnTo>
                                  <a:pt x="194" y="25"/>
                                </a:lnTo>
                                <a:lnTo>
                                  <a:pt x="200" y="25"/>
                                </a:lnTo>
                                <a:lnTo>
                                  <a:pt x="210" y="25"/>
                                </a:lnTo>
                                <a:lnTo>
                                  <a:pt x="224" y="25"/>
                                </a:lnTo>
                                <a:lnTo>
                                  <a:pt x="228" y="25"/>
                                </a:lnTo>
                                <a:lnTo>
                                  <a:pt x="236" y="25"/>
                                </a:lnTo>
                                <a:lnTo>
                                  <a:pt x="241" y="27"/>
                                </a:lnTo>
                                <a:lnTo>
                                  <a:pt x="247" y="27"/>
                                </a:lnTo>
                                <a:lnTo>
                                  <a:pt x="257" y="29"/>
                                </a:lnTo>
                                <a:lnTo>
                                  <a:pt x="271" y="33"/>
                                </a:lnTo>
                                <a:lnTo>
                                  <a:pt x="281" y="35"/>
                                </a:lnTo>
                                <a:lnTo>
                                  <a:pt x="293" y="41"/>
                                </a:lnTo>
                                <a:lnTo>
                                  <a:pt x="300" y="43"/>
                                </a:lnTo>
                                <a:lnTo>
                                  <a:pt x="310" y="51"/>
                                </a:lnTo>
                                <a:lnTo>
                                  <a:pt x="320" y="57"/>
                                </a:lnTo>
                                <a:lnTo>
                                  <a:pt x="330" y="64"/>
                                </a:lnTo>
                                <a:lnTo>
                                  <a:pt x="338" y="74"/>
                                </a:lnTo>
                                <a:lnTo>
                                  <a:pt x="344" y="84"/>
                                </a:lnTo>
                                <a:lnTo>
                                  <a:pt x="348" y="90"/>
                                </a:lnTo>
                                <a:lnTo>
                                  <a:pt x="351" y="96"/>
                                </a:lnTo>
                                <a:lnTo>
                                  <a:pt x="353" y="104"/>
                                </a:lnTo>
                                <a:lnTo>
                                  <a:pt x="359" y="111"/>
                                </a:lnTo>
                                <a:lnTo>
                                  <a:pt x="348" y="104"/>
                                </a:lnTo>
                                <a:lnTo>
                                  <a:pt x="338" y="100"/>
                                </a:lnTo>
                                <a:lnTo>
                                  <a:pt x="326" y="96"/>
                                </a:lnTo>
                                <a:lnTo>
                                  <a:pt x="314" y="92"/>
                                </a:lnTo>
                                <a:lnTo>
                                  <a:pt x="308" y="90"/>
                                </a:lnTo>
                                <a:lnTo>
                                  <a:pt x="302" y="88"/>
                                </a:lnTo>
                                <a:lnTo>
                                  <a:pt x="296" y="86"/>
                                </a:lnTo>
                                <a:lnTo>
                                  <a:pt x="291" y="84"/>
                                </a:lnTo>
                                <a:lnTo>
                                  <a:pt x="279" y="82"/>
                                </a:lnTo>
                                <a:lnTo>
                                  <a:pt x="267" y="82"/>
                                </a:lnTo>
                                <a:lnTo>
                                  <a:pt x="261" y="80"/>
                                </a:lnTo>
                                <a:lnTo>
                                  <a:pt x="255" y="78"/>
                                </a:lnTo>
                                <a:lnTo>
                                  <a:pt x="247" y="76"/>
                                </a:lnTo>
                                <a:lnTo>
                                  <a:pt x="243" y="76"/>
                                </a:lnTo>
                                <a:lnTo>
                                  <a:pt x="236" y="76"/>
                                </a:lnTo>
                                <a:lnTo>
                                  <a:pt x="232" y="74"/>
                                </a:lnTo>
                                <a:lnTo>
                                  <a:pt x="224" y="74"/>
                                </a:lnTo>
                                <a:lnTo>
                                  <a:pt x="218" y="74"/>
                                </a:lnTo>
                                <a:lnTo>
                                  <a:pt x="212" y="74"/>
                                </a:lnTo>
                                <a:lnTo>
                                  <a:pt x="206" y="72"/>
                                </a:lnTo>
                                <a:lnTo>
                                  <a:pt x="198" y="72"/>
                                </a:lnTo>
                                <a:lnTo>
                                  <a:pt x="194" y="72"/>
                                </a:lnTo>
                                <a:lnTo>
                                  <a:pt x="186" y="70"/>
                                </a:lnTo>
                                <a:lnTo>
                                  <a:pt x="180" y="70"/>
                                </a:lnTo>
                                <a:lnTo>
                                  <a:pt x="175" y="70"/>
                                </a:lnTo>
                                <a:lnTo>
                                  <a:pt x="169" y="70"/>
                                </a:lnTo>
                                <a:lnTo>
                                  <a:pt x="163" y="70"/>
                                </a:lnTo>
                                <a:lnTo>
                                  <a:pt x="157" y="68"/>
                                </a:lnTo>
                                <a:lnTo>
                                  <a:pt x="149" y="66"/>
                                </a:lnTo>
                                <a:lnTo>
                                  <a:pt x="143" y="66"/>
                                </a:lnTo>
                                <a:lnTo>
                                  <a:pt x="137" y="64"/>
                                </a:lnTo>
                                <a:lnTo>
                                  <a:pt x="131" y="64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08" y="60"/>
                                </a:lnTo>
                                <a:lnTo>
                                  <a:pt x="98" y="58"/>
                                </a:lnTo>
                                <a:lnTo>
                                  <a:pt x="84" y="55"/>
                                </a:lnTo>
                                <a:lnTo>
                                  <a:pt x="74" y="53"/>
                                </a:lnTo>
                                <a:lnTo>
                                  <a:pt x="65" y="49"/>
                                </a:lnTo>
                                <a:lnTo>
                                  <a:pt x="53" y="45"/>
                                </a:lnTo>
                                <a:lnTo>
                                  <a:pt x="43" y="41"/>
                                </a:lnTo>
                                <a:lnTo>
                                  <a:pt x="35" y="37"/>
                                </a:lnTo>
                                <a:lnTo>
                                  <a:pt x="25" y="29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0" y="11"/>
                                </a:lnTo>
                                <a:lnTo>
                                  <a:pt x="4" y="7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56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10" y="2"/>
                                </a:move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2"/>
                                </a:lnTo>
                                <a:lnTo>
                                  <a:pt x="28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2"/>
                                </a:lnTo>
                                <a:lnTo>
                                  <a:pt x="26" y="29"/>
                                </a:lnTo>
                                <a:lnTo>
                                  <a:pt x="28" y="35"/>
                                </a:lnTo>
                                <a:lnTo>
                                  <a:pt x="16" y="37"/>
                                </a:lnTo>
                                <a:lnTo>
                                  <a:pt x="10" y="35"/>
                                </a:lnTo>
                                <a:lnTo>
                                  <a:pt x="4" y="29"/>
                                </a:lnTo>
                                <a:lnTo>
                                  <a:pt x="2" y="25"/>
                                </a:lnTo>
                                <a:lnTo>
                                  <a:pt x="0" y="18"/>
                                </a:lnTo>
                                <a:lnTo>
                                  <a:pt x="2" y="10"/>
                                </a:lnTo>
                                <a:lnTo>
                                  <a:pt x="4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8880"/>
                            <a:ext cx="47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1">
                                <a:moveTo>
                                  <a:pt x="8" y="4"/>
                                </a:move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2"/>
                                </a:lnTo>
                                <a:lnTo>
                                  <a:pt x="85" y="4"/>
                                </a:lnTo>
                                <a:lnTo>
                                  <a:pt x="93" y="4"/>
                                </a:lnTo>
                                <a:lnTo>
                                  <a:pt x="98" y="6"/>
                                </a:lnTo>
                                <a:lnTo>
                                  <a:pt x="106" y="8"/>
                                </a:lnTo>
                                <a:lnTo>
                                  <a:pt x="116" y="10"/>
                                </a:lnTo>
                                <a:lnTo>
                                  <a:pt x="122" y="12"/>
                                </a:lnTo>
                                <a:lnTo>
                                  <a:pt x="130" y="15"/>
                                </a:lnTo>
                                <a:lnTo>
                                  <a:pt x="134" y="17"/>
                                </a:lnTo>
                                <a:lnTo>
                                  <a:pt x="140" y="21"/>
                                </a:lnTo>
                                <a:lnTo>
                                  <a:pt x="146" y="25"/>
                                </a:lnTo>
                                <a:lnTo>
                                  <a:pt x="150" y="29"/>
                                </a:lnTo>
                                <a:lnTo>
                                  <a:pt x="150" y="35"/>
                                </a:lnTo>
                                <a:lnTo>
                                  <a:pt x="144" y="39"/>
                                </a:lnTo>
                                <a:lnTo>
                                  <a:pt x="140" y="39"/>
                                </a:lnTo>
                                <a:lnTo>
                                  <a:pt x="134" y="41"/>
                                </a:lnTo>
                                <a:lnTo>
                                  <a:pt x="126" y="41"/>
                                </a:lnTo>
                                <a:lnTo>
                                  <a:pt x="118" y="41"/>
                                </a:lnTo>
                                <a:lnTo>
                                  <a:pt x="112" y="41"/>
                                </a:lnTo>
                                <a:lnTo>
                                  <a:pt x="106" y="41"/>
                                </a:lnTo>
                                <a:lnTo>
                                  <a:pt x="102" y="39"/>
                                </a:lnTo>
                                <a:lnTo>
                                  <a:pt x="97" y="39"/>
                                </a:lnTo>
                                <a:lnTo>
                                  <a:pt x="89" y="37"/>
                                </a:lnTo>
                                <a:lnTo>
                                  <a:pt x="83" y="37"/>
                                </a:lnTo>
                                <a:lnTo>
                                  <a:pt x="75" y="37"/>
                                </a:lnTo>
                                <a:lnTo>
                                  <a:pt x="69" y="37"/>
                                </a:lnTo>
                                <a:lnTo>
                                  <a:pt x="59" y="35"/>
                                </a:lnTo>
                                <a:lnTo>
                                  <a:pt x="49" y="33"/>
                                </a:lnTo>
                                <a:lnTo>
                                  <a:pt x="43" y="27"/>
                                </a:lnTo>
                                <a:lnTo>
                                  <a:pt x="36" y="23"/>
                                </a:lnTo>
                                <a:lnTo>
                                  <a:pt x="26" y="17"/>
                                </a:lnTo>
                                <a:lnTo>
                                  <a:pt x="18" y="15"/>
                                </a:lnTo>
                                <a:lnTo>
                                  <a:pt x="1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9960"/>
                            <a:ext cx="52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2">
                                <a:moveTo>
                                  <a:pt x="122" y="0"/>
                                </a:moveTo>
                                <a:lnTo>
                                  <a:pt x="132" y="0"/>
                                </a:lnTo>
                                <a:lnTo>
                                  <a:pt x="140" y="2"/>
                                </a:lnTo>
                                <a:lnTo>
                                  <a:pt x="144" y="4"/>
                                </a:lnTo>
                                <a:lnTo>
                                  <a:pt x="151" y="8"/>
                                </a:lnTo>
                                <a:lnTo>
                                  <a:pt x="159" y="15"/>
                                </a:lnTo>
                                <a:lnTo>
                                  <a:pt x="163" y="27"/>
                                </a:lnTo>
                                <a:lnTo>
                                  <a:pt x="161" y="33"/>
                                </a:lnTo>
                                <a:lnTo>
                                  <a:pt x="161" y="39"/>
                                </a:lnTo>
                                <a:lnTo>
                                  <a:pt x="159" y="47"/>
                                </a:lnTo>
                                <a:lnTo>
                                  <a:pt x="157" y="55"/>
                                </a:lnTo>
                                <a:lnTo>
                                  <a:pt x="153" y="61"/>
                                </a:lnTo>
                                <a:lnTo>
                                  <a:pt x="151" y="68"/>
                                </a:lnTo>
                                <a:lnTo>
                                  <a:pt x="148" y="76"/>
                                </a:lnTo>
                                <a:lnTo>
                                  <a:pt x="142" y="86"/>
                                </a:lnTo>
                                <a:lnTo>
                                  <a:pt x="136" y="92"/>
                                </a:lnTo>
                                <a:lnTo>
                                  <a:pt x="130" y="100"/>
                                </a:lnTo>
                                <a:lnTo>
                                  <a:pt x="124" y="108"/>
                                </a:lnTo>
                                <a:lnTo>
                                  <a:pt x="116" y="115"/>
                                </a:lnTo>
                                <a:lnTo>
                                  <a:pt x="110" y="123"/>
                                </a:lnTo>
                                <a:lnTo>
                                  <a:pt x="102" y="129"/>
                                </a:lnTo>
                                <a:lnTo>
                                  <a:pt x="96" y="137"/>
                                </a:lnTo>
                                <a:lnTo>
                                  <a:pt x="91" y="145"/>
                                </a:lnTo>
                                <a:lnTo>
                                  <a:pt x="81" y="149"/>
                                </a:lnTo>
                                <a:lnTo>
                                  <a:pt x="75" y="157"/>
                                </a:lnTo>
                                <a:lnTo>
                                  <a:pt x="67" y="163"/>
                                </a:lnTo>
                                <a:lnTo>
                                  <a:pt x="59" y="166"/>
                                </a:lnTo>
                                <a:lnTo>
                                  <a:pt x="53" y="170"/>
                                </a:lnTo>
                                <a:lnTo>
                                  <a:pt x="45" y="174"/>
                                </a:lnTo>
                                <a:lnTo>
                                  <a:pt x="39" y="178"/>
                                </a:lnTo>
                                <a:lnTo>
                                  <a:pt x="34" y="182"/>
                                </a:lnTo>
                                <a:lnTo>
                                  <a:pt x="37" y="172"/>
                                </a:lnTo>
                                <a:lnTo>
                                  <a:pt x="45" y="164"/>
                                </a:lnTo>
                                <a:lnTo>
                                  <a:pt x="51" y="155"/>
                                </a:lnTo>
                                <a:lnTo>
                                  <a:pt x="59" y="147"/>
                                </a:lnTo>
                                <a:lnTo>
                                  <a:pt x="67" y="137"/>
                                </a:lnTo>
                                <a:lnTo>
                                  <a:pt x="77" y="127"/>
                                </a:lnTo>
                                <a:lnTo>
                                  <a:pt x="87" y="119"/>
                                </a:lnTo>
                                <a:lnTo>
                                  <a:pt x="96" y="110"/>
                                </a:lnTo>
                                <a:lnTo>
                                  <a:pt x="104" y="100"/>
                                </a:lnTo>
                                <a:lnTo>
                                  <a:pt x="112" y="90"/>
                                </a:lnTo>
                                <a:lnTo>
                                  <a:pt x="120" y="80"/>
                                </a:lnTo>
                                <a:lnTo>
                                  <a:pt x="128" y="70"/>
                                </a:lnTo>
                                <a:lnTo>
                                  <a:pt x="134" y="59"/>
                                </a:lnTo>
                                <a:lnTo>
                                  <a:pt x="138" y="47"/>
                                </a:lnTo>
                                <a:lnTo>
                                  <a:pt x="140" y="35"/>
                                </a:lnTo>
                                <a:lnTo>
                                  <a:pt x="142" y="23"/>
                                </a:lnTo>
                                <a:lnTo>
                                  <a:pt x="132" y="25"/>
                                </a:lnTo>
                                <a:lnTo>
                                  <a:pt x="122" y="29"/>
                                </a:lnTo>
                                <a:lnTo>
                                  <a:pt x="114" y="33"/>
                                </a:lnTo>
                                <a:lnTo>
                                  <a:pt x="104" y="39"/>
                                </a:lnTo>
                                <a:lnTo>
                                  <a:pt x="94" y="43"/>
                                </a:lnTo>
                                <a:lnTo>
                                  <a:pt x="87" y="49"/>
                                </a:lnTo>
                                <a:lnTo>
                                  <a:pt x="79" y="53"/>
                                </a:lnTo>
                                <a:lnTo>
                                  <a:pt x="71" y="61"/>
                                </a:lnTo>
                                <a:lnTo>
                                  <a:pt x="63" y="64"/>
                                </a:lnTo>
                                <a:lnTo>
                                  <a:pt x="53" y="70"/>
                                </a:lnTo>
                                <a:lnTo>
                                  <a:pt x="45" y="74"/>
                                </a:lnTo>
                                <a:lnTo>
                                  <a:pt x="37" y="80"/>
                                </a:lnTo>
                                <a:lnTo>
                                  <a:pt x="28" y="84"/>
                                </a:lnTo>
                                <a:lnTo>
                                  <a:pt x="18" y="88"/>
                                </a:lnTo>
                                <a:lnTo>
                                  <a:pt x="10" y="90"/>
                                </a:lnTo>
                                <a:lnTo>
                                  <a:pt x="0" y="96"/>
                                </a:lnTo>
                                <a:lnTo>
                                  <a:pt x="4" y="86"/>
                                </a:lnTo>
                                <a:lnTo>
                                  <a:pt x="8" y="76"/>
                                </a:lnTo>
                                <a:lnTo>
                                  <a:pt x="14" y="68"/>
                                </a:lnTo>
                                <a:lnTo>
                                  <a:pt x="20" y="62"/>
                                </a:lnTo>
                                <a:lnTo>
                                  <a:pt x="26" y="55"/>
                                </a:lnTo>
                                <a:lnTo>
                                  <a:pt x="34" y="49"/>
                                </a:lnTo>
                                <a:lnTo>
                                  <a:pt x="41" y="43"/>
                                </a:lnTo>
                                <a:lnTo>
                                  <a:pt x="49" y="39"/>
                                </a:lnTo>
                                <a:lnTo>
                                  <a:pt x="57" y="33"/>
                                </a:lnTo>
                                <a:lnTo>
                                  <a:pt x="67" y="29"/>
                                </a:lnTo>
                                <a:lnTo>
                                  <a:pt x="75" y="23"/>
                                </a:lnTo>
                                <a:lnTo>
                                  <a:pt x="85" y="19"/>
                                </a:lnTo>
                                <a:lnTo>
                                  <a:pt x="94" y="13"/>
                                </a:lnTo>
                                <a:lnTo>
                                  <a:pt x="104" y="10"/>
                                </a:lnTo>
                                <a:lnTo>
                                  <a:pt x="112" y="4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7160"/>
                            <a:ext cx="137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2">
                                <a:moveTo>
                                  <a:pt x="8" y="2"/>
                                </a:moveTo>
                                <a:lnTo>
                                  <a:pt x="15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0"/>
                                </a:lnTo>
                                <a:lnTo>
                                  <a:pt x="78" y="0"/>
                                </a:lnTo>
                                <a:lnTo>
                                  <a:pt x="86" y="0"/>
                                </a:lnTo>
                                <a:lnTo>
                                  <a:pt x="94" y="0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16" y="0"/>
                                </a:lnTo>
                                <a:lnTo>
                                  <a:pt x="123" y="0"/>
                                </a:lnTo>
                                <a:lnTo>
                                  <a:pt x="129" y="0"/>
                                </a:lnTo>
                                <a:lnTo>
                                  <a:pt x="135" y="0"/>
                                </a:lnTo>
                                <a:lnTo>
                                  <a:pt x="143" y="0"/>
                                </a:lnTo>
                                <a:lnTo>
                                  <a:pt x="151" y="2"/>
                                </a:lnTo>
                                <a:lnTo>
                                  <a:pt x="157" y="2"/>
                                </a:lnTo>
                                <a:lnTo>
                                  <a:pt x="165" y="2"/>
                                </a:lnTo>
                                <a:lnTo>
                                  <a:pt x="171" y="4"/>
                                </a:lnTo>
                                <a:lnTo>
                                  <a:pt x="179" y="6"/>
                                </a:lnTo>
                                <a:lnTo>
                                  <a:pt x="184" y="6"/>
                                </a:lnTo>
                                <a:lnTo>
                                  <a:pt x="192" y="8"/>
                                </a:lnTo>
                                <a:lnTo>
                                  <a:pt x="198" y="8"/>
                                </a:lnTo>
                                <a:lnTo>
                                  <a:pt x="204" y="10"/>
                                </a:lnTo>
                                <a:lnTo>
                                  <a:pt x="212" y="10"/>
                                </a:lnTo>
                                <a:lnTo>
                                  <a:pt x="218" y="12"/>
                                </a:lnTo>
                                <a:lnTo>
                                  <a:pt x="226" y="14"/>
                                </a:lnTo>
                                <a:lnTo>
                                  <a:pt x="232" y="16"/>
                                </a:lnTo>
                                <a:lnTo>
                                  <a:pt x="237" y="16"/>
                                </a:lnTo>
                                <a:lnTo>
                                  <a:pt x="245" y="18"/>
                                </a:lnTo>
                                <a:lnTo>
                                  <a:pt x="251" y="18"/>
                                </a:lnTo>
                                <a:lnTo>
                                  <a:pt x="257" y="20"/>
                                </a:lnTo>
                                <a:lnTo>
                                  <a:pt x="265" y="22"/>
                                </a:lnTo>
                                <a:lnTo>
                                  <a:pt x="271" y="24"/>
                                </a:lnTo>
                                <a:lnTo>
                                  <a:pt x="277" y="26"/>
                                </a:lnTo>
                                <a:lnTo>
                                  <a:pt x="285" y="28"/>
                                </a:lnTo>
                                <a:lnTo>
                                  <a:pt x="289" y="30"/>
                                </a:lnTo>
                                <a:lnTo>
                                  <a:pt x="296" y="32"/>
                                </a:lnTo>
                                <a:lnTo>
                                  <a:pt x="302" y="32"/>
                                </a:lnTo>
                                <a:lnTo>
                                  <a:pt x="308" y="36"/>
                                </a:lnTo>
                                <a:lnTo>
                                  <a:pt x="314" y="38"/>
                                </a:lnTo>
                                <a:lnTo>
                                  <a:pt x="322" y="40"/>
                                </a:lnTo>
                                <a:lnTo>
                                  <a:pt x="328" y="41"/>
                                </a:lnTo>
                                <a:lnTo>
                                  <a:pt x="334" y="45"/>
                                </a:lnTo>
                                <a:lnTo>
                                  <a:pt x="340" y="47"/>
                                </a:lnTo>
                                <a:lnTo>
                                  <a:pt x="346" y="49"/>
                                </a:lnTo>
                                <a:lnTo>
                                  <a:pt x="351" y="51"/>
                                </a:lnTo>
                                <a:lnTo>
                                  <a:pt x="359" y="55"/>
                                </a:lnTo>
                                <a:lnTo>
                                  <a:pt x="363" y="57"/>
                                </a:lnTo>
                                <a:lnTo>
                                  <a:pt x="371" y="59"/>
                                </a:lnTo>
                                <a:lnTo>
                                  <a:pt x="377" y="63"/>
                                </a:lnTo>
                                <a:lnTo>
                                  <a:pt x="383" y="67"/>
                                </a:lnTo>
                                <a:lnTo>
                                  <a:pt x="389" y="69"/>
                                </a:lnTo>
                                <a:lnTo>
                                  <a:pt x="395" y="73"/>
                                </a:lnTo>
                                <a:lnTo>
                                  <a:pt x="401" y="75"/>
                                </a:lnTo>
                                <a:lnTo>
                                  <a:pt x="408" y="79"/>
                                </a:lnTo>
                                <a:lnTo>
                                  <a:pt x="412" y="83"/>
                                </a:lnTo>
                                <a:lnTo>
                                  <a:pt x="420" y="85"/>
                                </a:lnTo>
                                <a:lnTo>
                                  <a:pt x="426" y="89"/>
                                </a:lnTo>
                                <a:lnTo>
                                  <a:pt x="432" y="92"/>
                                </a:lnTo>
                                <a:lnTo>
                                  <a:pt x="426" y="89"/>
                                </a:lnTo>
                                <a:lnTo>
                                  <a:pt x="420" y="87"/>
                                </a:lnTo>
                                <a:lnTo>
                                  <a:pt x="412" y="85"/>
                                </a:lnTo>
                                <a:lnTo>
                                  <a:pt x="406" y="83"/>
                                </a:lnTo>
                                <a:lnTo>
                                  <a:pt x="401" y="81"/>
                                </a:lnTo>
                                <a:lnTo>
                                  <a:pt x="393" y="79"/>
                                </a:lnTo>
                                <a:lnTo>
                                  <a:pt x="387" y="77"/>
                                </a:lnTo>
                                <a:lnTo>
                                  <a:pt x="381" y="75"/>
                                </a:lnTo>
                                <a:lnTo>
                                  <a:pt x="375" y="73"/>
                                </a:lnTo>
                                <a:lnTo>
                                  <a:pt x="369" y="73"/>
                                </a:lnTo>
                                <a:lnTo>
                                  <a:pt x="361" y="69"/>
                                </a:lnTo>
                                <a:lnTo>
                                  <a:pt x="355" y="69"/>
                                </a:lnTo>
                                <a:lnTo>
                                  <a:pt x="349" y="67"/>
                                </a:lnTo>
                                <a:lnTo>
                                  <a:pt x="342" y="65"/>
                                </a:lnTo>
                                <a:lnTo>
                                  <a:pt x="336" y="63"/>
                                </a:lnTo>
                                <a:lnTo>
                                  <a:pt x="330" y="63"/>
                                </a:lnTo>
                                <a:lnTo>
                                  <a:pt x="324" y="59"/>
                                </a:lnTo>
                                <a:lnTo>
                                  <a:pt x="316" y="59"/>
                                </a:lnTo>
                                <a:lnTo>
                                  <a:pt x="310" y="57"/>
                                </a:lnTo>
                                <a:lnTo>
                                  <a:pt x="304" y="55"/>
                                </a:lnTo>
                                <a:lnTo>
                                  <a:pt x="296" y="53"/>
                                </a:lnTo>
                                <a:lnTo>
                                  <a:pt x="291" y="51"/>
                                </a:lnTo>
                                <a:lnTo>
                                  <a:pt x="285" y="49"/>
                                </a:lnTo>
                                <a:lnTo>
                                  <a:pt x="277" y="49"/>
                                </a:lnTo>
                                <a:lnTo>
                                  <a:pt x="271" y="47"/>
                                </a:lnTo>
                                <a:lnTo>
                                  <a:pt x="265" y="45"/>
                                </a:lnTo>
                                <a:lnTo>
                                  <a:pt x="257" y="45"/>
                                </a:lnTo>
                                <a:lnTo>
                                  <a:pt x="251" y="43"/>
                                </a:lnTo>
                                <a:lnTo>
                                  <a:pt x="245" y="41"/>
                                </a:lnTo>
                                <a:lnTo>
                                  <a:pt x="237" y="41"/>
                                </a:lnTo>
                                <a:lnTo>
                                  <a:pt x="232" y="40"/>
                                </a:lnTo>
                                <a:lnTo>
                                  <a:pt x="226" y="40"/>
                                </a:lnTo>
                                <a:lnTo>
                                  <a:pt x="218" y="38"/>
                                </a:lnTo>
                                <a:lnTo>
                                  <a:pt x="210" y="36"/>
                                </a:lnTo>
                                <a:lnTo>
                                  <a:pt x="202" y="36"/>
                                </a:lnTo>
                                <a:lnTo>
                                  <a:pt x="196" y="34"/>
                                </a:lnTo>
                                <a:lnTo>
                                  <a:pt x="188" y="32"/>
                                </a:lnTo>
                                <a:lnTo>
                                  <a:pt x="182" y="32"/>
                                </a:lnTo>
                                <a:lnTo>
                                  <a:pt x="175" y="30"/>
                                </a:lnTo>
                                <a:lnTo>
                                  <a:pt x="169" y="30"/>
                                </a:lnTo>
                                <a:lnTo>
                                  <a:pt x="161" y="28"/>
                                </a:lnTo>
                                <a:lnTo>
                                  <a:pt x="155" y="28"/>
                                </a:lnTo>
                                <a:lnTo>
                                  <a:pt x="149" y="26"/>
                                </a:lnTo>
                                <a:lnTo>
                                  <a:pt x="141" y="26"/>
                                </a:lnTo>
                                <a:lnTo>
                                  <a:pt x="133" y="24"/>
                                </a:lnTo>
                                <a:lnTo>
                                  <a:pt x="127" y="22"/>
                                </a:lnTo>
                                <a:lnTo>
                                  <a:pt x="122" y="22"/>
                                </a:lnTo>
                                <a:lnTo>
                                  <a:pt x="114" y="22"/>
                                </a:lnTo>
                                <a:lnTo>
                                  <a:pt x="106" y="20"/>
                                </a:lnTo>
                                <a:lnTo>
                                  <a:pt x="98" y="20"/>
                                </a:lnTo>
                                <a:lnTo>
                                  <a:pt x="92" y="18"/>
                                </a:lnTo>
                                <a:lnTo>
                                  <a:pt x="86" y="18"/>
                                </a:lnTo>
                                <a:lnTo>
                                  <a:pt x="78" y="18"/>
                                </a:lnTo>
                                <a:lnTo>
                                  <a:pt x="70" y="16"/>
                                </a:lnTo>
                                <a:lnTo>
                                  <a:pt x="65" y="16"/>
                                </a:lnTo>
                                <a:lnTo>
                                  <a:pt x="57" y="16"/>
                                </a:lnTo>
                                <a:lnTo>
                                  <a:pt x="49" y="14"/>
                                </a:lnTo>
                                <a:lnTo>
                                  <a:pt x="41" y="14"/>
                                </a:lnTo>
                                <a:lnTo>
                                  <a:pt x="35" y="12"/>
                                </a:lnTo>
                                <a:lnTo>
                                  <a:pt x="27" y="12"/>
                                </a:lnTo>
                                <a:lnTo>
                                  <a:pt x="19" y="12"/>
                                </a:lnTo>
                                <a:lnTo>
                                  <a:pt x="13" y="12"/>
                                </a:lnTo>
                                <a:lnTo>
                                  <a:pt x="6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8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0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2">
                                <a:moveTo>
                                  <a:pt x="120" y="2"/>
                                </a:moveTo>
                                <a:lnTo>
                                  <a:pt x="130" y="0"/>
                                </a:lnTo>
                                <a:lnTo>
                                  <a:pt x="136" y="6"/>
                                </a:lnTo>
                                <a:lnTo>
                                  <a:pt x="142" y="12"/>
                                </a:lnTo>
                                <a:lnTo>
                                  <a:pt x="148" y="18"/>
                                </a:lnTo>
                                <a:lnTo>
                                  <a:pt x="148" y="28"/>
                                </a:lnTo>
                                <a:lnTo>
                                  <a:pt x="144" y="38"/>
                                </a:lnTo>
                                <a:lnTo>
                                  <a:pt x="138" y="48"/>
                                </a:lnTo>
                                <a:lnTo>
                                  <a:pt x="134" y="61"/>
                                </a:lnTo>
                                <a:lnTo>
                                  <a:pt x="128" y="65"/>
                                </a:lnTo>
                                <a:lnTo>
                                  <a:pt x="124" y="73"/>
                                </a:lnTo>
                                <a:lnTo>
                                  <a:pt x="118" y="77"/>
                                </a:lnTo>
                                <a:lnTo>
                                  <a:pt x="114" y="85"/>
                                </a:lnTo>
                                <a:lnTo>
                                  <a:pt x="108" y="91"/>
                                </a:lnTo>
                                <a:lnTo>
                                  <a:pt x="102" y="97"/>
                                </a:lnTo>
                                <a:lnTo>
                                  <a:pt x="97" y="102"/>
                                </a:lnTo>
                                <a:lnTo>
                                  <a:pt x="91" y="110"/>
                                </a:lnTo>
                                <a:lnTo>
                                  <a:pt x="85" y="114"/>
                                </a:lnTo>
                                <a:lnTo>
                                  <a:pt x="79" y="120"/>
                                </a:lnTo>
                                <a:lnTo>
                                  <a:pt x="71" y="124"/>
                                </a:lnTo>
                                <a:lnTo>
                                  <a:pt x="67" y="130"/>
                                </a:lnTo>
                                <a:lnTo>
                                  <a:pt x="59" y="132"/>
                                </a:lnTo>
                                <a:lnTo>
                                  <a:pt x="53" y="138"/>
                                </a:lnTo>
                                <a:lnTo>
                                  <a:pt x="47" y="140"/>
                                </a:lnTo>
                                <a:lnTo>
                                  <a:pt x="42" y="144"/>
                                </a:lnTo>
                                <a:lnTo>
                                  <a:pt x="34" y="148"/>
                                </a:lnTo>
                                <a:lnTo>
                                  <a:pt x="28" y="150"/>
                                </a:lnTo>
                                <a:lnTo>
                                  <a:pt x="22" y="150"/>
                                </a:lnTo>
                                <a:lnTo>
                                  <a:pt x="18" y="152"/>
                                </a:lnTo>
                                <a:lnTo>
                                  <a:pt x="8" y="152"/>
                                </a:lnTo>
                                <a:lnTo>
                                  <a:pt x="0" y="152"/>
                                </a:lnTo>
                                <a:lnTo>
                                  <a:pt x="0" y="140"/>
                                </a:lnTo>
                                <a:lnTo>
                                  <a:pt x="4" y="130"/>
                                </a:lnTo>
                                <a:lnTo>
                                  <a:pt x="8" y="118"/>
                                </a:lnTo>
                                <a:lnTo>
                                  <a:pt x="14" y="108"/>
                                </a:lnTo>
                                <a:lnTo>
                                  <a:pt x="20" y="97"/>
                                </a:lnTo>
                                <a:lnTo>
                                  <a:pt x="28" y="87"/>
                                </a:lnTo>
                                <a:lnTo>
                                  <a:pt x="34" y="77"/>
                                </a:lnTo>
                                <a:lnTo>
                                  <a:pt x="43" y="67"/>
                                </a:lnTo>
                                <a:lnTo>
                                  <a:pt x="51" y="57"/>
                                </a:lnTo>
                                <a:lnTo>
                                  <a:pt x="61" y="48"/>
                                </a:lnTo>
                                <a:lnTo>
                                  <a:pt x="71" y="38"/>
                                </a:lnTo>
                                <a:lnTo>
                                  <a:pt x="81" y="32"/>
                                </a:lnTo>
                                <a:lnTo>
                                  <a:pt x="91" y="22"/>
                                </a:lnTo>
                                <a:lnTo>
                                  <a:pt x="100" y="14"/>
                                </a:lnTo>
                                <a:lnTo>
                                  <a:pt x="110" y="8"/>
                                </a:lnTo>
                                <a:lnTo>
                                  <a:pt x="120" y="2"/>
                                </a:lnTo>
                                <a:lnTo>
                                  <a:pt x="1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54720"/>
                            <a:ext cx="34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">
                                <a:moveTo>
                                  <a:pt x="34" y="4"/>
                                </a:moveTo>
                                <a:lnTo>
                                  <a:pt x="36" y="4"/>
                                </a:lnTo>
                                <a:lnTo>
                                  <a:pt x="43" y="4"/>
                                </a:lnTo>
                                <a:lnTo>
                                  <a:pt x="49" y="4"/>
                                </a:lnTo>
                                <a:lnTo>
                                  <a:pt x="55" y="4"/>
                                </a:lnTo>
                                <a:lnTo>
                                  <a:pt x="63" y="2"/>
                                </a:lnTo>
                                <a:lnTo>
                                  <a:pt x="69" y="2"/>
                                </a:lnTo>
                                <a:lnTo>
                                  <a:pt x="75" y="2"/>
                                </a:lnTo>
                                <a:lnTo>
                                  <a:pt x="83" y="2"/>
                                </a:lnTo>
                                <a:lnTo>
                                  <a:pt x="89" y="0"/>
                                </a:lnTo>
                                <a:lnTo>
                                  <a:pt x="95" y="2"/>
                                </a:lnTo>
                                <a:lnTo>
                                  <a:pt x="100" y="2"/>
                                </a:lnTo>
                                <a:lnTo>
                                  <a:pt x="104" y="4"/>
                                </a:lnTo>
                                <a:lnTo>
                                  <a:pt x="106" y="6"/>
                                </a:lnTo>
                                <a:lnTo>
                                  <a:pt x="110" y="12"/>
                                </a:lnTo>
                                <a:lnTo>
                                  <a:pt x="110" y="17"/>
                                </a:lnTo>
                                <a:lnTo>
                                  <a:pt x="110" y="25"/>
                                </a:lnTo>
                                <a:lnTo>
                                  <a:pt x="102" y="25"/>
                                </a:lnTo>
                                <a:lnTo>
                                  <a:pt x="97" y="25"/>
                                </a:lnTo>
                                <a:lnTo>
                                  <a:pt x="89" y="25"/>
                                </a:lnTo>
                                <a:lnTo>
                                  <a:pt x="83" y="25"/>
                                </a:lnTo>
                                <a:lnTo>
                                  <a:pt x="75" y="25"/>
                                </a:lnTo>
                                <a:lnTo>
                                  <a:pt x="67" y="25"/>
                                </a:lnTo>
                                <a:lnTo>
                                  <a:pt x="61" y="25"/>
                                </a:lnTo>
                                <a:lnTo>
                                  <a:pt x="55" y="25"/>
                                </a:lnTo>
                                <a:lnTo>
                                  <a:pt x="47" y="25"/>
                                </a:lnTo>
                                <a:lnTo>
                                  <a:pt x="40" y="25"/>
                                </a:lnTo>
                                <a:lnTo>
                                  <a:pt x="34" y="25"/>
                                </a:lnTo>
                                <a:lnTo>
                                  <a:pt x="28" y="25"/>
                                </a:lnTo>
                                <a:lnTo>
                                  <a:pt x="20" y="25"/>
                                </a:lnTo>
                                <a:lnTo>
                                  <a:pt x="12" y="25"/>
                                </a:lnTo>
                                <a:lnTo>
                                  <a:pt x="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6" y="14"/>
                                </a:lnTo>
                                <a:lnTo>
                                  <a:pt x="14" y="12"/>
                                </a:lnTo>
                                <a:lnTo>
                                  <a:pt x="22" y="8"/>
                                </a:lnTo>
                                <a:lnTo>
                                  <a:pt x="34" y="4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320"/>
                            <a:ext cx="31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1">
                                <a:moveTo>
                                  <a:pt x="32" y="0"/>
                                </a:moveTo>
                                <a:lnTo>
                                  <a:pt x="38" y="0"/>
                                </a:lnTo>
                                <a:lnTo>
                                  <a:pt x="44" y="2"/>
                                </a:lnTo>
                                <a:lnTo>
                                  <a:pt x="50" y="4"/>
                                </a:lnTo>
                                <a:lnTo>
                                  <a:pt x="57" y="6"/>
                                </a:lnTo>
                                <a:lnTo>
                                  <a:pt x="67" y="10"/>
                                </a:lnTo>
                                <a:lnTo>
                                  <a:pt x="77" y="14"/>
                                </a:lnTo>
                                <a:lnTo>
                                  <a:pt x="83" y="20"/>
                                </a:lnTo>
                                <a:lnTo>
                                  <a:pt x="91" y="26"/>
                                </a:lnTo>
                                <a:lnTo>
                                  <a:pt x="95" y="31"/>
                                </a:lnTo>
                                <a:lnTo>
                                  <a:pt x="99" y="39"/>
                                </a:lnTo>
                                <a:lnTo>
                                  <a:pt x="101" y="45"/>
                                </a:lnTo>
                                <a:lnTo>
                                  <a:pt x="101" y="53"/>
                                </a:lnTo>
                                <a:lnTo>
                                  <a:pt x="101" y="61"/>
                                </a:lnTo>
                                <a:lnTo>
                                  <a:pt x="101" y="71"/>
                                </a:lnTo>
                                <a:lnTo>
                                  <a:pt x="99" y="79"/>
                                </a:lnTo>
                                <a:lnTo>
                                  <a:pt x="99" y="88"/>
                                </a:lnTo>
                                <a:lnTo>
                                  <a:pt x="95" y="96"/>
                                </a:lnTo>
                                <a:lnTo>
                                  <a:pt x="91" y="106"/>
                                </a:lnTo>
                                <a:lnTo>
                                  <a:pt x="87" y="116"/>
                                </a:lnTo>
                                <a:lnTo>
                                  <a:pt x="81" y="124"/>
                                </a:lnTo>
                                <a:lnTo>
                                  <a:pt x="75" y="131"/>
                                </a:lnTo>
                                <a:lnTo>
                                  <a:pt x="69" y="143"/>
                                </a:lnTo>
                                <a:lnTo>
                                  <a:pt x="63" y="151"/>
                                </a:lnTo>
                                <a:lnTo>
                                  <a:pt x="57" y="159"/>
                                </a:lnTo>
                                <a:lnTo>
                                  <a:pt x="50" y="169"/>
                                </a:lnTo>
                                <a:lnTo>
                                  <a:pt x="44" y="179"/>
                                </a:lnTo>
                                <a:lnTo>
                                  <a:pt x="38" y="186"/>
                                </a:lnTo>
                                <a:lnTo>
                                  <a:pt x="32" y="194"/>
                                </a:lnTo>
                                <a:lnTo>
                                  <a:pt x="24" y="204"/>
                                </a:lnTo>
                                <a:lnTo>
                                  <a:pt x="20" y="212"/>
                                </a:lnTo>
                                <a:lnTo>
                                  <a:pt x="12" y="220"/>
                                </a:lnTo>
                                <a:lnTo>
                                  <a:pt x="8" y="228"/>
                                </a:lnTo>
                                <a:lnTo>
                                  <a:pt x="4" y="233"/>
                                </a:lnTo>
                                <a:lnTo>
                                  <a:pt x="0" y="241"/>
                                </a:lnTo>
                                <a:lnTo>
                                  <a:pt x="2" y="232"/>
                                </a:lnTo>
                                <a:lnTo>
                                  <a:pt x="6" y="224"/>
                                </a:lnTo>
                                <a:lnTo>
                                  <a:pt x="10" y="218"/>
                                </a:lnTo>
                                <a:lnTo>
                                  <a:pt x="12" y="210"/>
                                </a:lnTo>
                                <a:lnTo>
                                  <a:pt x="16" y="200"/>
                                </a:lnTo>
                                <a:lnTo>
                                  <a:pt x="20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7"/>
                                </a:lnTo>
                                <a:lnTo>
                                  <a:pt x="28" y="169"/>
                                </a:lnTo>
                                <a:lnTo>
                                  <a:pt x="32" y="161"/>
                                </a:lnTo>
                                <a:lnTo>
                                  <a:pt x="34" y="153"/>
                                </a:lnTo>
                                <a:lnTo>
                                  <a:pt x="38" y="145"/>
                                </a:lnTo>
                                <a:lnTo>
                                  <a:pt x="40" y="135"/>
                                </a:lnTo>
                                <a:lnTo>
                                  <a:pt x="42" y="128"/>
                                </a:lnTo>
                                <a:lnTo>
                                  <a:pt x="44" y="120"/>
                                </a:lnTo>
                                <a:lnTo>
                                  <a:pt x="48" y="112"/>
                                </a:lnTo>
                                <a:lnTo>
                                  <a:pt x="50" y="104"/>
                                </a:lnTo>
                                <a:lnTo>
                                  <a:pt x="50" y="96"/>
                                </a:lnTo>
                                <a:lnTo>
                                  <a:pt x="52" y="88"/>
                                </a:lnTo>
                                <a:lnTo>
                                  <a:pt x="54" y="80"/>
                                </a:lnTo>
                                <a:lnTo>
                                  <a:pt x="54" y="73"/>
                                </a:lnTo>
                                <a:lnTo>
                                  <a:pt x="54" y="65"/>
                                </a:lnTo>
                                <a:lnTo>
                                  <a:pt x="54" y="59"/>
                                </a:lnTo>
                                <a:lnTo>
                                  <a:pt x="54" y="51"/>
                                </a:lnTo>
                                <a:lnTo>
                                  <a:pt x="52" y="43"/>
                                </a:lnTo>
                                <a:lnTo>
                                  <a:pt x="50" y="35"/>
                                </a:lnTo>
                                <a:lnTo>
                                  <a:pt x="48" y="29"/>
                                </a:lnTo>
                                <a:lnTo>
                                  <a:pt x="46" y="24"/>
                                </a:lnTo>
                                <a:lnTo>
                                  <a:pt x="42" y="16"/>
                                </a:lnTo>
                                <a:lnTo>
                                  <a:pt x="40" y="10"/>
                                </a:lnTo>
                                <a:lnTo>
                                  <a:pt x="34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8840"/>
                            <a:ext cx="40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57">
                                <a:moveTo>
                                  <a:pt x="452" y="0"/>
                                </a:moveTo>
                                <a:lnTo>
                                  <a:pt x="464" y="2"/>
                                </a:lnTo>
                                <a:lnTo>
                                  <a:pt x="476" y="4"/>
                                </a:lnTo>
                                <a:lnTo>
                                  <a:pt x="487" y="4"/>
                                </a:lnTo>
                                <a:lnTo>
                                  <a:pt x="499" y="6"/>
                                </a:lnTo>
                                <a:lnTo>
                                  <a:pt x="511" y="8"/>
                                </a:lnTo>
                                <a:lnTo>
                                  <a:pt x="523" y="10"/>
                                </a:lnTo>
                                <a:lnTo>
                                  <a:pt x="534" y="12"/>
                                </a:lnTo>
                                <a:lnTo>
                                  <a:pt x="548" y="14"/>
                                </a:lnTo>
                                <a:lnTo>
                                  <a:pt x="560" y="14"/>
                                </a:lnTo>
                                <a:lnTo>
                                  <a:pt x="572" y="16"/>
                                </a:lnTo>
                                <a:lnTo>
                                  <a:pt x="584" y="18"/>
                                </a:lnTo>
                                <a:lnTo>
                                  <a:pt x="597" y="20"/>
                                </a:lnTo>
                                <a:lnTo>
                                  <a:pt x="609" y="20"/>
                                </a:lnTo>
                                <a:lnTo>
                                  <a:pt x="621" y="22"/>
                                </a:lnTo>
                                <a:lnTo>
                                  <a:pt x="633" y="24"/>
                                </a:lnTo>
                                <a:lnTo>
                                  <a:pt x="647" y="26"/>
                                </a:lnTo>
                                <a:lnTo>
                                  <a:pt x="658" y="26"/>
                                </a:lnTo>
                                <a:lnTo>
                                  <a:pt x="670" y="26"/>
                                </a:lnTo>
                                <a:lnTo>
                                  <a:pt x="682" y="28"/>
                                </a:lnTo>
                                <a:lnTo>
                                  <a:pt x="696" y="28"/>
                                </a:lnTo>
                                <a:lnTo>
                                  <a:pt x="707" y="28"/>
                                </a:lnTo>
                                <a:lnTo>
                                  <a:pt x="721" y="30"/>
                                </a:lnTo>
                                <a:lnTo>
                                  <a:pt x="733" y="32"/>
                                </a:lnTo>
                                <a:lnTo>
                                  <a:pt x="747" y="32"/>
                                </a:lnTo>
                                <a:lnTo>
                                  <a:pt x="759" y="32"/>
                                </a:lnTo>
                                <a:lnTo>
                                  <a:pt x="772" y="34"/>
                                </a:lnTo>
                                <a:lnTo>
                                  <a:pt x="784" y="34"/>
                                </a:lnTo>
                                <a:lnTo>
                                  <a:pt x="798" y="34"/>
                                </a:lnTo>
                                <a:lnTo>
                                  <a:pt x="810" y="34"/>
                                </a:lnTo>
                                <a:lnTo>
                                  <a:pt x="823" y="36"/>
                                </a:lnTo>
                                <a:lnTo>
                                  <a:pt x="837" y="36"/>
                                </a:lnTo>
                                <a:lnTo>
                                  <a:pt x="849" y="38"/>
                                </a:lnTo>
                                <a:lnTo>
                                  <a:pt x="861" y="38"/>
                                </a:lnTo>
                                <a:lnTo>
                                  <a:pt x="874" y="38"/>
                                </a:lnTo>
                                <a:lnTo>
                                  <a:pt x="888" y="38"/>
                                </a:lnTo>
                                <a:lnTo>
                                  <a:pt x="902" y="40"/>
                                </a:lnTo>
                                <a:lnTo>
                                  <a:pt x="914" y="40"/>
                                </a:lnTo>
                                <a:lnTo>
                                  <a:pt x="928" y="40"/>
                                </a:lnTo>
                                <a:lnTo>
                                  <a:pt x="941" y="40"/>
                                </a:lnTo>
                                <a:lnTo>
                                  <a:pt x="953" y="40"/>
                                </a:lnTo>
                                <a:lnTo>
                                  <a:pt x="967" y="40"/>
                                </a:lnTo>
                                <a:lnTo>
                                  <a:pt x="981" y="40"/>
                                </a:lnTo>
                                <a:lnTo>
                                  <a:pt x="992" y="40"/>
                                </a:lnTo>
                                <a:lnTo>
                                  <a:pt x="1006" y="40"/>
                                </a:lnTo>
                                <a:lnTo>
                                  <a:pt x="1020" y="40"/>
                                </a:lnTo>
                                <a:lnTo>
                                  <a:pt x="1032" y="40"/>
                                </a:lnTo>
                                <a:lnTo>
                                  <a:pt x="1045" y="40"/>
                                </a:lnTo>
                                <a:lnTo>
                                  <a:pt x="1059" y="40"/>
                                </a:lnTo>
                                <a:lnTo>
                                  <a:pt x="1071" y="40"/>
                                </a:lnTo>
                                <a:lnTo>
                                  <a:pt x="1085" y="40"/>
                                </a:lnTo>
                                <a:lnTo>
                                  <a:pt x="1099" y="40"/>
                                </a:lnTo>
                                <a:lnTo>
                                  <a:pt x="1112" y="40"/>
                                </a:lnTo>
                                <a:lnTo>
                                  <a:pt x="1124" y="38"/>
                                </a:lnTo>
                                <a:lnTo>
                                  <a:pt x="1138" y="38"/>
                                </a:lnTo>
                                <a:lnTo>
                                  <a:pt x="1152" y="38"/>
                                </a:lnTo>
                                <a:lnTo>
                                  <a:pt x="1165" y="38"/>
                                </a:lnTo>
                                <a:lnTo>
                                  <a:pt x="1179" y="36"/>
                                </a:lnTo>
                                <a:lnTo>
                                  <a:pt x="1193" y="36"/>
                                </a:lnTo>
                                <a:lnTo>
                                  <a:pt x="1205" y="36"/>
                                </a:lnTo>
                                <a:lnTo>
                                  <a:pt x="1220" y="36"/>
                                </a:lnTo>
                                <a:lnTo>
                                  <a:pt x="1232" y="36"/>
                                </a:lnTo>
                                <a:lnTo>
                                  <a:pt x="1248" y="36"/>
                                </a:lnTo>
                                <a:lnTo>
                                  <a:pt x="1262" y="36"/>
                                </a:lnTo>
                                <a:lnTo>
                                  <a:pt x="1275" y="36"/>
                                </a:lnTo>
                                <a:lnTo>
                                  <a:pt x="1266" y="38"/>
                                </a:lnTo>
                                <a:lnTo>
                                  <a:pt x="1258" y="40"/>
                                </a:lnTo>
                                <a:lnTo>
                                  <a:pt x="1248" y="42"/>
                                </a:lnTo>
                                <a:lnTo>
                                  <a:pt x="1240" y="45"/>
                                </a:lnTo>
                                <a:lnTo>
                                  <a:pt x="1230" y="45"/>
                                </a:lnTo>
                                <a:lnTo>
                                  <a:pt x="1222" y="49"/>
                                </a:lnTo>
                                <a:lnTo>
                                  <a:pt x="1213" y="49"/>
                                </a:lnTo>
                                <a:lnTo>
                                  <a:pt x="1205" y="51"/>
                                </a:lnTo>
                                <a:lnTo>
                                  <a:pt x="1195" y="53"/>
                                </a:lnTo>
                                <a:lnTo>
                                  <a:pt x="1185" y="53"/>
                                </a:lnTo>
                                <a:lnTo>
                                  <a:pt x="1175" y="55"/>
                                </a:lnTo>
                                <a:lnTo>
                                  <a:pt x="1167" y="57"/>
                                </a:lnTo>
                                <a:lnTo>
                                  <a:pt x="1158" y="57"/>
                                </a:lnTo>
                                <a:lnTo>
                                  <a:pt x="1148" y="59"/>
                                </a:lnTo>
                                <a:lnTo>
                                  <a:pt x="1138" y="59"/>
                                </a:lnTo>
                                <a:lnTo>
                                  <a:pt x="1130" y="61"/>
                                </a:lnTo>
                                <a:lnTo>
                                  <a:pt x="1120" y="61"/>
                                </a:lnTo>
                                <a:lnTo>
                                  <a:pt x="1110" y="63"/>
                                </a:lnTo>
                                <a:lnTo>
                                  <a:pt x="1101" y="63"/>
                                </a:lnTo>
                                <a:lnTo>
                                  <a:pt x="1091" y="63"/>
                                </a:lnTo>
                                <a:lnTo>
                                  <a:pt x="1081" y="63"/>
                                </a:lnTo>
                                <a:lnTo>
                                  <a:pt x="1071" y="65"/>
                                </a:lnTo>
                                <a:lnTo>
                                  <a:pt x="1061" y="65"/>
                                </a:lnTo>
                                <a:lnTo>
                                  <a:pt x="1051" y="65"/>
                                </a:lnTo>
                                <a:lnTo>
                                  <a:pt x="1042" y="65"/>
                                </a:lnTo>
                                <a:lnTo>
                                  <a:pt x="1032" y="65"/>
                                </a:lnTo>
                                <a:lnTo>
                                  <a:pt x="1022" y="65"/>
                                </a:lnTo>
                                <a:lnTo>
                                  <a:pt x="1012" y="67"/>
                                </a:lnTo>
                                <a:lnTo>
                                  <a:pt x="1002" y="67"/>
                                </a:lnTo>
                                <a:lnTo>
                                  <a:pt x="992" y="69"/>
                                </a:lnTo>
                                <a:lnTo>
                                  <a:pt x="983" y="69"/>
                                </a:lnTo>
                                <a:lnTo>
                                  <a:pt x="975" y="69"/>
                                </a:lnTo>
                                <a:lnTo>
                                  <a:pt x="965" y="69"/>
                                </a:lnTo>
                                <a:lnTo>
                                  <a:pt x="955" y="69"/>
                                </a:lnTo>
                                <a:lnTo>
                                  <a:pt x="945" y="69"/>
                                </a:lnTo>
                                <a:lnTo>
                                  <a:pt x="935" y="71"/>
                                </a:lnTo>
                                <a:lnTo>
                                  <a:pt x="926" y="71"/>
                                </a:lnTo>
                                <a:lnTo>
                                  <a:pt x="916" y="71"/>
                                </a:lnTo>
                                <a:lnTo>
                                  <a:pt x="906" y="73"/>
                                </a:lnTo>
                                <a:lnTo>
                                  <a:pt x="896" y="73"/>
                                </a:lnTo>
                                <a:lnTo>
                                  <a:pt x="886" y="73"/>
                                </a:lnTo>
                                <a:lnTo>
                                  <a:pt x="876" y="75"/>
                                </a:lnTo>
                                <a:lnTo>
                                  <a:pt x="867" y="75"/>
                                </a:lnTo>
                                <a:lnTo>
                                  <a:pt x="859" y="77"/>
                                </a:lnTo>
                                <a:lnTo>
                                  <a:pt x="849" y="79"/>
                                </a:lnTo>
                                <a:lnTo>
                                  <a:pt x="839" y="81"/>
                                </a:lnTo>
                                <a:lnTo>
                                  <a:pt x="831" y="81"/>
                                </a:lnTo>
                                <a:lnTo>
                                  <a:pt x="821" y="85"/>
                                </a:lnTo>
                                <a:lnTo>
                                  <a:pt x="812" y="85"/>
                                </a:lnTo>
                                <a:lnTo>
                                  <a:pt x="804" y="89"/>
                                </a:lnTo>
                                <a:lnTo>
                                  <a:pt x="794" y="89"/>
                                </a:lnTo>
                                <a:lnTo>
                                  <a:pt x="788" y="93"/>
                                </a:lnTo>
                                <a:lnTo>
                                  <a:pt x="778" y="94"/>
                                </a:lnTo>
                                <a:lnTo>
                                  <a:pt x="770" y="98"/>
                                </a:lnTo>
                                <a:lnTo>
                                  <a:pt x="762" y="100"/>
                                </a:lnTo>
                                <a:lnTo>
                                  <a:pt x="755" y="104"/>
                                </a:lnTo>
                                <a:lnTo>
                                  <a:pt x="745" y="108"/>
                                </a:lnTo>
                                <a:lnTo>
                                  <a:pt x="739" y="110"/>
                                </a:lnTo>
                                <a:lnTo>
                                  <a:pt x="731" y="114"/>
                                </a:lnTo>
                                <a:lnTo>
                                  <a:pt x="723" y="118"/>
                                </a:lnTo>
                                <a:lnTo>
                                  <a:pt x="715" y="122"/>
                                </a:lnTo>
                                <a:lnTo>
                                  <a:pt x="709" y="128"/>
                                </a:lnTo>
                                <a:lnTo>
                                  <a:pt x="704" y="132"/>
                                </a:lnTo>
                                <a:lnTo>
                                  <a:pt x="696" y="138"/>
                                </a:lnTo>
                                <a:lnTo>
                                  <a:pt x="694" y="136"/>
                                </a:lnTo>
                                <a:lnTo>
                                  <a:pt x="698" y="126"/>
                                </a:lnTo>
                                <a:lnTo>
                                  <a:pt x="707" y="118"/>
                                </a:lnTo>
                                <a:lnTo>
                                  <a:pt x="715" y="108"/>
                                </a:lnTo>
                                <a:lnTo>
                                  <a:pt x="721" y="98"/>
                                </a:lnTo>
                                <a:lnTo>
                                  <a:pt x="709" y="94"/>
                                </a:lnTo>
                                <a:lnTo>
                                  <a:pt x="700" y="94"/>
                                </a:lnTo>
                                <a:lnTo>
                                  <a:pt x="690" y="94"/>
                                </a:lnTo>
                                <a:lnTo>
                                  <a:pt x="680" y="94"/>
                                </a:lnTo>
                                <a:lnTo>
                                  <a:pt x="670" y="94"/>
                                </a:lnTo>
                                <a:lnTo>
                                  <a:pt x="660" y="98"/>
                                </a:lnTo>
                                <a:lnTo>
                                  <a:pt x="650" y="98"/>
                                </a:lnTo>
                                <a:lnTo>
                                  <a:pt x="643" y="102"/>
                                </a:lnTo>
                                <a:lnTo>
                                  <a:pt x="633" y="104"/>
                                </a:lnTo>
                                <a:lnTo>
                                  <a:pt x="625" y="108"/>
                                </a:lnTo>
                                <a:lnTo>
                                  <a:pt x="615" y="110"/>
                                </a:lnTo>
                                <a:lnTo>
                                  <a:pt x="607" y="116"/>
                                </a:lnTo>
                                <a:lnTo>
                                  <a:pt x="597" y="120"/>
                                </a:lnTo>
                                <a:lnTo>
                                  <a:pt x="590" y="126"/>
                                </a:lnTo>
                                <a:lnTo>
                                  <a:pt x="582" y="130"/>
                                </a:lnTo>
                                <a:lnTo>
                                  <a:pt x="574" y="136"/>
                                </a:lnTo>
                                <a:lnTo>
                                  <a:pt x="578" y="128"/>
                                </a:lnTo>
                                <a:lnTo>
                                  <a:pt x="580" y="122"/>
                                </a:lnTo>
                                <a:lnTo>
                                  <a:pt x="584" y="116"/>
                                </a:lnTo>
                                <a:lnTo>
                                  <a:pt x="588" y="108"/>
                                </a:lnTo>
                                <a:lnTo>
                                  <a:pt x="593" y="96"/>
                                </a:lnTo>
                                <a:lnTo>
                                  <a:pt x="597" y="87"/>
                                </a:lnTo>
                                <a:lnTo>
                                  <a:pt x="599" y="75"/>
                                </a:lnTo>
                                <a:lnTo>
                                  <a:pt x="603" y="69"/>
                                </a:lnTo>
                                <a:lnTo>
                                  <a:pt x="603" y="61"/>
                                </a:lnTo>
                                <a:lnTo>
                                  <a:pt x="603" y="57"/>
                                </a:lnTo>
                                <a:lnTo>
                                  <a:pt x="599" y="53"/>
                                </a:lnTo>
                                <a:lnTo>
                                  <a:pt x="595" y="51"/>
                                </a:lnTo>
                                <a:lnTo>
                                  <a:pt x="588" y="51"/>
                                </a:lnTo>
                                <a:lnTo>
                                  <a:pt x="580" y="53"/>
                                </a:lnTo>
                                <a:lnTo>
                                  <a:pt x="574" y="55"/>
                                </a:lnTo>
                                <a:lnTo>
                                  <a:pt x="568" y="59"/>
                                </a:lnTo>
                                <a:lnTo>
                                  <a:pt x="562" y="61"/>
                                </a:lnTo>
                                <a:lnTo>
                                  <a:pt x="556" y="65"/>
                                </a:lnTo>
                                <a:lnTo>
                                  <a:pt x="548" y="71"/>
                                </a:lnTo>
                                <a:lnTo>
                                  <a:pt x="540" y="75"/>
                                </a:lnTo>
                                <a:lnTo>
                                  <a:pt x="531" y="83"/>
                                </a:lnTo>
                                <a:lnTo>
                                  <a:pt x="523" y="91"/>
                                </a:lnTo>
                                <a:lnTo>
                                  <a:pt x="515" y="94"/>
                                </a:lnTo>
                                <a:lnTo>
                                  <a:pt x="509" y="100"/>
                                </a:lnTo>
                                <a:lnTo>
                                  <a:pt x="501" y="106"/>
                                </a:lnTo>
                                <a:lnTo>
                                  <a:pt x="495" y="110"/>
                                </a:lnTo>
                                <a:lnTo>
                                  <a:pt x="487" y="114"/>
                                </a:lnTo>
                                <a:lnTo>
                                  <a:pt x="479" y="118"/>
                                </a:lnTo>
                                <a:lnTo>
                                  <a:pt x="472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4" y="122"/>
                                </a:lnTo>
                                <a:lnTo>
                                  <a:pt x="464" y="114"/>
                                </a:lnTo>
                                <a:lnTo>
                                  <a:pt x="466" y="108"/>
                                </a:lnTo>
                                <a:lnTo>
                                  <a:pt x="468" y="100"/>
                                </a:lnTo>
                                <a:lnTo>
                                  <a:pt x="474" y="96"/>
                                </a:lnTo>
                                <a:lnTo>
                                  <a:pt x="479" y="91"/>
                                </a:lnTo>
                                <a:lnTo>
                                  <a:pt x="485" y="85"/>
                                </a:lnTo>
                                <a:lnTo>
                                  <a:pt x="493" y="81"/>
                                </a:lnTo>
                                <a:lnTo>
                                  <a:pt x="499" y="77"/>
                                </a:lnTo>
                                <a:lnTo>
                                  <a:pt x="505" y="71"/>
                                </a:lnTo>
                                <a:lnTo>
                                  <a:pt x="511" y="67"/>
                                </a:lnTo>
                                <a:lnTo>
                                  <a:pt x="517" y="61"/>
                                </a:lnTo>
                                <a:lnTo>
                                  <a:pt x="523" y="57"/>
                                </a:lnTo>
                                <a:lnTo>
                                  <a:pt x="527" y="51"/>
                                </a:lnTo>
                                <a:lnTo>
                                  <a:pt x="531" y="45"/>
                                </a:lnTo>
                                <a:lnTo>
                                  <a:pt x="533" y="42"/>
                                </a:lnTo>
                                <a:lnTo>
                                  <a:pt x="533" y="36"/>
                                </a:lnTo>
                                <a:lnTo>
                                  <a:pt x="527" y="36"/>
                                </a:lnTo>
                                <a:lnTo>
                                  <a:pt x="521" y="40"/>
                                </a:lnTo>
                                <a:lnTo>
                                  <a:pt x="513" y="42"/>
                                </a:lnTo>
                                <a:lnTo>
                                  <a:pt x="507" y="43"/>
                                </a:lnTo>
                                <a:lnTo>
                                  <a:pt x="501" y="45"/>
                                </a:lnTo>
                                <a:lnTo>
                                  <a:pt x="495" y="47"/>
                                </a:lnTo>
                                <a:lnTo>
                                  <a:pt x="487" y="51"/>
                                </a:lnTo>
                                <a:lnTo>
                                  <a:pt x="483" y="53"/>
                                </a:lnTo>
                                <a:lnTo>
                                  <a:pt x="472" y="59"/>
                                </a:lnTo>
                                <a:lnTo>
                                  <a:pt x="460" y="65"/>
                                </a:lnTo>
                                <a:lnTo>
                                  <a:pt x="448" y="73"/>
                                </a:lnTo>
                                <a:lnTo>
                                  <a:pt x="436" y="81"/>
                                </a:lnTo>
                                <a:lnTo>
                                  <a:pt x="424" y="89"/>
                                </a:lnTo>
                                <a:lnTo>
                                  <a:pt x="415" y="96"/>
                                </a:lnTo>
                                <a:lnTo>
                                  <a:pt x="403" y="104"/>
                                </a:lnTo>
                                <a:lnTo>
                                  <a:pt x="393" y="114"/>
                                </a:lnTo>
                                <a:lnTo>
                                  <a:pt x="381" y="124"/>
                                </a:lnTo>
                                <a:lnTo>
                                  <a:pt x="371" y="134"/>
                                </a:lnTo>
                                <a:lnTo>
                                  <a:pt x="367" y="140"/>
                                </a:lnTo>
                                <a:lnTo>
                                  <a:pt x="362" y="145"/>
                                </a:lnTo>
                                <a:lnTo>
                                  <a:pt x="358" y="151"/>
                                </a:lnTo>
                                <a:lnTo>
                                  <a:pt x="352" y="157"/>
                                </a:lnTo>
                                <a:lnTo>
                                  <a:pt x="350" y="147"/>
                                </a:lnTo>
                                <a:lnTo>
                                  <a:pt x="350" y="140"/>
                                </a:lnTo>
                                <a:lnTo>
                                  <a:pt x="350" y="130"/>
                                </a:lnTo>
                                <a:lnTo>
                                  <a:pt x="354" y="122"/>
                                </a:lnTo>
                                <a:lnTo>
                                  <a:pt x="358" y="114"/>
                                </a:lnTo>
                                <a:lnTo>
                                  <a:pt x="363" y="106"/>
                                </a:lnTo>
                                <a:lnTo>
                                  <a:pt x="369" y="98"/>
                                </a:lnTo>
                                <a:lnTo>
                                  <a:pt x="379" y="91"/>
                                </a:lnTo>
                                <a:lnTo>
                                  <a:pt x="385" y="83"/>
                                </a:lnTo>
                                <a:lnTo>
                                  <a:pt x="395" y="75"/>
                                </a:lnTo>
                                <a:lnTo>
                                  <a:pt x="403" y="69"/>
                                </a:lnTo>
                                <a:lnTo>
                                  <a:pt x="413" y="63"/>
                                </a:lnTo>
                                <a:lnTo>
                                  <a:pt x="422" y="55"/>
                                </a:lnTo>
                                <a:lnTo>
                                  <a:pt x="430" y="49"/>
                                </a:lnTo>
                                <a:lnTo>
                                  <a:pt x="438" y="43"/>
                                </a:lnTo>
                                <a:lnTo>
                                  <a:pt x="446" y="42"/>
                                </a:lnTo>
                                <a:lnTo>
                                  <a:pt x="438" y="42"/>
                                </a:lnTo>
                                <a:lnTo>
                                  <a:pt x="432" y="43"/>
                                </a:lnTo>
                                <a:lnTo>
                                  <a:pt x="424" y="43"/>
                                </a:lnTo>
                                <a:lnTo>
                                  <a:pt x="419" y="45"/>
                                </a:lnTo>
                                <a:lnTo>
                                  <a:pt x="411" y="45"/>
                                </a:lnTo>
                                <a:lnTo>
                                  <a:pt x="403" y="47"/>
                                </a:lnTo>
                                <a:lnTo>
                                  <a:pt x="397" y="49"/>
                                </a:lnTo>
                                <a:lnTo>
                                  <a:pt x="389" y="51"/>
                                </a:lnTo>
                                <a:lnTo>
                                  <a:pt x="381" y="51"/>
                                </a:lnTo>
                                <a:lnTo>
                                  <a:pt x="375" y="53"/>
                                </a:lnTo>
                                <a:lnTo>
                                  <a:pt x="367" y="53"/>
                                </a:lnTo>
                                <a:lnTo>
                                  <a:pt x="362" y="55"/>
                                </a:lnTo>
                                <a:lnTo>
                                  <a:pt x="354" y="55"/>
                                </a:lnTo>
                                <a:lnTo>
                                  <a:pt x="348" y="57"/>
                                </a:lnTo>
                                <a:lnTo>
                                  <a:pt x="340" y="59"/>
                                </a:lnTo>
                                <a:lnTo>
                                  <a:pt x="334" y="61"/>
                                </a:lnTo>
                                <a:lnTo>
                                  <a:pt x="326" y="61"/>
                                </a:lnTo>
                                <a:lnTo>
                                  <a:pt x="320" y="61"/>
                                </a:lnTo>
                                <a:lnTo>
                                  <a:pt x="312" y="63"/>
                                </a:lnTo>
                                <a:lnTo>
                                  <a:pt x="305" y="63"/>
                                </a:lnTo>
                                <a:lnTo>
                                  <a:pt x="299" y="65"/>
                                </a:lnTo>
                                <a:lnTo>
                                  <a:pt x="291" y="65"/>
                                </a:lnTo>
                                <a:lnTo>
                                  <a:pt x="285" y="67"/>
                                </a:lnTo>
                                <a:lnTo>
                                  <a:pt x="279" y="69"/>
                                </a:lnTo>
                                <a:lnTo>
                                  <a:pt x="271" y="69"/>
                                </a:lnTo>
                                <a:lnTo>
                                  <a:pt x="263" y="69"/>
                                </a:lnTo>
                                <a:lnTo>
                                  <a:pt x="255" y="69"/>
                                </a:lnTo>
                                <a:lnTo>
                                  <a:pt x="249" y="71"/>
                                </a:lnTo>
                                <a:lnTo>
                                  <a:pt x="242" y="71"/>
                                </a:lnTo>
                                <a:lnTo>
                                  <a:pt x="236" y="71"/>
                                </a:lnTo>
                                <a:lnTo>
                                  <a:pt x="228" y="73"/>
                                </a:lnTo>
                                <a:lnTo>
                                  <a:pt x="222" y="73"/>
                                </a:lnTo>
                                <a:lnTo>
                                  <a:pt x="214" y="73"/>
                                </a:lnTo>
                                <a:lnTo>
                                  <a:pt x="208" y="73"/>
                                </a:lnTo>
                                <a:lnTo>
                                  <a:pt x="200" y="73"/>
                                </a:lnTo>
                                <a:lnTo>
                                  <a:pt x="194" y="73"/>
                                </a:lnTo>
                                <a:lnTo>
                                  <a:pt x="187" y="73"/>
                                </a:lnTo>
                                <a:lnTo>
                                  <a:pt x="179" y="73"/>
                                </a:lnTo>
                                <a:lnTo>
                                  <a:pt x="173" y="73"/>
                                </a:lnTo>
                                <a:lnTo>
                                  <a:pt x="167" y="73"/>
                                </a:lnTo>
                                <a:lnTo>
                                  <a:pt x="159" y="73"/>
                                </a:lnTo>
                                <a:lnTo>
                                  <a:pt x="151" y="71"/>
                                </a:lnTo>
                                <a:lnTo>
                                  <a:pt x="145" y="71"/>
                                </a:lnTo>
                                <a:lnTo>
                                  <a:pt x="137" y="71"/>
                                </a:lnTo>
                                <a:lnTo>
                                  <a:pt x="130" y="69"/>
                                </a:lnTo>
                                <a:lnTo>
                                  <a:pt x="124" y="69"/>
                                </a:lnTo>
                                <a:lnTo>
                                  <a:pt x="118" y="67"/>
                                </a:lnTo>
                                <a:lnTo>
                                  <a:pt x="110" y="67"/>
                                </a:lnTo>
                                <a:lnTo>
                                  <a:pt x="102" y="65"/>
                                </a:lnTo>
                                <a:lnTo>
                                  <a:pt x="96" y="63"/>
                                </a:lnTo>
                                <a:lnTo>
                                  <a:pt x="88" y="61"/>
                                </a:lnTo>
                                <a:lnTo>
                                  <a:pt x="82" y="61"/>
                                </a:lnTo>
                                <a:lnTo>
                                  <a:pt x="75" y="59"/>
                                </a:lnTo>
                                <a:lnTo>
                                  <a:pt x="69" y="55"/>
                                </a:lnTo>
                                <a:lnTo>
                                  <a:pt x="61" y="53"/>
                                </a:lnTo>
                                <a:lnTo>
                                  <a:pt x="55" y="53"/>
                                </a:lnTo>
                                <a:lnTo>
                                  <a:pt x="47" y="49"/>
                                </a:lnTo>
                                <a:lnTo>
                                  <a:pt x="41" y="47"/>
                                </a:lnTo>
                                <a:lnTo>
                                  <a:pt x="33" y="45"/>
                                </a:lnTo>
                                <a:lnTo>
                                  <a:pt x="25" y="43"/>
                                </a:lnTo>
                                <a:lnTo>
                                  <a:pt x="20" y="40"/>
                                </a:lnTo>
                                <a:lnTo>
                                  <a:pt x="14" y="36"/>
                                </a:lnTo>
                                <a:lnTo>
                                  <a:pt x="6" y="34"/>
                                </a:lnTo>
                                <a:lnTo>
                                  <a:pt x="0" y="32"/>
                                </a:lnTo>
                                <a:lnTo>
                                  <a:pt x="6" y="32"/>
                                </a:lnTo>
                                <a:lnTo>
                                  <a:pt x="14" y="32"/>
                                </a:lnTo>
                                <a:lnTo>
                                  <a:pt x="21" y="32"/>
                                </a:lnTo>
                                <a:lnTo>
                                  <a:pt x="27" y="32"/>
                                </a:lnTo>
                                <a:lnTo>
                                  <a:pt x="35" y="32"/>
                                </a:lnTo>
                                <a:lnTo>
                                  <a:pt x="43" y="32"/>
                                </a:lnTo>
                                <a:lnTo>
                                  <a:pt x="51" y="32"/>
                                </a:lnTo>
                                <a:lnTo>
                                  <a:pt x="59" y="34"/>
                                </a:lnTo>
                                <a:lnTo>
                                  <a:pt x="65" y="34"/>
                                </a:lnTo>
                                <a:lnTo>
                                  <a:pt x="73" y="34"/>
                                </a:lnTo>
                                <a:lnTo>
                                  <a:pt x="80" y="34"/>
                                </a:lnTo>
                                <a:lnTo>
                                  <a:pt x="88" y="34"/>
                                </a:lnTo>
                                <a:lnTo>
                                  <a:pt x="94" y="34"/>
                                </a:lnTo>
                                <a:lnTo>
                                  <a:pt x="102" y="36"/>
                                </a:lnTo>
                                <a:lnTo>
                                  <a:pt x="110" y="36"/>
                                </a:lnTo>
                                <a:lnTo>
                                  <a:pt x="118" y="38"/>
                                </a:lnTo>
                                <a:lnTo>
                                  <a:pt x="124" y="38"/>
                                </a:lnTo>
                                <a:lnTo>
                                  <a:pt x="130" y="38"/>
                                </a:lnTo>
                                <a:lnTo>
                                  <a:pt x="137" y="38"/>
                                </a:lnTo>
                                <a:lnTo>
                                  <a:pt x="145" y="40"/>
                                </a:lnTo>
                                <a:lnTo>
                                  <a:pt x="151" y="40"/>
                                </a:lnTo>
                                <a:lnTo>
                                  <a:pt x="159" y="40"/>
                                </a:lnTo>
                                <a:lnTo>
                                  <a:pt x="167" y="40"/>
                                </a:lnTo>
                                <a:lnTo>
                                  <a:pt x="175" y="42"/>
                                </a:lnTo>
                                <a:lnTo>
                                  <a:pt x="181" y="42"/>
                                </a:lnTo>
                                <a:lnTo>
                                  <a:pt x="187" y="42"/>
                                </a:lnTo>
                                <a:lnTo>
                                  <a:pt x="194" y="42"/>
                                </a:lnTo>
                                <a:lnTo>
                                  <a:pt x="202" y="42"/>
                                </a:lnTo>
                                <a:lnTo>
                                  <a:pt x="208" y="42"/>
                                </a:lnTo>
                                <a:lnTo>
                                  <a:pt x="216" y="43"/>
                                </a:lnTo>
                                <a:lnTo>
                                  <a:pt x="224" y="43"/>
                                </a:lnTo>
                                <a:lnTo>
                                  <a:pt x="232" y="43"/>
                                </a:lnTo>
                                <a:lnTo>
                                  <a:pt x="238" y="43"/>
                                </a:lnTo>
                                <a:lnTo>
                                  <a:pt x="244" y="43"/>
                                </a:lnTo>
                                <a:lnTo>
                                  <a:pt x="251" y="43"/>
                                </a:lnTo>
                                <a:lnTo>
                                  <a:pt x="259" y="43"/>
                                </a:lnTo>
                                <a:lnTo>
                                  <a:pt x="265" y="42"/>
                                </a:lnTo>
                                <a:lnTo>
                                  <a:pt x="271" y="42"/>
                                </a:lnTo>
                                <a:lnTo>
                                  <a:pt x="279" y="42"/>
                                </a:lnTo>
                                <a:lnTo>
                                  <a:pt x="285" y="42"/>
                                </a:lnTo>
                                <a:lnTo>
                                  <a:pt x="293" y="42"/>
                                </a:lnTo>
                                <a:lnTo>
                                  <a:pt x="299" y="40"/>
                                </a:lnTo>
                                <a:lnTo>
                                  <a:pt x="305" y="40"/>
                                </a:lnTo>
                                <a:lnTo>
                                  <a:pt x="312" y="40"/>
                                </a:lnTo>
                                <a:lnTo>
                                  <a:pt x="320" y="38"/>
                                </a:lnTo>
                                <a:lnTo>
                                  <a:pt x="328" y="36"/>
                                </a:lnTo>
                                <a:lnTo>
                                  <a:pt x="334" y="36"/>
                                </a:lnTo>
                                <a:lnTo>
                                  <a:pt x="342" y="36"/>
                                </a:lnTo>
                                <a:lnTo>
                                  <a:pt x="348" y="34"/>
                                </a:lnTo>
                                <a:lnTo>
                                  <a:pt x="356" y="32"/>
                                </a:lnTo>
                                <a:lnTo>
                                  <a:pt x="362" y="30"/>
                                </a:lnTo>
                                <a:lnTo>
                                  <a:pt x="369" y="28"/>
                                </a:lnTo>
                                <a:lnTo>
                                  <a:pt x="375" y="26"/>
                                </a:lnTo>
                                <a:lnTo>
                                  <a:pt x="381" y="24"/>
                                </a:lnTo>
                                <a:lnTo>
                                  <a:pt x="389" y="22"/>
                                </a:lnTo>
                                <a:lnTo>
                                  <a:pt x="397" y="22"/>
                                </a:lnTo>
                                <a:lnTo>
                                  <a:pt x="403" y="18"/>
                                </a:lnTo>
                                <a:lnTo>
                                  <a:pt x="409" y="16"/>
                                </a:lnTo>
                                <a:lnTo>
                                  <a:pt x="417" y="14"/>
                                </a:lnTo>
                                <a:lnTo>
                                  <a:pt x="424" y="12"/>
                                </a:lnTo>
                                <a:lnTo>
                                  <a:pt x="430" y="8"/>
                                </a:lnTo>
                                <a:lnTo>
                                  <a:pt x="438" y="6"/>
                                </a:lnTo>
                                <a:lnTo>
                                  <a:pt x="444" y="2"/>
                                </a:lnTo>
                                <a:lnTo>
                                  <a:pt x="452" y="0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9640"/>
                            <a:ext cx="4456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1557">
                                <a:moveTo>
                                  <a:pt x="1026" y="2"/>
                                </a:moveTo>
                                <a:lnTo>
                                  <a:pt x="1034" y="0"/>
                                </a:lnTo>
                                <a:lnTo>
                                  <a:pt x="1040" y="0"/>
                                </a:lnTo>
                                <a:lnTo>
                                  <a:pt x="1047" y="0"/>
                                </a:lnTo>
                                <a:lnTo>
                                  <a:pt x="1057" y="0"/>
                                </a:lnTo>
                                <a:lnTo>
                                  <a:pt x="1065" y="0"/>
                                </a:lnTo>
                                <a:lnTo>
                                  <a:pt x="1073" y="0"/>
                                </a:lnTo>
                                <a:lnTo>
                                  <a:pt x="1081" y="0"/>
                                </a:lnTo>
                                <a:lnTo>
                                  <a:pt x="1091" y="0"/>
                                </a:lnTo>
                                <a:lnTo>
                                  <a:pt x="1097" y="0"/>
                                </a:lnTo>
                                <a:lnTo>
                                  <a:pt x="1104" y="0"/>
                                </a:lnTo>
                                <a:lnTo>
                                  <a:pt x="1112" y="0"/>
                                </a:lnTo>
                                <a:lnTo>
                                  <a:pt x="1122" y="2"/>
                                </a:lnTo>
                                <a:lnTo>
                                  <a:pt x="1130" y="2"/>
                                </a:lnTo>
                                <a:lnTo>
                                  <a:pt x="1138" y="6"/>
                                </a:lnTo>
                                <a:lnTo>
                                  <a:pt x="1146" y="6"/>
                                </a:lnTo>
                                <a:lnTo>
                                  <a:pt x="1154" y="9"/>
                                </a:lnTo>
                                <a:lnTo>
                                  <a:pt x="1161" y="9"/>
                                </a:lnTo>
                                <a:lnTo>
                                  <a:pt x="1169" y="11"/>
                                </a:lnTo>
                                <a:lnTo>
                                  <a:pt x="1175" y="15"/>
                                </a:lnTo>
                                <a:lnTo>
                                  <a:pt x="1183" y="17"/>
                                </a:lnTo>
                                <a:lnTo>
                                  <a:pt x="1189" y="21"/>
                                </a:lnTo>
                                <a:lnTo>
                                  <a:pt x="1197" y="25"/>
                                </a:lnTo>
                                <a:lnTo>
                                  <a:pt x="1203" y="27"/>
                                </a:lnTo>
                                <a:lnTo>
                                  <a:pt x="1209" y="33"/>
                                </a:lnTo>
                                <a:lnTo>
                                  <a:pt x="1218" y="41"/>
                                </a:lnTo>
                                <a:lnTo>
                                  <a:pt x="1230" y="55"/>
                                </a:lnTo>
                                <a:lnTo>
                                  <a:pt x="1234" y="60"/>
                                </a:lnTo>
                                <a:lnTo>
                                  <a:pt x="1238" y="66"/>
                                </a:lnTo>
                                <a:lnTo>
                                  <a:pt x="1242" y="74"/>
                                </a:lnTo>
                                <a:lnTo>
                                  <a:pt x="1246" y="84"/>
                                </a:lnTo>
                                <a:lnTo>
                                  <a:pt x="1234" y="74"/>
                                </a:lnTo>
                                <a:lnTo>
                                  <a:pt x="1226" y="66"/>
                                </a:lnTo>
                                <a:lnTo>
                                  <a:pt x="1217" y="60"/>
                                </a:lnTo>
                                <a:lnTo>
                                  <a:pt x="1209" y="57"/>
                                </a:lnTo>
                                <a:lnTo>
                                  <a:pt x="1203" y="53"/>
                                </a:lnTo>
                                <a:lnTo>
                                  <a:pt x="1197" y="51"/>
                                </a:lnTo>
                                <a:lnTo>
                                  <a:pt x="1193" y="49"/>
                                </a:lnTo>
                                <a:lnTo>
                                  <a:pt x="1191" y="51"/>
                                </a:lnTo>
                                <a:lnTo>
                                  <a:pt x="1187" y="53"/>
                                </a:lnTo>
                                <a:lnTo>
                                  <a:pt x="1185" y="59"/>
                                </a:lnTo>
                                <a:lnTo>
                                  <a:pt x="1187" y="66"/>
                                </a:lnTo>
                                <a:lnTo>
                                  <a:pt x="1193" y="76"/>
                                </a:lnTo>
                                <a:lnTo>
                                  <a:pt x="1199" y="86"/>
                                </a:lnTo>
                                <a:lnTo>
                                  <a:pt x="1209" y="100"/>
                                </a:lnTo>
                                <a:lnTo>
                                  <a:pt x="1215" y="104"/>
                                </a:lnTo>
                                <a:lnTo>
                                  <a:pt x="1220" y="110"/>
                                </a:lnTo>
                                <a:lnTo>
                                  <a:pt x="1226" y="115"/>
                                </a:lnTo>
                                <a:lnTo>
                                  <a:pt x="1234" y="121"/>
                                </a:lnTo>
                                <a:lnTo>
                                  <a:pt x="1240" y="125"/>
                                </a:lnTo>
                                <a:lnTo>
                                  <a:pt x="1248" y="131"/>
                                </a:lnTo>
                                <a:lnTo>
                                  <a:pt x="1256" y="135"/>
                                </a:lnTo>
                                <a:lnTo>
                                  <a:pt x="1264" y="141"/>
                                </a:lnTo>
                                <a:lnTo>
                                  <a:pt x="1272" y="143"/>
                                </a:lnTo>
                                <a:lnTo>
                                  <a:pt x="1279" y="147"/>
                                </a:lnTo>
                                <a:lnTo>
                                  <a:pt x="1287" y="149"/>
                                </a:lnTo>
                                <a:lnTo>
                                  <a:pt x="1297" y="151"/>
                                </a:lnTo>
                                <a:lnTo>
                                  <a:pt x="1305" y="153"/>
                                </a:lnTo>
                                <a:lnTo>
                                  <a:pt x="1315" y="159"/>
                                </a:lnTo>
                                <a:lnTo>
                                  <a:pt x="1323" y="166"/>
                                </a:lnTo>
                                <a:lnTo>
                                  <a:pt x="1330" y="172"/>
                                </a:lnTo>
                                <a:lnTo>
                                  <a:pt x="1336" y="180"/>
                                </a:lnTo>
                                <a:lnTo>
                                  <a:pt x="1346" y="188"/>
                                </a:lnTo>
                                <a:lnTo>
                                  <a:pt x="1354" y="194"/>
                                </a:lnTo>
                                <a:lnTo>
                                  <a:pt x="1362" y="202"/>
                                </a:lnTo>
                                <a:lnTo>
                                  <a:pt x="1354" y="198"/>
                                </a:lnTo>
                                <a:lnTo>
                                  <a:pt x="1344" y="196"/>
                                </a:lnTo>
                                <a:lnTo>
                                  <a:pt x="1336" y="190"/>
                                </a:lnTo>
                                <a:lnTo>
                                  <a:pt x="1329" y="186"/>
                                </a:lnTo>
                                <a:lnTo>
                                  <a:pt x="1319" y="180"/>
                                </a:lnTo>
                                <a:lnTo>
                                  <a:pt x="1311" y="176"/>
                                </a:lnTo>
                                <a:lnTo>
                                  <a:pt x="1301" y="170"/>
                                </a:lnTo>
                                <a:lnTo>
                                  <a:pt x="1293" y="166"/>
                                </a:lnTo>
                                <a:lnTo>
                                  <a:pt x="1283" y="161"/>
                                </a:lnTo>
                                <a:lnTo>
                                  <a:pt x="1274" y="157"/>
                                </a:lnTo>
                                <a:lnTo>
                                  <a:pt x="1264" y="151"/>
                                </a:lnTo>
                                <a:lnTo>
                                  <a:pt x="1254" y="147"/>
                                </a:lnTo>
                                <a:lnTo>
                                  <a:pt x="1244" y="143"/>
                                </a:lnTo>
                                <a:lnTo>
                                  <a:pt x="1236" y="139"/>
                                </a:lnTo>
                                <a:lnTo>
                                  <a:pt x="1226" y="135"/>
                                </a:lnTo>
                                <a:lnTo>
                                  <a:pt x="1217" y="135"/>
                                </a:lnTo>
                                <a:lnTo>
                                  <a:pt x="1211" y="141"/>
                                </a:lnTo>
                                <a:lnTo>
                                  <a:pt x="1209" y="149"/>
                                </a:lnTo>
                                <a:lnTo>
                                  <a:pt x="1211" y="157"/>
                                </a:lnTo>
                                <a:lnTo>
                                  <a:pt x="1213" y="162"/>
                                </a:lnTo>
                                <a:lnTo>
                                  <a:pt x="1217" y="170"/>
                                </a:lnTo>
                                <a:lnTo>
                                  <a:pt x="1220" y="178"/>
                                </a:lnTo>
                                <a:lnTo>
                                  <a:pt x="1222" y="186"/>
                                </a:lnTo>
                                <a:lnTo>
                                  <a:pt x="1224" y="194"/>
                                </a:lnTo>
                                <a:lnTo>
                                  <a:pt x="1230" y="194"/>
                                </a:lnTo>
                                <a:lnTo>
                                  <a:pt x="1236" y="196"/>
                                </a:lnTo>
                                <a:lnTo>
                                  <a:pt x="1244" y="198"/>
                                </a:lnTo>
                                <a:lnTo>
                                  <a:pt x="1250" y="202"/>
                                </a:lnTo>
                                <a:lnTo>
                                  <a:pt x="1260" y="210"/>
                                </a:lnTo>
                                <a:lnTo>
                                  <a:pt x="1272" y="223"/>
                                </a:lnTo>
                                <a:lnTo>
                                  <a:pt x="1275" y="227"/>
                                </a:lnTo>
                                <a:lnTo>
                                  <a:pt x="1279" y="233"/>
                                </a:lnTo>
                                <a:lnTo>
                                  <a:pt x="1285" y="239"/>
                                </a:lnTo>
                                <a:lnTo>
                                  <a:pt x="1289" y="247"/>
                                </a:lnTo>
                                <a:lnTo>
                                  <a:pt x="1293" y="253"/>
                                </a:lnTo>
                                <a:lnTo>
                                  <a:pt x="1297" y="257"/>
                                </a:lnTo>
                                <a:lnTo>
                                  <a:pt x="1301" y="263"/>
                                </a:lnTo>
                                <a:lnTo>
                                  <a:pt x="1305" y="268"/>
                                </a:lnTo>
                                <a:lnTo>
                                  <a:pt x="1303" y="272"/>
                                </a:lnTo>
                                <a:lnTo>
                                  <a:pt x="1295" y="266"/>
                                </a:lnTo>
                                <a:lnTo>
                                  <a:pt x="1287" y="261"/>
                                </a:lnTo>
                                <a:lnTo>
                                  <a:pt x="1279" y="255"/>
                                </a:lnTo>
                                <a:lnTo>
                                  <a:pt x="1274" y="249"/>
                                </a:lnTo>
                                <a:lnTo>
                                  <a:pt x="1264" y="243"/>
                                </a:lnTo>
                                <a:lnTo>
                                  <a:pt x="1256" y="237"/>
                                </a:lnTo>
                                <a:lnTo>
                                  <a:pt x="1248" y="231"/>
                                </a:lnTo>
                                <a:lnTo>
                                  <a:pt x="1242" y="225"/>
                                </a:lnTo>
                                <a:lnTo>
                                  <a:pt x="1234" y="219"/>
                                </a:lnTo>
                                <a:lnTo>
                                  <a:pt x="1226" y="215"/>
                                </a:lnTo>
                                <a:lnTo>
                                  <a:pt x="1217" y="210"/>
                                </a:lnTo>
                                <a:lnTo>
                                  <a:pt x="1209" y="206"/>
                                </a:lnTo>
                                <a:lnTo>
                                  <a:pt x="1199" y="202"/>
                                </a:lnTo>
                                <a:lnTo>
                                  <a:pt x="1191" y="198"/>
                                </a:lnTo>
                                <a:lnTo>
                                  <a:pt x="1181" y="196"/>
                                </a:lnTo>
                                <a:lnTo>
                                  <a:pt x="1173" y="194"/>
                                </a:lnTo>
                                <a:lnTo>
                                  <a:pt x="1175" y="204"/>
                                </a:lnTo>
                                <a:lnTo>
                                  <a:pt x="1181" y="213"/>
                                </a:lnTo>
                                <a:lnTo>
                                  <a:pt x="1187" y="223"/>
                                </a:lnTo>
                                <a:lnTo>
                                  <a:pt x="1193" y="233"/>
                                </a:lnTo>
                                <a:lnTo>
                                  <a:pt x="1201" y="243"/>
                                </a:lnTo>
                                <a:lnTo>
                                  <a:pt x="1209" y="253"/>
                                </a:lnTo>
                                <a:lnTo>
                                  <a:pt x="1217" y="261"/>
                                </a:lnTo>
                                <a:lnTo>
                                  <a:pt x="1226" y="270"/>
                                </a:lnTo>
                                <a:lnTo>
                                  <a:pt x="1234" y="280"/>
                                </a:lnTo>
                                <a:lnTo>
                                  <a:pt x="1244" y="288"/>
                                </a:lnTo>
                                <a:lnTo>
                                  <a:pt x="1252" y="296"/>
                                </a:lnTo>
                                <a:lnTo>
                                  <a:pt x="1260" y="308"/>
                                </a:lnTo>
                                <a:lnTo>
                                  <a:pt x="1268" y="315"/>
                                </a:lnTo>
                                <a:lnTo>
                                  <a:pt x="1275" y="325"/>
                                </a:lnTo>
                                <a:lnTo>
                                  <a:pt x="1279" y="335"/>
                                </a:lnTo>
                                <a:lnTo>
                                  <a:pt x="1287" y="347"/>
                                </a:lnTo>
                                <a:lnTo>
                                  <a:pt x="1277" y="339"/>
                                </a:lnTo>
                                <a:lnTo>
                                  <a:pt x="1270" y="331"/>
                                </a:lnTo>
                                <a:lnTo>
                                  <a:pt x="1260" y="325"/>
                                </a:lnTo>
                                <a:lnTo>
                                  <a:pt x="1254" y="321"/>
                                </a:lnTo>
                                <a:lnTo>
                                  <a:pt x="1246" y="317"/>
                                </a:lnTo>
                                <a:lnTo>
                                  <a:pt x="1238" y="314"/>
                                </a:lnTo>
                                <a:lnTo>
                                  <a:pt x="1232" y="310"/>
                                </a:lnTo>
                                <a:lnTo>
                                  <a:pt x="1226" y="310"/>
                                </a:lnTo>
                                <a:lnTo>
                                  <a:pt x="1220" y="306"/>
                                </a:lnTo>
                                <a:lnTo>
                                  <a:pt x="1215" y="304"/>
                                </a:lnTo>
                                <a:lnTo>
                                  <a:pt x="1209" y="304"/>
                                </a:lnTo>
                                <a:lnTo>
                                  <a:pt x="1207" y="304"/>
                                </a:lnTo>
                                <a:lnTo>
                                  <a:pt x="1199" y="308"/>
                                </a:lnTo>
                                <a:lnTo>
                                  <a:pt x="1193" y="312"/>
                                </a:lnTo>
                                <a:lnTo>
                                  <a:pt x="1191" y="315"/>
                                </a:lnTo>
                                <a:lnTo>
                                  <a:pt x="1191" y="323"/>
                                </a:lnTo>
                                <a:lnTo>
                                  <a:pt x="1193" y="331"/>
                                </a:lnTo>
                                <a:lnTo>
                                  <a:pt x="1199" y="341"/>
                                </a:lnTo>
                                <a:lnTo>
                                  <a:pt x="1203" y="347"/>
                                </a:lnTo>
                                <a:lnTo>
                                  <a:pt x="1207" y="353"/>
                                </a:lnTo>
                                <a:lnTo>
                                  <a:pt x="1213" y="359"/>
                                </a:lnTo>
                                <a:lnTo>
                                  <a:pt x="1218" y="366"/>
                                </a:lnTo>
                                <a:lnTo>
                                  <a:pt x="1226" y="374"/>
                                </a:lnTo>
                                <a:lnTo>
                                  <a:pt x="1234" y="380"/>
                                </a:lnTo>
                                <a:lnTo>
                                  <a:pt x="1244" y="388"/>
                                </a:lnTo>
                                <a:lnTo>
                                  <a:pt x="1254" y="396"/>
                                </a:lnTo>
                                <a:lnTo>
                                  <a:pt x="1260" y="396"/>
                                </a:lnTo>
                                <a:lnTo>
                                  <a:pt x="1268" y="400"/>
                                </a:lnTo>
                                <a:lnTo>
                                  <a:pt x="1272" y="406"/>
                                </a:lnTo>
                                <a:lnTo>
                                  <a:pt x="1275" y="412"/>
                                </a:lnTo>
                                <a:lnTo>
                                  <a:pt x="1279" y="417"/>
                                </a:lnTo>
                                <a:lnTo>
                                  <a:pt x="1283" y="425"/>
                                </a:lnTo>
                                <a:lnTo>
                                  <a:pt x="1287" y="431"/>
                                </a:lnTo>
                                <a:lnTo>
                                  <a:pt x="1293" y="437"/>
                                </a:lnTo>
                                <a:lnTo>
                                  <a:pt x="1289" y="443"/>
                                </a:lnTo>
                                <a:lnTo>
                                  <a:pt x="1283" y="439"/>
                                </a:lnTo>
                                <a:lnTo>
                                  <a:pt x="1275" y="435"/>
                                </a:lnTo>
                                <a:lnTo>
                                  <a:pt x="1270" y="431"/>
                                </a:lnTo>
                                <a:lnTo>
                                  <a:pt x="1264" y="425"/>
                                </a:lnTo>
                                <a:lnTo>
                                  <a:pt x="1252" y="417"/>
                                </a:lnTo>
                                <a:lnTo>
                                  <a:pt x="1240" y="408"/>
                                </a:lnTo>
                                <a:lnTo>
                                  <a:pt x="1234" y="404"/>
                                </a:lnTo>
                                <a:lnTo>
                                  <a:pt x="1228" y="398"/>
                                </a:lnTo>
                                <a:lnTo>
                                  <a:pt x="1222" y="394"/>
                                </a:lnTo>
                                <a:lnTo>
                                  <a:pt x="1217" y="390"/>
                                </a:lnTo>
                                <a:lnTo>
                                  <a:pt x="1211" y="386"/>
                                </a:lnTo>
                                <a:lnTo>
                                  <a:pt x="1203" y="384"/>
                                </a:lnTo>
                                <a:lnTo>
                                  <a:pt x="1197" y="380"/>
                                </a:lnTo>
                                <a:lnTo>
                                  <a:pt x="1191" y="378"/>
                                </a:lnTo>
                                <a:lnTo>
                                  <a:pt x="1183" y="388"/>
                                </a:lnTo>
                                <a:lnTo>
                                  <a:pt x="1183" y="398"/>
                                </a:lnTo>
                                <a:lnTo>
                                  <a:pt x="1189" y="406"/>
                                </a:lnTo>
                                <a:lnTo>
                                  <a:pt x="1199" y="416"/>
                                </a:lnTo>
                                <a:lnTo>
                                  <a:pt x="1203" y="417"/>
                                </a:lnTo>
                                <a:lnTo>
                                  <a:pt x="1211" y="423"/>
                                </a:lnTo>
                                <a:lnTo>
                                  <a:pt x="1217" y="425"/>
                                </a:lnTo>
                                <a:lnTo>
                                  <a:pt x="1222" y="431"/>
                                </a:lnTo>
                                <a:lnTo>
                                  <a:pt x="1234" y="441"/>
                                </a:lnTo>
                                <a:lnTo>
                                  <a:pt x="1244" y="451"/>
                                </a:lnTo>
                                <a:lnTo>
                                  <a:pt x="1238" y="453"/>
                                </a:lnTo>
                                <a:lnTo>
                                  <a:pt x="1228" y="445"/>
                                </a:lnTo>
                                <a:lnTo>
                                  <a:pt x="1218" y="437"/>
                                </a:lnTo>
                                <a:lnTo>
                                  <a:pt x="1207" y="433"/>
                                </a:lnTo>
                                <a:lnTo>
                                  <a:pt x="1197" y="427"/>
                                </a:lnTo>
                                <a:lnTo>
                                  <a:pt x="1185" y="423"/>
                                </a:lnTo>
                                <a:lnTo>
                                  <a:pt x="1173" y="419"/>
                                </a:lnTo>
                                <a:lnTo>
                                  <a:pt x="1163" y="416"/>
                                </a:lnTo>
                                <a:lnTo>
                                  <a:pt x="1154" y="410"/>
                                </a:lnTo>
                                <a:lnTo>
                                  <a:pt x="1148" y="417"/>
                                </a:lnTo>
                                <a:lnTo>
                                  <a:pt x="1142" y="425"/>
                                </a:lnTo>
                                <a:lnTo>
                                  <a:pt x="1134" y="433"/>
                                </a:lnTo>
                                <a:lnTo>
                                  <a:pt x="1130" y="441"/>
                                </a:lnTo>
                                <a:lnTo>
                                  <a:pt x="1122" y="447"/>
                                </a:lnTo>
                                <a:lnTo>
                                  <a:pt x="1116" y="455"/>
                                </a:lnTo>
                                <a:lnTo>
                                  <a:pt x="1110" y="463"/>
                                </a:lnTo>
                                <a:lnTo>
                                  <a:pt x="1106" y="472"/>
                                </a:lnTo>
                                <a:lnTo>
                                  <a:pt x="1101" y="478"/>
                                </a:lnTo>
                                <a:lnTo>
                                  <a:pt x="1095" y="488"/>
                                </a:lnTo>
                                <a:lnTo>
                                  <a:pt x="1091" y="494"/>
                                </a:lnTo>
                                <a:lnTo>
                                  <a:pt x="1087" y="502"/>
                                </a:lnTo>
                                <a:lnTo>
                                  <a:pt x="1083" y="510"/>
                                </a:lnTo>
                                <a:lnTo>
                                  <a:pt x="1081" y="517"/>
                                </a:lnTo>
                                <a:lnTo>
                                  <a:pt x="1077" y="525"/>
                                </a:lnTo>
                                <a:lnTo>
                                  <a:pt x="1077" y="533"/>
                                </a:lnTo>
                                <a:lnTo>
                                  <a:pt x="1075" y="539"/>
                                </a:lnTo>
                                <a:lnTo>
                                  <a:pt x="1075" y="547"/>
                                </a:lnTo>
                                <a:lnTo>
                                  <a:pt x="1073" y="553"/>
                                </a:lnTo>
                                <a:lnTo>
                                  <a:pt x="1075" y="559"/>
                                </a:lnTo>
                                <a:lnTo>
                                  <a:pt x="1075" y="565"/>
                                </a:lnTo>
                                <a:lnTo>
                                  <a:pt x="1079" y="572"/>
                                </a:lnTo>
                                <a:lnTo>
                                  <a:pt x="1083" y="576"/>
                                </a:lnTo>
                                <a:lnTo>
                                  <a:pt x="1087" y="582"/>
                                </a:lnTo>
                                <a:lnTo>
                                  <a:pt x="1093" y="586"/>
                                </a:lnTo>
                                <a:lnTo>
                                  <a:pt x="1099" y="592"/>
                                </a:lnTo>
                                <a:lnTo>
                                  <a:pt x="1104" y="596"/>
                                </a:lnTo>
                                <a:lnTo>
                                  <a:pt x="1114" y="602"/>
                                </a:lnTo>
                                <a:lnTo>
                                  <a:pt x="1124" y="604"/>
                                </a:lnTo>
                                <a:lnTo>
                                  <a:pt x="1134" y="606"/>
                                </a:lnTo>
                                <a:lnTo>
                                  <a:pt x="1142" y="608"/>
                                </a:lnTo>
                                <a:lnTo>
                                  <a:pt x="1148" y="610"/>
                                </a:lnTo>
                                <a:lnTo>
                                  <a:pt x="1154" y="612"/>
                                </a:lnTo>
                                <a:lnTo>
                                  <a:pt x="1161" y="614"/>
                                </a:lnTo>
                                <a:lnTo>
                                  <a:pt x="1169" y="616"/>
                                </a:lnTo>
                                <a:lnTo>
                                  <a:pt x="1175" y="621"/>
                                </a:lnTo>
                                <a:lnTo>
                                  <a:pt x="1181" y="623"/>
                                </a:lnTo>
                                <a:lnTo>
                                  <a:pt x="1189" y="629"/>
                                </a:lnTo>
                                <a:lnTo>
                                  <a:pt x="1195" y="633"/>
                                </a:lnTo>
                                <a:lnTo>
                                  <a:pt x="1201" y="639"/>
                                </a:lnTo>
                                <a:lnTo>
                                  <a:pt x="1209" y="643"/>
                                </a:lnTo>
                                <a:lnTo>
                                  <a:pt x="1217" y="649"/>
                                </a:lnTo>
                                <a:lnTo>
                                  <a:pt x="1222" y="653"/>
                                </a:lnTo>
                                <a:lnTo>
                                  <a:pt x="1228" y="657"/>
                                </a:lnTo>
                                <a:lnTo>
                                  <a:pt x="1236" y="661"/>
                                </a:lnTo>
                                <a:lnTo>
                                  <a:pt x="1244" y="665"/>
                                </a:lnTo>
                                <a:lnTo>
                                  <a:pt x="1250" y="669"/>
                                </a:lnTo>
                                <a:lnTo>
                                  <a:pt x="1256" y="670"/>
                                </a:lnTo>
                                <a:lnTo>
                                  <a:pt x="1264" y="672"/>
                                </a:lnTo>
                                <a:lnTo>
                                  <a:pt x="1274" y="674"/>
                                </a:lnTo>
                                <a:lnTo>
                                  <a:pt x="1264" y="676"/>
                                </a:lnTo>
                                <a:lnTo>
                                  <a:pt x="1254" y="678"/>
                                </a:lnTo>
                                <a:lnTo>
                                  <a:pt x="1244" y="674"/>
                                </a:lnTo>
                                <a:lnTo>
                                  <a:pt x="1234" y="672"/>
                                </a:lnTo>
                                <a:lnTo>
                                  <a:pt x="1222" y="669"/>
                                </a:lnTo>
                                <a:lnTo>
                                  <a:pt x="1211" y="665"/>
                                </a:lnTo>
                                <a:lnTo>
                                  <a:pt x="1201" y="659"/>
                                </a:lnTo>
                                <a:lnTo>
                                  <a:pt x="1189" y="653"/>
                                </a:lnTo>
                                <a:lnTo>
                                  <a:pt x="1183" y="649"/>
                                </a:lnTo>
                                <a:lnTo>
                                  <a:pt x="1177" y="645"/>
                                </a:lnTo>
                                <a:lnTo>
                                  <a:pt x="1171" y="643"/>
                                </a:lnTo>
                                <a:lnTo>
                                  <a:pt x="1165" y="639"/>
                                </a:lnTo>
                                <a:lnTo>
                                  <a:pt x="1154" y="633"/>
                                </a:lnTo>
                                <a:lnTo>
                                  <a:pt x="1142" y="629"/>
                                </a:lnTo>
                                <a:lnTo>
                                  <a:pt x="1136" y="625"/>
                                </a:lnTo>
                                <a:lnTo>
                                  <a:pt x="1130" y="623"/>
                                </a:lnTo>
                                <a:lnTo>
                                  <a:pt x="1124" y="621"/>
                                </a:lnTo>
                                <a:lnTo>
                                  <a:pt x="1118" y="619"/>
                                </a:lnTo>
                                <a:lnTo>
                                  <a:pt x="1112" y="618"/>
                                </a:lnTo>
                                <a:lnTo>
                                  <a:pt x="1104" y="616"/>
                                </a:lnTo>
                                <a:lnTo>
                                  <a:pt x="1101" y="616"/>
                                </a:lnTo>
                                <a:lnTo>
                                  <a:pt x="1095" y="616"/>
                                </a:lnTo>
                                <a:lnTo>
                                  <a:pt x="1103" y="625"/>
                                </a:lnTo>
                                <a:lnTo>
                                  <a:pt x="1114" y="637"/>
                                </a:lnTo>
                                <a:lnTo>
                                  <a:pt x="1118" y="641"/>
                                </a:lnTo>
                                <a:lnTo>
                                  <a:pt x="1124" y="647"/>
                                </a:lnTo>
                                <a:lnTo>
                                  <a:pt x="1130" y="651"/>
                                </a:lnTo>
                                <a:lnTo>
                                  <a:pt x="1136" y="657"/>
                                </a:lnTo>
                                <a:lnTo>
                                  <a:pt x="1142" y="661"/>
                                </a:lnTo>
                                <a:lnTo>
                                  <a:pt x="1148" y="665"/>
                                </a:lnTo>
                                <a:lnTo>
                                  <a:pt x="1154" y="670"/>
                                </a:lnTo>
                                <a:lnTo>
                                  <a:pt x="1161" y="674"/>
                                </a:lnTo>
                                <a:lnTo>
                                  <a:pt x="1167" y="678"/>
                                </a:lnTo>
                                <a:lnTo>
                                  <a:pt x="1173" y="684"/>
                                </a:lnTo>
                                <a:lnTo>
                                  <a:pt x="1181" y="688"/>
                                </a:lnTo>
                                <a:lnTo>
                                  <a:pt x="1189" y="692"/>
                                </a:lnTo>
                                <a:lnTo>
                                  <a:pt x="1195" y="696"/>
                                </a:lnTo>
                                <a:lnTo>
                                  <a:pt x="1201" y="700"/>
                                </a:lnTo>
                                <a:lnTo>
                                  <a:pt x="1209" y="704"/>
                                </a:lnTo>
                                <a:lnTo>
                                  <a:pt x="1215" y="708"/>
                                </a:lnTo>
                                <a:lnTo>
                                  <a:pt x="1220" y="712"/>
                                </a:lnTo>
                                <a:lnTo>
                                  <a:pt x="1228" y="716"/>
                                </a:lnTo>
                                <a:lnTo>
                                  <a:pt x="1234" y="718"/>
                                </a:lnTo>
                                <a:lnTo>
                                  <a:pt x="1242" y="723"/>
                                </a:lnTo>
                                <a:lnTo>
                                  <a:pt x="1248" y="725"/>
                                </a:lnTo>
                                <a:lnTo>
                                  <a:pt x="1256" y="729"/>
                                </a:lnTo>
                                <a:lnTo>
                                  <a:pt x="1262" y="733"/>
                                </a:lnTo>
                                <a:lnTo>
                                  <a:pt x="1270" y="735"/>
                                </a:lnTo>
                                <a:lnTo>
                                  <a:pt x="1275" y="739"/>
                                </a:lnTo>
                                <a:lnTo>
                                  <a:pt x="1283" y="743"/>
                                </a:lnTo>
                                <a:lnTo>
                                  <a:pt x="1289" y="745"/>
                                </a:lnTo>
                                <a:lnTo>
                                  <a:pt x="1297" y="749"/>
                                </a:lnTo>
                                <a:lnTo>
                                  <a:pt x="1297" y="751"/>
                                </a:lnTo>
                                <a:lnTo>
                                  <a:pt x="1291" y="753"/>
                                </a:lnTo>
                                <a:lnTo>
                                  <a:pt x="1285" y="755"/>
                                </a:lnTo>
                                <a:lnTo>
                                  <a:pt x="1279" y="755"/>
                                </a:lnTo>
                                <a:lnTo>
                                  <a:pt x="1274" y="755"/>
                                </a:lnTo>
                                <a:lnTo>
                                  <a:pt x="1268" y="755"/>
                                </a:lnTo>
                                <a:lnTo>
                                  <a:pt x="1262" y="755"/>
                                </a:lnTo>
                                <a:lnTo>
                                  <a:pt x="1256" y="753"/>
                                </a:lnTo>
                                <a:lnTo>
                                  <a:pt x="1250" y="753"/>
                                </a:lnTo>
                                <a:lnTo>
                                  <a:pt x="1244" y="749"/>
                                </a:lnTo>
                                <a:lnTo>
                                  <a:pt x="1236" y="747"/>
                                </a:lnTo>
                                <a:lnTo>
                                  <a:pt x="1230" y="745"/>
                                </a:lnTo>
                                <a:lnTo>
                                  <a:pt x="1224" y="745"/>
                                </a:lnTo>
                                <a:lnTo>
                                  <a:pt x="1213" y="739"/>
                                </a:lnTo>
                                <a:lnTo>
                                  <a:pt x="1203" y="737"/>
                                </a:lnTo>
                                <a:lnTo>
                                  <a:pt x="1199" y="745"/>
                                </a:lnTo>
                                <a:lnTo>
                                  <a:pt x="1197" y="753"/>
                                </a:lnTo>
                                <a:lnTo>
                                  <a:pt x="1197" y="759"/>
                                </a:lnTo>
                                <a:lnTo>
                                  <a:pt x="1201" y="767"/>
                                </a:lnTo>
                                <a:lnTo>
                                  <a:pt x="1207" y="772"/>
                                </a:lnTo>
                                <a:lnTo>
                                  <a:pt x="1213" y="780"/>
                                </a:lnTo>
                                <a:lnTo>
                                  <a:pt x="1220" y="784"/>
                                </a:lnTo>
                                <a:lnTo>
                                  <a:pt x="1228" y="792"/>
                                </a:lnTo>
                                <a:lnTo>
                                  <a:pt x="1236" y="796"/>
                                </a:lnTo>
                                <a:lnTo>
                                  <a:pt x="1244" y="802"/>
                                </a:lnTo>
                                <a:lnTo>
                                  <a:pt x="1252" y="810"/>
                                </a:lnTo>
                                <a:lnTo>
                                  <a:pt x="1260" y="816"/>
                                </a:lnTo>
                                <a:lnTo>
                                  <a:pt x="1266" y="822"/>
                                </a:lnTo>
                                <a:lnTo>
                                  <a:pt x="1268" y="827"/>
                                </a:lnTo>
                                <a:lnTo>
                                  <a:pt x="1270" y="833"/>
                                </a:lnTo>
                                <a:lnTo>
                                  <a:pt x="1270" y="843"/>
                                </a:lnTo>
                                <a:lnTo>
                                  <a:pt x="1264" y="843"/>
                                </a:lnTo>
                                <a:lnTo>
                                  <a:pt x="1258" y="841"/>
                                </a:lnTo>
                                <a:lnTo>
                                  <a:pt x="1252" y="839"/>
                                </a:lnTo>
                                <a:lnTo>
                                  <a:pt x="1248" y="833"/>
                                </a:lnTo>
                                <a:lnTo>
                                  <a:pt x="1240" y="829"/>
                                </a:lnTo>
                                <a:lnTo>
                                  <a:pt x="1236" y="825"/>
                                </a:lnTo>
                                <a:lnTo>
                                  <a:pt x="1230" y="823"/>
                                </a:lnTo>
                                <a:lnTo>
                                  <a:pt x="1224" y="827"/>
                                </a:lnTo>
                                <a:lnTo>
                                  <a:pt x="1228" y="837"/>
                                </a:lnTo>
                                <a:lnTo>
                                  <a:pt x="1236" y="847"/>
                                </a:lnTo>
                                <a:lnTo>
                                  <a:pt x="1244" y="857"/>
                                </a:lnTo>
                                <a:lnTo>
                                  <a:pt x="1254" y="867"/>
                                </a:lnTo>
                                <a:lnTo>
                                  <a:pt x="1264" y="876"/>
                                </a:lnTo>
                                <a:lnTo>
                                  <a:pt x="1272" y="886"/>
                                </a:lnTo>
                                <a:lnTo>
                                  <a:pt x="1274" y="890"/>
                                </a:lnTo>
                                <a:lnTo>
                                  <a:pt x="1277" y="896"/>
                                </a:lnTo>
                                <a:lnTo>
                                  <a:pt x="1279" y="902"/>
                                </a:lnTo>
                                <a:lnTo>
                                  <a:pt x="1281" y="908"/>
                                </a:lnTo>
                                <a:lnTo>
                                  <a:pt x="1277" y="910"/>
                                </a:lnTo>
                                <a:lnTo>
                                  <a:pt x="1270" y="908"/>
                                </a:lnTo>
                                <a:lnTo>
                                  <a:pt x="1266" y="906"/>
                                </a:lnTo>
                                <a:lnTo>
                                  <a:pt x="1264" y="908"/>
                                </a:lnTo>
                                <a:lnTo>
                                  <a:pt x="1264" y="910"/>
                                </a:lnTo>
                                <a:lnTo>
                                  <a:pt x="1264" y="920"/>
                                </a:lnTo>
                                <a:lnTo>
                                  <a:pt x="1268" y="933"/>
                                </a:lnTo>
                                <a:lnTo>
                                  <a:pt x="1268" y="937"/>
                                </a:lnTo>
                                <a:lnTo>
                                  <a:pt x="1268" y="943"/>
                                </a:lnTo>
                                <a:lnTo>
                                  <a:pt x="1270" y="951"/>
                                </a:lnTo>
                                <a:lnTo>
                                  <a:pt x="1272" y="957"/>
                                </a:lnTo>
                                <a:lnTo>
                                  <a:pt x="1274" y="967"/>
                                </a:lnTo>
                                <a:lnTo>
                                  <a:pt x="1277" y="980"/>
                                </a:lnTo>
                                <a:lnTo>
                                  <a:pt x="1279" y="990"/>
                                </a:lnTo>
                                <a:lnTo>
                                  <a:pt x="1287" y="1002"/>
                                </a:lnTo>
                                <a:lnTo>
                                  <a:pt x="1297" y="1002"/>
                                </a:lnTo>
                                <a:lnTo>
                                  <a:pt x="1307" y="1008"/>
                                </a:lnTo>
                                <a:lnTo>
                                  <a:pt x="1315" y="1012"/>
                                </a:lnTo>
                                <a:lnTo>
                                  <a:pt x="1323" y="1020"/>
                                </a:lnTo>
                                <a:lnTo>
                                  <a:pt x="1330" y="1027"/>
                                </a:lnTo>
                                <a:lnTo>
                                  <a:pt x="1340" y="1035"/>
                                </a:lnTo>
                                <a:lnTo>
                                  <a:pt x="1346" y="1041"/>
                                </a:lnTo>
                                <a:lnTo>
                                  <a:pt x="1356" y="1049"/>
                                </a:lnTo>
                                <a:lnTo>
                                  <a:pt x="1360" y="1037"/>
                                </a:lnTo>
                                <a:lnTo>
                                  <a:pt x="1360" y="1027"/>
                                </a:lnTo>
                                <a:lnTo>
                                  <a:pt x="1360" y="1020"/>
                                </a:lnTo>
                                <a:lnTo>
                                  <a:pt x="1358" y="1014"/>
                                </a:lnTo>
                                <a:lnTo>
                                  <a:pt x="1356" y="1008"/>
                                </a:lnTo>
                                <a:lnTo>
                                  <a:pt x="1356" y="1000"/>
                                </a:lnTo>
                                <a:lnTo>
                                  <a:pt x="1354" y="992"/>
                                </a:lnTo>
                                <a:lnTo>
                                  <a:pt x="1352" y="986"/>
                                </a:lnTo>
                                <a:lnTo>
                                  <a:pt x="1350" y="980"/>
                                </a:lnTo>
                                <a:lnTo>
                                  <a:pt x="1350" y="973"/>
                                </a:lnTo>
                                <a:lnTo>
                                  <a:pt x="1346" y="967"/>
                                </a:lnTo>
                                <a:lnTo>
                                  <a:pt x="1346" y="961"/>
                                </a:lnTo>
                                <a:lnTo>
                                  <a:pt x="1344" y="953"/>
                                </a:lnTo>
                                <a:lnTo>
                                  <a:pt x="1344" y="949"/>
                                </a:lnTo>
                                <a:lnTo>
                                  <a:pt x="1340" y="937"/>
                                </a:lnTo>
                                <a:lnTo>
                                  <a:pt x="1340" y="931"/>
                                </a:lnTo>
                                <a:lnTo>
                                  <a:pt x="1342" y="925"/>
                                </a:lnTo>
                                <a:lnTo>
                                  <a:pt x="1346" y="925"/>
                                </a:lnTo>
                                <a:lnTo>
                                  <a:pt x="1352" y="927"/>
                                </a:lnTo>
                                <a:lnTo>
                                  <a:pt x="1362" y="933"/>
                                </a:lnTo>
                                <a:lnTo>
                                  <a:pt x="1366" y="937"/>
                                </a:lnTo>
                                <a:lnTo>
                                  <a:pt x="1374" y="945"/>
                                </a:lnTo>
                                <a:lnTo>
                                  <a:pt x="1382" y="953"/>
                                </a:lnTo>
                                <a:lnTo>
                                  <a:pt x="1391" y="963"/>
                                </a:lnTo>
                                <a:lnTo>
                                  <a:pt x="1395" y="973"/>
                                </a:lnTo>
                                <a:lnTo>
                                  <a:pt x="1399" y="982"/>
                                </a:lnTo>
                                <a:lnTo>
                                  <a:pt x="1401" y="992"/>
                                </a:lnTo>
                                <a:lnTo>
                                  <a:pt x="1403" y="1002"/>
                                </a:lnTo>
                                <a:lnTo>
                                  <a:pt x="1403" y="1010"/>
                                </a:lnTo>
                                <a:lnTo>
                                  <a:pt x="1403" y="1020"/>
                                </a:lnTo>
                                <a:lnTo>
                                  <a:pt x="1401" y="1029"/>
                                </a:lnTo>
                                <a:lnTo>
                                  <a:pt x="1401" y="1039"/>
                                </a:lnTo>
                                <a:lnTo>
                                  <a:pt x="1399" y="1047"/>
                                </a:lnTo>
                                <a:lnTo>
                                  <a:pt x="1397" y="1057"/>
                                </a:lnTo>
                                <a:lnTo>
                                  <a:pt x="1393" y="1065"/>
                                </a:lnTo>
                                <a:lnTo>
                                  <a:pt x="1391" y="1075"/>
                                </a:lnTo>
                                <a:lnTo>
                                  <a:pt x="1389" y="1084"/>
                                </a:lnTo>
                                <a:lnTo>
                                  <a:pt x="1386" y="1092"/>
                                </a:lnTo>
                                <a:lnTo>
                                  <a:pt x="1382" y="1100"/>
                                </a:lnTo>
                                <a:lnTo>
                                  <a:pt x="1380" y="1110"/>
                                </a:lnTo>
                                <a:lnTo>
                                  <a:pt x="1378" y="1118"/>
                                </a:lnTo>
                                <a:lnTo>
                                  <a:pt x="1374" y="1128"/>
                                </a:lnTo>
                                <a:lnTo>
                                  <a:pt x="1370" y="1135"/>
                                </a:lnTo>
                                <a:lnTo>
                                  <a:pt x="1370" y="1145"/>
                                </a:lnTo>
                                <a:lnTo>
                                  <a:pt x="1366" y="1153"/>
                                </a:lnTo>
                                <a:lnTo>
                                  <a:pt x="1364" y="1163"/>
                                </a:lnTo>
                                <a:lnTo>
                                  <a:pt x="1364" y="1173"/>
                                </a:lnTo>
                                <a:lnTo>
                                  <a:pt x="1364" y="1182"/>
                                </a:lnTo>
                                <a:lnTo>
                                  <a:pt x="1364" y="1190"/>
                                </a:lnTo>
                                <a:lnTo>
                                  <a:pt x="1366" y="1200"/>
                                </a:lnTo>
                                <a:lnTo>
                                  <a:pt x="1368" y="1210"/>
                                </a:lnTo>
                                <a:lnTo>
                                  <a:pt x="1372" y="1220"/>
                                </a:lnTo>
                                <a:lnTo>
                                  <a:pt x="1376" y="1228"/>
                                </a:lnTo>
                                <a:lnTo>
                                  <a:pt x="1382" y="1237"/>
                                </a:lnTo>
                                <a:lnTo>
                                  <a:pt x="1389" y="1249"/>
                                </a:lnTo>
                                <a:lnTo>
                                  <a:pt x="1397" y="1259"/>
                                </a:lnTo>
                                <a:lnTo>
                                  <a:pt x="1399" y="1269"/>
                                </a:lnTo>
                                <a:lnTo>
                                  <a:pt x="1399" y="1280"/>
                                </a:lnTo>
                                <a:lnTo>
                                  <a:pt x="1399" y="1290"/>
                                </a:lnTo>
                                <a:lnTo>
                                  <a:pt x="1401" y="1302"/>
                                </a:lnTo>
                                <a:lnTo>
                                  <a:pt x="1399" y="1312"/>
                                </a:lnTo>
                                <a:lnTo>
                                  <a:pt x="1399" y="1322"/>
                                </a:lnTo>
                                <a:lnTo>
                                  <a:pt x="1399" y="1331"/>
                                </a:lnTo>
                                <a:lnTo>
                                  <a:pt x="1399" y="1341"/>
                                </a:lnTo>
                                <a:lnTo>
                                  <a:pt x="1397" y="1349"/>
                                </a:lnTo>
                                <a:lnTo>
                                  <a:pt x="1393" y="1359"/>
                                </a:lnTo>
                                <a:lnTo>
                                  <a:pt x="1391" y="1369"/>
                                </a:lnTo>
                                <a:lnTo>
                                  <a:pt x="1389" y="1379"/>
                                </a:lnTo>
                                <a:lnTo>
                                  <a:pt x="1386" y="1386"/>
                                </a:lnTo>
                                <a:lnTo>
                                  <a:pt x="1382" y="1396"/>
                                </a:lnTo>
                                <a:lnTo>
                                  <a:pt x="1380" y="1406"/>
                                </a:lnTo>
                                <a:lnTo>
                                  <a:pt x="1378" y="1416"/>
                                </a:lnTo>
                                <a:lnTo>
                                  <a:pt x="1372" y="1424"/>
                                </a:lnTo>
                                <a:lnTo>
                                  <a:pt x="1368" y="1433"/>
                                </a:lnTo>
                                <a:lnTo>
                                  <a:pt x="1364" y="1439"/>
                                </a:lnTo>
                                <a:lnTo>
                                  <a:pt x="1360" y="1449"/>
                                </a:lnTo>
                                <a:lnTo>
                                  <a:pt x="1356" y="1457"/>
                                </a:lnTo>
                                <a:lnTo>
                                  <a:pt x="1352" y="1467"/>
                                </a:lnTo>
                                <a:lnTo>
                                  <a:pt x="1346" y="1475"/>
                                </a:lnTo>
                                <a:lnTo>
                                  <a:pt x="1344" y="1484"/>
                                </a:lnTo>
                                <a:lnTo>
                                  <a:pt x="1338" y="1492"/>
                                </a:lnTo>
                                <a:lnTo>
                                  <a:pt x="1334" y="1502"/>
                                </a:lnTo>
                                <a:lnTo>
                                  <a:pt x="1330" y="1510"/>
                                </a:lnTo>
                                <a:lnTo>
                                  <a:pt x="1327" y="1520"/>
                                </a:lnTo>
                                <a:lnTo>
                                  <a:pt x="1323" y="1530"/>
                                </a:lnTo>
                                <a:lnTo>
                                  <a:pt x="1317" y="1537"/>
                                </a:lnTo>
                                <a:lnTo>
                                  <a:pt x="1315" y="1547"/>
                                </a:lnTo>
                                <a:lnTo>
                                  <a:pt x="1311" y="1557"/>
                                </a:lnTo>
                                <a:lnTo>
                                  <a:pt x="1305" y="1555"/>
                                </a:lnTo>
                                <a:lnTo>
                                  <a:pt x="1301" y="1553"/>
                                </a:lnTo>
                                <a:lnTo>
                                  <a:pt x="1297" y="1547"/>
                                </a:lnTo>
                                <a:lnTo>
                                  <a:pt x="1297" y="1543"/>
                                </a:lnTo>
                                <a:lnTo>
                                  <a:pt x="1297" y="1535"/>
                                </a:lnTo>
                                <a:lnTo>
                                  <a:pt x="1297" y="1532"/>
                                </a:lnTo>
                                <a:lnTo>
                                  <a:pt x="1297" y="1524"/>
                                </a:lnTo>
                                <a:lnTo>
                                  <a:pt x="1297" y="1520"/>
                                </a:lnTo>
                                <a:lnTo>
                                  <a:pt x="1291" y="1518"/>
                                </a:lnTo>
                                <a:lnTo>
                                  <a:pt x="1285" y="1520"/>
                                </a:lnTo>
                                <a:lnTo>
                                  <a:pt x="1281" y="1522"/>
                                </a:lnTo>
                                <a:lnTo>
                                  <a:pt x="1277" y="1526"/>
                                </a:lnTo>
                                <a:lnTo>
                                  <a:pt x="1279" y="1520"/>
                                </a:lnTo>
                                <a:lnTo>
                                  <a:pt x="1281" y="1514"/>
                                </a:lnTo>
                                <a:lnTo>
                                  <a:pt x="1283" y="1506"/>
                                </a:lnTo>
                                <a:lnTo>
                                  <a:pt x="1285" y="1502"/>
                                </a:lnTo>
                                <a:lnTo>
                                  <a:pt x="1287" y="1494"/>
                                </a:lnTo>
                                <a:lnTo>
                                  <a:pt x="1289" y="1490"/>
                                </a:lnTo>
                                <a:lnTo>
                                  <a:pt x="1291" y="1483"/>
                                </a:lnTo>
                                <a:lnTo>
                                  <a:pt x="1295" y="1477"/>
                                </a:lnTo>
                                <a:lnTo>
                                  <a:pt x="1295" y="1471"/>
                                </a:lnTo>
                                <a:lnTo>
                                  <a:pt x="1297" y="1465"/>
                                </a:lnTo>
                                <a:lnTo>
                                  <a:pt x="1299" y="1459"/>
                                </a:lnTo>
                                <a:lnTo>
                                  <a:pt x="1303" y="1453"/>
                                </a:lnTo>
                                <a:lnTo>
                                  <a:pt x="1303" y="1447"/>
                                </a:lnTo>
                                <a:lnTo>
                                  <a:pt x="1307" y="1441"/>
                                </a:lnTo>
                                <a:lnTo>
                                  <a:pt x="1307" y="1435"/>
                                </a:lnTo>
                                <a:lnTo>
                                  <a:pt x="1311" y="1430"/>
                                </a:lnTo>
                                <a:lnTo>
                                  <a:pt x="1313" y="1424"/>
                                </a:lnTo>
                                <a:lnTo>
                                  <a:pt x="1315" y="1416"/>
                                </a:lnTo>
                                <a:lnTo>
                                  <a:pt x="1315" y="1410"/>
                                </a:lnTo>
                                <a:lnTo>
                                  <a:pt x="1317" y="1404"/>
                                </a:lnTo>
                                <a:lnTo>
                                  <a:pt x="1319" y="1398"/>
                                </a:lnTo>
                                <a:lnTo>
                                  <a:pt x="1321" y="1390"/>
                                </a:lnTo>
                                <a:lnTo>
                                  <a:pt x="1323" y="1384"/>
                                </a:lnTo>
                                <a:lnTo>
                                  <a:pt x="1325" y="1379"/>
                                </a:lnTo>
                                <a:lnTo>
                                  <a:pt x="1325" y="1373"/>
                                </a:lnTo>
                                <a:lnTo>
                                  <a:pt x="1327" y="1367"/>
                                </a:lnTo>
                                <a:lnTo>
                                  <a:pt x="1327" y="1359"/>
                                </a:lnTo>
                                <a:lnTo>
                                  <a:pt x="1330" y="1353"/>
                                </a:lnTo>
                                <a:lnTo>
                                  <a:pt x="1330" y="1347"/>
                                </a:lnTo>
                                <a:lnTo>
                                  <a:pt x="1332" y="1341"/>
                                </a:lnTo>
                                <a:lnTo>
                                  <a:pt x="1332" y="1333"/>
                                </a:lnTo>
                                <a:lnTo>
                                  <a:pt x="1334" y="1330"/>
                                </a:lnTo>
                                <a:lnTo>
                                  <a:pt x="1334" y="1322"/>
                                </a:lnTo>
                                <a:lnTo>
                                  <a:pt x="1336" y="1316"/>
                                </a:lnTo>
                                <a:lnTo>
                                  <a:pt x="1336" y="1308"/>
                                </a:lnTo>
                                <a:lnTo>
                                  <a:pt x="1336" y="1302"/>
                                </a:lnTo>
                                <a:lnTo>
                                  <a:pt x="1336" y="1296"/>
                                </a:lnTo>
                                <a:lnTo>
                                  <a:pt x="1336" y="1288"/>
                                </a:lnTo>
                                <a:lnTo>
                                  <a:pt x="1336" y="1282"/>
                                </a:lnTo>
                                <a:lnTo>
                                  <a:pt x="1338" y="1277"/>
                                </a:lnTo>
                                <a:lnTo>
                                  <a:pt x="1336" y="1271"/>
                                </a:lnTo>
                                <a:lnTo>
                                  <a:pt x="1336" y="1265"/>
                                </a:lnTo>
                                <a:lnTo>
                                  <a:pt x="1336" y="1257"/>
                                </a:lnTo>
                                <a:lnTo>
                                  <a:pt x="1336" y="1251"/>
                                </a:lnTo>
                                <a:lnTo>
                                  <a:pt x="1336" y="1245"/>
                                </a:lnTo>
                                <a:lnTo>
                                  <a:pt x="1336" y="1237"/>
                                </a:lnTo>
                                <a:lnTo>
                                  <a:pt x="1334" y="1231"/>
                                </a:lnTo>
                                <a:lnTo>
                                  <a:pt x="1334" y="1226"/>
                                </a:lnTo>
                                <a:lnTo>
                                  <a:pt x="1332" y="1220"/>
                                </a:lnTo>
                                <a:lnTo>
                                  <a:pt x="1332" y="1212"/>
                                </a:lnTo>
                                <a:lnTo>
                                  <a:pt x="1330" y="1206"/>
                                </a:lnTo>
                                <a:lnTo>
                                  <a:pt x="1329" y="1200"/>
                                </a:lnTo>
                                <a:lnTo>
                                  <a:pt x="1327" y="1194"/>
                                </a:lnTo>
                                <a:lnTo>
                                  <a:pt x="1325" y="1188"/>
                                </a:lnTo>
                                <a:lnTo>
                                  <a:pt x="1323" y="1180"/>
                                </a:lnTo>
                                <a:lnTo>
                                  <a:pt x="1323" y="1175"/>
                                </a:lnTo>
                                <a:lnTo>
                                  <a:pt x="1319" y="1169"/>
                                </a:lnTo>
                                <a:lnTo>
                                  <a:pt x="1317" y="1163"/>
                                </a:lnTo>
                                <a:lnTo>
                                  <a:pt x="1313" y="1155"/>
                                </a:lnTo>
                                <a:lnTo>
                                  <a:pt x="1311" y="1151"/>
                                </a:lnTo>
                                <a:lnTo>
                                  <a:pt x="1305" y="1137"/>
                                </a:lnTo>
                                <a:lnTo>
                                  <a:pt x="1297" y="1128"/>
                                </a:lnTo>
                                <a:lnTo>
                                  <a:pt x="1291" y="1120"/>
                                </a:lnTo>
                                <a:lnTo>
                                  <a:pt x="1285" y="1114"/>
                                </a:lnTo>
                                <a:lnTo>
                                  <a:pt x="1279" y="1106"/>
                                </a:lnTo>
                                <a:lnTo>
                                  <a:pt x="1275" y="1100"/>
                                </a:lnTo>
                                <a:lnTo>
                                  <a:pt x="1268" y="1092"/>
                                </a:lnTo>
                                <a:lnTo>
                                  <a:pt x="1264" y="1084"/>
                                </a:lnTo>
                                <a:lnTo>
                                  <a:pt x="1258" y="1077"/>
                                </a:lnTo>
                                <a:lnTo>
                                  <a:pt x="1254" y="1071"/>
                                </a:lnTo>
                                <a:lnTo>
                                  <a:pt x="1246" y="1061"/>
                                </a:lnTo>
                                <a:lnTo>
                                  <a:pt x="1242" y="1055"/>
                                </a:lnTo>
                                <a:lnTo>
                                  <a:pt x="1236" y="1047"/>
                                </a:lnTo>
                                <a:lnTo>
                                  <a:pt x="1230" y="1039"/>
                                </a:lnTo>
                                <a:lnTo>
                                  <a:pt x="1226" y="1029"/>
                                </a:lnTo>
                                <a:lnTo>
                                  <a:pt x="1220" y="1024"/>
                                </a:lnTo>
                                <a:lnTo>
                                  <a:pt x="1217" y="1014"/>
                                </a:lnTo>
                                <a:lnTo>
                                  <a:pt x="1211" y="1008"/>
                                </a:lnTo>
                                <a:lnTo>
                                  <a:pt x="1205" y="1000"/>
                                </a:lnTo>
                                <a:lnTo>
                                  <a:pt x="1201" y="992"/>
                                </a:lnTo>
                                <a:lnTo>
                                  <a:pt x="1193" y="982"/>
                                </a:lnTo>
                                <a:lnTo>
                                  <a:pt x="1189" y="975"/>
                                </a:lnTo>
                                <a:lnTo>
                                  <a:pt x="1183" y="967"/>
                                </a:lnTo>
                                <a:lnTo>
                                  <a:pt x="1179" y="961"/>
                                </a:lnTo>
                                <a:lnTo>
                                  <a:pt x="1173" y="953"/>
                                </a:lnTo>
                                <a:lnTo>
                                  <a:pt x="1169" y="945"/>
                                </a:lnTo>
                                <a:lnTo>
                                  <a:pt x="1161" y="937"/>
                                </a:lnTo>
                                <a:lnTo>
                                  <a:pt x="1158" y="929"/>
                                </a:lnTo>
                                <a:lnTo>
                                  <a:pt x="1152" y="924"/>
                                </a:lnTo>
                                <a:lnTo>
                                  <a:pt x="1146" y="916"/>
                                </a:lnTo>
                                <a:lnTo>
                                  <a:pt x="1140" y="908"/>
                                </a:lnTo>
                                <a:lnTo>
                                  <a:pt x="1136" y="902"/>
                                </a:lnTo>
                                <a:lnTo>
                                  <a:pt x="1130" y="896"/>
                                </a:lnTo>
                                <a:lnTo>
                                  <a:pt x="1124" y="890"/>
                                </a:lnTo>
                                <a:lnTo>
                                  <a:pt x="1118" y="882"/>
                                </a:lnTo>
                                <a:lnTo>
                                  <a:pt x="1112" y="876"/>
                                </a:lnTo>
                                <a:lnTo>
                                  <a:pt x="1106" y="871"/>
                                </a:lnTo>
                                <a:lnTo>
                                  <a:pt x="1101" y="867"/>
                                </a:lnTo>
                                <a:lnTo>
                                  <a:pt x="1095" y="859"/>
                                </a:lnTo>
                                <a:lnTo>
                                  <a:pt x="1087" y="855"/>
                                </a:lnTo>
                                <a:lnTo>
                                  <a:pt x="1081" y="849"/>
                                </a:lnTo>
                                <a:lnTo>
                                  <a:pt x="1075" y="847"/>
                                </a:lnTo>
                                <a:lnTo>
                                  <a:pt x="1067" y="841"/>
                                </a:lnTo>
                                <a:lnTo>
                                  <a:pt x="1059" y="837"/>
                                </a:lnTo>
                                <a:lnTo>
                                  <a:pt x="1053" y="833"/>
                                </a:lnTo>
                                <a:lnTo>
                                  <a:pt x="1047" y="831"/>
                                </a:lnTo>
                                <a:lnTo>
                                  <a:pt x="1040" y="827"/>
                                </a:lnTo>
                                <a:lnTo>
                                  <a:pt x="1034" y="825"/>
                                </a:lnTo>
                                <a:lnTo>
                                  <a:pt x="1026" y="823"/>
                                </a:lnTo>
                                <a:lnTo>
                                  <a:pt x="1018" y="822"/>
                                </a:lnTo>
                                <a:lnTo>
                                  <a:pt x="1010" y="820"/>
                                </a:lnTo>
                                <a:lnTo>
                                  <a:pt x="1002" y="820"/>
                                </a:lnTo>
                                <a:lnTo>
                                  <a:pt x="994" y="820"/>
                                </a:lnTo>
                                <a:lnTo>
                                  <a:pt x="987" y="820"/>
                                </a:lnTo>
                                <a:lnTo>
                                  <a:pt x="977" y="820"/>
                                </a:lnTo>
                                <a:lnTo>
                                  <a:pt x="969" y="820"/>
                                </a:lnTo>
                                <a:lnTo>
                                  <a:pt x="959" y="820"/>
                                </a:lnTo>
                                <a:lnTo>
                                  <a:pt x="951" y="823"/>
                                </a:lnTo>
                                <a:lnTo>
                                  <a:pt x="941" y="823"/>
                                </a:lnTo>
                                <a:lnTo>
                                  <a:pt x="932" y="827"/>
                                </a:lnTo>
                                <a:lnTo>
                                  <a:pt x="922" y="831"/>
                                </a:lnTo>
                                <a:lnTo>
                                  <a:pt x="914" y="835"/>
                                </a:lnTo>
                                <a:lnTo>
                                  <a:pt x="902" y="839"/>
                                </a:lnTo>
                                <a:lnTo>
                                  <a:pt x="892" y="843"/>
                                </a:lnTo>
                                <a:lnTo>
                                  <a:pt x="882" y="851"/>
                                </a:lnTo>
                                <a:lnTo>
                                  <a:pt x="873" y="857"/>
                                </a:lnTo>
                                <a:lnTo>
                                  <a:pt x="861" y="861"/>
                                </a:lnTo>
                                <a:lnTo>
                                  <a:pt x="851" y="865"/>
                                </a:lnTo>
                                <a:lnTo>
                                  <a:pt x="837" y="869"/>
                                </a:lnTo>
                                <a:lnTo>
                                  <a:pt x="827" y="874"/>
                                </a:lnTo>
                                <a:lnTo>
                                  <a:pt x="816" y="878"/>
                                </a:lnTo>
                                <a:lnTo>
                                  <a:pt x="804" y="882"/>
                                </a:lnTo>
                                <a:lnTo>
                                  <a:pt x="792" y="888"/>
                                </a:lnTo>
                                <a:lnTo>
                                  <a:pt x="780" y="892"/>
                                </a:lnTo>
                                <a:lnTo>
                                  <a:pt x="768" y="896"/>
                                </a:lnTo>
                                <a:lnTo>
                                  <a:pt x="759" y="902"/>
                                </a:lnTo>
                                <a:lnTo>
                                  <a:pt x="747" y="906"/>
                                </a:lnTo>
                                <a:lnTo>
                                  <a:pt x="737" y="914"/>
                                </a:lnTo>
                                <a:lnTo>
                                  <a:pt x="725" y="918"/>
                                </a:lnTo>
                                <a:lnTo>
                                  <a:pt x="713" y="924"/>
                                </a:lnTo>
                                <a:lnTo>
                                  <a:pt x="704" y="929"/>
                                </a:lnTo>
                                <a:lnTo>
                                  <a:pt x="694" y="935"/>
                                </a:lnTo>
                                <a:lnTo>
                                  <a:pt x="692" y="933"/>
                                </a:lnTo>
                                <a:lnTo>
                                  <a:pt x="698" y="924"/>
                                </a:lnTo>
                                <a:lnTo>
                                  <a:pt x="705" y="916"/>
                                </a:lnTo>
                                <a:lnTo>
                                  <a:pt x="713" y="906"/>
                                </a:lnTo>
                                <a:lnTo>
                                  <a:pt x="723" y="900"/>
                                </a:lnTo>
                                <a:lnTo>
                                  <a:pt x="731" y="892"/>
                                </a:lnTo>
                                <a:lnTo>
                                  <a:pt x="739" y="886"/>
                                </a:lnTo>
                                <a:lnTo>
                                  <a:pt x="749" y="880"/>
                                </a:lnTo>
                                <a:lnTo>
                                  <a:pt x="759" y="874"/>
                                </a:lnTo>
                                <a:lnTo>
                                  <a:pt x="768" y="869"/>
                                </a:lnTo>
                                <a:lnTo>
                                  <a:pt x="778" y="863"/>
                                </a:lnTo>
                                <a:lnTo>
                                  <a:pt x="788" y="859"/>
                                </a:lnTo>
                                <a:lnTo>
                                  <a:pt x="798" y="855"/>
                                </a:lnTo>
                                <a:lnTo>
                                  <a:pt x="808" y="851"/>
                                </a:lnTo>
                                <a:lnTo>
                                  <a:pt x="818" y="849"/>
                                </a:lnTo>
                                <a:lnTo>
                                  <a:pt x="829" y="847"/>
                                </a:lnTo>
                                <a:lnTo>
                                  <a:pt x="841" y="847"/>
                                </a:lnTo>
                                <a:lnTo>
                                  <a:pt x="833" y="845"/>
                                </a:lnTo>
                                <a:lnTo>
                                  <a:pt x="827" y="843"/>
                                </a:lnTo>
                                <a:lnTo>
                                  <a:pt x="821" y="843"/>
                                </a:lnTo>
                                <a:lnTo>
                                  <a:pt x="816" y="843"/>
                                </a:lnTo>
                                <a:lnTo>
                                  <a:pt x="808" y="843"/>
                                </a:lnTo>
                                <a:lnTo>
                                  <a:pt x="802" y="843"/>
                                </a:lnTo>
                                <a:lnTo>
                                  <a:pt x="796" y="845"/>
                                </a:lnTo>
                                <a:lnTo>
                                  <a:pt x="790" y="847"/>
                                </a:lnTo>
                                <a:lnTo>
                                  <a:pt x="784" y="847"/>
                                </a:lnTo>
                                <a:lnTo>
                                  <a:pt x="776" y="847"/>
                                </a:lnTo>
                                <a:lnTo>
                                  <a:pt x="770" y="847"/>
                                </a:lnTo>
                                <a:lnTo>
                                  <a:pt x="764" y="849"/>
                                </a:lnTo>
                                <a:lnTo>
                                  <a:pt x="759" y="849"/>
                                </a:lnTo>
                                <a:lnTo>
                                  <a:pt x="751" y="851"/>
                                </a:lnTo>
                                <a:lnTo>
                                  <a:pt x="745" y="853"/>
                                </a:lnTo>
                                <a:lnTo>
                                  <a:pt x="739" y="855"/>
                                </a:lnTo>
                                <a:lnTo>
                                  <a:pt x="733" y="857"/>
                                </a:lnTo>
                                <a:lnTo>
                                  <a:pt x="727" y="859"/>
                                </a:lnTo>
                                <a:lnTo>
                                  <a:pt x="719" y="859"/>
                                </a:lnTo>
                                <a:lnTo>
                                  <a:pt x="713" y="861"/>
                                </a:lnTo>
                                <a:lnTo>
                                  <a:pt x="707" y="863"/>
                                </a:lnTo>
                                <a:lnTo>
                                  <a:pt x="700" y="865"/>
                                </a:lnTo>
                                <a:lnTo>
                                  <a:pt x="694" y="867"/>
                                </a:lnTo>
                                <a:lnTo>
                                  <a:pt x="688" y="869"/>
                                </a:lnTo>
                                <a:lnTo>
                                  <a:pt x="680" y="871"/>
                                </a:lnTo>
                                <a:lnTo>
                                  <a:pt x="674" y="873"/>
                                </a:lnTo>
                                <a:lnTo>
                                  <a:pt x="666" y="874"/>
                                </a:lnTo>
                                <a:lnTo>
                                  <a:pt x="660" y="878"/>
                                </a:lnTo>
                                <a:lnTo>
                                  <a:pt x="654" y="880"/>
                                </a:lnTo>
                                <a:lnTo>
                                  <a:pt x="647" y="882"/>
                                </a:lnTo>
                                <a:lnTo>
                                  <a:pt x="641" y="884"/>
                                </a:lnTo>
                                <a:lnTo>
                                  <a:pt x="635" y="888"/>
                                </a:lnTo>
                                <a:lnTo>
                                  <a:pt x="627" y="888"/>
                                </a:lnTo>
                                <a:lnTo>
                                  <a:pt x="621" y="890"/>
                                </a:lnTo>
                                <a:lnTo>
                                  <a:pt x="615" y="892"/>
                                </a:lnTo>
                                <a:lnTo>
                                  <a:pt x="607" y="896"/>
                                </a:lnTo>
                                <a:lnTo>
                                  <a:pt x="601" y="898"/>
                                </a:lnTo>
                                <a:lnTo>
                                  <a:pt x="595" y="900"/>
                                </a:lnTo>
                                <a:lnTo>
                                  <a:pt x="588" y="902"/>
                                </a:lnTo>
                                <a:lnTo>
                                  <a:pt x="582" y="906"/>
                                </a:lnTo>
                                <a:lnTo>
                                  <a:pt x="574" y="906"/>
                                </a:lnTo>
                                <a:lnTo>
                                  <a:pt x="568" y="910"/>
                                </a:lnTo>
                                <a:lnTo>
                                  <a:pt x="560" y="910"/>
                                </a:lnTo>
                                <a:lnTo>
                                  <a:pt x="554" y="914"/>
                                </a:lnTo>
                                <a:lnTo>
                                  <a:pt x="548" y="916"/>
                                </a:lnTo>
                                <a:lnTo>
                                  <a:pt x="540" y="918"/>
                                </a:lnTo>
                                <a:lnTo>
                                  <a:pt x="534" y="920"/>
                                </a:lnTo>
                                <a:lnTo>
                                  <a:pt x="529" y="924"/>
                                </a:lnTo>
                                <a:lnTo>
                                  <a:pt x="521" y="924"/>
                                </a:lnTo>
                                <a:lnTo>
                                  <a:pt x="513" y="925"/>
                                </a:lnTo>
                                <a:lnTo>
                                  <a:pt x="507" y="925"/>
                                </a:lnTo>
                                <a:lnTo>
                                  <a:pt x="501" y="927"/>
                                </a:lnTo>
                                <a:lnTo>
                                  <a:pt x="493" y="929"/>
                                </a:lnTo>
                                <a:lnTo>
                                  <a:pt x="487" y="931"/>
                                </a:lnTo>
                                <a:lnTo>
                                  <a:pt x="481" y="933"/>
                                </a:lnTo>
                                <a:lnTo>
                                  <a:pt x="474" y="935"/>
                                </a:lnTo>
                                <a:lnTo>
                                  <a:pt x="468" y="935"/>
                                </a:lnTo>
                                <a:lnTo>
                                  <a:pt x="460" y="935"/>
                                </a:lnTo>
                                <a:lnTo>
                                  <a:pt x="454" y="935"/>
                                </a:lnTo>
                                <a:lnTo>
                                  <a:pt x="446" y="937"/>
                                </a:lnTo>
                                <a:lnTo>
                                  <a:pt x="440" y="937"/>
                                </a:lnTo>
                                <a:lnTo>
                                  <a:pt x="434" y="937"/>
                                </a:lnTo>
                                <a:lnTo>
                                  <a:pt x="426" y="939"/>
                                </a:lnTo>
                                <a:lnTo>
                                  <a:pt x="420" y="941"/>
                                </a:lnTo>
                                <a:lnTo>
                                  <a:pt x="426" y="937"/>
                                </a:lnTo>
                                <a:lnTo>
                                  <a:pt x="434" y="933"/>
                                </a:lnTo>
                                <a:lnTo>
                                  <a:pt x="442" y="929"/>
                                </a:lnTo>
                                <a:lnTo>
                                  <a:pt x="450" y="927"/>
                                </a:lnTo>
                                <a:lnTo>
                                  <a:pt x="456" y="924"/>
                                </a:lnTo>
                                <a:lnTo>
                                  <a:pt x="466" y="922"/>
                                </a:lnTo>
                                <a:lnTo>
                                  <a:pt x="474" y="920"/>
                                </a:lnTo>
                                <a:lnTo>
                                  <a:pt x="481" y="918"/>
                                </a:lnTo>
                                <a:lnTo>
                                  <a:pt x="489" y="914"/>
                                </a:lnTo>
                                <a:lnTo>
                                  <a:pt x="499" y="912"/>
                                </a:lnTo>
                                <a:lnTo>
                                  <a:pt x="507" y="908"/>
                                </a:lnTo>
                                <a:lnTo>
                                  <a:pt x="515" y="906"/>
                                </a:lnTo>
                                <a:lnTo>
                                  <a:pt x="523" y="902"/>
                                </a:lnTo>
                                <a:lnTo>
                                  <a:pt x="531" y="900"/>
                                </a:lnTo>
                                <a:lnTo>
                                  <a:pt x="538" y="898"/>
                                </a:lnTo>
                                <a:lnTo>
                                  <a:pt x="548" y="896"/>
                                </a:lnTo>
                                <a:lnTo>
                                  <a:pt x="556" y="892"/>
                                </a:lnTo>
                                <a:lnTo>
                                  <a:pt x="566" y="890"/>
                                </a:lnTo>
                                <a:lnTo>
                                  <a:pt x="574" y="886"/>
                                </a:lnTo>
                                <a:lnTo>
                                  <a:pt x="582" y="882"/>
                                </a:lnTo>
                                <a:lnTo>
                                  <a:pt x="590" y="878"/>
                                </a:lnTo>
                                <a:lnTo>
                                  <a:pt x="597" y="876"/>
                                </a:lnTo>
                                <a:lnTo>
                                  <a:pt x="605" y="873"/>
                                </a:lnTo>
                                <a:lnTo>
                                  <a:pt x="615" y="869"/>
                                </a:lnTo>
                                <a:lnTo>
                                  <a:pt x="621" y="863"/>
                                </a:lnTo>
                                <a:lnTo>
                                  <a:pt x="631" y="859"/>
                                </a:lnTo>
                                <a:lnTo>
                                  <a:pt x="637" y="855"/>
                                </a:lnTo>
                                <a:lnTo>
                                  <a:pt x="645" y="851"/>
                                </a:lnTo>
                                <a:lnTo>
                                  <a:pt x="652" y="845"/>
                                </a:lnTo>
                                <a:lnTo>
                                  <a:pt x="660" y="839"/>
                                </a:lnTo>
                                <a:lnTo>
                                  <a:pt x="666" y="833"/>
                                </a:lnTo>
                                <a:lnTo>
                                  <a:pt x="674" y="827"/>
                                </a:lnTo>
                                <a:lnTo>
                                  <a:pt x="666" y="827"/>
                                </a:lnTo>
                                <a:lnTo>
                                  <a:pt x="660" y="827"/>
                                </a:lnTo>
                                <a:lnTo>
                                  <a:pt x="652" y="829"/>
                                </a:lnTo>
                                <a:lnTo>
                                  <a:pt x="647" y="829"/>
                                </a:lnTo>
                                <a:lnTo>
                                  <a:pt x="639" y="831"/>
                                </a:lnTo>
                                <a:lnTo>
                                  <a:pt x="633" y="831"/>
                                </a:lnTo>
                                <a:lnTo>
                                  <a:pt x="625" y="833"/>
                                </a:lnTo>
                                <a:lnTo>
                                  <a:pt x="619" y="835"/>
                                </a:lnTo>
                                <a:lnTo>
                                  <a:pt x="611" y="835"/>
                                </a:lnTo>
                                <a:lnTo>
                                  <a:pt x="605" y="837"/>
                                </a:lnTo>
                                <a:lnTo>
                                  <a:pt x="597" y="839"/>
                                </a:lnTo>
                                <a:lnTo>
                                  <a:pt x="590" y="841"/>
                                </a:lnTo>
                                <a:lnTo>
                                  <a:pt x="584" y="841"/>
                                </a:lnTo>
                                <a:lnTo>
                                  <a:pt x="578" y="845"/>
                                </a:lnTo>
                                <a:lnTo>
                                  <a:pt x="570" y="847"/>
                                </a:lnTo>
                                <a:lnTo>
                                  <a:pt x="564" y="849"/>
                                </a:lnTo>
                                <a:lnTo>
                                  <a:pt x="556" y="851"/>
                                </a:lnTo>
                                <a:lnTo>
                                  <a:pt x="550" y="853"/>
                                </a:lnTo>
                                <a:lnTo>
                                  <a:pt x="544" y="855"/>
                                </a:lnTo>
                                <a:lnTo>
                                  <a:pt x="536" y="857"/>
                                </a:lnTo>
                                <a:lnTo>
                                  <a:pt x="529" y="859"/>
                                </a:lnTo>
                                <a:lnTo>
                                  <a:pt x="523" y="861"/>
                                </a:lnTo>
                                <a:lnTo>
                                  <a:pt x="517" y="863"/>
                                </a:lnTo>
                                <a:lnTo>
                                  <a:pt x="509" y="867"/>
                                </a:lnTo>
                                <a:lnTo>
                                  <a:pt x="501" y="869"/>
                                </a:lnTo>
                                <a:lnTo>
                                  <a:pt x="495" y="871"/>
                                </a:lnTo>
                                <a:lnTo>
                                  <a:pt x="489" y="873"/>
                                </a:lnTo>
                                <a:lnTo>
                                  <a:pt x="481" y="876"/>
                                </a:lnTo>
                                <a:lnTo>
                                  <a:pt x="476" y="878"/>
                                </a:lnTo>
                                <a:lnTo>
                                  <a:pt x="470" y="882"/>
                                </a:lnTo>
                                <a:lnTo>
                                  <a:pt x="462" y="884"/>
                                </a:lnTo>
                                <a:lnTo>
                                  <a:pt x="456" y="888"/>
                                </a:lnTo>
                                <a:lnTo>
                                  <a:pt x="448" y="888"/>
                                </a:lnTo>
                                <a:lnTo>
                                  <a:pt x="442" y="892"/>
                                </a:lnTo>
                                <a:lnTo>
                                  <a:pt x="434" y="892"/>
                                </a:lnTo>
                                <a:lnTo>
                                  <a:pt x="426" y="896"/>
                                </a:lnTo>
                                <a:lnTo>
                                  <a:pt x="420" y="898"/>
                                </a:lnTo>
                                <a:lnTo>
                                  <a:pt x="413" y="900"/>
                                </a:lnTo>
                                <a:lnTo>
                                  <a:pt x="407" y="902"/>
                                </a:lnTo>
                                <a:lnTo>
                                  <a:pt x="401" y="906"/>
                                </a:lnTo>
                                <a:lnTo>
                                  <a:pt x="393" y="908"/>
                                </a:lnTo>
                                <a:lnTo>
                                  <a:pt x="385" y="910"/>
                                </a:lnTo>
                                <a:lnTo>
                                  <a:pt x="377" y="912"/>
                                </a:lnTo>
                                <a:lnTo>
                                  <a:pt x="371" y="914"/>
                                </a:lnTo>
                                <a:lnTo>
                                  <a:pt x="363" y="916"/>
                                </a:lnTo>
                                <a:lnTo>
                                  <a:pt x="358" y="918"/>
                                </a:lnTo>
                                <a:lnTo>
                                  <a:pt x="350" y="920"/>
                                </a:lnTo>
                                <a:lnTo>
                                  <a:pt x="344" y="924"/>
                                </a:lnTo>
                                <a:lnTo>
                                  <a:pt x="336" y="924"/>
                                </a:lnTo>
                                <a:lnTo>
                                  <a:pt x="330" y="925"/>
                                </a:lnTo>
                                <a:lnTo>
                                  <a:pt x="322" y="925"/>
                                </a:lnTo>
                                <a:lnTo>
                                  <a:pt x="316" y="927"/>
                                </a:lnTo>
                                <a:lnTo>
                                  <a:pt x="308" y="929"/>
                                </a:lnTo>
                                <a:lnTo>
                                  <a:pt x="301" y="931"/>
                                </a:lnTo>
                                <a:lnTo>
                                  <a:pt x="293" y="933"/>
                                </a:lnTo>
                                <a:lnTo>
                                  <a:pt x="287" y="935"/>
                                </a:lnTo>
                                <a:lnTo>
                                  <a:pt x="279" y="935"/>
                                </a:lnTo>
                                <a:lnTo>
                                  <a:pt x="273" y="935"/>
                                </a:lnTo>
                                <a:lnTo>
                                  <a:pt x="265" y="935"/>
                                </a:lnTo>
                                <a:lnTo>
                                  <a:pt x="259" y="937"/>
                                </a:lnTo>
                                <a:lnTo>
                                  <a:pt x="251" y="937"/>
                                </a:lnTo>
                                <a:lnTo>
                                  <a:pt x="244" y="937"/>
                                </a:lnTo>
                                <a:lnTo>
                                  <a:pt x="236" y="939"/>
                                </a:lnTo>
                                <a:lnTo>
                                  <a:pt x="230" y="941"/>
                                </a:lnTo>
                                <a:lnTo>
                                  <a:pt x="236" y="935"/>
                                </a:lnTo>
                                <a:lnTo>
                                  <a:pt x="244" y="929"/>
                                </a:lnTo>
                                <a:lnTo>
                                  <a:pt x="251" y="927"/>
                                </a:lnTo>
                                <a:lnTo>
                                  <a:pt x="261" y="924"/>
                                </a:lnTo>
                                <a:lnTo>
                                  <a:pt x="271" y="920"/>
                                </a:lnTo>
                                <a:lnTo>
                                  <a:pt x="281" y="918"/>
                                </a:lnTo>
                                <a:lnTo>
                                  <a:pt x="291" y="916"/>
                                </a:lnTo>
                                <a:lnTo>
                                  <a:pt x="301" y="914"/>
                                </a:lnTo>
                                <a:lnTo>
                                  <a:pt x="310" y="910"/>
                                </a:lnTo>
                                <a:lnTo>
                                  <a:pt x="320" y="908"/>
                                </a:lnTo>
                                <a:lnTo>
                                  <a:pt x="330" y="906"/>
                                </a:lnTo>
                                <a:lnTo>
                                  <a:pt x="342" y="902"/>
                                </a:lnTo>
                                <a:lnTo>
                                  <a:pt x="352" y="900"/>
                                </a:lnTo>
                                <a:lnTo>
                                  <a:pt x="362" y="898"/>
                                </a:lnTo>
                                <a:lnTo>
                                  <a:pt x="371" y="896"/>
                                </a:lnTo>
                                <a:lnTo>
                                  <a:pt x="383" y="894"/>
                                </a:lnTo>
                                <a:lnTo>
                                  <a:pt x="375" y="888"/>
                                </a:lnTo>
                                <a:lnTo>
                                  <a:pt x="369" y="886"/>
                                </a:lnTo>
                                <a:lnTo>
                                  <a:pt x="363" y="882"/>
                                </a:lnTo>
                                <a:lnTo>
                                  <a:pt x="358" y="880"/>
                                </a:lnTo>
                                <a:lnTo>
                                  <a:pt x="352" y="878"/>
                                </a:lnTo>
                                <a:lnTo>
                                  <a:pt x="346" y="876"/>
                                </a:lnTo>
                                <a:lnTo>
                                  <a:pt x="338" y="876"/>
                                </a:lnTo>
                                <a:lnTo>
                                  <a:pt x="332" y="878"/>
                                </a:lnTo>
                                <a:lnTo>
                                  <a:pt x="324" y="878"/>
                                </a:lnTo>
                                <a:lnTo>
                                  <a:pt x="318" y="878"/>
                                </a:lnTo>
                                <a:lnTo>
                                  <a:pt x="310" y="880"/>
                                </a:lnTo>
                                <a:lnTo>
                                  <a:pt x="305" y="882"/>
                                </a:lnTo>
                                <a:lnTo>
                                  <a:pt x="297" y="884"/>
                                </a:lnTo>
                                <a:lnTo>
                                  <a:pt x="291" y="886"/>
                                </a:lnTo>
                                <a:lnTo>
                                  <a:pt x="283" y="890"/>
                                </a:lnTo>
                                <a:lnTo>
                                  <a:pt x="277" y="892"/>
                                </a:lnTo>
                                <a:lnTo>
                                  <a:pt x="267" y="896"/>
                                </a:lnTo>
                                <a:lnTo>
                                  <a:pt x="261" y="898"/>
                                </a:lnTo>
                                <a:lnTo>
                                  <a:pt x="251" y="900"/>
                                </a:lnTo>
                                <a:lnTo>
                                  <a:pt x="246" y="902"/>
                                </a:lnTo>
                                <a:lnTo>
                                  <a:pt x="236" y="906"/>
                                </a:lnTo>
                                <a:lnTo>
                                  <a:pt x="230" y="908"/>
                                </a:lnTo>
                                <a:lnTo>
                                  <a:pt x="222" y="910"/>
                                </a:lnTo>
                                <a:lnTo>
                                  <a:pt x="214" y="914"/>
                                </a:lnTo>
                                <a:lnTo>
                                  <a:pt x="206" y="914"/>
                                </a:lnTo>
                                <a:lnTo>
                                  <a:pt x="198" y="916"/>
                                </a:lnTo>
                                <a:lnTo>
                                  <a:pt x="191" y="916"/>
                                </a:lnTo>
                                <a:lnTo>
                                  <a:pt x="183" y="918"/>
                                </a:lnTo>
                                <a:lnTo>
                                  <a:pt x="175" y="918"/>
                                </a:lnTo>
                                <a:lnTo>
                                  <a:pt x="167" y="918"/>
                                </a:lnTo>
                                <a:lnTo>
                                  <a:pt x="159" y="916"/>
                                </a:lnTo>
                                <a:lnTo>
                                  <a:pt x="153" y="916"/>
                                </a:lnTo>
                                <a:lnTo>
                                  <a:pt x="159" y="910"/>
                                </a:lnTo>
                                <a:lnTo>
                                  <a:pt x="167" y="906"/>
                                </a:lnTo>
                                <a:lnTo>
                                  <a:pt x="175" y="900"/>
                                </a:lnTo>
                                <a:lnTo>
                                  <a:pt x="185" y="898"/>
                                </a:lnTo>
                                <a:lnTo>
                                  <a:pt x="193" y="892"/>
                                </a:lnTo>
                                <a:lnTo>
                                  <a:pt x="202" y="890"/>
                                </a:lnTo>
                                <a:lnTo>
                                  <a:pt x="212" y="888"/>
                                </a:lnTo>
                                <a:lnTo>
                                  <a:pt x="224" y="886"/>
                                </a:lnTo>
                                <a:lnTo>
                                  <a:pt x="234" y="882"/>
                                </a:lnTo>
                                <a:lnTo>
                                  <a:pt x="244" y="880"/>
                                </a:lnTo>
                                <a:lnTo>
                                  <a:pt x="253" y="878"/>
                                </a:lnTo>
                                <a:lnTo>
                                  <a:pt x="265" y="876"/>
                                </a:lnTo>
                                <a:lnTo>
                                  <a:pt x="275" y="874"/>
                                </a:lnTo>
                                <a:lnTo>
                                  <a:pt x="287" y="873"/>
                                </a:lnTo>
                                <a:lnTo>
                                  <a:pt x="297" y="871"/>
                                </a:lnTo>
                                <a:lnTo>
                                  <a:pt x="306" y="871"/>
                                </a:lnTo>
                                <a:lnTo>
                                  <a:pt x="303" y="863"/>
                                </a:lnTo>
                                <a:lnTo>
                                  <a:pt x="299" y="859"/>
                                </a:lnTo>
                                <a:lnTo>
                                  <a:pt x="293" y="853"/>
                                </a:lnTo>
                                <a:lnTo>
                                  <a:pt x="289" y="851"/>
                                </a:lnTo>
                                <a:lnTo>
                                  <a:pt x="279" y="847"/>
                                </a:lnTo>
                                <a:lnTo>
                                  <a:pt x="267" y="843"/>
                                </a:lnTo>
                                <a:lnTo>
                                  <a:pt x="259" y="843"/>
                                </a:lnTo>
                                <a:lnTo>
                                  <a:pt x="253" y="843"/>
                                </a:lnTo>
                                <a:lnTo>
                                  <a:pt x="246" y="843"/>
                                </a:lnTo>
                                <a:lnTo>
                                  <a:pt x="240" y="847"/>
                                </a:lnTo>
                                <a:lnTo>
                                  <a:pt x="232" y="847"/>
                                </a:lnTo>
                                <a:lnTo>
                                  <a:pt x="226" y="849"/>
                                </a:lnTo>
                                <a:lnTo>
                                  <a:pt x="218" y="851"/>
                                </a:lnTo>
                                <a:lnTo>
                                  <a:pt x="212" y="855"/>
                                </a:lnTo>
                                <a:lnTo>
                                  <a:pt x="202" y="857"/>
                                </a:lnTo>
                                <a:lnTo>
                                  <a:pt x="194" y="859"/>
                                </a:lnTo>
                                <a:lnTo>
                                  <a:pt x="187" y="861"/>
                                </a:lnTo>
                                <a:lnTo>
                                  <a:pt x="179" y="865"/>
                                </a:lnTo>
                                <a:lnTo>
                                  <a:pt x="171" y="867"/>
                                </a:lnTo>
                                <a:lnTo>
                                  <a:pt x="163" y="869"/>
                                </a:lnTo>
                                <a:lnTo>
                                  <a:pt x="155" y="871"/>
                                </a:lnTo>
                                <a:lnTo>
                                  <a:pt x="147" y="874"/>
                                </a:lnTo>
                                <a:lnTo>
                                  <a:pt x="139" y="876"/>
                                </a:lnTo>
                                <a:lnTo>
                                  <a:pt x="132" y="878"/>
                                </a:lnTo>
                                <a:lnTo>
                                  <a:pt x="124" y="878"/>
                                </a:lnTo>
                                <a:lnTo>
                                  <a:pt x="118" y="880"/>
                                </a:lnTo>
                                <a:lnTo>
                                  <a:pt x="110" y="880"/>
                                </a:lnTo>
                                <a:lnTo>
                                  <a:pt x="102" y="880"/>
                                </a:lnTo>
                                <a:lnTo>
                                  <a:pt x="96" y="880"/>
                                </a:lnTo>
                                <a:lnTo>
                                  <a:pt x="90" y="880"/>
                                </a:lnTo>
                                <a:lnTo>
                                  <a:pt x="96" y="876"/>
                                </a:lnTo>
                                <a:lnTo>
                                  <a:pt x="102" y="871"/>
                                </a:lnTo>
                                <a:lnTo>
                                  <a:pt x="110" y="867"/>
                                </a:lnTo>
                                <a:lnTo>
                                  <a:pt x="118" y="863"/>
                                </a:lnTo>
                                <a:lnTo>
                                  <a:pt x="126" y="859"/>
                                </a:lnTo>
                                <a:lnTo>
                                  <a:pt x="136" y="853"/>
                                </a:lnTo>
                                <a:lnTo>
                                  <a:pt x="143" y="851"/>
                                </a:lnTo>
                                <a:lnTo>
                                  <a:pt x="153" y="847"/>
                                </a:lnTo>
                                <a:lnTo>
                                  <a:pt x="163" y="843"/>
                                </a:lnTo>
                                <a:lnTo>
                                  <a:pt x="173" y="841"/>
                                </a:lnTo>
                                <a:lnTo>
                                  <a:pt x="183" y="837"/>
                                </a:lnTo>
                                <a:lnTo>
                                  <a:pt x="193" y="835"/>
                                </a:lnTo>
                                <a:lnTo>
                                  <a:pt x="200" y="833"/>
                                </a:lnTo>
                                <a:lnTo>
                                  <a:pt x="210" y="833"/>
                                </a:lnTo>
                                <a:lnTo>
                                  <a:pt x="220" y="833"/>
                                </a:lnTo>
                                <a:lnTo>
                                  <a:pt x="230" y="833"/>
                                </a:lnTo>
                                <a:lnTo>
                                  <a:pt x="226" y="823"/>
                                </a:lnTo>
                                <a:lnTo>
                                  <a:pt x="222" y="818"/>
                                </a:lnTo>
                                <a:lnTo>
                                  <a:pt x="216" y="812"/>
                                </a:lnTo>
                                <a:lnTo>
                                  <a:pt x="212" y="808"/>
                                </a:lnTo>
                                <a:lnTo>
                                  <a:pt x="206" y="804"/>
                                </a:lnTo>
                                <a:lnTo>
                                  <a:pt x="202" y="802"/>
                                </a:lnTo>
                                <a:lnTo>
                                  <a:pt x="194" y="798"/>
                                </a:lnTo>
                                <a:lnTo>
                                  <a:pt x="191" y="798"/>
                                </a:lnTo>
                                <a:lnTo>
                                  <a:pt x="183" y="796"/>
                                </a:lnTo>
                                <a:lnTo>
                                  <a:pt x="175" y="796"/>
                                </a:lnTo>
                                <a:lnTo>
                                  <a:pt x="167" y="796"/>
                                </a:lnTo>
                                <a:lnTo>
                                  <a:pt x="161" y="798"/>
                                </a:lnTo>
                                <a:lnTo>
                                  <a:pt x="153" y="798"/>
                                </a:lnTo>
                                <a:lnTo>
                                  <a:pt x="145" y="800"/>
                                </a:lnTo>
                                <a:lnTo>
                                  <a:pt x="137" y="802"/>
                                </a:lnTo>
                                <a:lnTo>
                                  <a:pt x="130" y="806"/>
                                </a:lnTo>
                                <a:lnTo>
                                  <a:pt x="120" y="806"/>
                                </a:lnTo>
                                <a:lnTo>
                                  <a:pt x="112" y="810"/>
                                </a:lnTo>
                                <a:lnTo>
                                  <a:pt x="102" y="812"/>
                                </a:lnTo>
                                <a:lnTo>
                                  <a:pt x="96" y="816"/>
                                </a:lnTo>
                                <a:lnTo>
                                  <a:pt x="86" y="818"/>
                                </a:lnTo>
                                <a:lnTo>
                                  <a:pt x="79" y="820"/>
                                </a:lnTo>
                                <a:lnTo>
                                  <a:pt x="69" y="822"/>
                                </a:lnTo>
                                <a:lnTo>
                                  <a:pt x="61" y="825"/>
                                </a:lnTo>
                                <a:lnTo>
                                  <a:pt x="53" y="825"/>
                                </a:lnTo>
                                <a:lnTo>
                                  <a:pt x="45" y="829"/>
                                </a:lnTo>
                                <a:lnTo>
                                  <a:pt x="35" y="829"/>
                                </a:lnTo>
                                <a:lnTo>
                                  <a:pt x="29" y="831"/>
                                </a:lnTo>
                                <a:lnTo>
                                  <a:pt x="22" y="831"/>
                                </a:lnTo>
                                <a:lnTo>
                                  <a:pt x="14" y="833"/>
                                </a:lnTo>
                                <a:lnTo>
                                  <a:pt x="6" y="833"/>
                                </a:lnTo>
                                <a:lnTo>
                                  <a:pt x="0" y="833"/>
                                </a:lnTo>
                                <a:lnTo>
                                  <a:pt x="8" y="825"/>
                                </a:lnTo>
                                <a:lnTo>
                                  <a:pt x="20" y="820"/>
                                </a:lnTo>
                                <a:lnTo>
                                  <a:pt x="29" y="814"/>
                                </a:lnTo>
                                <a:lnTo>
                                  <a:pt x="41" y="810"/>
                                </a:lnTo>
                                <a:lnTo>
                                  <a:pt x="51" y="804"/>
                                </a:lnTo>
                                <a:lnTo>
                                  <a:pt x="63" y="802"/>
                                </a:lnTo>
                                <a:lnTo>
                                  <a:pt x="71" y="800"/>
                                </a:lnTo>
                                <a:lnTo>
                                  <a:pt x="77" y="798"/>
                                </a:lnTo>
                                <a:lnTo>
                                  <a:pt x="82" y="796"/>
                                </a:lnTo>
                                <a:lnTo>
                                  <a:pt x="90" y="794"/>
                                </a:lnTo>
                                <a:lnTo>
                                  <a:pt x="96" y="792"/>
                                </a:lnTo>
                                <a:lnTo>
                                  <a:pt x="102" y="790"/>
                                </a:lnTo>
                                <a:lnTo>
                                  <a:pt x="108" y="786"/>
                                </a:lnTo>
                                <a:lnTo>
                                  <a:pt x="114" y="786"/>
                                </a:lnTo>
                                <a:lnTo>
                                  <a:pt x="120" y="782"/>
                                </a:lnTo>
                                <a:lnTo>
                                  <a:pt x="126" y="782"/>
                                </a:lnTo>
                                <a:lnTo>
                                  <a:pt x="134" y="778"/>
                                </a:lnTo>
                                <a:lnTo>
                                  <a:pt x="139" y="776"/>
                                </a:lnTo>
                                <a:lnTo>
                                  <a:pt x="149" y="771"/>
                                </a:lnTo>
                                <a:lnTo>
                                  <a:pt x="163" y="765"/>
                                </a:lnTo>
                                <a:lnTo>
                                  <a:pt x="173" y="757"/>
                                </a:lnTo>
                                <a:lnTo>
                                  <a:pt x="185" y="751"/>
                                </a:lnTo>
                                <a:lnTo>
                                  <a:pt x="177" y="747"/>
                                </a:lnTo>
                                <a:lnTo>
                                  <a:pt x="169" y="747"/>
                                </a:lnTo>
                                <a:lnTo>
                                  <a:pt x="163" y="747"/>
                                </a:lnTo>
                                <a:lnTo>
                                  <a:pt x="157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43" y="749"/>
                                </a:lnTo>
                                <a:lnTo>
                                  <a:pt x="137" y="751"/>
                                </a:lnTo>
                                <a:lnTo>
                                  <a:pt x="130" y="753"/>
                                </a:lnTo>
                                <a:lnTo>
                                  <a:pt x="124" y="755"/>
                                </a:lnTo>
                                <a:lnTo>
                                  <a:pt x="116" y="755"/>
                                </a:lnTo>
                                <a:lnTo>
                                  <a:pt x="110" y="757"/>
                                </a:lnTo>
                                <a:lnTo>
                                  <a:pt x="102" y="757"/>
                                </a:lnTo>
                                <a:lnTo>
                                  <a:pt x="96" y="757"/>
                                </a:lnTo>
                                <a:lnTo>
                                  <a:pt x="90" y="757"/>
                                </a:lnTo>
                                <a:lnTo>
                                  <a:pt x="82" y="757"/>
                                </a:lnTo>
                                <a:lnTo>
                                  <a:pt x="77" y="757"/>
                                </a:lnTo>
                                <a:lnTo>
                                  <a:pt x="77" y="753"/>
                                </a:lnTo>
                                <a:lnTo>
                                  <a:pt x="77" y="751"/>
                                </a:lnTo>
                                <a:lnTo>
                                  <a:pt x="84" y="747"/>
                                </a:lnTo>
                                <a:lnTo>
                                  <a:pt x="92" y="745"/>
                                </a:lnTo>
                                <a:lnTo>
                                  <a:pt x="102" y="741"/>
                                </a:lnTo>
                                <a:lnTo>
                                  <a:pt x="110" y="739"/>
                                </a:lnTo>
                                <a:lnTo>
                                  <a:pt x="118" y="735"/>
                                </a:lnTo>
                                <a:lnTo>
                                  <a:pt x="128" y="733"/>
                                </a:lnTo>
                                <a:lnTo>
                                  <a:pt x="136" y="731"/>
                                </a:lnTo>
                                <a:lnTo>
                                  <a:pt x="145" y="729"/>
                                </a:lnTo>
                                <a:lnTo>
                                  <a:pt x="153" y="725"/>
                                </a:lnTo>
                                <a:lnTo>
                                  <a:pt x="163" y="723"/>
                                </a:lnTo>
                                <a:lnTo>
                                  <a:pt x="171" y="721"/>
                                </a:lnTo>
                                <a:lnTo>
                                  <a:pt x="181" y="720"/>
                                </a:lnTo>
                                <a:lnTo>
                                  <a:pt x="191" y="718"/>
                                </a:lnTo>
                                <a:lnTo>
                                  <a:pt x="198" y="716"/>
                                </a:lnTo>
                                <a:lnTo>
                                  <a:pt x="206" y="714"/>
                                </a:lnTo>
                                <a:lnTo>
                                  <a:pt x="216" y="714"/>
                                </a:lnTo>
                                <a:lnTo>
                                  <a:pt x="210" y="708"/>
                                </a:lnTo>
                                <a:lnTo>
                                  <a:pt x="202" y="702"/>
                                </a:lnTo>
                                <a:lnTo>
                                  <a:pt x="194" y="700"/>
                                </a:lnTo>
                                <a:lnTo>
                                  <a:pt x="187" y="700"/>
                                </a:lnTo>
                                <a:lnTo>
                                  <a:pt x="177" y="698"/>
                                </a:lnTo>
                                <a:lnTo>
                                  <a:pt x="167" y="698"/>
                                </a:lnTo>
                                <a:lnTo>
                                  <a:pt x="159" y="700"/>
                                </a:lnTo>
                                <a:lnTo>
                                  <a:pt x="149" y="702"/>
                                </a:lnTo>
                                <a:lnTo>
                                  <a:pt x="139" y="702"/>
                                </a:lnTo>
                                <a:lnTo>
                                  <a:pt x="132" y="704"/>
                                </a:lnTo>
                                <a:lnTo>
                                  <a:pt x="122" y="706"/>
                                </a:lnTo>
                                <a:lnTo>
                                  <a:pt x="114" y="708"/>
                                </a:lnTo>
                                <a:lnTo>
                                  <a:pt x="102" y="708"/>
                                </a:lnTo>
                                <a:lnTo>
                                  <a:pt x="92" y="710"/>
                                </a:lnTo>
                                <a:lnTo>
                                  <a:pt x="84" y="710"/>
                                </a:lnTo>
                                <a:lnTo>
                                  <a:pt x="77" y="710"/>
                                </a:lnTo>
                                <a:lnTo>
                                  <a:pt x="79" y="700"/>
                                </a:lnTo>
                                <a:lnTo>
                                  <a:pt x="82" y="692"/>
                                </a:lnTo>
                                <a:lnTo>
                                  <a:pt x="86" y="684"/>
                                </a:lnTo>
                                <a:lnTo>
                                  <a:pt x="92" y="678"/>
                                </a:lnTo>
                                <a:lnTo>
                                  <a:pt x="100" y="672"/>
                                </a:lnTo>
                                <a:lnTo>
                                  <a:pt x="108" y="669"/>
                                </a:lnTo>
                                <a:lnTo>
                                  <a:pt x="116" y="665"/>
                                </a:lnTo>
                                <a:lnTo>
                                  <a:pt x="126" y="661"/>
                                </a:lnTo>
                                <a:lnTo>
                                  <a:pt x="134" y="659"/>
                                </a:lnTo>
                                <a:lnTo>
                                  <a:pt x="143" y="655"/>
                                </a:lnTo>
                                <a:lnTo>
                                  <a:pt x="153" y="651"/>
                                </a:lnTo>
                                <a:lnTo>
                                  <a:pt x="163" y="649"/>
                                </a:lnTo>
                                <a:lnTo>
                                  <a:pt x="171" y="645"/>
                                </a:lnTo>
                                <a:lnTo>
                                  <a:pt x="181" y="643"/>
                                </a:lnTo>
                                <a:lnTo>
                                  <a:pt x="191" y="641"/>
                                </a:lnTo>
                                <a:lnTo>
                                  <a:pt x="200" y="639"/>
                                </a:lnTo>
                                <a:lnTo>
                                  <a:pt x="200" y="635"/>
                                </a:lnTo>
                                <a:lnTo>
                                  <a:pt x="200" y="633"/>
                                </a:lnTo>
                                <a:lnTo>
                                  <a:pt x="191" y="629"/>
                                </a:lnTo>
                                <a:lnTo>
                                  <a:pt x="183" y="627"/>
                                </a:lnTo>
                                <a:lnTo>
                                  <a:pt x="173" y="627"/>
                                </a:lnTo>
                                <a:lnTo>
                                  <a:pt x="165" y="627"/>
                                </a:lnTo>
                                <a:lnTo>
                                  <a:pt x="155" y="627"/>
                                </a:lnTo>
                                <a:lnTo>
                                  <a:pt x="145" y="627"/>
                                </a:lnTo>
                                <a:lnTo>
                                  <a:pt x="136" y="625"/>
                                </a:lnTo>
                                <a:lnTo>
                                  <a:pt x="128" y="623"/>
                                </a:lnTo>
                                <a:lnTo>
                                  <a:pt x="132" y="614"/>
                                </a:lnTo>
                                <a:lnTo>
                                  <a:pt x="137" y="606"/>
                                </a:lnTo>
                                <a:lnTo>
                                  <a:pt x="145" y="598"/>
                                </a:lnTo>
                                <a:lnTo>
                                  <a:pt x="153" y="592"/>
                                </a:lnTo>
                                <a:lnTo>
                                  <a:pt x="159" y="584"/>
                                </a:lnTo>
                                <a:lnTo>
                                  <a:pt x="169" y="576"/>
                                </a:lnTo>
                                <a:lnTo>
                                  <a:pt x="177" y="568"/>
                                </a:lnTo>
                                <a:lnTo>
                                  <a:pt x="187" y="563"/>
                                </a:lnTo>
                                <a:lnTo>
                                  <a:pt x="194" y="555"/>
                                </a:lnTo>
                                <a:lnTo>
                                  <a:pt x="204" y="547"/>
                                </a:lnTo>
                                <a:lnTo>
                                  <a:pt x="212" y="539"/>
                                </a:lnTo>
                                <a:lnTo>
                                  <a:pt x="220" y="531"/>
                                </a:lnTo>
                                <a:lnTo>
                                  <a:pt x="224" y="521"/>
                                </a:lnTo>
                                <a:lnTo>
                                  <a:pt x="232" y="516"/>
                                </a:lnTo>
                                <a:lnTo>
                                  <a:pt x="236" y="506"/>
                                </a:lnTo>
                                <a:lnTo>
                                  <a:pt x="242" y="498"/>
                                </a:lnTo>
                                <a:lnTo>
                                  <a:pt x="230" y="498"/>
                                </a:lnTo>
                                <a:lnTo>
                                  <a:pt x="218" y="500"/>
                                </a:lnTo>
                                <a:lnTo>
                                  <a:pt x="206" y="502"/>
                                </a:lnTo>
                                <a:lnTo>
                                  <a:pt x="196" y="508"/>
                                </a:lnTo>
                                <a:lnTo>
                                  <a:pt x="187" y="514"/>
                                </a:lnTo>
                                <a:lnTo>
                                  <a:pt x="177" y="519"/>
                                </a:lnTo>
                                <a:lnTo>
                                  <a:pt x="167" y="527"/>
                                </a:lnTo>
                                <a:lnTo>
                                  <a:pt x="157" y="533"/>
                                </a:lnTo>
                                <a:lnTo>
                                  <a:pt x="145" y="539"/>
                                </a:lnTo>
                                <a:lnTo>
                                  <a:pt x="136" y="545"/>
                                </a:lnTo>
                                <a:lnTo>
                                  <a:pt x="126" y="551"/>
                                </a:lnTo>
                                <a:lnTo>
                                  <a:pt x="116" y="557"/>
                                </a:lnTo>
                                <a:lnTo>
                                  <a:pt x="106" y="561"/>
                                </a:lnTo>
                                <a:lnTo>
                                  <a:pt x="96" y="565"/>
                                </a:lnTo>
                                <a:lnTo>
                                  <a:pt x="86" y="568"/>
                                </a:lnTo>
                                <a:lnTo>
                                  <a:pt x="77" y="570"/>
                                </a:lnTo>
                                <a:lnTo>
                                  <a:pt x="77" y="565"/>
                                </a:lnTo>
                                <a:lnTo>
                                  <a:pt x="79" y="559"/>
                                </a:lnTo>
                                <a:lnTo>
                                  <a:pt x="80" y="553"/>
                                </a:lnTo>
                                <a:lnTo>
                                  <a:pt x="84" y="549"/>
                                </a:lnTo>
                                <a:lnTo>
                                  <a:pt x="90" y="539"/>
                                </a:lnTo>
                                <a:lnTo>
                                  <a:pt x="100" y="531"/>
                                </a:lnTo>
                                <a:lnTo>
                                  <a:pt x="108" y="525"/>
                                </a:lnTo>
                                <a:lnTo>
                                  <a:pt x="118" y="517"/>
                                </a:lnTo>
                                <a:lnTo>
                                  <a:pt x="130" y="512"/>
                                </a:lnTo>
                                <a:lnTo>
                                  <a:pt x="139" y="508"/>
                                </a:lnTo>
                                <a:lnTo>
                                  <a:pt x="149" y="500"/>
                                </a:lnTo>
                                <a:lnTo>
                                  <a:pt x="159" y="496"/>
                                </a:lnTo>
                                <a:lnTo>
                                  <a:pt x="169" y="490"/>
                                </a:lnTo>
                                <a:lnTo>
                                  <a:pt x="179" y="484"/>
                                </a:lnTo>
                                <a:lnTo>
                                  <a:pt x="185" y="478"/>
                                </a:lnTo>
                                <a:lnTo>
                                  <a:pt x="193" y="472"/>
                                </a:lnTo>
                                <a:lnTo>
                                  <a:pt x="196" y="465"/>
                                </a:lnTo>
                                <a:lnTo>
                                  <a:pt x="200" y="459"/>
                                </a:lnTo>
                                <a:lnTo>
                                  <a:pt x="193" y="461"/>
                                </a:lnTo>
                                <a:lnTo>
                                  <a:pt x="185" y="463"/>
                                </a:lnTo>
                                <a:lnTo>
                                  <a:pt x="177" y="465"/>
                                </a:lnTo>
                                <a:lnTo>
                                  <a:pt x="171" y="468"/>
                                </a:lnTo>
                                <a:lnTo>
                                  <a:pt x="163" y="470"/>
                                </a:lnTo>
                                <a:lnTo>
                                  <a:pt x="157" y="472"/>
                                </a:lnTo>
                                <a:lnTo>
                                  <a:pt x="149" y="474"/>
                                </a:lnTo>
                                <a:lnTo>
                                  <a:pt x="143" y="478"/>
                                </a:lnTo>
                                <a:lnTo>
                                  <a:pt x="134" y="480"/>
                                </a:lnTo>
                                <a:lnTo>
                                  <a:pt x="126" y="482"/>
                                </a:lnTo>
                                <a:lnTo>
                                  <a:pt x="118" y="484"/>
                                </a:lnTo>
                                <a:lnTo>
                                  <a:pt x="112" y="488"/>
                                </a:lnTo>
                                <a:lnTo>
                                  <a:pt x="102" y="490"/>
                                </a:lnTo>
                                <a:lnTo>
                                  <a:pt x="96" y="494"/>
                                </a:lnTo>
                                <a:lnTo>
                                  <a:pt x="88" y="498"/>
                                </a:lnTo>
                                <a:lnTo>
                                  <a:pt x="80" y="502"/>
                                </a:lnTo>
                                <a:lnTo>
                                  <a:pt x="79" y="500"/>
                                </a:lnTo>
                                <a:lnTo>
                                  <a:pt x="84" y="490"/>
                                </a:lnTo>
                                <a:lnTo>
                                  <a:pt x="90" y="482"/>
                                </a:lnTo>
                                <a:lnTo>
                                  <a:pt x="98" y="474"/>
                                </a:lnTo>
                                <a:lnTo>
                                  <a:pt x="108" y="468"/>
                                </a:lnTo>
                                <a:lnTo>
                                  <a:pt x="116" y="463"/>
                                </a:lnTo>
                                <a:lnTo>
                                  <a:pt x="126" y="457"/>
                                </a:lnTo>
                                <a:lnTo>
                                  <a:pt x="136" y="453"/>
                                </a:lnTo>
                                <a:lnTo>
                                  <a:pt x="145" y="451"/>
                                </a:lnTo>
                                <a:lnTo>
                                  <a:pt x="155" y="445"/>
                                </a:lnTo>
                                <a:lnTo>
                                  <a:pt x="163" y="441"/>
                                </a:lnTo>
                                <a:lnTo>
                                  <a:pt x="171" y="435"/>
                                </a:lnTo>
                                <a:lnTo>
                                  <a:pt x="179" y="429"/>
                                </a:lnTo>
                                <a:lnTo>
                                  <a:pt x="185" y="423"/>
                                </a:lnTo>
                                <a:lnTo>
                                  <a:pt x="193" y="416"/>
                                </a:lnTo>
                                <a:lnTo>
                                  <a:pt x="196" y="408"/>
                                </a:lnTo>
                                <a:lnTo>
                                  <a:pt x="200" y="400"/>
                                </a:lnTo>
                                <a:lnTo>
                                  <a:pt x="191" y="404"/>
                                </a:lnTo>
                                <a:lnTo>
                                  <a:pt x="181" y="406"/>
                                </a:lnTo>
                                <a:lnTo>
                                  <a:pt x="169" y="408"/>
                                </a:lnTo>
                                <a:lnTo>
                                  <a:pt x="159" y="408"/>
                                </a:lnTo>
                                <a:lnTo>
                                  <a:pt x="147" y="408"/>
                                </a:lnTo>
                                <a:lnTo>
                                  <a:pt x="136" y="408"/>
                                </a:lnTo>
                                <a:lnTo>
                                  <a:pt x="124" y="406"/>
                                </a:lnTo>
                                <a:lnTo>
                                  <a:pt x="114" y="408"/>
                                </a:lnTo>
                                <a:lnTo>
                                  <a:pt x="122" y="400"/>
                                </a:lnTo>
                                <a:lnTo>
                                  <a:pt x="130" y="396"/>
                                </a:lnTo>
                                <a:lnTo>
                                  <a:pt x="136" y="388"/>
                                </a:lnTo>
                                <a:lnTo>
                                  <a:pt x="143" y="384"/>
                                </a:lnTo>
                                <a:lnTo>
                                  <a:pt x="149" y="376"/>
                                </a:lnTo>
                                <a:lnTo>
                                  <a:pt x="155" y="370"/>
                                </a:lnTo>
                                <a:lnTo>
                                  <a:pt x="161" y="365"/>
                                </a:lnTo>
                                <a:lnTo>
                                  <a:pt x="167" y="359"/>
                                </a:lnTo>
                                <a:lnTo>
                                  <a:pt x="173" y="351"/>
                                </a:lnTo>
                                <a:lnTo>
                                  <a:pt x="177" y="343"/>
                                </a:lnTo>
                                <a:lnTo>
                                  <a:pt x="181" y="335"/>
                                </a:lnTo>
                                <a:lnTo>
                                  <a:pt x="185" y="329"/>
                                </a:lnTo>
                                <a:lnTo>
                                  <a:pt x="189" y="321"/>
                                </a:lnTo>
                                <a:lnTo>
                                  <a:pt x="193" y="314"/>
                                </a:lnTo>
                                <a:lnTo>
                                  <a:pt x="196" y="306"/>
                                </a:lnTo>
                                <a:lnTo>
                                  <a:pt x="200" y="300"/>
                                </a:lnTo>
                                <a:lnTo>
                                  <a:pt x="202" y="290"/>
                                </a:lnTo>
                                <a:lnTo>
                                  <a:pt x="206" y="282"/>
                                </a:lnTo>
                                <a:lnTo>
                                  <a:pt x="208" y="274"/>
                                </a:lnTo>
                                <a:lnTo>
                                  <a:pt x="212" y="266"/>
                                </a:lnTo>
                                <a:lnTo>
                                  <a:pt x="214" y="257"/>
                                </a:lnTo>
                                <a:lnTo>
                                  <a:pt x="216" y="249"/>
                                </a:lnTo>
                                <a:lnTo>
                                  <a:pt x="220" y="243"/>
                                </a:lnTo>
                                <a:lnTo>
                                  <a:pt x="222" y="235"/>
                                </a:lnTo>
                                <a:lnTo>
                                  <a:pt x="224" y="225"/>
                                </a:lnTo>
                                <a:lnTo>
                                  <a:pt x="226" y="217"/>
                                </a:lnTo>
                                <a:lnTo>
                                  <a:pt x="228" y="210"/>
                                </a:lnTo>
                                <a:lnTo>
                                  <a:pt x="232" y="202"/>
                                </a:lnTo>
                                <a:lnTo>
                                  <a:pt x="234" y="192"/>
                                </a:lnTo>
                                <a:lnTo>
                                  <a:pt x="236" y="186"/>
                                </a:lnTo>
                                <a:lnTo>
                                  <a:pt x="238" y="176"/>
                                </a:lnTo>
                                <a:lnTo>
                                  <a:pt x="242" y="170"/>
                                </a:lnTo>
                                <a:lnTo>
                                  <a:pt x="244" y="176"/>
                                </a:lnTo>
                                <a:lnTo>
                                  <a:pt x="246" y="182"/>
                                </a:lnTo>
                                <a:lnTo>
                                  <a:pt x="248" y="188"/>
                                </a:lnTo>
                                <a:lnTo>
                                  <a:pt x="249" y="196"/>
                                </a:lnTo>
                                <a:lnTo>
                                  <a:pt x="249" y="204"/>
                                </a:lnTo>
                                <a:lnTo>
                                  <a:pt x="249" y="213"/>
                                </a:lnTo>
                                <a:lnTo>
                                  <a:pt x="248" y="219"/>
                                </a:lnTo>
                                <a:lnTo>
                                  <a:pt x="246" y="229"/>
                                </a:lnTo>
                                <a:lnTo>
                                  <a:pt x="244" y="237"/>
                                </a:lnTo>
                                <a:lnTo>
                                  <a:pt x="242" y="247"/>
                                </a:lnTo>
                                <a:lnTo>
                                  <a:pt x="240" y="255"/>
                                </a:lnTo>
                                <a:lnTo>
                                  <a:pt x="238" y="264"/>
                                </a:lnTo>
                                <a:lnTo>
                                  <a:pt x="234" y="272"/>
                                </a:lnTo>
                                <a:lnTo>
                                  <a:pt x="234" y="280"/>
                                </a:lnTo>
                                <a:lnTo>
                                  <a:pt x="232" y="286"/>
                                </a:lnTo>
                                <a:lnTo>
                                  <a:pt x="230" y="294"/>
                                </a:lnTo>
                                <a:lnTo>
                                  <a:pt x="232" y="296"/>
                                </a:lnTo>
                                <a:lnTo>
                                  <a:pt x="236" y="300"/>
                                </a:lnTo>
                                <a:lnTo>
                                  <a:pt x="244" y="292"/>
                                </a:lnTo>
                                <a:lnTo>
                                  <a:pt x="253" y="286"/>
                                </a:lnTo>
                                <a:lnTo>
                                  <a:pt x="259" y="280"/>
                                </a:lnTo>
                                <a:lnTo>
                                  <a:pt x="267" y="272"/>
                                </a:lnTo>
                                <a:lnTo>
                                  <a:pt x="271" y="263"/>
                                </a:lnTo>
                                <a:lnTo>
                                  <a:pt x="277" y="255"/>
                                </a:lnTo>
                                <a:lnTo>
                                  <a:pt x="281" y="245"/>
                                </a:lnTo>
                                <a:lnTo>
                                  <a:pt x="287" y="235"/>
                                </a:lnTo>
                                <a:lnTo>
                                  <a:pt x="289" y="225"/>
                                </a:lnTo>
                                <a:lnTo>
                                  <a:pt x="293" y="215"/>
                                </a:lnTo>
                                <a:lnTo>
                                  <a:pt x="297" y="206"/>
                                </a:lnTo>
                                <a:lnTo>
                                  <a:pt x="301" y="196"/>
                                </a:lnTo>
                                <a:lnTo>
                                  <a:pt x="303" y="186"/>
                                </a:lnTo>
                                <a:lnTo>
                                  <a:pt x="306" y="176"/>
                                </a:lnTo>
                                <a:lnTo>
                                  <a:pt x="310" y="166"/>
                                </a:lnTo>
                                <a:lnTo>
                                  <a:pt x="318" y="159"/>
                                </a:lnTo>
                                <a:lnTo>
                                  <a:pt x="324" y="159"/>
                                </a:lnTo>
                                <a:lnTo>
                                  <a:pt x="324" y="164"/>
                                </a:lnTo>
                                <a:lnTo>
                                  <a:pt x="326" y="170"/>
                                </a:lnTo>
                                <a:lnTo>
                                  <a:pt x="328" y="178"/>
                                </a:lnTo>
                                <a:lnTo>
                                  <a:pt x="328" y="184"/>
                                </a:lnTo>
                                <a:lnTo>
                                  <a:pt x="328" y="190"/>
                                </a:lnTo>
                                <a:lnTo>
                                  <a:pt x="328" y="196"/>
                                </a:lnTo>
                                <a:lnTo>
                                  <a:pt x="328" y="202"/>
                                </a:lnTo>
                                <a:lnTo>
                                  <a:pt x="328" y="210"/>
                                </a:lnTo>
                                <a:lnTo>
                                  <a:pt x="326" y="219"/>
                                </a:lnTo>
                                <a:lnTo>
                                  <a:pt x="324" y="233"/>
                                </a:lnTo>
                                <a:lnTo>
                                  <a:pt x="322" y="237"/>
                                </a:lnTo>
                                <a:lnTo>
                                  <a:pt x="320" y="245"/>
                                </a:lnTo>
                                <a:lnTo>
                                  <a:pt x="320" y="249"/>
                                </a:lnTo>
                                <a:lnTo>
                                  <a:pt x="318" y="257"/>
                                </a:lnTo>
                                <a:lnTo>
                                  <a:pt x="312" y="266"/>
                                </a:lnTo>
                                <a:lnTo>
                                  <a:pt x="310" y="280"/>
                                </a:lnTo>
                                <a:lnTo>
                                  <a:pt x="305" y="290"/>
                                </a:lnTo>
                                <a:lnTo>
                                  <a:pt x="301" y="302"/>
                                </a:lnTo>
                                <a:lnTo>
                                  <a:pt x="299" y="314"/>
                                </a:lnTo>
                                <a:lnTo>
                                  <a:pt x="295" y="325"/>
                                </a:lnTo>
                                <a:lnTo>
                                  <a:pt x="293" y="331"/>
                                </a:lnTo>
                                <a:lnTo>
                                  <a:pt x="293" y="337"/>
                                </a:lnTo>
                                <a:lnTo>
                                  <a:pt x="293" y="343"/>
                                </a:lnTo>
                                <a:lnTo>
                                  <a:pt x="293" y="351"/>
                                </a:lnTo>
                                <a:lnTo>
                                  <a:pt x="303" y="347"/>
                                </a:lnTo>
                                <a:lnTo>
                                  <a:pt x="312" y="343"/>
                                </a:lnTo>
                                <a:lnTo>
                                  <a:pt x="320" y="337"/>
                                </a:lnTo>
                                <a:lnTo>
                                  <a:pt x="330" y="329"/>
                                </a:lnTo>
                                <a:lnTo>
                                  <a:pt x="336" y="319"/>
                                </a:lnTo>
                                <a:lnTo>
                                  <a:pt x="344" y="310"/>
                                </a:lnTo>
                                <a:lnTo>
                                  <a:pt x="350" y="300"/>
                                </a:lnTo>
                                <a:lnTo>
                                  <a:pt x="358" y="288"/>
                                </a:lnTo>
                                <a:lnTo>
                                  <a:pt x="360" y="282"/>
                                </a:lnTo>
                                <a:lnTo>
                                  <a:pt x="362" y="274"/>
                                </a:lnTo>
                                <a:lnTo>
                                  <a:pt x="363" y="268"/>
                                </a:lnTo>
                                <a:lnTo>
                                  <a:pt x="367" y="263"/>
                                </a:lnTo>
                                <a:lnTo>
                                  <a:pt x="369" y="257"/>
                                </a:lnTo>
                                <a:lnTo>
                                  <a:pt x="371" y="249"/>
                                </a:lnTo>
                                <a:lnTo>
                                  <a:pt x="373" y="243"/>
                                </a:lnTo>
                                <a:lnTo>
                                  <a:pt x="377" y="237"/>
                                </a:lnTo>
                                <a:lnTo>
                                  <a:pt x="377" y="231"/>
                                </a:lnTo>
                                <a:lnTo>
                                  <a:pt x="381" y="225"/>
                                </a:lnTo>
                                <a:lnTo>
                                  <a:pt x="383" y="219"/>
                                </a:lnTo>
                                <a:lnTo>
                                  <a:pt x="385" y="213"/>
                                </a:lnTo>
                                <a:lnTo>
                                  <a:pt x="389" y="202"/>
                                </a:lnTo>
                                <a:lnTo>
                                  <a:pt x="395" y="194"/>
                                </a:lnTo>
                                <a:lnTo>
                                  <a:pt x="403" y="196"/>
                                </a:lnTo>
                                <a:lnTo>
                                  <a:pt x="411" y="200"/>
                                </a:lnTo>
                                <a:lnTo>
                                  <a:pt x="415" y="206"/>
                                </a:lnTo>
                                <a:lnTo>
                                  <a:pt x="419" y="213"/>
                                </a:lnTo>
                                <a:lnTo>
                                  <a:pt x="420" y="219"/>
                                </a:lnTo>
                                <a:lnTo>
                                  <a:pt x="420" y="227"/>
                                </a:lnTo>
                                <a:lnTo>
                                  <a:pt x="420" y="237"/>
                                </a:lnTo>
                                <a:lnTo>
                                  <a:pt x="419" y="247"/>
                                </a:lnTo>
                                <a:lnTo>
                                  <a:pt x="415" y="257"/>
                                </a:lnTo>
                                <a:lnTo>
                                  <a:pt x="413" y="268"/>
                                </a:lnTo>
                                <a:lnTo>
                                  <a:pt x="407" y="280"/>
                                </a:lnTo>
                                <a:lnTo>
                                  <a:pt x="403" y="292"/>
                                </a:lnTo>
                                <a:lnTo>
                                  <a:pt x="397" y="302"/>
                                </a:lnTo>
                                <a:lnTo>
                                  <a:pt x="393" y="314"/>
                                </a:lnTo>
                                <a:lnTo>
                                  <a:pt x="389" y="319"/>
                                </a:lnTo>
                                <a:lnTo>
                                  <a:pt x="387" y="327"/>
                                </a:lnTo>
                                <a:lnTo>
                                  <a:pt x="385" y="331"/>
                                </a:lnTo>
                                <a:lnTo>
                                  <a:pt x="383" y="339"/>
                                </a:lnTo>
                                <a:lnTo>
                                  <a:pt x="375" y="349"/>
                                </a:lnTo>
                                <a:lnTo>
                                  <a:pt x="369" y="359"/>
                                </a:lnTo>
                                <a:lnTo>
                                  <a:pt x="365" y="366"/>
                                </a:lnTo>
                                <a:lnTo>
                                  <a:pt x="362" y="376"/>
                                </a:lnTo>
                                <a:lnTo>
                                  <a:pt x="358" y="384"/>
                                </a:lnTo>
                                <a:lnTo>
                                  <a:pt x="356" y="392"/>
                                </a:lnTo>
                                <a:lnTo>
                                  <a:pt x="354" y="398"/>
                                </a:lnTo>
                                <a:lnTo>
                                  <a:pt x="354" y="404"/>
                                </a:lnTo>
                                <a:lnTo>
                                  <a:pt x="356" y="410"/>
                                </a:lnTo>
                                <a:lnTo>
                                  <a:pt x="365" y="412"/>
                                </a:lnTo>
                                <a:lnTo>
                                  <a:pt x="369" y="408"/>
                                </a:lnTo>
                                <a:lnTo>
                                  <a:pt x="379" y="406"/>
                                </a:lnTo>
                                <a:lnTo>
                                  <a:pt x="385" y="402"/>
                                </a:lnTo>
                                <a:lnTo>
                                  <a:pt x="389" y="398"/>
                                </a:lnTo>
                                <a:lnTo>
                                  <a:pt x="397" y="396"/>
                                </a:lnTo>
                                <a:lnTo>
                                  <a:pt x="405" y="392"/>
                                </a:lnTo>
                                <a:lnTo>
                                  <a:pt x="411" y="380"/>
                                </a:lnTo>
                                <a:lnTo>
                                  <a:pt x="415" y="370"/>
                                </a:lnTo>
                                <a:lnTo>
                                  <a:pt x="420" y="361"/>
                                </a:lnTo>
                                <a:lnTo>
                                  <a:pt x="426" y="351"/>
                                </a:lnTo>
                                <a:lnTo>
                                  <a:pt x="432" y="339"/>
                                </a:lnTo>
                                <a:lnTo>
                                  <a:pt x="440" y="329"/>
                                </a:lnTo>
                                <a:lnTo>
                                  <a:pt x="446" y="319"/>
                                </a:lnTo>
                                <a:lnTo>
                                  <a:pt x="452" y="310"/>
                                </a:lnTo>
                                <a:lnTo>
                                  <a:pt x="460" y="298"/>
                                </a:lnTo>
                                <a:lnTo>
                                  <a:pt x="466" y="288"/>
                                </a:lnTo>
                                <a:lnTo>
                                  <a:pt x="474" y="278"/>
                                </a:lnTo>
                                <a:lnTo>
                                  <a:pt x="481" y="268"/>
                                </a:lnTo>
                                <a:lnTo>
                                  <a:pt x="489" y="259"/>
                                </a:lnTo>
                                <a:lnTo>
                                  <a:pt x="497" y="249"/>
                                </a:lnTo>
                                <a:lnTo>
                                  <a:pt x="505" y="239"/>
                                </a:lnTo>
                                <a:lnTo>
                                  <a:pt x="515" y="233"/>
                                </a:lnTo>
                                <a:lnTo>
                                  <a:pt x="515" y="239"/>
                                </a:lnTo>
                                <a:lnTo>
                                  <a:pt x="515" y="249"/>
                                </a:lnTo>
                                <a:lnTo>
                                  <a:pt x="513" y="257"/>
                                </a:lnTo>
                                <a:lnTo>
                                  <a:pt x="511" y="266"/>
                                </a:lnTo>
                                <a:lnTo>
                                  <a:pt x="509" y="274"/>
                                </a:lnTo>
                                <a:lnTo>
                                  <a:pt x="507" y="282"/>
                                </a:lnTo>
                                <a:lnTo>
                                  <a:pt x="503" y="292"/>
                                </a:lnTo>
                                <a:lnTo>
                                  <a:pt x="499" y="300"/>
                                </a:lnTo>
                                <a:lnTo>
                                  <a:pt x="493" y="308"/>
                                </a:lnTo>
                                <a:lnTo>
                                  <a:pt x="489" y="317"/>
                                </a:lnTo>
                                <a:lnTo>
                                  <a:pt x="485" y="323"/>
                                </a:lnTo>
                                <a:lnTo>
                                  <a:pt x="481" y="333"/>
                                </a:lnTo>
                                <a:lnTo>
                                  <a:pt x="476" y="341"/>
                                </a:lnTo>
                                <a:lnTo>
                                  <a:pt x="470" y="351"/>
                                </a:lnTo>
                                <a:lnTo>
                                  <a:pt x="464" y="359"/>
                                </a:lnTo>
                                <a:lnTo>
                                  <a:pt x="460" y="368"/>
                                </a:lnTo>
                                <a:lnTo>
                                  <a:pt x="454" y="376"/>
                                </a:lnTo>
                                <a:lnTo>
                                  <a:pt x="450" y="384"/>
                                </a:lnTo>
                                <a:lnTo>
                                  <a:pt x="444" y="392"/>
                                </a:lnTo>
                                <a:lnTo>
                                  <a:pt x="440" y="402"/>
                                </a:lnTo>
                                <a:lnTo>
                                  <a:pt x="434" y="410"/>
                                </a:lnTo>
                                <a:lnTo>
                                  <a:pt x="430" y="417"/>
                                </a:lnTo>
                                <a:lnTo>
                                  <a:pt x="426" y="425"/>
                                </a:lnTo>
                                <a:lnTo>
                                  <a:pt x="424" y="435"/>
                                </a:lnTo>
                                <a:lnTo>
                                  <a:pt x="420" y="443"/>
                                </a:lnTo>
                                <a:lnTo>
                                  <a:pt x="417" y="453"/>
                                </a:lnTo>
                                <a:lnTo>
                                  <a:pt x="415" y="461"/>
                                </a:lnTo>
                                <a:lnTo>
                                  <a:pt x="415" y="470"/>
                                </a:lnTo>
                                <a:lnTo>
                                  <a:pt x="415" y="480"/>
                                </a:lnTo>
                                <a:lnTo>
                                  <a:pt x="417" y="488"/>
                                </a:lnTo>
                                <a:lnTo>
                                  <a:pt x="417" y="498"/>
                                </a:lnTo>
                                <a:lnTo>
                                  <a:pt x="420" y="508"/>
                                </a:lnTo>
                                <a:lnTo>
                                  <a:pt x="422" y="500"/>
                                </a:lnTo>
                                <a:lnTo>
                                  <a:pt x="426" y="494"/>
                                </a:lnTo>
                                <a:lnTo>
                                  <a:pt x="430" y="486"/>
                                </a:lnTo>
                                <a:lnTo>
                                  <a:pt x="434" y="478"/>
                                </a:lnTo>
                                <a:lnTo>
                                  <a:pt x="440" y="470"/>
                                </a:lnTo>
                                <a:lnTo>
                                  <a:pt x="444" y="461"/>
                                </a:lnTo>
                                <a:lnTo>
                                  <a:pt x="450" y="453"/>
                                </a:lnTo>
                                <a:lnTo>
                                  <a:pt x="456" y="443"/>
                                </a:lnTo>
                                <a:lnTo>
                                  <a:pt x="462" y="433"/>
                                </a:lnTo>
                                <a:lnTo>
                                  <a:pt x="468" y="425"/>
                                </a:lnTo>
                                <a:lnTo>
                                  <a:pt x="474" y="416"/>
                                </a:lnTo>
                                <a:lnTo>
                                  <a:pt x="479" y="408"/>
                                </a:lnTo>
                                <a:lnTo>
                                  <a:pt x="485" y="400"/>
                                </a:lnTo>
                                <a:lnTo>
                                  <a:pt x="491" y="392"/>
                                </a:lnTo>
                                <a:lnTo>
                                  <a:pt x="497" y="386"/>
                                </a:lnTo>
                                <a:lnTo>
                                  <a:pt x="503" y="380"/>
                                </a:lnTo>
                                <a:lnTo>
                                  <a:pt x="509" y="374"/>
                                </a:lnTo>
                                <a:lnTo>
                                  <a:pt x="513" y="368"/>
                                </a:lnTo>
                                <a:lnTo>
                                  <a:pt x="517" y="365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57"/>
                                </a:lnTo>
                                <a:lnTo>
                                  <a:pt x="533" y="361"/>
                                </a:lnTo>
                                <a:lnTo>
                                  <a:pt x="533" y="363"/>
                                </a:lnTo>
                                <a:lnTo>
                                  <a:pt x="533" y="366"/>
                                </a:lnTo>
                                <a:lnTo>
                                  <a:pt x="531" y="374"/>
                                </a:lnTo>
                                <a:lnTo>
                                  <a:pt x="531" y="380"/>
                                </a:lnTo>
                                <a:lnTo>
                                  <a:pt x="527" y="390"/>
                                </a:lnTo>
                                <a:lnTo>
                                  <a:pt x="523" y="402"/>
                                </a:lnTo>
                                <a:lnTo>
                                  <a:pt x="521" y="408"/>
                                </a:lnTo>
                                <a:lnTo>
                                  <a:pt x="519" y="416"/>
                                </a:lnTo>
                                <a:lnTo>
                                  <a:pt x="515" y="423"/>
                                </a:lnTo>
                                <a:lnTo>
                                  <a:pt x="513" y="433"/>
                                </a:lnTo>
                                <a:lnTo>
                                  <a:pt x="505" y="443"/>
                                </a:lnTo>
                                <a:lnTo>
                                  <a:pt x="497" y="455"/>
                                </a:lnTo>
                                <a:lnTo>
                                  <a:pt x="489" y="465"/>
                                </a:lnTo>
                                <a:lnTo>
                                  <a:pt x="481" y="476"/>
                                </a:lnTo>
                                <a:lnTo>
                                  <a:pt x="479" y="482"/>
                                </a:lnTo>
                                <a:lnTo>
                                  <a:pt x="476" y="488"/>
                                </a:lnTo>
                                <a:lnTo>
                                  <a:pt x="472" y="494"/>
                                </a:lnTo>
                                <a:lnTo>
                                  <a:pt x="472" y="502"/>
                                </a:lnTo>
                                <a:lnTo>
                                  <a:pt x="470" y="508"/>
                                </a:lnTo>
                                <a:lnTo>
                                  <a:pt x="470" y="516"/>
                                </a:lnTo>
                                <a:lnTo>
                                  <a:pt x="470" y="521"/>
                                </a:lnTo>
                                <a:lnTo>
                                  <a:pt x="472" y="529"/>
                                </a:lnTo>
                                <a:lnTo>
                                  <a:pt x="474" y="529"/>
                                </a:lnTo>
                                <a:lnTo>
                                  <a:pt x="477" y="529"/>
                                </a:lnTo>
                                <a:lnTo>
                                  <a:pt x="487" y="519"/>
                                </a:lnTo>
                                <a:lnTo>
                                  <a:pt x="499" y="508"/>
                                </a:lnTo>
                                <a:lnTo>
                                  <a:pt x="509" y="498"/>
                                </a:lnTo>
                                <a:lnTo>
                                  <a:pt x="519" y="486"/>
                                </a:lnTo>
                                <a:lnTo>
                                  <a:pt x="527" y="474"/>
                                </a:lnTo>
                                <a:lnTo>
                                  <a:pt x="536" y="463"/>
                                </a:lnTo>
                                <a:lnTo>
                                  <a:pt x="544" y="453"/>
                                </a:lnTo>
                                <a:lnTo>
                                  <a:pt x="554" y="441"/>
                                </a:lnTo>
                                <a:lnTo>
                                  <a:pt x="562" y="429"/>
                                </a:lnTo>
                                <a:lnTo>
                                  <a:pt x="570" y="417"/>
                                </a:lnTo>
                                <a:lnTo>
                                  <a:pt x="580" y="406"/>
                                </a:lnTo>
                                <a:lnTo>
                                  <a:pt x="590" y="396"/>
                                </a:lnTo>
                                <a:lnTo>
                                  <a:pt x="597" y="384"/>
                                </a:lnTo>
                                <a:lnTo>
                                  <a:pt x="607" y="372"/>
                                </a:lnTo>
                                <a:lnTo>
                                  <a:pt x="619" y="361"/>
                                </a:lnTo>
                                <a:lnTo>
                                  <a:pt x="631" y="351"/>
                                </a:lnTo>
                                <a:lnTo>
                                  <a:pt x="631" y="359"/>
                                </a:lnTo>
                                <a:lnTo>
                                  <a:pt x="631" y="366"/>
                                </a:lnTo>
                                <a:lnTo>
                                  <a:pt x="631" y="376"/>
                                </a:lnTo>
                                <a:lnTo>
                                  <a:pt x="629" y="384"/>
                                </a:lnTo>
                                <a:lnTo>
                                  <a:pt x="625" y="392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8"/>
                                </a:lnTo>
                                <a:lnTo>
                                  <a:pt x="617" y="417"/>
                                </a:lnTo>
                                <a:lnTo>
                                  <a:pt x="613" y="423"/>
                                </a:lnTo>
                                <a:lnTo>
                                  <a:pt x="609" y="431"/>
                                </a:lnTo>
                                <a:lnTo>
                                  <a:pt x="603" y="439"/>
                                </a:lnTo>
                                <a:lnTo>
                                  <a:pt x="599" y="447"/>
                                </a:lnTo>
                                <a:lnTo>
                                  <a:pt x="595" y="453"/>
                                </a:lnTo>
                                <a:lnTo>
                                  <a:pt x="591" y="461"/>
                                </a:lnTo>
                                <a:lnTo>
                                  <a:pt x="588" y="468"/>
                                </a:lnTo>
                                <a:lnTo>
                                  <a:pt x="586" y="476"/>
                                </a:lnTo>
                                <a:lnTo>
                                  <a:pt x="582" y="482"/>
                                </a:lnTo>
                                <a:lnTo>
                                  <a:pt x="578" y="490"/>
                                </a:lnTo>
                                <a:lnTo>
                                  <a:pt x="576" y="496"/>
                                </a:lnTo>
                                <a:lnTo>
                                  <a:pt x="576" y="504"/>
                                </a:lnTo>
                                <a:lnTo>
                                  <a:pt x="574" y="510"/>
                                </a:lnTo>
                                <a:lnTo>
                                  <a:pt x="574" y="517"/>
                                </a:lnTo>
                                <a:lnTo>
                                  <a:pt x="576" y="523"/>
                                </a:lnTo>
                                <a:lnTo>
                                  <a:pt x="578" y="531"/>
                                </a:lnTo>
                                <a:lnTo>
                                  <a:pt x="580" y="537"/>
                                </a:lnTo>
                                <a:lnTo>
                                  <a:pt x="586" y="545"/>
                                </a:lnTo>
                                <a:lnTo>
                                  <a:pt x="590" y="551"/>
                                </a:lnTo>
                                <a:lnTo>
                                  <a:pt x="597" y="559"/>
                                </a:lnTo>
                                <a:lnTo>
                                  <a:pt x="605" y="567"/>
                                </a:lnTo>
                                <a:lnTo>
                                  <a:pt x="615" y="574"/>
                                </a:lnTo>
                                <a:lnTo>
                                  <a:pt x="621" y="576"/>
                                </a:lnTo>
                                <a:lnTo>
                                  <a:pt x="627" y="582"/>
                                </a:lnTo>
                                <a:lnTo>
                                  <a:pt x="635" y="584"/>
                                </a:lnTo>
                                <a:lnTo>
                                  <a:pt x="643" y="588"/>
                                </a:lnTo>
                                <a:lnTo>
                                  <a:pt x="647" y="588"/>
                                </a:lnTo>
                                <a:lnTo>
                                  <a:pt x="654" y="590"/>
                                </a:lnTo>
                                <a:lnTo>
                                  <a:pt x="660" y="592"/>
                                </a:lnTo>
                                <a:lnTo>
                                  <a:pt x="666" y="592"/>
                                </a:lnTo>
                                <a:lnTo>
                                  <a:pt x="672" y="592"/>
                                </a:lnTo>
                                <a:lnTo>
                                  <a:pt x="680" y="592"/>
                                </a:lnTo>
                                <a:lnTo>
                                  <a:pt x="684" y="592"/>
                                </a:lnTo>
                                <a:lnTo>
                                  <a:pt x="692" y="594"/>
                                </a:lnTo>
                                <a:lnTo>
                                  <a:pt x="702" y="592"/>
                                </a:lnTo>
                                <a:lnTo>
                                  <a:pt x="713" y="592"/>
                                </a:lnTo>
                                <a:lnTo>
                                  <a:pt x="723" y="592"/>
                                </a:lnTo>
                                <a:lnTo>
                                  <a:pt x="735" y="590"/>
                                </a:lnTo>
                                <a:lnTo>
                                  <a:pt x="745" y="586"/>
                                </a:lnTo>
                                <a:lnTo>
                                  <a:pt x="755" y="584"/>
                                </a:lnTo>
                                <a:lnTo>
                                  <a:pt x="762" y="580"/>
                                </a:lnTo>
                                <a:lnTo>
                                  <a:pt x="772" y="576"/>
                                </a:lnTo>
                                <a:lnTo>
                                  <a:pt x="780" y="572"/>
                                </a:lnTo>
                                <a:lnTo>
                                  <a:pt x="790" y="568"/>
                                </a:lnTo>
                                <a:lnTo>
                                  <a:pt x="798" y="563"/>
                                </a:lnTo>
                                <a:lnTo>
                                  <a:pt x="808" y="559"/>
                                </a:lnTo>
                                <a:lnTo>
                                  <a:pt x="816" y="551"/>
                                </a:lnTo>
                                <a:lnTo>
                                  <a:pt x="823" y="545"/>
                                </a:lnTo>
                                <a:lnTo>
                                  <a:pt x="831" y="539"/>
                                </a:lnTo>
                                <a:lnTo>
                                  <a:pt x="837" y="531"/>
                                </a:lnTo>
                                <a:lnTo>
                                  <a:pt x="845" y="525"/>
                                </a:lnTo>
                                <a:lnTo>
                                  <a:pt x="853" y="517"/>
                                </a:lnTo>
                                <a:lnTo>
                                  <a:pt x="859" y="510"/>
                                </a:lnTo>
                                <a:lnTo>
                                  <a:pt x="867" y="502"/>
                                </a:lnTo>
                                <a:lnTo>
                                  <a:pt x="873" y="492"/>
                                </a:lnTo>
                                <a:lnTo>
                                  <a:pt x="880" y="484"/>
                                </a:lnTo>
                                <a:lnTo>
                                  <a:pt x="888" y="474"/>
                                </a:lnTo>
                                <a:lnTo>
                                  <a:pt x="894" y="466"/>
                                </a:lnTo>
                                <a:lnTo>
                                  <a:pt x="902" y="457"/>
                                </a:lnTo>
                                <a:lnTo>
                                  <a:pt x="908" y="447"/>
                                </a:lnTo>
                                <a:lnTo>
                                  <a:pt x="916" y="437"/>
                                </a:lnTo>
                                <a:lnTo>
                                  <a:pt x="924" y="429"/>
                                </a:lnTo>
                                <a:lnTo>
                                  <a:pt x="918" y="425"/>
                                </a:lnTo>
                                <a:lnTo>
                                  <a:pt x="910" y="423"/>
                                </a:lnTo>
                                <a:lnTo>
                                  <a:pt x="902" y="423"/>
                                </a:lnTo>
                                <a:lnTo>
                                  <a:pt x="896" y="423"/>
                                </a:lnTo>
                                <a:lnTo>
                                  <a:pt x="888" y="423"/>
                                </a:lnTo>
                                <a:lnTo>
                                  <a:pt x="880" y="423"/>
                                </a:lnTo>
                                <a:lnTo>
                                  <a:pt x="875" y="423"/>
                                </a:lnTo>
                                <a:lnTo>
                                  <a:pt x="867" y="421"/>
                                </a:lnTo>
                                <a:lnTo>
                                  <a:pt x="867" y="417"/>
                                </a:lnTo>
                                <a:lnTo>
                                  <a:pt x="867" y="416"/>
                                </a:lnTo>
                                <a:lnTo>
                                  <a:pt x="875" y="414"/>
                                </a:lnTo>
                                <a:lnTo>
                                  <a:pt x="882" y="410"/>
                                </a:lnTo>
                                <a:lnTo>
                                  <a:pt x="890" y="408"/>
                                </a:lnTo>
                                <a:lnTo>
                                  <a:pt x="898" y="406"/>
                                </a:lnTo>
                                <a:lnTo>
                                  <a:pt x="906" y="402"/>
                                </a:lnTo>
                                <a:lnTo>
                                  <a:pt x="914" y="400"/>
                                </a:lnTo>
                                <a:lnTo>
                                  <a:pt x="922" y="398"/>
                                </a:lnTo>
                                <a:lnTo>
                                  <a:pt x="932" y="396"/>
                                </a:lnTo>
                                <a:lnTo>
                                  <a:pt x="939" y="390"/>
                                </a:lnTo>
                                <a:lnTo>
                                  <a:pt x="947" y="388"/>
                                </a:lnTo>
                                <a:lnTo>
                                  <a:pt x="953" y="384"/>
                                </a:lnTo>
                                <a:lnTo>
                                  <a:pt x="961" y="380"/>
                                </a:lnTo>
                                <a:lnTo>
                                  <a:pt x="967" y="374"/>
                                </a:lnTo>
                                <a:lnTo>
                                  <a:pt x="975" y="368"/>
                                </a:lnTo>
                                <a:lnTo>
                                  <a:pt x="979" y="361"/>
                                </a:lnTo>
                                <a:lnTo>
                                  <a:pt x="987" y="355"/>
                                </a:lnTo>
                                <a:lnTo>
                                  <a:pt x="975" y="351"/>
                                </a:lnTo>
                                <a:lnTo>
                                  <a:pt x="965" y="351"/>
                                </a:lnTo>
                                <a:lnTo>
                                  <a:pt x="957" y="349"/>
                                </a:lnTo>
                                <a:lnTo>
                                  <a:pt x="951" y="349"/>
                                </a:lnTo>
                                <a:lnTo>
                                  <a:pt x="945" y="349"/>
                                </a:lnTo>
                                <a:lnTo>
                                  <a:pt x="939" y="351"/>
                                </a:lnTo>
                                <a:lnTo>
                                  <a:pt x="933" y="351"/>
                                </a:lnTo>
                                <a:lnTo>
                                  <a:pt x="928" y="351"/>
                                </a:lnTo>
                                <a:lnTo>
                                  <a:pt x="920" y="351"/>
                                </a:lnTo>
                                <a:lnTo>
                                  <a:pt x="914" y="351"/>
                                </a:lnTo>
                                <a:lnTo>
                                  <a:pt x="908" y="349"/>
                                </a:lnTo>
                                <a:lnTo>
                                  <a:pt x="902" y="349"/>
                                </a:lnTo>
                                <a:lnTo>
                                  <a:pt x="896" y="349"/>
                                </a:lnTo>
                                <a:lnTo>
                                  <a:pt x="892" y="349"/>
                                </a:lnTo>
                                <a:lnTo>
                                  <a:pt x="892" y="345"/>
                                </a:lnTo>
                                <a:lnTo>
                                  <a:pt x="892" y="343"/>
                                </a:lnTo>
                                <a:lnTo>
                                  <a:pt x="898" y="341"/>
                                </a:lnTo>
                                <a:lnTo>
                                  <a:pt x="904" y="341"/>
                                </a:lnTo>
                                <a:lnTo>
                                  <a:pt x="910" y="339"/>
                                </a:lnTo>
                                <a:lnTo>
                                  <a:pt x="918" y="339"/>
                                </a:lnTo>
                                <a:lnTo>
                                  <a:pt x="922" y="339"/>
                                </a:lnTo>
                                <a:lnTo>
                                  <a:pt x="930" y="339"/>
                                </a:lnTo>
                                <a:lnTo>
                                  <a:pt x="935" y="337"/>
                                </a:lnTo>
                                <a:lnTo>
                                  <a:pt x="941" y="337"/>
                                </a:lnTo>
                                <a:lnTo>
                                  <a:pt x="947" y="335"/>
                                </a:lnTo>
                                <a:lnTo>
                                  <a:pt x="953" y="333"/>
                                </a:lnTo>
                                <a:lnTo>
                                  <a:pt x="959" y="333"/>
                                </a:lnTo>
                                <a:lnTo>
                                  <a:pt x="967" y="331"/>
                                </a:lnTo>
                                <a:lnTo>
                                  <a:pt x="971" y="329"/>
                                </a:lnTo>
                                <a:lnTo>
                                  <a:pt x="979" y="327"/>
                                </a:lnTo>
                                <a:lnTo>
                                  <a:pt x="985" y="325"/>
                                </a:lnTo>
                                <a:lnTo>
                                  <a:pt x="990" y="323"/>
                                </a:lnTo>
                                <a:lnTo>
                                  <a:pt x="990" y="321"/>
                                </a:lnTo>
                                <a:lnTo>
                                  <a:pt x="990" y="319"/>
                                </a:lnTo>
                                <a:lnTo>
                                  <a:pt x="979" y="317"/>
                                </a:lnTo>
                                <a:lnTo>
                                  <a:pt x="969" y="317"/>
                                </a:lnTo>
                                <a:lnTo>
                                  <a:pt x="959" y="315"/>
                                </a:lnTo>
                                <a:lnTo>
                                  <a:pt x="949" y="315"/>
                                </a:lnTo>
                                <a:lnTo>
                                  <a:pt x="939" y="314"/>
                                </a:lnTo>
                                <a:lnTo>
                                  <a:pt x="930" y="312"/>
                                </a:lnTo>
                                <a:lnTo>
                                  <a:pt x="920" y="310"/>
                                </a:lnTo>
                                <a:lnTo>
                                  <a:pt x="910" y="310"/>
                                </a:lnTo>
                                <a:lnTo>
                                  <a:pt x="900" y="306"/>
                                </a:lnTo>
                                <a:lnTo>
                                  <a:pt x="890" y="304"/>
                                </a:lnTo>
                                <a:lnTo>
                                  <a:pt x="880" y="302"/>
                                </a:lnTo>
                                <a:lnTo>
                                  <a:pt x="871" y="302"/>
                                </a:lnTo>
                                <a:lnTo>
                                  <a:pt x="859" y="300"/>
                                </a:lnTo>
                                <a:lnTo>
                                  <a:pt x="849" y="300"/>
                                </a:lnTo>
                                <a:lnTo>
                                  <a:pt x="839" y="300"/>
                                </a:lnTo>
                                <a:lnTo>
                                  <a:pt x="829" y="300"/>
                                </a:lnTo>
                                <a:lnTo>
                                  <a:pt x="829" y="296"/>
                                </a:lnTo>
                                <a:lnTo>
                                  <a:pt x="829" y="294"/>
                                </a:lnTo>
                                <a:lnTo>
                                  <a:pt x="835" y="292"/>
                                </a:lnTo>
                                <a:lnTo>
                                  <a:pt x="843" y="292"/>
                                </a:lnTo>
                                <a:lnTo>
                                  <a:pt x="851" y="290"/>
                                </a:lnTo>
                                <a:lnTo>
                                  <a:pt x="857" y="290"/>
                                </a:lnTo>
                                <a:lnTo>
                                  <a:pt x="865" y="290"/>
                                </a:lnTo>
                                <a:lnTo>
                                  <a:pt x="875" y="290"/>
                                </a:lnTo>
                                <a:lnTo>
                                  <a:pt x="882" y="290"/>
                                </a:lnTo>
                                <a:lnTo>
                                  <a:pt x="890" y="292"/>
                                </a:lnTo>
                                <a:lnTo>
                                  <a:pt x="898" y="292"/>
                                </a:lnTo>
                                <a:lnTo>
                                  <a:pt x="906" y="292"/>
                                </a:lnTo>
                                <a:lnTo>
                                  <a:pt x="914" y="292"/>
                                </a:lnTo>
                                <a:lnTo>
                                  <a:pt x="922" y="292"/>
                                </a:lnTo>
                                <a:lnTo>
                                  <a:pt x="930" y="290"/>
                                </a:lnTo>
                                <a:lnTo>
                                  <a:pt x="937" y="290"/>
                                </a:lnTo>
                                <a:lnTo>
                                  <a:pt x="945" y="290"/>
                                </a:lnTo>
                                <a:lnTo>
                                  <a:pt x="953" y="290"/>
                                </a:lnTo>
                                <a:lnTo>
                                  <a:pt x="953" y="286"/>
                                </a:lnTo>
                                <a:lnTo>
                                  <a:pt x="953" y="284"/>
                                </a:lnTo>
                                <a:lnTo>
                                  <a:pt x="945" y="276"/>
                                </a:lnTo>
                                <a:lnTo>
                                  <a:pt x="937" y="272"/>
                                </a:lnTo>
                                <a:lnTo>
                                  <a:pt x="928" y="268"/>
                                </a:lnTo>
                                <a:lnTo>
                                  <a:pt x="920" y="264"/>
                                </a:lnTo>
                                <a:lnTo>
                                  <a:pt x="912" y="261"/>
                                </a:lnTo>
                                <a:lnTo>
                                  <a:pt x="902" y="257"/>
                                </a:lnTo>
                                <a:lnTo>
                                  <a:pt x="894" y="255"/>
                                </a:lnTo>
                                <a:lnTo>
                                  <a:pt x="886" y="253"/>
                                </a:lnTo>
                                <a:lnTo>
                                  <a:pt x="876" y="249"/>
                                </a:lnTo>
                                <a:lnTo>
                                  <a:pt x="869" y="245"/>
                                </a:lnTo>
                                <a:lnTo>
                                  <a:pt x="859" y="243"/>
                                </a:lnTo>
                                <a:lnTo>
                                  <a:pt x="851" y="241"/>
                                </a:lnTo>
                                <a:lnTo>
                                  <a:pt x="841" y="237"/>
                                </a:lnTo>
                                <a:lnTo>
                                  <a:pt x="833" y="237"/>
                                </a:lnTo>
                                <a:lnTo>
                                  <a:pt x="823" y="233"/>
                                </a:lnTo>
                                <a:lnTo>
                                  <a:pt x="816" y="233"/>
                                </a:lnTo>
                                <a:lnTo>
                                  <a:pt x="819" y="223"/>
                                </a:lnTo>
                                <a:lnTo>
                                  <a:pt x="825" y="217"/>
                                </a:lnTo>
                                <a:lnTo>
                                  <a:pt x="833" y="210"/>
                                </a:lnTo>
                                <a:lnTo>
                                  <a:pt x="845" y="208"/>
                                </a:lnTo>
                                <a:lnTo>
                                  <a:pt x="849" y="206"/>
                                </a:lnTo>
                                <a:lnTo>
                                  <a:pt x="855" y="204"/>
                                </a:lnTo>
                                <a:lnTo>
                                  <a:pt x="861" y="202"/>
                                </a:lnTo>
                                <a:lnTo>
                                  <a:pt x="867" y="200"/>
                                </a:lnTo>
                                <a:lnTo>
                                  <a:pt x="875" y="200"/>
                                </a:lnTo>
                                <a:lnTo>
                                  <a:pt x="880" y="198"/>
                                </a:lnTo>
                                <a:lnTo>
                                  <a:pt x="888" y="198"/>
                                </a:lnTo>
                                <a:lnTo>
                                  <a:pt x="896" y="198"/>
                                </a:lnTo>
                                <a:lnTo>
                                  <a:pt x="902" y="198"/>
                                </a:lnTo>
                                <a:lnTo>
                                  <a:pt x="910" y="196"/>
                                </a:lnTo>
                                <a:lnTo>
                                  <a:pt x="918" y="196"/>
                                </a:lnTo>
                                <a:lnTo>
                                  <a:pt x="924" y="196"/>
                                </a:lnTo>
                                <a:lnTo>
                                  <a:pt x="932" y="194"/>
                                </a:lnTo>
                                <a:lnTo>
                                  <a:pt x="939" y="194"/>
                                </a:lnTo>
                                <a:lnTo>
                                  <a:pt x="947" y="192"/>
                                </a:lnTo>
                                <a:lnTo>
                                  <a:pt x="955" y="192"/>
                                </a:lnTo>
                                <a:lnTo>
                                  <a:pt x="961" y="192"/>
                                </a:lnTo>
                                <a:lnTo>
                                  <a:pt x="969" y="190"/>
                                </a:lnTo>
                                <a:lnTo>
                                  <a:pt x="975" y="190"/>
                                </a:lnTo>
                                <a:lnTo>
                                  <a:pt x="983" y="188"/>
                                </a:lnTo>
                                <a:lnTo>
                                  <a:pt x="989" y="186"/>
                                </a:lnTo>
                                <a:lnTo>
                                  <a:pt x="994" y="186"/>
                                </a:lnTo>
                                <a:lnTo>
                                  <a:pt x="1000" y="184"/>
                                </a:lnTo>
                                <a:lnTo>
                                  <a:pt x="1008" y="182"/>
                                </a:lnTo>
                                <a:lnTo>
                                  <a:pt x="1000" y="176"/>
                                </a:lnTo>
                                <a:lnTo>
                                  <a:pt x="994" y="168"/>
                                </a:lnTo>
                                <a:lnTo>
                                  <a:pt x="987" y="162"/>
                                </a:lnTo>
                                <a:lnTo>
                                  <a:pt x="979" y="161"/>
                                </a:lnTo>
                                <a:lnTo>
                                  <a:pt x="969" y="157"/>
                                </a:lnTo>
                                <a:lnTo>
                                  <a:pt x="961" y="153"/>
                                </a:lnTo>
                                <a:lnTo>
                                  <a:pt x="951" y="151"/>
                                </a:lnTo>
                                <a:lnTo>
                                  <a:pt x="941" y="149"/>
                                </a:lnTo>
                                <a:lnTo>
                                  <a:pt x="932" y="147"/>
                                </a:lnTo>
                                <a:lnTo>
                                  <a:pt x="922" y="145"/>
                                </a:lnTo>
                                <a:lnTo>
                                  <a:pt x="912" y="143"/>
                                </a:lnTo>
                                <a:lnTo>
                                  <a:pt x="902" y="143"/>
                                </a:lnTo>
                                <a:lnTo>
                                  <a:pt x="892" y="141"/>
                                </a:lnTo>
                                <a:lnTo>
                                  <a:pt x="882" y="139"/>
                                </a:lnTo>
                                <a:lnTo>
                                  <a:pt x="875" y="135"/>
                                </a:lnTo>
                                <a:lnTo>
                                  <a:pt x="867" y="135"/>
                                </a:lnTo>
                                <a:lnTo>
                                  <a:pt x="875" y="131"/>
                                </a:lnTo>
                                <a:lnTo>
                                  <a:pt x="884" y="127"/>
                                </a:lnTo>
                                <a:lnTo>
                                  <a:pt x="894" y="125"/>
                                </a:lnTo>
                                <a:lnTo>
                                  <a:pt x="904" y="125"/>
                                </a:lnTo>
                                <a:lnTo>
                                  <a:pt x="914" y="125"/>
                                </a:lnTo>
                                <a:lnTo>
                                  <a:pt x="926" y="129"/>
                                </a:lnTo>
                                <a:lnTo>
                                  <a:pt x="932" y="129"/>
                                </a:lnTo>
                                <a:lnTo>
                                  <a:pt x="937" y="131"/>
                                </a:lnTo>
                                <a:lnTo>
                                  <a:pt x="943" y="133"/>
                                </a:lnTo>
                                <a:lnTo>
                                  <a:pt x="949" y="135"/>
                                </a:lnTo>
                                <a:lnTo>
                                  <a:pt x="961" y="139"/>
                                </a:lnTo>
                                <a:lnTo>
                                  <a:pt x="973" y="141"/>
                                </a:lnTo>
                                <a:lnTo>
                                  <a:pt x="979" y="143"/>
                                </a:lnTo>
                                <a:lnTo>
                                  <a:pt x="985" y="145"/>
                                </a:lnTo>
                                <a:lnTo>
                                  <a:pt x="990" y="147"/>
                                </a:lnTo>
                                <a:lnTo>
                                  <a:pt x="998" y="149"/>
                                </a:lnTo>
                                <a:lnTo>
                                  <a:pt x="1004" y="149"/>
                                </a:lnTo>
                                <a:lnTo>
                                  <a:pt x="1010" y="151"/>
                                </a:lnTo>
                                <a:lnTo>
                                  <a:pt x="1016" y="153"/>
                                </a:lnTo>
                                <a:lnTo>
                                  <a:pt x="1022" y="155"/>
                                </a:lnTo>
                                <a:lnTo>
                                  <a:pt x="1028" y="155"/>
                                </a:lnTo>
                                <a:lnTo>
                                  <a:pt x="1034" y="157"/>
                                </a:lnTo>
                                <a:lnTo>
                                  <a:pt x="1040" y="157"/>
                                </a:lnTo>
                                <a:lnTo>
                                  <a:pt x="1046" y="159"/>
                                </a:lnTo>
                                <a:lnTo>
                                  <a:pt x="1040" y="153"/>
                                </a:lnTo>
                                <a:lnTo>
                                  <a:pt x="1034" y="147"/>
                                </a:lnTo>
                                <a:lnTo>
                                  <a:pt x="1026" y="141"/>
                                </a:lnTo>
                                <a:lnTo>
                                  <a:pt x="1018" y="137"/>
                                </a:lnTo>
                                <a:lnTo>
                                  <a:pt x="1010" y="133"/>
                                </a:lnTo>
                                <a:lnTo>
                                  <a:pt x="1002" y="129"/>
                                </a:lnTo>
                                <a:lnTo>
                                  <a:pt x="994" y="125"/>
                                </a:lnTo>
                                <a:lnTo>
                                  <a:pt x="987" y="121"/>
                                </a:lnTo>
                                <a:lnTo>
                                  <a:pt x="977" y="119"/>
                                </a:lnTo>
                                <a:lnTo>
                                  <a:pt x="967" y="115"/>
                                </a:lnTo>
                                <a:lnTo>
                                  <a:pt x="959" y="111"/>
                                </a:lnTo>
                                <a:lnTo>
                                  <a:pt x="951" y="110"/>
                                </a:lnTo>
                                <a:lnTo>
                                  <a:pt x="941" y="106"/>
                                </a:lnTo>
                                <a:lnTo>
                                  <a:pt x="933" y="104"/>
                                </a:lnTo>
                                <a:lnTo>
                                  <a:pt x="926" y="102"/>
                                </a:lnTo>
                                <a:lnTo>
                                  <a:pt x="920" y="100"/>
                                </a:lnTo>
                                <a:lnTo>
                                  <a:pt x="926" y="96"/>
                                </a:lnTo>
                                <a:lnTo>
                                  <a:pt x="933" y="94"/>
                                </a:lnTo>
                                <a:lnTo>
                                  <a:pt x="943" y="94"/>
                                </a:lnTo>
                                <a:lnTo>
                                  <a:pt x="953" y="96"/>
                                </a:lnTo>
                                <a:lnTo>
                                  <a:pt x="963" y="96"/>
                                </a:lnTo>
                                <a:lnTo>
                                  <a:pt x="973" y="100"/>
                                </a:lnTo>
                                <a:lnTo>
                                  <a:pt x="983" y="102"/>
                                </a:lnTo>
                                <a:lnTo>
                                  <a:pt x="994" y="106"/>
                                </a:lnTo>
                                <a:lnTo>
                                  <a:pt x="1004" y="108"/>
                                </a:lnTo>
                                <a:lnTo>
                                  <a:pt x="1014" y="111"/>
                                </a:lnTo>
                                <a:lnTo>
                                  <a:pt x="1026" y="113"/>
                                </a:lnTo>
                                <a:lnTo>
                                  <a:pt x="1038" y="117"/>
                                </a:lnTo>
                                <a:lnTo>
                                  <a:pt x="1047" y="119"/>
                                </a:lnTo>
                                <a:lnTo>
                                  <a:pt x="1059" y="121"/>
                                </a:lnTo>
                                <a:lnTo>
                                  <a:pt x="1071" y="123"/>
                                </a:lnTo>
                                <a:lnTo>
                                  <a:pt x="1083" y="123"/>
                                </a:lnTo>
                                <a:lnTo>
                                  <a:pt x="1075" y="119"/>
                                </a:lnTo>
                                <a:lnTo>
                                  <a:pt x="1067" y="113"/>
                                </a:lnTo>
                                <a:lnTo>
                                  <a:pt x="1059" y="110"/>
                                </a:lnTo>
                                <a:lnTo>
                                  <a:pt x="1053" y="104"/>
                                </a:lnTo>
                                <a:lnTo>
                                  <a:pt x="1046" y="100"/>
                                </a:lnTo>
                                <a:lnTo>
                                  <a:pt x="1038" y="96"/>
                                </a:lnTo>
                                <a:lnTo>
                                  <a:pt x="1030" y="90"/>
                                </a:lnTo>
                                <a:lnTo>
                                  <a:pt x="1022" y="86"/>
                                </a:lnTo>
                                <a:lnTo>
                                  <a:pt x="1014" y="82"/>
                                </a:lnTo>
                                <a:lnTo>
                                  <a:pt x="1006" y="78"/>
                                </a:lnTo>
                                <a:lnTo>
                                  <a:pt x="996" y="74"/>
                                </a:lnTo>
                                <a:lnTo>
                                  <a:pt x="989" y="70"/>
                                </a:lnTo>
                                <a:lnTo>
                                  <a:pt x="981" y="66"/>
                                </a:lnTo>
                                <a:lnTo>
                                  <a:pt x="973" y="62"/>
                                </a:lnTo>
                                <a:lnTo>
                                  <a:pt x="965" y="59"/>
                                </a:lnTo>
                                <a:lnTo>
                                  <a:pt x="957" y="57"/>
                                </a:lnTo>
                                <a:lnTo>
                                  <a:pt x="947" y="51"/>
                                </a:lnTo>
                                <a:lnTo>
                                  <a:pt x="939" y="49"/>
                                </a:lnTo>
                                <a:lnTo>
                                  <a:pt x="930" y="45"/>
                                </a:lnTo>
                                <a:lnTo>
                                  <a:pt x="922" y="43"/>
                                </a:lnTo>
                                <a:lnTo>
                                  <a:pt x="912" y="39"/>
                                </a:lnTo>
                                <a:lnTo>
                                  <a:pt x="904" y="37"/>
                                </a:lnTo>
                                <a:lnTo>
                                  <a:pt x="894" y="35"/>
                                </a:lnTo>
                                <a:lnTo>
                                  <a:pt x="888" y="33"/>
                                </a:lnTo>
                                <a:lnTo>
                                  <a:pt x="876" y="29"/>
                                </a:lnTo>
                                <a:lnTo>
                                  <a:pt x="869" y="27"/>
                                </a:lnTo>
                                <a:lnTo>
                                  <a:pt x="861" y="25"/>
                                </a:lnTo>
                                <a:lnTo>
                                  <a:pt x="851" y="25"/>
                                </a:lnTo>
                                <a:lnTo>
                                  <a:pt x="843" y="23"/>
                                </a:lnTo>
                                <a:lnTo>
                                  <a:pt x="833" y="23"/>
                                </a:lnTo>
                                <a:lnTo>
                                  <a:pt x="825" y="23"/>
                                </a:lnTo>
                                <a:lnTo>
                                  <a:pt x="816" y="23"/>
                                </a:lnTo>
                                <a:lnTo>
                                  <a:pt x="816" y="19"/>
                                </a:lnTo>
                                <a:lnTo>
                                  <a:pt x="816" y="17"/>
                                </a:lnTo>
                                <a:lnTo>
                                  <a:pt x="821" y="15"/>
                                </a:lnTo>
                                <a:lnTo>
                                  <a:pt x="827" y="15"/>
                                </a:lnTo>
                                <a:lnTo>
                                  <a:pt x="833" y="13"/>
                                </a:lnTo>
                                <a:lnTo>
                                  <a:pt x="841" y="13"/>
                                </a:lnTo>
                                <a:lnTo>
                                  <a:pt x="847" y="11"/>
                                </a:lnTo>
                                <a:lnTo>
                                  <a:pt x="853" y="11"/>
                                </a:lnTo>
                                <a:lnTo>
                                  <a:pt x="861" y="11"/>
                                </a:lnTo>
                                <a:lnTo>
                                  <a:pt x="867" y="11"/>
                                </a:lnTo>
                                <a:lnTo>
                                  <a:pt x="873" y="11"/>
                                </a:lnTo>
                                <a:lnTo>
                                  <a:pt x="880" y="11"/>
                                </a:lnTo>
                                <a:lnTo>
                                  <a:pt x="886" y="11"/>
                                </a:lnTo>
                                <a:lnTo>
                                  <a:pt x="894" y="11"/>
                                </a:lnTo>
                                <a:lnTo>
                                  <a:pt x="900" y="11"/>
                                </a:lnTo>
                                <a:lnTo>
                                  <a:pt x="908" y="13"/>
                                </a:lnTo>
                                <a:lnTo>
                                  <a:pt x="914" y="13"/>
                                </a:lnTo>
                                <a:lnTo>
                                  <a:pt x="922" y="15"/>
                                </a:lnTo>
                                <a:lnTo>
                                  <a:pt x="928" y="13"/>
                                </a:lnTo>
                                <a:lnTo>
                                  <a:pt x="933" y="13"/>
                                </a:lnTo>
                                <a:lnTo>
                                  <a:pt x="941" y="13"/>
                                </a:lnTo>
                                <a:lnTo>
                                  <a:pt x="947" y="13"/>
                                </a:lnTo>
                                <a:lnTo>
                                  <a:pt x="953" y="11"/>
                                </a:lnTo>
                                <a:lnTo>
                                  <a:pt x="961" y="11"/>
                                </a:lnTo>
                                <a:lnTo>
                                  <a:pt x="967" y="11"/>
                                </a:lnTo>
                                <a:lnTo>
                                  <a:pt x="975" y="11"/>
                                </a:lnTo>
                                <a:lnTo>
                                  <a:pt x="981" y="11"/>
                                </a:lnTo>
                                <a:lnTo>
                                  <a:pt x="987" y="9"/>
                                </a:lnTo>
                                <a:lnTo>
                                  <a:pt x="994" y="9"/>
                                </a:lnTo>
                                <a:lnTo>
                                  <a:pt x="1000" y="8"/>
                                </a:lnTo>
                                <a:lnTo>
                                  <a:pt x="1006" y="6"/>
                                </a:lnTo>
                                <a:lnTo>
                                  <a:pt x="1014" y="6"/>
                                </a:lnTo>
                                <a:lnTo>
                                  <a:pt x="1020" y="2"/>
                                </a:lnTo>
                                <a:lnTo>
                                  <a:pt x="1026" y="2"/>
                                </a:lnTo>
                                <a:lnTo>
                                  <a:pt x="10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45960"/>
                            <a:ext cx="19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5">
                                <a:moveTo>
                                  <a:pt x="6" y="25"/>
                                </a:moveTo>
                                <a:lnTo>
                                  <a:pt x="14" y="25"/>
                                </a:lnTo>
                                <a:lnTo>
                                  <a:pt x="20" y="25"/>
                                </a:lnTo>
                                <a:lnTo>
                                  <a:pt x="26" y="21"/>
                                </a:lnTo>
                                <a:lnTo>
                                  <a:pt x="32" y="19"/>
                                </a:lnTo>
                                <a:lnTo>
                                  <a:pt x="37" y="15"/>
                                </a:lnTo>
                                <a:lnTo>
                                  <a:pt x="45" y="14"/>
                                </a:lnTo>
                                <a:lnTo>
                                  <a:pt x="51" y="10"/>
                                </a:lnTo>
                                <a:lnTo>
                                  <a:pt x="61" y="12"/>
                                </a:lnTo>
                                <a:lnTo>
                                  <a:pt x="61" y="8"/>
                                </a:lnTo>
                                <a:lnTo>
                                  <a:pt x="61" y="6"/>
                                </a:lnTo>
                                <a:lnTo>
                                  <a:pt x="51" y="2"/>
                                </a:lnTo>
                                <a:lnTo>
                                  <a:pt x="43" y="0"/>
                                </a:lnTo>
                                <a:lnTo>
                                  <a:pt x="34" y="0"/>
                                </a:lnTo>
                                <a:lnTo>
                                  <a:pt x="28" y="4"/>
                                </a:lnTo>
                                <a:lnTo>
                                  <a:pt x="20" y="6"/>
                                </a:lnTo>
                                <a:lnTo>
                                  <a:pt x="12" y="8"/>
                                </a:lnTo>
                                <a:lnTo>
                                  <a:pt x="6" y="12"/>
                                </a:lnTo>
                                <a:lnTo>
                                  <a:pt x="0" y="14"/>
                                </a:lnTo>
                                <a:lnTo>
                                  <a:pt x="2" y="17"/>
                                </a:lnTo>
                                <a:lnTo>
                                  <a:pt x="6" y="25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281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">
                                <a:moveTo>
                                  <a:pt x="0" y="8"/>
                                </a:moveTo>
                                <a:lnTo>
                                  <a:pt x="8" y="12"/>
                                </a:lnTo>
                                <a:lnTo>
                                  <a:pt x="14" y="18"/>
                                </a:lnTo>
                                <a:lnTo>
                                  <a:pt x="20" y="20"/>
                                </a:lnTo>
                                <a:lnTo>
                                  <a:pt x="23" y="22"/>
                                </a:lnTo>
                                <a:lnTo>
                                  <a:pt x="29" y="22"/>
                                </a:lnTo>
                                <a:lnTo>
                                  <a:pt x="37" y="22"/>
                                </a:lnTo>
                                <a:lnTo>
                                  <a:pt x="37" y="18"/>
                                </a:lnTo>
                                <a:lnTo>
                                  <a:pt x="37" y="16"/>
                                </a:lnTo>
                                <a:lnTo>
                                  <a:pt x="31" y="10"/>
                                </a:lnTo>
                                <a:lnTo>
                                  <a:pt x="27" y="8"/>
                                </a:lnTo>
                                <a:lnTo>
                                  <a:pt x="20" y="4"/>
                                </a:lnTo>
                                <a:lnTo>
                                  <a:pt x="14" y="2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9324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19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4"/>
                                </a:lnTo>
                                <a:lnTo>
                                  <a:pt x="49" y="8"/>
                                </a:lnTo>
                                <a:lnTo>
                                  <a:pt x="57" y="18"/>
                                </a:lnTo>
                                <a:lnTo>
                                  <a:pt x="49" y="20"/>
                                </a:lnTo>
                                <a:lnTo>
                                  <a:pt x="43" y="24"/>
                                </a:lnTo>
                                <a:lnTo>
                                  <a:pt x="35" y="24"/>
                                </a:lnTo>
                                <a:lnTo>
                                  <a:pt x="29" y="26"/>
                                </a:lnTo>
                                <a:lnTo>
                                  <a:pt x="21" y="24"/>
                                </a:lnTo>
                                <a:lnTo>
                                  <a:pt x="13" y="24"/>
                                </a:lnTo>
                                <a:lnTo>
                                  <a:pt x="8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8"/>
                                </a:lnTo>
                                <a:lnTo>
                                  <a:pt x="4" y="12"/>
                                </a:lnTo>
                                <a:lnTo>
                                  <a:pt x="8" y="10"/>
                                </a:lnTo>
                                <a:lnTo>
                                  <a:pt x="11" y="6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98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2" y="2"/>
                                </a:lnTo>
                                <a:lnTo>
                                  <a:pt x="32" y="8"/>
                                </a:lnTo>
                                <a:lnTo>
                                  <a:pt x="46" y="14"/>
                                </a:lnTo>
                                <a:lnTo>
                                  <a:pt x="55" y="20"/>
                                </a:lnTo>
                                <a:lnTo>
                                  <a:pt x="65" y="28"/>
                                </a:lnTo>
                                <a:lnTo>
                                  <a:pt x="77" y="33"/>
                                </a:lnTo>
                                <a:lnTo>
                                  <a:pt x="87" y="45"/>
                                </a:lnTo>
                                <a:lnTo>
                                  <a:pt x="95" y="53"/>
                                </a:lnTo>
                                <a:lnTo>
                                  <a:pt x="105" y="63"/>
                                </a:lnTo>
                                <a:lnTo>
                                  <a:pt x="111" y="73"/>
                                </a:lnTo>
                                <a:lnTo>
                                  <a:pt x="118" y="84"/>
                                </a:lnTo>
                                <a:lnTo>
                                  <a:pt x="122" y="94"/>
                                </a:lnTo>
                                <a:lnTo>
                                  <a:pt x="126" y="106"/>
                                </a:lnTo>
                                <a:lnTo>
                                  <a:pt x="128" y="116"/>
                                </a:lnTo>
                                <a:lnTo>
                                  <a:pt x="132" y="130"/>
                                </a:lnTo>
                                <a:lnTo>
                                  <a:pt x="122" y="120"/>
                                </a:lnTo>
                                <a:lnTo>
                                  <a:pt x="114" y="112"/>
                                </a:lnTo>
                                <a:lnTo>
                                  <a:pt x="107" y="102"/>
                                </a:lnTo>
                                <a:lnTo>
                                  <a:pt x="97" y="94"/>
                                </a:lnTo>
                                <a:lnTo>
                                  <a:pt x="87" y="86"/>
                                </a:lnTo>
                                <a:lnTo>
                                  <a:pt x="79" y="77"/>
                                </a:lnTo>
                                <a:lnTo>
                                  <a:pt x="69" y="69"/>
                                </a:lnTo>
                                <a:lnTo>
                                  <a:pt x="59" y="61"/>
                                </a:lnTo>
                                <a:lnTo>
                                  <a:pt x="50" y="51"/>
                                </a:lnTo>
                                <a:lnTo>
                                  <a:pt x="40" y="41"/>
                                </a:lnTo>
                                <a:lnTo>
                                  <a:pt x="32" y="33"/>
                                </a:lnTo>
                                <a:lnTo>
                                  <a:pt x="24" y="28"/>
                                </a:lnTo>
                                <a:lnTo>
                                  <a:pt x="16" y="18"/>
                                </a:lnTo>
                                <a:lnTo>
                                  <a:pt x="10" y="12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0872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1">
                                <a:moveTo>
                                  <a:pt x="4" y="0"/>
                                </a:move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lnTo>
                                  <a:pt x="54" y="2"/>
                                </a:lnTo>
                                <a:lnTo>
                                  <a:pt x="63" y="4"/>
                                </a:lnTo>
                                <a:lnTo>
                                  <a:pt x="73" y="8"/>
                                </a:lnTo>
                                <a:lnTo>
                                  <a:pt x="83" y="12"/>
                                </a:lnTo>
                                <a:lnTo>
                                  <a:pt x="91" y="16"/>
                                </a:lnTo>
                                <a:lnTo>
                                  <a:pt x="99" y="22"/>
                                </a:lnTo>
                                <a:lnTo>
                                  <a:pt x="107" y="26"/>
                                </a:lnTo>
                                <a:lnTo>
                                  <a:pt x="113" y="34"/>
                                </a:lnTo>
                                <a:lnTo>
                                  <a:pt x="116" y="42"/>
                                </a:lnTo>
                                <a:lnTo>
                                  <a:pt x="122" y="51"/>
                                </a:lnTo>
                                <a:lnTo>
                                  <a:pt x="122" y="59"/>
                                </a:lnTo>
                                <a:lnTo>
                                  <a:pt x="124" y="71"/>
                                </a:lnTo>
                                <a:lnTo>
                                  <a:pt x="116" y="65"/>
                                </a:lnTo>
                                <a:lnTo>
                                  <a:pt x="107" y="61"/>
                                </a:lnTo>
                                <a:lnTo>
                                  <a:pt x="97" y="59"/>
                                </a:lnTo>
                                <a:lnTo>
                                  <a:pt x="89" y="55"/>
                                </a:lnTo>
                                <a:lnTo>
                                  <a:pt x="77" y="51"/>
                                </a:lnTo>
                                <a:lnTo>
                                  <a:pt x="67" y="48"/>
                                </a:lnTo>
                                <a:lnTo>
                                  <a:pt x="56" y="44"/>
                                </a:lnTo>
                                <a:lnTo>
                                  <a:pt x="46" y="40"/>
                                </a:lnTo>
                                <a:lnTo>
                                  <a:pt x="34" y="36"/>
                                </a:lnTo>
                                <a:lnTo>
                                  <a:pt x="26" y="32"/>
                                </a:lnTo>
                                <a:lnTo>
                                  <a:pt x="16" y="26"/>
                                </a:lnTo>
                                <a:lnTo>
                                  <a:pt x="10" y="24"/>
                                </a:lnTo>
                                <a:lnTo>
                                  <a:pt x="6" y="18"/>
                                </a:lnTo>
                                <a:lnTo>
                                  <a:pt x="2" y="12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70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4" y="0"/>
                                </a:move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6"/>
                                </a:lnTo>
                                <a:lnTo>
                                  <a:pt x="26" y="10"/>
                                </a:lnTo>
                                <a:lnTo>
                                  <a:pt x="20" y="16"/>
                                </a:lnTo>
                                <a:lnTo>
                                  <a:pt x="14" y="16"/>
                                </a:lnTo>
                                <a:lnTo>
                                  <a:pt x="10" y="16"/>
                                </a:lnTo>
                                <a:lnTo>
                                  <a:pt x="0" y="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284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5" y="0"/>
                                </a:moveTo>
                                <a:lnTo>
                                  <a:pt x="95" y="8"/>
                                </a:lnTo>
                                <a:lnTo>
                                  <a:pt x="97" y="16"/>
                                </a:lnTo>
                                <a:lnTo>
                                  <a:pt x="93" y="24"/>
                                </a:lnTo>
                                <a:lnTo>
                                  <a:pt x="91" y="31"/>
                                </a:lnTo>
                                <a:lnTo>
                                  <a:pt x="85" y="37"/>
                                </a:lnTo>
                                <a:lnTo>
                                  <a:pt x="79" y="43"/>
                                </a:lnTo>
                                <a:lnTo>
                                  <a:pt x="71" y="49"/>
                                </a:lnTo>
                                <a:lnTo>
                                  <a:pt x="63" y="55"/>
                                </a:lnTo>
                                <a:lnTo>
                                  <a:pt x="55" y="61"/>
                                </a:lnTo>
                                <a:lnTo>
                                  <a:pt x="45" y="65"/>
                                </a:lnTo>
                                <a:lnTo>
                                  <a:pt x="36" y="69"/>
                                </a:lnTo>
                                <a:lnTo>
                                  <a:pt x="28" y="75"/>
                                </a:lnTo>
                                <a:lnTo>
                                  <a:pt x="20" y="77"/>
                                </a:lnTo>
                                <a:lnTo>
                                  <a:pt x="12" y="80"/>
                                </a:lnTo>
                                <a:lnTo>
                                  <a:pt x="6" y="82"/>
                                </a:lnTo>
                                <a:lnTo>
                                  <a:pt x="0" y="86"/>
                                </a:lnTo>
                                <a:lnTo>
                                  <a:pt x="2" y="78"/>
                                </a:lnTo>
                                <a:lnTo>
                                  <a:pt x="6" y="73"/>
                                </a:lnTo>
                                <a:lnTo>
                                  <a:pt x="10" y="65"/>
                                </a:lnTo>
                                <a:lnTo>
                                  <a:pt x="16" y="59"/>
                                </a:lnTo>
                                <a:lnTo>
                                  <a:pt x="20" y="53"/>
                                </a:lnTo>
                                <a:lnTo>
                                  <a:pt x="26" y="47"/>
                                </a:lnTo>
                                <a:lnTo>
                                  <a:pt x="32" y="43"/>
                                </a:lnTo>
                                <a:lnTo>
                                  <a:pt x="40" y="37"/>
                                </a:lnTo>
                                <a:lnTo>
                                  <a:pt x="45" y="33"/>
                                </a:lnTo>
                                <a:lnTo>
                                  <a:pt x="53" y="27"/>
                                </a:lnTo>
                                <a:lnTo>
                                  <a:pt x="59" y="24"/>
                                </a:lnTo>
                                <a:lnTo>
                                  <a:pt x="67" y="18"/>
                                </a:lnTo>
                                <a:lnTo>
                                  <a:pt x="75" y="14"/>
                                </a:lnTo>
                                <a:lnTo>
                                  <a:pt x="81" y="8"/>
                                </a:lnTo>
                                <a:lnTo>
                                  <a:pt x="87" y="4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9680"/>
                            <a:ext cx="50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6">
                                <a:moveTo>
                                  <a:pt x="146" y="0"/>
                                </a:moveTo>
                                <a:lnTo>
                                  <a:pt x="154" y="7"/>
                                </a:lnTo>
                                <a:lnTo>
                                  <a:pt x="159" y="17"/>
                                </a:lnTo>
                                <a:lnTo>
                                  <a:pt x="159" y="29"/>
                                </a:lnTo>
                                <a:lnTo>
                                  <a:pt x="156" y="39"/>
                                </a:lnTo>
                                <a:lnTo>
                                  <a:pt x="148" y="51"/>
                                </a:lnTo>
                                <a:lnTo>
                                  <a:pt x="138" y="62"/>
                                </a:lnTo>
                                <a:lnTo>
                                  <a:pt x="132" y="68"/>
                                </a:lnTo>
                                <a:lnTo>
                                  <a:pt x="126" y="74"/>
                                </a:lnTo>
                                <a:lnTo>
                                  <a:pt x="120" y="80"/>
                                </a:lnTo>
                                <a:lnTo>
                                  <a:pt x="112" y="86"/>
                                </a:lnTo>
                                <a:lnTo>
                                  <a:pt x="104" y="90"/>
                                </a:lnTo>
                                <a:lnTo>
                                  <a:pt x="97" y="96"/>
                                </a:lnTo>
                                <a:lnTo>
                                  <a:pt x="89" y="102"/>
                                </a:lnTo>
                                <a:lnTo>
                                  <a:pt x="81" y="107"/>
                                </a:lnTo>
                                <a:lnTo>
                                  <a:pt x="73" y="111"/>
                                </a:lnTo>
                                <a:lnTo>
                                  <a:pt x="65" y="117"/>
                                </a:lnTo>
                                <a:lnTo>
                                  <a:pt x="57" y="123"/>
                                </a:lnTo>
                                <a:lnTo>
                                  <a:pt x="49" y="127"/>
                                </a:lnTo>
                                <a:lnTo>
                                  <a:pt x="42" y="131"/>
                                </a:lnTo>
                                <a:lnTo>
                                  <a:pt x="34" y="135"/>
                                </a:lnTo>
                                <a:lnTo>
                                  <a:pt x="28" y="139"/>
                                </a:lnTo>
                                <a:lnTo>
                                  <a:pt x="20" y="143"/>
                                </a:lnTo>
                                <a:lnTo>
                                  <a:pt x="14" y="147"/>
                                </a:lnTo>
                                <a:lnTo>
                                  <a:pt x="8" y="151"/>
                                </a:lnTo>
                                <a:lnTo>
                                  <a:pt x="2" y="153"/>
                                </a:lnTo>
                                <a:lnTo>
                                  <a:pt x="0" y="156"/>
                                </a:lnTo>
                                <a:lnTo>
                                  <a:pt x="2" y="151"/>
                                </a:lnTo>
                                <a:lnTo>
                                  <a:pt x="4" y="143"/>
                                </a:lnTo>
                                <a:lnTo>
                                  <a:pt x="8" y="137"/>
                                </a:lnTo>
                                <a:lnTo>
                                  <a:pt x="10" y="131"/>
                                </a:lnTo>
                                <a:lnTo>
                                  <a:pt x="18" y="119"/>
                                </a:lnTo>
                                <a:lnTo>
                                  <a:pt x="24" y="109"/>
                                </a:lnTo>
                                <a:lnTo>
                                  <a:pt x="30" y="98"/>
                                </a:lnTo>
                                <a:lnTo>
                                  <a:pt x="40" y="88"/>
                                </a:lnTo>
                                <a:lnTo>
                                  <a:pt x="47" y="78"/>
                                </a:lnTo>
                                <a:lnTo>
                                  <a:pt x="57" y="70"/>
                                </a:lnTo>
                                <a:lnTo>
                                  <a:pt x="65" y="60"/>
                                </a:lnTo>
                                <a:lnTo>
                                  <a:pt x="75" y="51"/>
                                </a:lnTo>
                                <a:lnTo>
                                  <a:pt x="85" y="43"/>
                                </a:lnTo>
                                <a:lnTo>
                                  <a:pt x="97" y="35"/>
                                </a:lnTo>
                                <a:lnTo>
                                  <a:pt x="106" y="25"/>
                                </a:lnTo>
                                <a:lnTo>
                                  <a:pt x="120" y="17"/>
                                </a:lnTo>
                                <a:lnTo>
                                  <a:pt x="126" y="11"/>
                                </a:lnTo>
                                <a:lnTo>
                                  <a:pt x="132" y="7"/>
                                </a:lnTo>
                                <a:lnTo>
                                  <a:pt x="140" y="3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120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1">
                                <a:moveTo>
                                  <a:pt x="175" y="0"/>
                                </a:moveTo>
                                <a:lnTo>
                                  <a:pt x="181" y="10"/>
                                </a:lnTo>
                                <a:lnTo>
                                  <a:pt x="183" y="19"/>
                                </a:lnTo>
                                <a:lnTo>
                                  <a:pt x="177" y="29"/>
                                </a:lnTo>
                                <a:lnTo>
                                  <a:pt x="169" y="37"/>
                                </a:lnTo>
                                <a:lnTo>
                                  <a:pt x="163" y="41"/>
                                </a:lnTo>
                                <a:lnTo>
                                  <a:pt x="157" y="45"/>
                                </a:lnTo>
                                <a:lnTo>
                                  <a:pt x="149" y="49"/>
                                </a:lnTo>
                                <a:lnTo>
                                  <a:pt x="144" y="55"/>
                                </a:lnTo>
                                <a:lnTo>
                                  <a:pt x="136" y="59"/>
                                </a:lnTo>
                                <a:lnTo>
                                  <a:pt x="128" y="63"/>
                                </a:lnTo>
                                <a:lnTo>
                                  <a:pt x="118" y="67"/>
                                </a:lnTo>
                                <a:lnTo>
                                  <a:pt x="110" y="72"/>
                                </a:lnTo>
                                <a:lnTo>
                                  <a:pt x="100" y="74"/>
                                </a:lnTo>
                                <a:lnTo>
                                  <a:pt x="92" y="80"/>
                                </a:lnTo>
                                <a:lnTo>
                                  <a:pt x="83" y="86"/>
                                </a:lnTo>
                                <a:lnTo>
                                  <a:pt x="73" y="90"/>
                                </a:lnTo>
                                <a:lnTo>
                                  <a:pt x="65" y="96"/>
                                </a:lnTo>
                                <a:lnTo>
                                  <a:pt x="55" y="100"/>
                                </a:lnTo>
                                <a:lnTo>
                                  <a:pt x="47" y="108"/>
                                </a:lnTo>
                                <a:lnTo>
                                  <a:pt x="41" y="114"/>
                                </a:lnTo>
                                <a:lnTo>
                                  <a:pt x="33" y="120"/>
                                </a:lnTo>
                                <a:lnTo>
                                  <a:pt x="26" y="125"/>
                                </a:lnTo>
                                <a:lnTo>
                                  <a:pt x="20" y="131"/>
                                </a:lnTo>
                                <a:lnTo>
                                  <a:pt x="16" y="139"/>
                                </a:lnTo>
                                <a:lnTo>
                                  <a:pt x="10" y="145"/>
                                </a:lnTo>
                                <a:lnTo>
                                  <a:pt x="8" y="153"/>
                                </a:lnTo>
                                <a:lnTo>
                                  <a:pt x="4" y="161"/>
                                </a:lnTo>
                                <a:lnTo>
                                  <a:pt x="4" y="171"/>
                                </a:lnTo>
                                <a:lnTo>
                                  <a:pt x="2" y="165"/>
                                </a:lnTo>
                                <a:lnTo>
                                  <a:pt x="2" y="157"/>
                                </a:lnTo>
                                <a:lnTo>
                                  <a:pt x="0" y="151"/>
                                </a:lnTo>
                                <a:lnTo>
                                  <a:pt x="2" y="145"/>
                                </a:lnTo>
                                <a:lnTo>
                                  <a:pt x="2" y="137"/>
                                </a:lnTo>
                                <a:lnTo>
                                  <a:pt x="4" y="131"/>
                                </a:lnTo>
                                <a:lnTo>
                                  <a:pt x="8" y="125"/>
                                </a:lnTo>
                                <a:lnTo>
                                  <a:pt x="12" y="120"/>
                                </a:lnTo>
                                <a:lnTo>
                                  <a:pt x="16" y="114"/>
                                </a:lnTo>
                                <a:lnTo>
                                  <a:pt x="20" y="106"/>
                                </a:lnTo>
                                <a:lnTo>
                                  <a:pt x="26" y="100"/>
                                </a:lnTo>
                                <a:lnTo>
                                  <a:pt x="31" y="96"/>
                                </a:lnTo>
                                <a:lnTo>
                                  <a:pt x="37" y="88"/>
                                </a:lnTo>
                                <a:lnTo>
                                  <a:pt x="43" y="82"/>
                                </a:lnTo>
                                <a:lnTo>
                                  <a:pt x="51" y="78"/>
                                </a:lnTo>
                                <a:lnTo>
                                  <a:pt x="59" y="72"/>
                                </a:lnTo>
                                <a:lnTo>
                                  <a:pt x="65" y="67"/>
                                </a:lnTo>
                                <a:lnTo>
                                  <a:pt x="73" y="63"/>
                                </a:lnTo>
                                <a:lnTo>
                                  <a:pt x="81" y="55"/>
                                </a:lnTo>
                                <a:lnTo>
                                  <a:pt x="90" y="51"/>
                                </a:lnTo>
                                <a:lnTo>
                                  <a:pt x="96" y="45"/>
                                </a:lnTo>
                                <a:lnTo>
                                  <a:pt x="106" y="41"/>
                                </a:lnTo>
                                <a:lnTo>
                                  <a:pt x="112" y="35"/>
                                </a:lnTo>
                                <a:lnTo>
                                  <a:pt x="122" y="33"/>
                                </a:lnTo>
                                <a:lnTo>
                                  <a:pt x="128" y="27"/>
                                </a:lnTo>
                                <a:lnTo>
                                  <a:pt x="136" y="23"/>
                                </a:lnTo>
                                <a:lnTo>
                                  <a:pt x="142" y="19"/>
                                </a:lnTo>
                                <a:lnTo>
                                  <a:pt x="149" y="16"/>
                                </a:lnTo>
                                <a:lnTo>
                                  <a:pt x="157" y="12"/>
                                </a:lnTo>
                                <a:lnTo>
                                  <a:pt x="163" y="6"/>
                                </a:lnTo>
                                <a:lnTo>
                                  <a:pt x="169" y="4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5552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">
                                <a:moveTo>
                                  <a:pt x="7" y="0"/>
                                </a:moveTo>
                                <a:lnTo>
                                  <a:pt x="17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5"/>
                                </a:lnTo>
                                <a:lnTo>
                                  <a:pt x="37" y="5"/>
                                </a:lnTo>
                                <a:lnTo>
                                  <a:pt x="29" y="5"/>
                                </a:lnTo>
                                <a:lnTo>
                                  <a:pt x="23" y="7"/>
                                </a:lnTo>
                                <a:lnTo>
                                  <a:pt x="17" y="5"/>
                                </a:lnTo>
                                <a:lnTo>
                                  <a:pt x="11" y="5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5876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5">
                                <a:moveTo>
                                  <a:pt x="59" y="0"/>
                                </a:moveTo>
                                <a:lnTo>
                                  <a:pt x="65" y="0"/>
                                </a:lnTo>
                                <a:lnTo>
                                  <a:pt x="69" y="2"/>
                                </a:lnTo>
                                <a:lnTo>
                                  <a:pt x="71" y="6"/>
                                </a:lnTo>
                                <a:lnTo>
                                  <a:pt x="71" y="10"/>
                                </a:lnTo>
                                <a:lnTo>
                                  <a:pt x="69" y="14"/>
                                </a:lnTo>
                                <a:lnTo>
                                  <a:pt x="67" y="20"/>
                                </a:lnTo>
                                <a:lnTo>
                                  <a:pt x="63" y="26"/>
                                </a:lnTo>
                                <a:lnTo>
                                  <a:pt x="61" y="32"/>
                                </a:lnTo>
                                <a:lnTo>
                                  <a:pt x="57" y="38"/>
                                </a:lnTo>
                                <a:lnTo>
                                  <a:pt x="55" y="46"/>
                                </a:lnTo>
                                <a:lnTo>
                                  <a:pt x="51" y="51"/>
                                </a:lnTo>
                                <a:lnTo>
                                  <a:pt x="51" y="57"/>
                                </a:lnTo>
                                <a:lnTo>
                                  <a:pt x="51" y="63"/>
                                </a:lnTo>
                                <a:lnTo>
                                  <a:pt x="53" y="69"/>
                                </a:lnTo>
                                <a:lnTo>
                                  <a:pt x="57" y="75"/>
                                </a:lnTo>
                                <a:lnTo>
                                  <a:pt x="65" y="83"/>
                                </a:lnTo>
                                <a:lnTo>
                                  <a:pt x="73" y="79"/>
                                </a:lnTo>
                                <a:lnTo>
                                  <a:pt x="80" y="75"/>
                                </a:lnTo>
                                <a:lnTo>
                                  <a:pt x="90" y="69"/>
                                </a:lnTo>
                                <a:lnTo>
                                  <a:pt x="100" y="65"/>
                                </a:lnTo>
                                <a:lnTo>
                                  <a:pt x="110" y="63"/>
                                </a:lnTo>
                                <a:lnTo>
                                  <a:pt x="118" y="63"/>
                                </a:lnTo>
                                <a:lnTo>
                                  <a:pt x="122" y="63"/>
                                </a:lnTo>
                                <a:lnTo>
                                  <a:pt x="126" y="67"/>
                                </a:lnTo>
                                <a:lnTo>
                                  <a:pt x="132" y="71"/>
                                </a:lnTo>
                                <a:lnTo>
                                  <a:pt x="135" y="77"/>
                                </a:lnTo>
                                <a:lnTo>
                                  <a:pt x="128" y="83"/>
                                </a:lnTo>
                                <a:lnTo>
                                  <a:pt x="122" y="87"/>
                                </a:lnTo>
                                <a:lnTo>
                                  <a:pt x="114" y="91"/>
                                </a:lnTo>
                                <a:lnTo>
                                  <a:pt x="106" y="93"/>
                                </a:lnTo>
                                <a:lnTo>
                                  <a:pt x="96" y="93"/>
                                </a:lnTo>
                                <a:lnTo>
                                  <a:pt x="90" y="95"/>
                                </a:lnTo>
                                <a:lnTo>
                                  <a:pt x="82" y="95"/>
                                </a:lnTo>
                                <a:lnTo>
                                  <a:pt x="75" y="95"/>
                                </a:lnTo>
                                <a:lnTo>
                                  <a:pt x="65" y="93"/>
                                </a:lnTo>
                                <a:lnTo>
                                  <a:pt x="57" y="91"/>
                                </a:lnTo>
                                <a:lnTo>
                                  <a:pt x="51" y="87"/>
                                </a:lnTo>
                                <a:lnTo>
                                  <a:pt x="43" y="85"/>
                                </a:lnTo>
                                <a:lnTo>
                                  <a:pt x="35" y="79"/>
                                </a:lnTo>
                                <a:lnTo>
                                  <a:pt x="29" y="77"/>
                                </a:lnTo>
                                <a:lnTo>
                                  <a:pt x="23" y="73"/>
                                </a:lnTo>
                                <a:lnTo>
                                  <a:pt x="18" y="67"/>
                                </a:lnTo>
                                <a:lnTo>
                                  <a:pt x="8" y="57"/>
                                </a:lnTo>
                                <a:lnTo>
                                  <a:pt x="2" y="47"/>
                                </a:lnTo>
                                <a:lnTo>
                                  <a:pt x="0" y="36"/>
                                </a:lnTo>
                                <a:lnTo>
                                  <a:pt x="2" y="26"/>
                                </a:lnTo>
                                <a:lnTo>
                                  <a:pt x="4" y="20"/>
                                </a:lnTo>
                                <a:lnTo>
                                  <a:pt x="8" y="16"/>
                                </a:lnTo>
                                <a:lnTo>
                                  <a:pt x="12" y="12"/>
                                </a:lnTo>
                                <a:lnTo>
                                  <a:pt x="18" y="8"/>
                                </a:lnTo>
                                <a:lnTo>
                                  <a:pt x="25" y="6"/>
                                </a:lnTo>
                                <a:lnTo>
                                  <a:pt x="35" y="2"/>
                                </a:lnTo>
                                <a:lnTo>
                                  <a:pt x="39" y="2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62720"/>
                            <a:ext cx="47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2">
                                <a:moveTo>
                                  <a:pt x="57" y="4"/>
                                </a:move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0"/>
                                </a:lnTo>
                                <a:lnTo>
                                  <a:pt x="93" y="4"/>
                                </a:lnTo>
                                <a:lnTo>
                                  <a:pt x="103" y="8"/>
                                </a:lnTo>
                                <a:lnTo>
                                  <a:pt x="114" y="12"/>
                                </a:lnTo>
                                <a:lnTo>
                                  <a:pt x="126" y="18"/>
                                </a:lnTo>
                                <a:lnTo>
                                  <a:pt x="130" y="20"/>
                                </a:lnTo>
                                <a:lnTo>
                                  <a:pt x="136" y="24"/>
                                </a:lnTo>
                                <a:lnTo>
                                  <a:pt x="142" y="26"/>
                                </a:lnTo>
                                <a:lnTo>
                                  <a:pt x="150" y="28"/>
                                </a:lnTo>
                                <a:lnTo>
                                  <a:pt x="150" y="30"/>
                                </a:lnTo>
                                <a:lnTo>
                                  <a:pt x="140" y="30"/>
                                </a:lnTo>
                                <a:lnTo>
                                  <a:pt x="130" y="32"/>
                                </a:lnTo>
                                <a:lnTo>
                                  <a:pt x="120" y="32"/>
                                </a:lnTo>
                                <a:lnTo>
                                  <a:pt x="112" y="32"/>
                                </a:lnTo>
                                <a:lnTo>
                                  <a:pt x="103" y="30"/>
                                </a:lnTo>
                                <a:lnTo>
                                  <a:pt x="93" y="30"/>
                                </a:lnTo>
                                <a:lnTo>
                                  <a:pt x="83" y="28"/>
                                </a:lnTo>
                                <a:lnTo>
                                  <a:pt x="75" y="28"/>
                                </a:lnTo>
                                <a:lnTo>
                                  <a:pt x="65" y="26"/>
                                </a:lnTo>
                                <a:lnTo>
                                  <a:pt x="55" y="26"/>
                                </a:lnTo>
                                <a:lnTo>
                                  <a:pt x="46" y="24"/>
                                </a:lnTo>
                                <a:lnTo>
                                  <a:pt x="38" y="22"/>
                                </a:lnTo>
                                <a:lnTo>
                                  <a:pt x="28" y="20"/>
                                </a:lnTo>
                                <a:lnTo>
                                  <a:pt x="20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0" y="16"/>
                                </a:lnTo>
                                <a:lnTo>
                                  <a:pt x="6" y="14"/>
                                </a:lnTo>
                                <a:lnTo>
                                  <a:pt x="14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6" y="10"/>
                                </a:lnTo>
                                <a:lnTo>
                                  <a:pt x="44" y="10"/>
                                </a:lnTo>
                                <a:lnTo>
                                  <a:pt x="50" y="6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560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4">
                                <a:moveTo>
                                  <a:pt x="155" y="2"/>
                                </a:moveTo>
                                <a:lnTo>
                                  <a:pt x="159" y="0"/>
                                </a:lnTo>
                                <a:lnTo>
                                  <a:pt x="165" y="2"/>
                                </a:lnTo>
                                <a:lnTo>
                                  <a:pt x="167" y="2"/>
                                </a:lnTo>
                                <a:lnTo>
                                  <a:pt x="169" y="4"/>
                                </a:lnTo>
                                <a:lnTo>
                                  <a:pt x="169" y="8"/>
                                </a:lnTo>
                                <a:lnTo>
                                  <a:pt x="167" y="18"/>
                                </a:lnTo>
                                <a:lnTo>
                                  <a:pt x="161" y="23"/>
                                </a:lnTo>
                                <a:lnTo>
                                  <a:pt x="155" y="33"/>
                                </a:lnTo>
                                <a:lnTo>
                                  <a:pt x="153" y="41"/>
                                </a:lnTo>
                                <a:lnTo>
                                  <a:pt x="155" y="49"/>
                                </a:lnTo>
                                <a:lnTo>
                                  <a:pt x="165" y="45"/>
                                </a:lnTo>
                                <a:lnTo>
                                  <a:pt x="175" y="45"/>
                                </a:lnTo>
                                <a:lnTo>
                                  <a:pt x="183" y="45"/>
                                </a:lnTo>
                                <a:lnTo>
                                  <a:pt x="189" y="45"/>
                                </a:lnTo>
                                <a:lnTo>
                                  <a:pt x="195" y="49"/>
                                </a:lnTo>
                                <a:lnTo>
                                  <a:pt x="197" y="55"/>
                                </a:lnTo>
                                <a:lnTo>
                                  <a:pt x="191" y="61"/>
                                </a:lnTo>
                                <a:lnTo>
                                  <a:pt x="181" y="71"/>
                                </a:lnTo>
                                <a:lnTo>
                                  <a:pt x="173" y="74"/>
                                </a:lnTo>
                                <a:lnTo>
                                  <a:pt x="167" y="80"/>
                                </a:lnTo>
                                <a:lnTo>
                                  <a:pt x="159" y="86"/>
                                </a:lnTo>
                                <a:lnTo>
                                  <a:pt x="151" y="92"/>
                                </a:lnTo>
                                <a:lnTo>
                                  <a:pt x="142" y="98"/>
                                </a:lnTo>
                                <a:lnTo>
                                  <a:pt x="132" y="104"/>
                                </a:lnTo>
                                <a:lnTo>
                                  <a:pt x="122" y="110"/>
                                </a:lnTo>
                                <a:lnTo>
                                  <a:pt x="112" y="118"/>
                                </a:lnTo>
                                <a:lnTo>
                                  <a:pt x="102" y="124"/>
                                </a:lnTo>
                                <a:lnTo>
                                  <a:pt x="92" y="129"/>
                                </a:lnTo>
                                <a:lnTo>
                                  <a:pt x="83" y="137"/>
                                </a:lnTo>
                                <a:lnTo>
                                  <a:pt x="73" y="145"/>
                                </a:lnTo>
                                <a:lnTo>
                                  <a:pt x="63" y="149"/>
                                </a:lnTo>
                                <a:lnTo>
                                  <a:pt x="53" y="157"/>
                                </a:lnTo>
                                <a:lnTo>
                                  <a:pt x="43" y="163"/>
                                </a:lnTo>
                                <a:lnTo>
                                  <a:pt x="37" y="169"/>
                                </a:lnTo>
                                <a:lnTo>
                                  <a:pt x="31" y="175"/>
                                </a:lnTo>
                                <a:lnTo>
                                  <a:pt x="26" y="182"/>
                                </a:lnTo>
                                <a:lnTo>
                                  <a:pt x="20" y="186"/>
                                </a:lnTo>
                                <a:lnTo>
                                  <a:pt x="16" y="194"/>
                                </a:lnTo>
                                <a:lnTo>
                                  <a:pt x="12" y="184"/>
                                </a:lnTo>
                                <a:lnTo>
                                  <a:pt x="14" y="175"/>
                                </a:lnTo>
                                <a:lnTo>
                                  <a:pt x="22" y="163"/>
                                </a:lnTo>
                                <a:lnTo>
                                  <a:pt x="26" y="153"/>
                                </a:lnTo>
                                <a:lnTo>
                                  <a:pt x="26" y="149"/>
                                </a:lnTo>
                                <a:lnTo>
                                  <a:pt x="24" y="147"/>
                                </a:lnTo>
                                <a:lnTo>
                                  <a:pt x="18" y="145"/>
                                </a:lnTo>
                                <a:lnTo>
                                  <a:pt x="12" y="147"/>
                                </a:lnTo>
                                <a:lnTo>
                                  <a:pt x="6" y="149"/>
                                </a:lnTo>
                                <a:lnTo>
                                  <a:pt x="2" y="153"/>
                                </a:lnTo>
                                <a:lnTo>
                                  <a:pt x="0" y="151"/>
                                </a:lnTo>
                                <a:lnTo>
                                  <a:pt x="6" y="139"/>
                                </a:lnTo>
                                <a:lnTo>
                                  <a:pt x="14" y="129"/>
                                </a:lnTo>
                                <a:lnTo>
                                  <a:pt x="22" y="120"/>
                                </a:lnTo>
                                <a:lnTo>
                                  <a:pt x="31" y="110"/>
                                </a:lnTo>
                                <a:lnTo>
                                  <a:pt x="39" y="100"/>
                                </a:lnTo>
                                <a:lnTo>
                                  <a:pt x="49" y="90"/>
                                </a:lnTo>
                                <a:lnTo>
                                  <a:pt x="59" y="82"/>
                                </a:lnTo>
                                <a:lnTo>
                                  <a:pt x="71" y="73"/>
                                </a:lnTo>
                                <a:lnTo>
                                  <a:pt x="81" y="63"/>
                                </a:lnTo>
                                <a:lnTo>
                                  <a:pt x="90" y="53"/>
                                </a:lnTo>
                                <a:lnTo>
                                  <a:pt x="100" y="45"/>
                                </a:lnTo>
                                <a:lnTo>
                                  <a:pt x="112" y="35"/>
                                </a:lnTo>
                                <a:lnTo>
                                  <a:pt x="122" y="27"/>
                                </a:lnTo>
                                <a:lnTo>
                                  <a:pt x="134" y="18"/>
                                </a:lnTo>
                                <a:lnTo>
                                  <a:pt x="143" y="10"/>
                                </a:lnTo>
                                <a:lnTo>
                                  <a:pt x="155" y="2"/>
                                </a:lnTo>
                                <a:lnTo>
                                  <a:pt x="1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5240"/>
                            <a:ext cx="128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77">
                                <a:moveTo>
                                  <a:pt x="364" y="4"/>
                                </a:moveTo>
                                <a:lnTo>
                                  <a:pt x="373" y="0"/>
                                </a:lnTo>
                                <a:lnTo>
                                  <a:pt x="383" y="0"/>
                                </a:lnTo>
                                <a:lnTo>
                                  <a:pt x="391" y="2"/>
                                </a:lnTo>
                                <a:lnTo>
                                  <a:pt x="399" y="6"/>
                                </a:lnTo>
                                <a:lnTo>
                                  <a:pt x="403" y="8"/>
                                </a:lnTo>
                                <a:lnTo>
                                  <a:pt x="405" y="16"/>
                                </a:lnTo>
                                <a:lnTo>
                                  <a:pt x="405" y="20"/>
                                </a:lnTo>
                                <a:lnTo>
                                  <a:pt x="405" y="24"/>
                                </a:lnTo>
                                <a:lnTo>
                                  <a:pt x="405" y="29"/>
                                </a:lnTo>
                                <a:lnTo>
                                  <a:pt x="405" y="35"/>
                                </a:lnTo>
                                <a:lnTo>
                                  <a:pt x="395" y="37"/>
                                </a:lnTo>
                                <a:lnTo>
                                  <a:pt x="387" y="39"/>
                                </a:lnTo>
                                <a:lnTo>
                                  <a:pt x="379" y="41"/>
                                </a:lnTo>
                                <a:lnTo>
                                  <a:pt x="373" y="43"/>
                                </a:lnTo>
                                <a:lnTo>
                                  <a:pt x="366" y="45"/>
                                </a:lnTo>
                                <a:lnTo>
                                  <a:pt x="358" y="49"/>
                                </a:lnTo>
                                <a:lnTo>
                                  <a:pt x="350" y="53"/>
                                </a:lnTo>
                                <a:lnTo>
                                  <a:pt x="344" y="55"/>
                                </a:lnTo>
                                <a:lnTo>
                                  <a:pt x="336" y="59"/>
                                </a:lnTo>
                                <a:lnTo>
                                  <a:pt x="328" y="63"/>
                                </a:lnTo>
                                <a:lnTo>
                                  <a:pt x="320" y="65"/>
                                </a:lnTo>
                                <a:lnTo>
                                  <a:pt x="314" y="69"/>
                                </a:lnTo>
                                <a:lnTo>
                                  <a:pt x="307" y="73"/>
                                </a:lnTo>
                                <a:lnTo>
                                  <a:pt x="299" y="76"/>
                                </a:lnTo>
                                <a:lnTo>
                                  <a:pt x="293" y="80"/>
                                </a:lnTo>
                                <a:lnTo>
                                  <a:pt x="287" y="86"/>
                                </a:lnTo>
                                <a:lnTo>
                                  <a:pt x="279" y="90"/>
                                </a:lnTo>
                                <a:lnTo>
                                  <a:pt x="271" y="94"/>
                                </a:lnTo>
                                <a:lnTo>
                                  <a:pt x="263" y="98"/>
                                </a:lnTo>
                                <a:lnTo>
                                  <a:pt x="257" y="102"/>
                                </a:lnTo>
                                <a:lnTo>
                                  <a:pt x="252" y="108"/>
                                </a:lnTo>
                                <a:lnTo>
                                  <a:pt x="244" y="112"/>
                                </a:lnTo>
                                <a:lnTo>
                                  <a:pt x="238" y="118"/>
                                </a:lnTo>
                                <a:lnTo>
                                  <a:pt x="232" y="122"/>
                                </a:lnTo>
                                <a:lnTo>
                                  <a:pt x="224" y="127"/>
                                </a:lnTo>
                                <a:lnTo>
                                  <a:pt x="218" y="131"/>
                                </a:lnTo>
                                <a:lnTo>
                                  <a:pt x="212" y="137"/>
                                </a:lnTo>
                                <a:lnTo>
                                  <a:pt x="204" y="143"/>
                                </a:lnTo>
                                <a:lnTo>
                                  <a:pt x="198" y="149"/>
                                </a:lnTo>
                                <a:lnTo>
                                  <a:pt x="193" y="155"/>
                                </a:lnTo>
                                <a:lnTo>
                                  <a:pt x="185" y="159"/>
                                </a:lnTo>
                                <a:lnTo>
                                  <a:pt x="179" y="167"/>
                                </a:lnTo>
                                <a:lnTo>
                                  <a:pt x="189" y="163"/>
                                </a:lnTo>
                                <a:lnTo>
                                  <a:pt x="200" y="159"/>
                                </a:lnTo>
                                <a:lnTo>
                                  <a:pt x="210" y="155"/>
                                </a:lnTo>
                                <a:lnTo>
                                  <a:pt x="222" y="149"/>
                                </a:lnTo>
                                <a:lnTo>
                                  <a:pt x="234" y="143"/>
                                </a:lnTo>
                                <a:lnTo>
                                  <a:pt x="246" y="137"/>
                                </a:lnTo>
                                <a:lnTo>
                                  <a:pt x="257" y="131"/>
                                </a:lnTo>
                                <a:lnTo>
                                  <a:pt x="269" y="126"/>
                                </a:lnTo>
                                <a:lnTo>
                                  <a:pt x="279" y="120"/>
                                </a:lnTo>
                                <a:lnTo>
                                  <a:pt x="291" y="114"/>
                                </a:lnTo>
                                <a:lnTo>
                                  <a:pt x="297" y="110"/>
                                </a:lnTo>
                                <a:lnTo>
                                  <a:pt x="305" y="110"/>
                                </a:lnTo>
                                <a:lnTo>
                                  <a:pt x="311" y="108"/>
                                </a:lnTo>
                                <a:lnTo>
                                  <a:pt x="316" y="106"/>
                                </a:lnTo>
                                <a:lnTo>
                                  <a:pt x="324" y="104"/>
                                </a:lnTo>
                                <a:lnTo>
                                  <a:pt x="330" y="102"/>
                                </a:lnTo>
                                <a:lnTo>
                                  <a:pt x="336" y="100"/>
                                </a:lnTo>
                                <a:lnTo>
                                  <a:pt x="344" y="100"/>
                                </a:lnTo>
                                <a:lnTo>
                                  <a:pt x="350" y="100"/>
                                </a:lnTo>
                                <a:lnTo>
                                  <a:pt x="356" y="100"/>
                                </a:lnTo>
                                <a:lnTo>
                                  <a:pt x="364" y="100"/>
                                </a:lnTo>
                                <a:lnTo>
                                  <a:pt x="371" y="102"/>
                                </a:lnTo>
                                <a:lnTo>
                                  <a:pt x="362" y="108"/>
                                </a:lnTo>
                                <a:lnTo>
                                  <a:pt x="350" y="116"/>
                                </a:lnTo>
                                <a:lnTo>
                                  <a:pt x="338" y="122"/>
                                </a:lnTo>
                                <a:lnTo>
                                  <a:pt x="328" y="127"/>
                                </a:lnTo>
                                <a:lnTo>
                                  <a:pt x="320" y="131"/>
                                </a:lnTo>
                                <a:lnTo>
                                  <a:pt x="316" y="135"/>
                                </a:lnTo>
                                <a:lnTo>
                                  <a:pt x="309" y="137"/>
                                </a:lnTo>
                                <a:lnTo>
                                  <a:pt x="305" y="141"/>
                                </a:lnTo>
                                <a:lnTo>
                                  <a:pt x="297" y="145"/>
                                </a:lnTo>
                                <a:lnTo>
                                  <a:pt x="291" y="147"/>
                                </a:lnTo>
                                <a:lnTo>
                                  <a:pt x="285" y="151"/>
                                </a:lnTo>
                                <a:lnTo>
                                  <a:pt x="279" y="155"/>
                                </a:lnTo>
                                <a:lnTo>
                                  <a:pt x="273" y="157"/>
                                </a:lnTo>
                                <a:lnTo>
                                  <a:pt x="267" y="161"/>
                                </a:lnTo>
                                <a:lnTo>
                                  <a:pt x="259" y="165"/>
                                </a:lnTo>
                                <a:lnTo>
                                  <a:pt x="254" y="167"/>
                                </a:lnTo>
                                <a:lnTo>
                                  <a:pt x="248" y="171"/>
                                </a:lnTo>
                                <a:lnTo>
                                  <a:pt x="240" y="175"/>
                                </a:lnTo>
                                <a:lnTo>
                                  <a:pt x="234" y="177"/>
                                </a:lnTo>
                                <a:lnTo>
                                  <a:pt x="228" y="180"/>
                                </a:lnTo>
                                <a:lnTo>
                                  <a:pt x="220" y="184"/>
                                </a:lnTo>
                                <a:lnTo>
                                  <a:pt x="214" y="186"/>
                                </a:lnTo>
                                <a:lnTo>
                                  <a:pt x="208" y="190"/>
                                </a:lnTo>
                                <a:lnTo>
                                  <a:pt x="200" y="194"/>
                                </a:lnTo>
                                <a:lnTo>
                                  <a:pt x="195" y="196"/>
                                </a:lnTo>
                                <a:lnTo>
                                  <a:pt x="187" y="202"/>
                                </a:lnTo>
                                <a:lnTo>
                                  <a:pt x="181" y="206"/>
                                </a:lnTo>
                                <a:lnTo>
                                  <a:pt x="175" y="210"/>
                                </a:lnTo>
                                <a:lnTo>
                                  <a:pt x="169" y="214"/>
                                </a:lnTo>
                                <a:lnTo>
                                  <a:pt x="163" y="216"/>
                                </a:lnTo>
                                <a:lnTo>
                                  <a:pt x="155" y="220"/>
                                </a:lnTo>
                                <a:lnTo>
                                  <a:pt x="149" y="224"/>
                                </a:lnTo>
                                <a:lnTo>
                                  <a:pt x="143" y="227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35"/>
                                </a:lnTo>
                                <a:lnTo>
                                  <a:pt x="126" y="241"/>
                                </a:lnTo>
                                <a:lnTo>
                                  <a:pt x="114" y="251"/>
                                </a:lnTo>
                                <a:lnTo>
                                  <a:pt x="102" y="259"/>
                                </a:lnTo>
                                <a:lnTo>
                                  <a:pt x="90" y="269"/>
                                </a:lnTo>
                                <a:lnTo>
                                  <a:pt x="81" y="280"/>
                                </a:lnTo>
                                <a:lnTo>
                                  <a:pt x="71" y="290"/>
                                </a:lnTo>
                                <a:lnTo>
                                  <a:pt x="61" y="300"/>
                                </a:lnTo>
                                <a:lnTo>
                                  <a:pt x="53" y="312"/>
                                </a:lnTo>
                                <a:lnTo>
                                  <a:pt x="47" y="324"/>
                                </a:lnTo>
                                <a:lnTo>
                                  <a:pt x="43" y="329"/>
                                </a:lnTo>
                                <a:lnTo>
                                  <a:pt x="39" y="335"/>
                                </a:lnTo>
                                <a:lnTo>
                                  <a:pt x="37" y="343"/>
                                </a:lnTo>
                                <a:lnTo>
                                  <a:pt x="33" y="349"/>
                                </a:lnTo>
                                <a:lnTo>
                                  <a:pt x="29" y="355"/>
                                </a:lnTo>
                                <a:lnTo>
                                  <a:pt x="27" y="363"/>
                                </a:lnTo>
                                <a:lnTo>
                                  <a:pt x="26" y="369"/>
                                </a:lnTo>
                                <a:lnTo>
                                  <a:pt x="24" y="377"/>
                                </a:lnTo>
                                <a:lnTo>
                                  <a:pt x="18" y="377"/>
                                </a:lnTo>
                                <a:lnTo>
                                  <a:pt x="14" y="377"/>
                                </a:lnTo>
                                <a:lnTo>
                                  <a:pt x="8" y="375"/>
                                </a:lnTo>
                                <a:lnTo>
                                  <a:pt x="0" y="375"/>
                                </a:lnTo>
                                <a:lnTo>
                                  <a:pt x="2" y="363"/>
                                </a:lnTo>
                                <a:lnTo>
                                  <a:pt x="6" y="353"/>
                                </a:lnTo>
                                <a:lnTo>
                                  <a:pt x="8" y="343"/>
                                </a:lnTo>
                                <a:lnTo>
                                  <a:pt x="10" y="333"/>
                                </a:lnTo>
                                <a:lnTo>
                                  <a:pt x="12" y="324"/>
                                </a:lnTo>
                                <a:lnTo>
                                  <a:pt x="14" y="314"/>
                                </a:lnTo>
                                <a:lnTo>
                                  <a:pt x="16" y="304"/>
                                </a:lnTo>
                                <a:lnTo>
                                  <a:pt x="18" y="294"/>
                                </a:lnTo>
                                <a:lnTo>
                                  <a:pt x="18" y="282"/>
                                </a:lnTo>
                                <a:lnTo>
                                  <a:pt x="20" y="273"/>
                                </a:lnTo>
                                <a:lnTo>
                                  <a:pt x="20" y="263"/>
                                </a:lnTo>
                                <a:lnTo>
                                  <a:pt x="22" y="253"/>
                                </a:lnTo>
                                <a:lnTo>
                                  <a:pt x="22" y="241"/>
                                </a:lnTo>
                                <a:lnTo>
                                  <a:pt x="22" y="231"/>
                                </a:lnTo>
                                <a:lnTo>
                                  <a:pt x="22" y="220"/>
                                </a:lnTo>
                                <a:lnTo>
                                  <a:pt x="22" y="208"/>
                                </a:lnTo>
                                <a:lnTo>
                                  <a:pt x="14" y="208"/>
                                </a:lnTo>
                                <a:lnTo>
                                  <a:pt x="6" y="214"/>
                                </a:lnTo>
                                <a:lnTo>
                                  <a:pt x="2" y="214"/>
                                </a:lnTo>
                                <a:lnTo>
                                  <a:pt x="0" y="212"/>
                                </a:lnTo>
                                <a:lnTo>
                                  <a:pt x="8" y="202"/>
                                </a:lnTo>
                                <a:lnTo>
                                  <a:pt x="14" y="194"/>
                                </a:lnTo>
                                <a:lnTo>
                                  <a:pt x="24" y="182"/>
                                </a:lnTo>
                                <a:lnTo>
                                  <a:pt x="33" y="171"/>
                                </a:lnTo>
                                <a:lnTo>
                                  <a:pt x="43" y="159"/>
                                </a:lnTo>
                                <a:lnTo>
                                  <a:pt x="53" y="149"/>
                                </a:lnTo>
                                <a:lnTo>
                                  <a:pt x="65" y="137"/>
                                </a:lnTo>
                                <a:lnTo>
                                  <a:pt x="75" y="127"/>
                                </a:lnTo>
                                <a:lnTo>
                                  <a:pt x="84" y="118"/>
                                </a:lnTo>
                                <a:lnTo>
                                  <a:pt x="96" y="110"/>
                                </a:lnTo>
                                <a:lnTo>
                                  <a:pt x="106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28" y="96"/>
                                </a:lnTo>
                                <a:lnTo>
                                  <a:pt x="138" y="98"/>
                                </a:lnTo>
                                <a:lnTo>
                                  <a:pt x="145" y="102"/>
                                </a:lnTo>
                                <a:lnTo>
                                  <a:pt x="155" y="110"/>
                                </a:lnTo>
                                <a:lnTo>
                                  <a:pt x="165" y="100"/>
                                </a:lnTo>
                                <a:lnTo>
                                  <a:pt x="177" y="92"/>
                                </a:lnTo>
                                <a:lnTo>
                                  <a:pt x="183" y="88"/>
                                </a:lnTo>
                                <a:lnTo>
                                  <a:pt x="191" y="82"/>
                                </a:lnTo>
                                <a:lnTo>
                                  <a:pt x="197" y="78"/>
                                </a:lnTo>
                                <a:lnTo>
                                  <a:pt x="202" y="75"/>
                                </a:lnTo>
                                <a:lnTo>
                                  <a:pt x="208" y="71"/>
                                </a:lnTo>
                                <a:lnTo>
                                  <a:pt x="214" y="67"/>
                                </a:lnTo>
                                <a:lnTo>
                                  <a:pt x="222" y="63"/>
                                </a:lnTo>
                                <a:lnTo>
                                  <a:pt x="228" y="61"/>
                                </a:lnTo>
                                <a:lnTo>
                                  <a:pt x="234" y="55"/>
                                </a:lnTo>
                                <a:lnTo>
                                  <a:pt x="242" y="53"/>
                                </a:lnTo>
                                <a:lnTo>
                                  <a:pt x="248" y="49"/>
                                </a:lnTo>
                                <a:lnTo>
                                  <a:pt x="254" y="45"/>
                                </a:lnTo>
                                <a:lnTo>
                                  <a:pt x="259" y="41"/>
                                </a:lnTo>
                                <a:lnTo>
                                  <a:pt x="267" y="37"/>
                                </a:lnTo>
                                <a:lnTo>
                                  <a:pt x="273" y="35"/>
                                </a:lnTo>
                                <a:lnTo>
                                  <a:pt x="279" y="31"/>
                                </a:lnTo>
                                <a:lnTo>
                                  <a:pt x="287" y="27"/>
                                </a:lnTo>
                                <a:lnTo>
                                  <a:pt x="293" y="25"/>
                                </a:lnTo>
                                <a:lnTo>
                                  <a:pt x="299" y="24"/>
                                </a:lnTo>
                                <a:lnTo>
                                  <a:pt x="307" y="20"/>
                                </a:lnTo>
                                <a:lnTo>
                                  <a:pt x="314" y="18"/>
                                </a:lnTo>
                                <a:lnTo>
                                  <a:pt x="320" y="14"/>
                                </a:lnTo>
                                <a:lnTo>
                                  <a:pt x="326" y="12"/>
                                </a:lnTo>
                                <a:lnTo>
                                  <a:pt x="334" y="10"/>
                                </a:lnTo>
                                <a:lnTo>
                                  <a:pt x="340" y="8"/>
                                </a:lnTo>
                                <a:lnTo>
                                  <a:pt x="348" y="6"/>
                                </a:lnTo>
                                <a:lnTo>
                                  <a:pt x="356" y="4"/>
                                </a:lnTo>
                                <a:lnTo>
                                  <a:pt x="364" y="4"/>
                                </a:lnTo>
                                <a:lnTo>
                                  <a:pt x="36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7840"/>
                            <a:ext cx="1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67">
                                <a:moveTo>
                                  <a:pt x="10" y="0"/>
                                </a:moveTo>
                                <a:lnTo>
                                  <a:pt x="15" y="4"/>
                                </a:lnTo>
                                <a:lnTo>
                                  <a:pt x="21" y="12"/>
                                </a:lnTo>
                                <a:lnTo>
                                  <a:pt x="27" y="18"/>
                                </a:lnTo>
                                <a:lnTo>
                                  <a:pt x="31" y="30"/>
                                </a:lnTo>
                                <a:lnTo>
                                  <a:pt x="33" y="39"/>
                                </a:lnTo>
                                <a:lnTo>
                                  <a:pt x="35" y="49"/>
                                </a:lnTo>
                                <a:lnTo>
                                  <a:pt x="35" y="55"/>
                                </a:lnTo>
                                <a:lnTo>
                                  <a:pt x="37" y="61"/>
                                </a:lnTo>
                                <a:lnTo>
                                  <a:pt x="37" y="67"/>
                                </a:lnTo>
                                <a:lnTo>
                                  <a:pt x="39" y="73"/>
                                </a:lnTo>
                                <a:lnTo>
                                  <a:pt x="39" y="79"/>
                                </a:lnTo>
                                <a:lnTo>
                                  <a:pt x="39" y="85"/>
                                </a:lnTo>
                                <a:lnTo>
                                  <a:pt x="39" y="90"/>
                                </a:lnTo>
                                <a:lnTo>
                                  <a:pt x="39" y="98"/>
                                </a:lnTo>
                                <a:lnTo>
                                  <a:pt x="39" y="102"/>
                                </a:lnTo>
                                <a:lnTo>
                                  <a:pt x="41" y="110"/>
                                </a:lnTo>
                                <a:lnTo>
                                  <a:pt x="41" y="116"/>
                                </a:lnTo>
                                <a:lnTo>
                                  <a:pt x="41" y="122"/>
                                </a:lnTo>
                                <a:lnTo>
                                  <a:pt x="41" y="128"/>
                                </a:lnTo>
                                <a:lnTo>
                                  <a:pt x="43" y="134"/>
                                </a:lnTo>
                                <a:lnTo>
                                  <a:pt x="45" y="139"/>
                                </a:lnTo>
                                <a:lnTo>
                                  <a:pt x="45" y="145"/>
                                </a:lnTo>
                                <a:lnTo>
                                  <a:pt x="47" y="157"/>
                                </a:lnTo>
                                <a:lnTo>
                                  <a:pt x="51" y="167"/>
                                </a:lnTo>
                                <a:lnTo>
                                  <a:pt x="39" y="163"/>
                                </a:lnTo>
                                <a:lnTo>
                                  <a:pt x="31" y="157"/>
                                </a:lnTo>
                                <a:lnTo>
                                  <a:pt x="23" y="149"/>
                                </a:lnTo>
                                <a:lnTo>
                                  <a:pt x="17" y="141"/>
                                </a:lnTo>
                                <a:lnTo>
                                  <a:pt x="12" y="130"/>
                                </a:lnTo>
                                <a:lnTo>
                                  <a:pt x="8" y="120"/>
                                </a:lnTo>
                                <a:lnTo>
                                  <a:pt x="6" y="112"/>
                                </a:lnTo>
                                <a:lnTo>
                                  <a:pt x="6" y="106"/>
                                </a:lnTo>
                                <a:lnTo>
                                  <a:pt x="4" y="100"/>
                                </a:lnTo>
                                <a:lnTo>
                                  <a:pt x="4" y="94"/>
                                </a:lnTo>
                                <a:lnTo>
                                  <a:pt x="2" y="87"/>
                                </a:lnTo>
                                <a:lnTo>
                                  <a:pt x="0" y="81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2" y="41"/>
                                </a:lnTo>
                                <a:lnTo>
                                  <a:pt x="2" y="36"/>
                                </a:lnTo>
                                <a:lnTo>
                                  <a:pt x="2" y="30"/>
                                </a:lnTo>
                                <a:lnTo>
                                  <a:pt x="2" y="24"/>
                                </a:lnTo>
                                <a:lnTo>
                                  <a:pt x="4" y="18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85400"/>
                            <a:ext cx="54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63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6" y="17"/>
                                </a:lnTo>
                                <a:lnTo>
                                  <a:pt x="8" y="25"/>
                                </a:lnTo>
                                <a:lnTo>
                                  <a:pt x="12" y="35"/>
                                </a:lnTo>
                                <a:lnTo>
                                  <a:pt x="14" y="45"/>
                                </a:lnTo>
                                <a:lnTo>
                                  <a:pt x="18" y="53"/>
                                </a:lnTo>
                                <a:lnTo>
                                  <a:pt x="20" y="63"/>
                                </a:lnTo>
                                <a:lnTo>
                                  <a:pt x="24" y="72"/>
                                </a:lnTo>
                                <a:lnTo>
                                  <a:pt x="24" y="82"/>
                                </a:lnTo>
                                <a:lnTo>
                                  <a:pt x="26" y="92"/>
                                </a:lnTo>
                                <a:lnTo>
                                  <a:pt x="28" y="102"/>
                                </a:lnTo>
                                <a:lnTo>
                                  <a:pt x="30" y="112"/>
                                </a:lnTo>
                                <a:lnTo>
                                  <a:pt x="31" y="121"/>
                                </a:lnTo>
                                <a:lnTo>
                                  <a:pt x="33" y="131"/>
                                </a:lnTo>
                                <a:lnTo>
                                  <a:pt x="35" y="141"/>
                                </a:lnTo>
                                <a:lnTo>
                                  <a:pt x="37" y="151"/>
                                </a:lnTo>
                                <a:lnTo>
                                  <a:pt x="39" y="161"/>
                                </a:lnTo>
                                <a:lnTo>
                                  <a:pt x="39" y="170"/>
                                </a:lnTo>
                                <a:lnTo>
                                  <a:pt x="41" y="180"/>
                                </a:lnTo>
                                <a:lnTo>
                                  <a:pt x="43" y="190"/>
                                </a:lnTo>
                                <a:lnTo>
                                  <a:pt x="45" y="200"/>
                                </a:lnTo>
                                <a:lnTo>
                                  <a:pt x="47" y="212"/>
                                </a:lnTo>
                                <a:lnTo>
                                  <a:pt x="47" y="221"/>
                                </a:lnTo>
                                <a:lnTo>
                                  <a:pt x="51" y="233"/>
                                </a:lnTo>
                                <a:lnTo>
                                  <a:pt x="51" y="243"/>
                                </a:lnTo>
                                <a:lnTo>
                                  <a:pt x="53" y="253"/>
                                </a:lnTo>
                                <a:lnTo>
                                  <a:pt x="53" y="263"/>
                                </a:lnTo>
                                <a:lnTo>
                                  <a:pt x="55" y="274"/>
                                </a:lnTo>
                                <a:lnTo>
                                  <a:pt x="57" y="284"/>
                                </a:lnTo>
                                <a:lnTo>
                                  <a:pt x="59" y="294"/>
                                </a:lnTo>
                                <a:lnTo>
                                  <a:pt x="61" y="306"/>
                                </a:lnTo>
                                <a:lnTo>
                                  <a:pt x="63" y="316"/>
                                </a:lnTo>
                                <a:lnTo>
                                  <a:pt x="63" y="327"/>
                                </a:lnTo>
                                <a:lnTo>
                                  <a:pt x="65" y="337"/>
                                </a:lnTo>
                                <a:lnTo>
                                  <a:pt x="65" y="347"/>
                                </a:lnTo>
                                <a:lnTo>
                                  <a:pt x="67" y="357"/>
                                </a:lnTo>
                                <a:lnTo>
                                  <a:pt x="69" y="367"/>
                                </a:lnTo>
                                <a:lnTo>
                                  <a:pt x="71" y="378"/>
                                </a:lnTo>
                                <a:lnTo>
                                  <a:pt x="73" y="388"/>
                                </a:lnTo>
                                <a:lnTo>
                                  <a:pt x="75" y="398"/>
                                </a:lnTo>
                                <a:lnTo>
                                  <a:pt x="77" y="408"/>
                                </a:lnTo>
                                <a:lnTo>
                                  <a:pt x="79" y="418"/>
                                </a:lnTo>
                                <a:lnTo>
                                  <a:pt x="81" y="427"/>
                                </a:lnTo>
                                <a:lnTo>
                                  <a:pt x="83" y="439"/>
                                </a:lnTo>
                                <a:lnTo>
                                  <a:pt x="85" y="449"/>
                                </a:lnTo>
                                <a:lnTo>
                                  <a:pt x="87" y="461"/>
                                </a:lnTo>
                                <a:lnTo>
                                  <a:pt x="90" y="470"/>
                                </a:lnTo>
                                <a:lnTo>
                                  <a:pt x="94" y="480"/>
                                </a:lnTo>
                                <a:lnTo>
                                  <a:pt x="96" y="490"/>
                                </a:lnTo>
                                <a:lnTo>
                                  <a:pt x="100" y="500"/>
                                </a:lnTo>
                                <a:lnTo>
                                  <a:pt x="102" y="510"/>
                                </a:lnTo>
                                <a:lnTo>
                                  <a:pt x="106" y="520"/>
                                </a:lnTo>
                                <a:lnTo>
                                  <a:pt x="110" y="529"/>
                                </a:lnTo>
                                <a:lnTo>
                                  <a:pt x="112" y="539"/>
                                </a:lnTo>
                                <a:lnTo>
                                  <a:pt x="116" y="549"/>
                                </a:lnTo>
                                <a:lnTo>
                                  <a:pt x="120" y="559"/>
                                </a:lnTo>
                                <a:lnTo>
                                  <a:pt x="124" y="567"/>
                                </a:lnTo>
                                <a:lnTo>
                                  <a:pt x="128" y="576"/>
                                </a:lnTo>
                                <a:lnTo>
                                  <a:pt x="132" y="586"/>
                                </a:lnTo>
                                <a:lnTo>
                                  <a:pt x="138" y="596"/>
                                </a:lnTo>
                                <a:lnTo>
                                  <a:pt x="142" y="606"/>
                                </a:lnTo>
                                <a:lnTo>
                                  <a:pt x="147" y="616"/>
                                </a:lnTo>
                                <a:lnTo>
                                  <a:pt x="151" y="623"/>
                                </a:lnTo>
                                <a:lnTo>
                                  <a:pt x="157" y="633"/>
                                </a:lnTo>
                                <a:lnTo>
                                  <a:pt x="159" y="643"/>
                                </a:lnTo>
                                <a:lnTo>
                                  <a:pt x="161" y="653"/>
                                </a:lnTo>
                                <a:lnTo>
                                  <a:pt x="163" y="663"/>
                                </a:lnTo>
                                <a:lnTo>
                                  <a:pt x="165" y="673"/>
                                </a:lnTo>
                                <a:lnTo>
                                  <a:pt x="167" y="682"/>
                                </a:lnTo>
                                <a:lnTo>
                                  <a:pt x="167" y="694"/>
                                </a:lnTo>
                                <a:lnTo>
                                  <a:pt x="169" y="706"/>
                                </a:lnTo>
                                <a:lnTo>
                                  <a:pt x="171" y="718"/>
                                </a:lnTo>
                                <a:lnTo>
                                  <a:pt x="171" y="727"/>
                                </a:lnTo>
                                <a:lnTo>
                                  <a:pt x="171" y="737"/>
                                </a:lnTo>
                                <a:lnTo>
                                  <a:pt x="171" y="749"/>
                                </a:lnTo>
                                <a:lnTo>
                                  <a:pt x="171" y="759"/>
                                </a:lnTo>
                                <a:lnTo>
                                  <a:pt x="171" y="771"/>
                                </a:lnTo>
                                <a:lnTo>
                                  <a:pt x="171" y="782"/>
                                </a:lnTo>
                                <a:lnTo>
                                  <a:pt x="171" y="788"/>
                                </a:lnTo>
                                <a:lnTo>
                                  <a:pt x="171" y="794"/>
                                </a:lnTo>
                                <a:lnTo>
                                  <a:pt x="171" y="800"/>
                                </a:lnTo>
                                <a:lnTo>
                                  <a:pt x="171" y="806"/>
                                </a:lnTo>
                                <a:lnTo>
                                  <a:pt x="167" y="806"/>
                                </a:lnTo>
                                <a:lnTo>
                                  <a:pt x="163" y="806"/>
                                </a:lnTo>
                                <a:lnTo>
                                  <a:pt x="161" y="796"/>
                                </a:lnTo>
                                <a:lnTo>
                                  <a:pt x="159" y="786"/>
                                </a:lnTo>
                                <a:lnTo>
                                  <a:pt x="157" y="780"/>
                                </a:lnTo>
                                <a:lnTo>
                                  <a:pt x="157" y="775"/>
                                </a:lnTo>
                                <a:lnTo>
                                  <a:pt x="151" y="767"/>
                                </a:lnTo>
                                <a:lnTo>
                                  <a:pt x="149" y="763"/>
                                </a:lnTo>
                                <a:lnTo>
                                  <a:pt x="144" y="763"/>
                                </a:lnTo>
                                <a:lnTo>
                                  <a:pt x="142" y="767"/>
                                </a:lnTo>
                                <a:lnTo>
                                  <a:pt x="138" y="773"/>
                                </a:lnTo>
                                <a:lnTo>
                                  <a:pt x="138" y="782"/>
                                </a:lnTo>
                                <a:lnTo>
                                  <a:pt x="134" y="790"/>
                                </a:lnTo>
                                <a:lnTo>
                                  <a:pt x="134" y="802"/>
                                </a:lnTo>
                                <a:lnTo>
                                  <a:pt x="134" y="808"/>
                                </a:lnTo>
                                <a:lnTo>
                                  <a:pt x="134" y="814"/>
                                </a:lnTo>
                                <a:lnTo>
                                  <a:pt x="136" y="820"/>
                                </a:lnTo>
                                <a:lnTo>
                                  <a:pt x="140" y="826"/>
                                </a:lnTo>
                                <a:lnTo>
                                  <a:pt x="144" y="835"/>
                                </a:lnTo>
                                <a:lnTo>
                                  <a:pt x="151" y="847"/>
                                </a:lnTo>
                                <a:lnTo>
                                  <a:pt x="153" y="851"/>
                                </a:lnTo>
                                <a:lnTo>
                                  <a:pt x="161" y="857"/>
                                </a:lnTo>
                                <a:lnTo>
                                  <a:pt x="167" y="859"/>
                                </a:lnTo>
                                <a:lnTo>
                                  <a:pt x="173" y="863"/>
                                </a:lnTo>
                                <a:lnTo>
                                  <a:pt x="167" y="861"/>
                                </a:lnTo>
                                <a:lnTo>
                                  <a:pt x="161" y="857"/>
                                </a:lnTo>
                                <a:lnTo>
                                  <a:pt x="155" y="853"/>
                                </a:lnTo>
                                <a:lnTo>
                                  <a:pt x="151" y="851"/>
                                </a:lnTo>
                                <a:lnTo>
                                  <a:pt x="142" y="843"/>
                                </a:lnTo>
                                <a:lnTo>
                                  <a:pt x="134" y="837"/>
                                </a:lnTo>
                                <a:lnTo>
                                  <a:pt x="126" y="829"/>
                                </a:lnTo>
                                <a:lnTo>
                                  <a:pt x="120" y="822"/>
                                </a:lnTo>
                                <a:lnTo>
                                  <a:pt x="114" y="812"/>
                                </a:lnTo>
                                <a:lnTo>
                                  <a:pt x="110" y="804"/>
                                </a:lnTo>
                                <a:lnTo>
                                  <a:pt x="106" y="794"/>
                                </a:lnTo>
                                <a:lnTo>
                                  <a:pt x="102" y="784"/>
                                </a:lnTo>
                                <a:lnTo>
                                  <a:pt x="100" y="775"/>
                                </a:lnTo>
                                <a:lnTo>
                                  <a:pt x="100" y="765"/>
                                </a:lnTo>
                                <a:lnTo>
                                  <a:pt x="96" y="753"/>
                                </a:lnTo>
                                <a:lnTo>
                                  <a:pt x="96" y="741"/>
                                </a:lnTo>
                                <a:lnTo>
                                  <a:pt x="96" y="731"/>
                                </a:lnTo>
                                <a:lnTo>
                                  <a:pt x="96" y="722"/>
                                </a:lnTo>
                                <a:lnTo>
                                  <a:pt x="96" y="716"/>
                                </a:lnTo>
                                <a:lnTo>
                                  <a:pt x="96" y="710"/>
                                </a:lnTo>
                                <a:lnTo>
                                  <a:pt x="96" y="702"/>
                                </a:lnTo>
                                <a:lnTo>
                                  <a:pt x="96" y="698"/>
                                </a:lnTo>
                                <a:lnTo>
                                  <a:pt x="96" y="686"/>
                                </a:lnTo>
                                <a:lnTo>
                                  <a:pt x="98" y="674"/>
                                </a:lnTo>
                                <a:lnTo>
                                  <a:pt x="98" y="663"/>
                                </a:lnTo>
                                <a:lnTo>
                                  <a:pt x="100" y="651"/>
                                </a:lnTo>
                                <a:lnTo>
                                  <a:pt x="100" y="639"/>
                                </a:lnTo>
                                <a:lnTo>
                                  <a:pt x="102" y="629"/>
                                </a:lnTo>
                                <a:lnTo>
                                  <a:pt x="100" y="618"/>
                                </a:lnTo>
                                <a:lnTo>
                                  <a:pt x="100" y="606"/>
                                </a:lnTo>
                                <a:lnTo>
                                  <a:pt x="100" y="594"/>
                                </a:lnTo>
                                <a:lnTo>
                                  <a:pt x="100" y="584"/>
                                </a:lnTo>
                                <a:lnTo>
                                  <a:pt x="98" y="574"/>
                                </a:lnTo>
                                <a:lnTo>
                                  <a:pt x="96" y="563"/>
                                </a:lnTo>
                                <a:lnTo>
                                  <a:pt x="94" y="553"/>
                                </a:lnTo>
                                <a:lnTo>
                                  <a:pt x="92" y="545"/>
                                </a:lnTo>
                                <a:lnTo>
                                  <a:pt x="85" y="535"/>
                                </a:lnTo>
                                <a:lnTo>
                                  <a:pt x="77" y="527"/>
                                </a:lnTo>
                                <a:lnTo>
                                  <a:pt x="71" y="518"/>
                                </a:lnTo>
                                <a:lnTo>
                                  <a:pt x="67" y="508"/>
                                </a:lnTo>
                                <a:lnTo>
                                  <a:pt x="61" y="494"/>
                                </a:lnTo>
                                <a:lnTo>
                                  <a:pt x="55" y="484"/>
                                </a:lnTo>
                                <a:lnTo>
                                  <a:pt x="53" y="472"/>
                                </a:lnTo>
                                <a:lnTo>
                                  <a:pt x="49" y="461"/>
                                </a:lnTo>
                                <a:lnTo>
                                  <a:pt x="45" y="453"/>
                                </a:lnTo>
                                <a:lnTo>
                                  <a:pt x="45" y="447"/>
                                </a:lnTo>
                                <a:lnTo>
                                  <a:pt x="43" y="441"/>
                                </a:lnTo>
                                <a:lnTo>
                                  <a:pt x="41" y="433"/>
                                </a:lnTo>
                                <a:lnTo>
                                  <a:pt x="39" y="425"/>
                                </a:lnTo>
                                <a:lnTo>
                                  <a:pt x="39" y="419"/>
                                </a:lnTo>
                                <a:lnTo>
                                  <a:pt x="37" y="414"/>
                                </a:lnTo>
                                <a:lnTo>
                                  <a:pt x="37" y="406"/>
                                </a:lnTo>
                                <a:lnTo>
                                  <a:pt x="35" y="398"/>
                                </a:lnTo>
                                <a:lnTo>
                                  <a:pt x="35" y="390"/>
                                </a:lnTo>
                                <a:lnTo>
                                  <a:pt x="33" y="382"/>
                                </a:lnTo>
                                <a:lnTo>
                                  <a:pt x="33" y="376"/>
                                </a:lnTo>
                                <a:lnTo>
                                  <a:pt x="33" y="368"/>
                                </a:lnTo>
                                <a:lnTo>
                                  <a:pt x="31" y="363"/>
                                </a:lnTo>
                                <a:lnTo>
                                  <a:pt x="31" y="355"/>
                                </a:lnTo>
                                <a:lnTo>
                                  <a:pt x="31" y="349"/>
                                </a:lnTo>
                                <a:lnTo>
                                  <a:pt x="30" y="339"/>
                                </a:lnTo>
                                <a:lnTo>
                                  <a:pt x="30" y="331"/>
                                </a:lnTo>
                                <a:lnTo>
                                  <a:pt x="28" y="323"/>
                                </a:lnTo>
                                <a:lnTo>
                                  <a:pt x="28" y="316"/>
                                </a:lnTo>
                                <a:lnTo>
                                  <a:pt x="28" y="310"/>
                                </a:lnTo>
                                <a:lnTo>
                                  <a:pt x="26" y="302"/>
                                </a:lnTo>
                                <a:lnTo>
                                  <a:pt x="26" y="294"/>
                                </a:lnTo>
                                <a:lnTo>
                                  <a:pt x="26" y="286"/>
                                </a:lnTo>
                                <a:lnTo>
                                  <a:pt x="26" y="278"/>
                                </a:lnTo>
                                <a:lnTo>
                                  <a:pt x="26" y="270"/>
                                </a:lnTo>
                                <a:lnTo>
                                  <a:pt x="24" y="263"/>
                                </a:lnTo>
                                <a:lnTo>
                                  <a:pt x="24" y="255"/>
                                </a:lnTo>
                                <a:lnTo>
                                  <a:pt x="24" y="247"/>
                                </a:lnTo>
                                <a:lnTo>
                                  <a:pt x="24" y="239"/>
                                </a:lnTo>
                                <a:lnTo>
                                  <a:pt x="24" y="233"/>
                                </a:lnTo>
                                <a:lnTo>
                                  <a:pt x="24" y="225"/>
                                </a:lnTo>
                                <a:lnTo>
                                  <a:pt x="22" y="217"/>
                                </a:lnTo>
                                <a:lnTo>
                                  <a:pt x="20" y="210"/>
                                </a:lnTo>
                                <a:lnTo>
                                  <a:pt x="20" y="202"/>
                                </a:lnTo>
                                <a:lnTo>
                                  <a:pt x="20" y="196"/>
                                </a:lnTo>
                                <a:lnTo>
                                  <a:pt x="18" y="188"/>
                                </a:lnTo>
                                <a:lnTo>
                                  <a:pt x="18" y="180"/>
                                </a:lnTo>
                                <a:lnTo>
                                  <a:pt x="18" y="172"/>
                                </a:lnTo>
                                <a:lnTo>
                                  <a:pt x="18" y="166"/>
                                </a:lnTo>
                                <a:lnTo>
                                  <a:pt x="16" y="159"/>
                                </a:lnTo>
                                <a:lnTo>
                                  <a:pt x="16" y="153"/>
                                </a:lnTo>
                                <a:lnTo>
                                  <a:pt x="14" y="145"/>
                                </a:lnTo>
                                <a:lnTo>
                                  <a:pt x="14" y="139"/>
                                </a:lnTo>
                                <a:lnTo>
                                  <a:pt x="10" y="133"/>
                                </a:lnTo>
                                <a:lnTo>
                                  <a:pt x="10" y="125"/>
                                </a:lnTo>
                                <a:lnTo>
                                  <a:pt x="8" y="119"/>
                                </a:lnTo>
                                <a:lnTo>
                                  <a:pt x="8" y="114"/>
                                </a:lnTo>
                                <a:lnTo>
                                  <a:pt x="8" y="106"/>
                                </a:lnTo>
                                <a:lnTo>
                                  <a:pt x="8" y="98"/>
                                </a:lnTo>
                                <a:lnTo>
                                  <a:pt x="8" y="90"/>
                                </a:lnTo>
                                <a:lnTo>
                                  <a:pt x="8" y="82"/>
                                </a:lnTo>
                                <a:lnTo>
                                  <a:pt x="8" y="74"/>
                                </a:lnTo>
                                <a:lnTo>
                                  <a:pt x="8" y="66"/>
                                </a:lnTo>
                                <a:lnTo>
                                  <a:pt x="6" y="59"/>
                                </a:lnTo>
                                <a:lnTo>
                                  <a:pt x="6" y="53"/>
                                </a:lnTo>
                                <a:lnTo>
                                  <a:pt x="4" y="45"/>
                                </a:lnTo>
                                <a:lnTo>
                                  <a:pt x="4" y="37"/>
                                </a:lnTo>
                                <a:lnTo>
                                  <a:pt x="2" y="31"/>
                                </a:lnTo>
                                <a:lnTo>
                                  <a:pt x="2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97640"/>
                            <a:ext cx="24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12">
                                <a:moveTo>
                                  <a:pt x="73" y="0"/>
                                </a:moveTo>
                                <a:lnTo>
                                  <a:pt x="73" y="10"/>
                                </a:lnTo>
                                <a:lnTo>
                                  <a:pt x="75" y="20"/>
                                </a:lnTo>
                                <a:lnTo>
                                  <a:pt x="75" y="29"/>
                                </a:lnTo>
                                <a:lnTo>
                                  <a:pt x="77" y="39"/>
                                </a:lnTo>
                                <a:lnTo>
                                  <a:pt x="77" y="49"/>
                                </a:lnTo>
                                <a:lnTo>
                                  <a:pt x="77" y="59"/>
                                </a:lnTo>
                                <a:lnTo>
                                  <a:pt x="75" y="69"/>
                                </a:lnTo>
                                <a:lnTo>
                                  <a:pt x="75" y="80"/>
                                </a:lnTo>
                                <a:lnTo>
                                  <a:pt x="73" y="90"/>
                                </a:lnTo>
                                <a:lnTo>
                                  <a:pt x="71" y="100"/>
                                </a:lnTo>
                                <a:lnTo>
                                  <a:pt x="69" y="110"/>
                                </a:lnTo>
                                <a:lnTo>
                                  <a:pt x="67" y="120"/>
                                </a:lnTo>
                                <a:lnTo>
                                  <a:pt x="63" y="129"/>
                                </a:lnTo>
                                <a:lnTo>
                                  <a:pt x="61" y="139"/>
                                </a:lnTo>
                                <a:lnTo>
                                  <a:pt x="57" y="149"/>
                                </a:lnTo>
                                <a:lnTo>
                                  <a:pt x="55" y="159"/>
                                </a:lnTo>
                                <a:lnTo>
                                  <a:pt x="51" y="169"/>
                                </a:lnTo>
                                <a:lnTo>
                                  <a:pt x="48" y="178"/>
                                </a:lnTo>
                                <a:lnTo>
                                  <a:pt x="44" y="186"/>
                                </a:lnTo>
                                <a:lnTo>
                                  <a:pt x="42" y="196"/>
                                </a:lnTo>
                                <a:lnTo>
                                  <a:pt x="36" y="206"/>
                                </a:lnTo>
                                <a:lnTo>
                                  <a:pt x="34" y="216"/>
                                </a:lnTo>
                                <a:lnTo>
                                  <a:pt x="30" y="226"/>
                                </a:lnTo>
                                <a:lnTo>
                                  <a:pt x="26" y="235"/>
                                </a:lnTo>
                                <a:lnTo>
                                  <a:pt x="22" y="245"/>
                                </a:lnTo>
                                <a:lnTo>
                                  <a:pt x="18" y="255"/>
                                </a:lnTo>
                                <a:lnTo>
                                  <a:pt x="16" y="263"/>
                                </a:lnTo>
                                <a:lnTo>
                                  <a:pt x="12" y="273"/>
                                </a:lnTo>
                                <a:lnTo>
                                  <a:pt x="8" y="282"/>
                                </a:lnTo>
                                <a:lnTo>
                                  <a:pt x="6" y="292"/>
                                </a:lnTo>
                                <a:lnTo>
                                  <a:pt x="4" y="302"/>
                                </a:lnTo>
                                <a:lnTo>
                                  <a:pt x="2" y="312"/>
                                </a:lnTo>
                                <a:lnTo>
                                  <a:pt x="0" y="302"/>
                                </a:lnTo>
                                <a:lnTo>
                                  <a:pt x="0" y="294"/>
                                </a:lnTo>
                                <a:lnTo>
                                  <a:pt x="0" y="284"/>
                                </a:lnTo>
                                <a:lnTo>
                                  <a:pt x="0" y="277"/>
                                </a:lnTo>
                                <a:lnTo>
                                  <a:pt x="0" y="267"/>
                                </a:lnTo>
                                <a:lnTo>
                                  <a:pt x="2" y="257"/>
                                </a:lnTo>
                                <a:lnTo>
                                  <a:pt x="4" y="247"/>
                                </a:lnTo>
                                <a:lnTo>
                                  <a:pt x="6" y="239"/>
                                </a:lnTo>
                                <a:lnTo>
                                  <a:pt x="8" y="229"/>
                                </a:lnTo>
                                <a:lnTo>
                                  <a:pt x="10" y="220"/>
                                </a:lnTo>
                                <a:lnTo>
                                  <a:pt x="14" y="210"/>
                                </a:lnTo>
                                <a:lnTo>
                                  <a:pt x="16" y="200"/>
                                </a:lnTo>
                                <a:lnTo>
                                  <a:pt x="20" y="190"/>
                                </a:lnTo>
                                <a:lnTo>
                                  <a:pt x="24" y="180"/>
                                </a:lnTo>
                                <a:lnTo>
                                  <a:pt x="26" y="171"/>
                                </a:lnTo>
                                <a:lnTo>
                                  <a:pt x="30" y="161"/>
                                </a:lnTo>
                                <a:lnTo>
                                  <a:pt x="34" y="149"/>
                                </a:lnTo>
                                <a:lnTo>
                                  <a:pt x="36" y="139"/>
                                </a:lnTo>
                                <a:lnTo>
                                  <a:pt x="40" y="129"/>
                                </a:lnTo>
                                <a:lnTo>
                                  <a:pt x="44" y="120"/>
                                </a:lnTo>
                                <a:lnTo>
                                  <a:pt x="46" y="110"/>
                                </a:lnTo>
                                <a:lnTo>
                                  <a:pt x="50" y="100"/>
                                </a:lnTo>
                                <a:lnTo>
                                  <a:pt x="53" y="90"/>
                                </a:lnTo>
                                <a:lnTo>
                                  <a:pt x="55" y="80"/>
                                </a:lnTo>
                                <a:lnTo>
                                  <a:pt x="57" y="69"/>
                                </a:lnTo>
                                <a:lnTo>
                                  <a:pt x="61" y="59"/>
                                </a:lnTo>
                                <a:lnTo>
                                  <a:pt x="63" y="49"/>
                                </a:lnTo>
                                <a:lnTo>
                                  <a:pt x="65" y="39"/>
                                </a:lnTo>
                                <a:lnTo>
                                  <a:pt x="67" y="29"/>
                                </a:lnTo>
                                <a:lnTo>
                                  <a:pt x="69" y="20"/>
                                </a:lnTo>
                                <a:lnTo>
                                  <a:pt x="71" y="1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00520"/>
                            <a:ext cx="54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2">
                                <a:moveTo>
                                  <a:pt x="0" y="0"/>
                                </a:moveTo>
                                <a:lnTo>
                                  <a:pt x="10" y="8"/>
                                </a:lnTo>
                                <a:lnTo>
                                  <a:pt x="19" y="17"/>
                                </a:lnTo>
                                <a:lnTo>
                                  <a:pt x="25" y="23"/>
                                </a:lnTo>
                                <a:lnTo>
                                  <a:pt x="33" y="29"/>
                                </a:lnTo>
                                <a:lnTo>
                                  <a:pt x="39" y="33"/>
                                </a:lnTo>
                                <a:lnTo>
                                  <a:pt x="45" y="39"/>
                                </a:lnTo>
                                <a:lnTo>
                                  <a:pt x="53" y="45"/>
                                </a:lnTo>
                                <a:lnTo>
                                  <a:pt x="59" y="49"/>
                                </a:lnTo>
                                <a:lnTo>
                                  <a:pt x="65" y="55"/>
                                </a:lnTo>
                                <a:lnTo>
                                  <a:pt x="72" y="63"/>
                                </a:lnTo>
                                <a:lnTo>
                                  <a:pt x="78" y="66"/>
                                </a:lnTo>
                                <a:lnTo>
                                  <a:pt x="84" y="74"/>
                                </a:lnTo>
                                <a:lnTo>
                                  <a:pt x="92" y="80"/>
                                </a:lnTo>
                                <a:lnTo>
                                  <a:pt x="98" y="86"/>
                                </a:lnTo>
                                <a:lnTo>
                                  <a:pt x="104" y="92"/>
                                </a:lnTo>
                                <a:lnTo>
                                  <a:pt x="110" y="100"/>
                                </a:lnTo>
                                <a:lnTo>
                                  <a:pt x="114" y="104"/>
                                </a:lnTo>
                                <a:lnTo>
                                  <a:pt x="122" y="112"/>
                                </a:lnTo>
                                <a:lnTo>
                                  <a:pt x="128" y="117"/>
                                </a:lnTo>
                                <a:lnTo>
                                  <a:pt x="131" y="123"/>
                                </a:lnTo>
                                <a:lnTo>
                                  <a:pt x="137" y="131"/>
                                </a:lnTo>
                                <a:lnTo>
                                  <a:pt x="143" y="137"/>
                                </a:lnTo>
                                <a:lnTo>
                                  <a:pt x="147" y="143"/>
                                </a:lnTo>
                                <a:lnTo>
                                  <a:pt x="151" y="151"/>
                                </a:lnTo>
                                <a:lnTo>
                                  <a:pt x="153" y="157"/>
                                </a:lnTo>
                                <a:lnTo>
                                  <a:pt x="159" y="165"/>
                                </a:lnTo>
                                <a:lnTo>
                                  <a:pt x="161" y="170"/>
                                </a:lnTo>
                                <a:lnTo>
                                  <a:pt x="165" y="178"/>
                                </a:lnTo>
                                <a:lnTo>
                                  <a:pt x="167" y="184"/>
                                </a:lnTo>
                                <a:lnTo>
                                  <a:pt x="171" y="192"/>
                                </a:lnTo>
                                <a:lnTo>
                                  <a:pt x="161" y="186"/>
                                </a:lnTo>
                                <a:lnTo>
                                  <a:pt x="153" y="182"/>
                                </a:lnTo>
                                <a:lnTo>
                                  <a:pt x="147" y="178"/>
                                </a:lnTo>
                                <a:lnTo>
                                  <a:pt x="139" y="174"/>
                                </a:lnTo>
                                <a:lnTo>
                                  <a:pt x="131" y="168"/>
                                </a:lnTo>
                                <a:lnTo>
                                  <a:pt x="124" y="163"/>
                                </a:lnTo>
                                <a:lnTo>
                                  <a:pt x="116" y="157"/>
                                </a:lnTo>
                                <a:lnTo>
                                  <a:pt x="110" y="153"/>
                                </a:lnTo>
                                <a:lnTo>
                                  <a:pt x="102" y="147"/>
                                </a:lnTo>
                                <a:lnTo>
                                  <a:pt x="94" y="141"/>
                                </a:lnTo>
                                <a:lnTo>
                                  <a:pt x="88" y="135"/>
                                </a:lnTo>
                                <a:lnTo>
                                  <a:pt x="82" y="129"/>
                                </a:lnTo>
                                <a:lnTo>
                                  <a:pt x="74" y="123"/>
                                </a:lnTo>
                                <a:lnTo>
                                  <a:pt x="67" y="117"/>
                                </a:lnTo>
                                <a:lnTo>
                                  <a:pt x="63" y="112"/>
                                </a:lnTo>
                                <a:lnTo>
                                  <a:pt x="57" y="106"/>
                                </a:lnTo>
                                <a:lnTo>
                                  <a:pt x="51" y="100"/>
                                </a:lnTo>
                                <a:lnTo>
                                  <a:pt x="43" y="92"/>
                                </a:lnTo>
                                <a:lnTo>
                                  <a:pt x="37" y="86"/>
                                </a:lnTo>
                                <a:lnTo>
                                  <a:pt x="33" y="80"/>
                                </a:lnTo>
                                <a:lnTo>
                                  <a:pt x="27" y="72"/>
                                </a:lnTo>
                                <a:lnTo>
                                  <a:pt x="23" y="66"/>
                                </a:lnTo>
                                <a:lnTo>
                                  <a:pt x="19" y="59"/>
                                </a:lnTo>
                                <a:lnTo>
                                  <a:pt x="15" y="53"/>
                                </a:lnTo>
                                <a:lnTo>
                                  <a:pt x="12" y="45"/>
                                </a:lnTo>
                                <a:lnTo>
                                  <a:pt x="8" y="39"/>
                                </a:lnTo>
                                <a:lnTo>
                                  <a:pt x="6" y="33"/>
                                </a:lnTo>
                                <a:lnTo>
                                  <a:pt x="4" y="25"/>
                                </a:lnTo>
                                <a:lnTo>
                                  <a:pt x="2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8440"/>
                            <a:ext cx="74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2">
                                <a:moveTo>
                                  <a:pt x="122" y="2"/>
                                </a:moveTo>
                                <a:lnTo>
                                  <a:pt x="127" y="0"/>
                                </a:lnTo>
                                <a:lnTo>
                                  <a:pt x="137" y="0"/>
                                </a:lnTo>
                                <a:lnTo>
                                  <a:pt x="145" y="0"/>
                                </a:lnTo>
                                <a:lnTo>
                                  <a:pt x="155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190" y="2"/>
                                </a:lnTo>
                                <a:lnTo>
                                  <a:pt x="198" y="2"/>
                                </a:lnTo>
                                <a:lnTo>
                                  <a:pt x="204" y="6"/>
                                </a:lnTo>
                                <a:lnTo>
                                  <a:pt x="212" y="8"/>
                                </a:lnTo>
                                <a:lnTo>
                                  <a:pt x="218" y="14"/>
                                </a:lnTo>
                                <a:lnTo>
                                  <a:pt x="224" y="18"/>
                                </a:lnTo>
                                <a:lnTo>
                                  <a:pt x="228" y="24"/>
                                </a:lnTo>
                                <a:lnTo>
                                  <a:pt x="232" y="32"/>
                                </a:lnTo>
                                <a:lnTo>
                                  <a:pt x="234" y="42"/>
                                </a:lnTo>
                                <a:lnTo>
                                  <a:pt x="228" y="42"/>
                                </a:lnTo>
                                <a:lnTo>
                                  <a:pt x="220" y="40"/>
                                </a:lnTo>
                                <a:lnTo>
                                  <a:pt x="212" y="40"/>
                                </a:lnTo>
                                <a:lnTo>
                                  <a:pt x="206" y="40"/>
                                </a:lnTo>
                                <a:lnTo>
                                  <a:pt x="198" y="38"/>
                                </a:lnTo>
                                <a:lnTo>
                                  <a:pt x="192" y="38"/>
                                </a:lnTo>
                                <a:lnTo>
                                  <a:pt x="184" y="38"/>
                                </a:lnTo>
                                <a:lnTo>
                                  <a:pt x="179" y="38"/>
                                </a:lnTo>
                                <a:lnTo>
                                  <a:pt x="171" y="36"/>
                                </a:lnTo>
                                <a:lnTo>
                                  <a:pt x="163" y="36"/>
                                </a:lnTo>
                                <a:lnTo>
                                  <a:pt x="155" y="36"/>
                                </a:lnTo>
                                <a:lnTo>
                                  <a:pt x="147" y="36"/>
                                </a:lnTo>
                                <a:lnTo>
                                  <a:pt x="141" y="36"/>
                                </a:lnTo>
                                <a:lnTo>
                                  <a:pt x="133" y="36"/>
                                </a:lnTo>
                                <a:lnTo>
                                  <a:pt x="126" y="36"/>
                                </a:lnTo>
                                <a:lnTo>
                                  <a:pt x="118" y="36"/>
                                </a:lnTo>
                                <a:lnTo>
                                  <a:pt x="110" y="36"/>
                                </a:lnTo>
                                <a:lnTo>
                                  <a:pt x="102" y="36"/>
                                </a:lnTo>
                                <a:lnTo>
                                  <a:pt x="94" y="36"/>
                                </a:lnTo>
                                <a:lnTo>
                                  <a:pt x="88" y="36"/>
                                </a:lnTo>
                                <a:lnTo>
                                  <a:pt x="78" y="34"/>
                                </a:lnTo>
                                <a:lnTo>
                                  <a:pt x="70" y="34"/>
                                </a:lnTo>
                                <a:lnTo>
                                  <a:pt x="65" y="34"/>
                                </a:lnTo>
                                <a:lnTo>
                                  <a:pt x="57" y="34"/>
                                </a:lnTo>
                                <a:lnTo>
                                  <a:pt x="49" y="34"/>
                                </a:lnTo>
                                <a:lnTo>
                                  <a:pt x="41" y="34"/>
                                </a:lnTo>
                                <a:lnTo>
                                  <a:pt x="33" y="34"/>
                                </a:lnTo>
                                <a:lnTo>
                                  <a:pt x="27" y="34"/>
                                </a:lnTo>
                                <a:lnTo>
                                  <a:pt x="19" y="34"/>
                                </a:lnTo>
                                <a:lnTo>
                                  <a:pt x="12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6" y="24"/>
                                </a:lnTo>
                                <a:lnTo>
                                  <a:pt x="12" y="20"/>
                                </a:lnTo>
                                <a:lnTo>
                                  <a:pt x="19" y="18"/>
                                </a:lnTo>
                                <a:lnTo>
                                  <a:pt x="27" y="16"/>
                                </a:lnTo>
                                <a:lnTo>
                                  <a:pt x="33" y="16"/>
                                </a:lnTo>
                                <a:lnTo>
                                  <a:pt x="43" y="14"/>
                                </a:lnTo>
                                <a:lnTo>
                                  <a:pt x="51" y="14"/>
                                </a:lnTo>
                                <a:lnTo>
                                  <a:pt x="59" y="14"/>
                                </a:lnTo>
                                <a:lnTo>
                                  <a:pt x="67" y="14"/>
                                </a:lnTo>
                                <a:lnTo>
                                  <a:pt x="74" y="12"/>
                                </a:lnTo>
                                <a:lnTo>
                                  <a:pt x="82" y="12"/>
                                </a:lnTo>
                                <a:lnTo>
                                  <a:pt x="90" y="10"/>
                                </a:lnTo>
                                <a:lnTo>
                                  <a:pt x="98" y="8"/>
                                </a:lnTo>
                                <a:lnTo>
                                  <a:pt x="106" y="6"/>
                                </a:lnTo>
                                <a:lnTo>
                                  <a:pt x="114" y="4"/>
                                </a:lnTo>
                                <a:lnTo>
                                  <a:pt x="122" y="2"/>
                                </a:lnTo>
                                <a:lnTo>
                                  <a:pt x="1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1636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2">
                                <a:moveTo>
                                  <a:pt x="173" y="0"/>
                                </a:moveTo>
                                <a:lnTo>
                                  <a:pt x="175" y="0"/>
                                </a:lnTo>
                                <a:lnTo>
                                  <a:pt x="181" y="0"/>
                                </a:lnTo>
                                <a:lnTo>
                                  <a:pt x="185" y="0"/>
                                </a:lnTo>
                                <a:lnTo>
                                  <a:pt x="187" y="0"/>
                                </a:lnTo>
                                <a:lnTo>
                                  <a:pt x="181" y="6"/>
                                </a:lnTo>
                                <a:lnTo>
                                  <a:pt x="175" y="12"/>
                                </a:lnTo>
                                <a:lnTo>
                                  <a:pt x="171" y="17"/>
                                </a:lnTo>
                                <a:lnTo>
                                  <a:pt x="165" y="25"/>
                                </a:lnTo>
                                <a:lnTo>
                                  <a:pt x="161" y="33"/>
                                </a:lnTo>
                                <a:lnTo>
                                  <a:pt x="155" y="41"/>
                                </a:lnTo>
                                <a:lnTo>
                                  <a:pt x="151" y="49"/>
                                </a:lnTo>
                                <a:lnTo>
                                  <a:pt x="147" y="57"/>
                                </a:lnTo>
                                <a:lnTo>
                                  <a:pt x="143" y="65"/>
                                </a:lnTo>
                                <a:lnTo>
                                  <a:pt x="141" y="74"/>
                                </a:lnTo>
                                <a:lnTo>
                                  <a:pt x="136" y="82"/>
                                </a:lnTo>
                                <a:lnTo>
                                  <a:pt x="134" y="90"/>
                                </a:lnTo>
                                <a:lnTo>
                                  <a:pt x="128" y="98"/>
                                </a:lnTo>
                                <a:lnTo>
                                  <a:pt x="124" y="108"/>
                                </a:lnTo>
                                <a:lnTo>
                                  <a:pt x="120" y="116"/>
                                </a:lnTo>
                                <a:lnTo>
                                  <a:pt x="116" y="123"/>
                                </a:lnTo>
                                <a:lnTo>
                                  <a:pt x="112" y="129"/>
                                </a:lnTo>
                                <a:lnTo>
                                  <a:pt x="106" y="137"/>
                                </a:lnTo>
                                <a:lnTo>
                                  <a:pt x="100" y="143"/>
                                </a:lnTo>
                                <a:lnTo>
                                  <a:pt x="96" y="151"/>
                                </a:lnTo>
                                <a:lnTo>
                                  <a:pt x="90" y="157"/>
                                </a:lnTo>
                                <a:lnTo>
                                  <a:pt x="84" y="163"/>
                                </a:lnTo>
                                <a:lnTo>
                                  <a:pt x="79" y="167"/>
                                </a:lnTo>
                                <a:lnTo>
                                  <a:pt x="73" y="172"/>
                                </a:lnTo>
                                <a:lnTo>
                                  <a:pt x="65" y="174"/>
                                </a:lnTo>
                                <a:lnTo>
                                  <a:pt x="57" y="178"/>
                                </a:lnTo>
                                <a:lnTo>
                                  <a:pt x="49" y="180"/>
                                </a:lnTo>
                                <a:lnTo>
                                  <a:pt x="41" y="182"/>
                                </a:lnTo>
                                <a:lnTo>
                                  <a:pt x="31" y="182"/>
                                </a:lnTo>
                                <a:lnTo>
                                  <a:pt x="22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82"/>
                                </a:lnTo>
                                <a:lnTo>
                                  <a:pt x="2" y="174"/>
                                </a:lnTo>
                                <a:lnTo>
                                  <a:pt x="6" y="167"/>
                                </a:lnTo>
                                <a:lnTo>
                                  <a:pt x="10" y="161"/>
                                </a:lnTo>
                                <a:lnTo>
                                  <a:pt x="12" y="155"/>
                                </a:lnTo>
                                <a:lnTo>
                                  <a:pt x="22" y="141"/>
                                </a:lnTo>
                                <a:lnTo>
                                  <a:pt x="31" y="131"/>
                                </a:lnTo>
                                <a:lnTo>
                                  <a:pt x="41" y="119"/>
                                </a:lnTo>
                                <a:lnTo>
                                  <a:pt x="51" y="108"/>
                                </a:lnTo>
                                <a:lnTo>
                                  <a:pt x="57" y="102"/>
                                </a:lnTo>
                                <a:lnTo>
                                  <a:pt x="65" y="98"/>
                                </a:lnTo>
                                <a:lnTo>
                                  <a:pt x="71" y="92"/>
                                </a:lnTo>
                                <a:lnTo>
                                  <a:pt x="77" y="88"/>
                                </a:lnTo>
                                <a:lnTo>
                                  <a:pt x="82" y="80"/>
                                </a:lnTo>
                                <a:lnTo>
                                  <a:pt x="88" y="74"/>
                                </a:lnTo>
                                <a:lnTo>
                                  <a:pt x="94" y="70"/>
                                </a:lnTo>
                                <a:lnTo>
                                  <a:pt x="100" y="65"/>
                                </a:lnTo>
                                <a:lnTo>
                                  <a:pt x="106" y="59"/>
                                </a:lnTo>
                                <a:lnTo>
                                  <a:pt x="114" y="53"/>
                                </a:lnTo>
                                <a:lnTo>
                                  <a:pt x="120" y="47"/>
                                </a:lnTo>
                                <a:lnTo>
                                  <a:pt x="126" y="43"/>
                                </a:lnTo>
                                <a:lnTo>
                                  <a:pt x="132" y="37"/>
                                </a:lnTo>
                                <a:lnTo>
                                  <a:pt x="137" y="33"/>
                                </a:lnTo>
                                <a:lnTo>
                                  <a:pt x="143" y="25"/>
                                </a:lnTo>
                                <a:lnTo>
                                  <a:pt x="151" y="21"/>
                                </a:lnTo>
                                <a:lnTo>
                                  <a:pt x="161" y="10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19600"/>
                            <a:ext cx="29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45">
                                <a:moveTo>
                                  <a:pt x="95" y="0"/>
                                </a:moveTo>
                                <a:lnTo>
                                  <a:pt x="89" y="7"/>
                                </a:lnTo>
                                <a:lnTo>
                                  <a:pt x="85" y="15"/>
                                </a:lnTo>
                                <a:lnTo>
                                  <a:pt x="81" y="25"/>
                                </a:lnTo>
                                <a:lnTo>
                                  <a:pt x="77" y="35"/>
                                </a:lnTo>
                                <a:lnTo>
                                  <a:pt x="73" y="45"/>
                                </a:lnTo>
                                <a:lnTo>
                                  <a:pt x="69" y="55"/>
                                </a:lnTo>
                                <a:lnTo>
                                  <a:pt x="63" y="66"/>
                                </a:lnTo>
                                <a:lnTo>
                                  <a:pt x="59" y="78"/>
                                </a:lnTo>
                                <a:lnTo>
                                  <a:pt x="53" y="88"/>
                                </a:lnTo>
                                <a:lnTo>
                                  <a:pt x="50" y="98"/>
                                </a:lnTo>
                                <a:lnTo>
                                  <a:pt x="42" y="107"/>
                                </a:lnTo>
                                <a:lnTo>
                                  <a:pt x="36" y="117"/>
                                </a:lnTo>
                                <a:lnTo>
                                  <a:pt x="28" y="125"/>
                                </a:lnTo>
                                <a:lnTo>
                                  <a:pt x="20" y="133"/>
                                </a:lnTo>
                                <a:lnTo>
                                  <a:pt x="10" y="139"/>
                                </a:lnTo>
                                <a:lnTo>
                                  <a:pt x="0" y="145"/>
                                </a:lnTo>
                                <a:lnTo>
                                  <a:pt x="4" y="135"/>
                                </a:lnTo>
                                <a:lnTo>
                                  <a:pt x="8" y="125"/>
                                </a:lnTo>
                                <a:lnTo>
                                  <a:pt x="12" y="115"/>
                                </a:lnTo>
                                <a:lnTo>
                                  <a:pt x="20" y="106"/>
                                </a:lnTo>
                                <a:lnTo>
                                  <a:pt x="24" y="96"/>
                                </a:lnTo>
                                <a:lnTo>
                                  <a:pt x="30" y="88"/>
                                </a:lnTo>
                                <a:lnTo>
                                  <a:pt x="34" y="78"/>
                                </a:lnTo>
                                <a:lnTo>
                                  <a:pt x="42" y="70"/>
                                </a:lnTo>
                                <a:lnTo>
                                  <a:pt x="46" y="60"/>
                                </a:lnTo>
                                <a:lnTo>
                                  <a:pt x="53" y="53"/>
                                </a:lnTo>
                                <a:lnTo>
                                  <a:pt x="59" y="43"/>
                                </a:lnTo>
                                <a:lnTo>
                                  <a:pt x="65" y="35"/>
                                </a:lnTo>
                                <a:lnTo>
                                  <a:pt x="73" y="25"/>
                                </a:lnTo>
                                <a:lnTo>
                                  <a:pt x="81" y="17"/>
                                </a:lnTo>
                                <a:lnTo>
                                  <a:pt x="87" y="7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4280"/>
                            <a:ext cx="10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85">
                                <a:moveTo>
                                  <a:pt x="270" y="0"/>
                                </a:moveTo>
                                <a:lnTo>
                                  <a:pt x="278" y="0"/>
                                </a:lnTo>
                                <a:lnTo>
                                  <a:pt x="285" y="0"/>
                                </a:lnTo>
                                <a:lnTo>
                                  <a:pt x="293" y="0"/>
                                </a:lnTo>
                                <a:lnTo>
                                  <a:pt x="303" y="0"/>
                                </a:lnTo>
                                <a:lnTo>
                                  <a:pt x="311" y="0"/>
                                </a:lnTo>
                                <a:lnTo>
                                  <a:pt x="319" y="0"/>
                                </a:lnTo>
                                <a:lnTo>
                                  <a:pt x="327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2"/>
                                </a:lnTo>
                                <a:lnTo>
                                  <a:pt x="335" y="6"/>
                                </a:lnTo>
                                <a:lnTo>
                                  <a:pt x="323" y="12"/>
                                </a:lnTo>
                                <a:lnTo>
                                  <a:pt x="313" y="20"/>
                                </a:lnTo>
                                <a:lnTo>
                                  <a:pt x="299" y="26"/>
                                </a:lnTo>
                                <a:lnTo>
                                  <a:pt x="289" y="32"/>
                                </a:lnTo>
                                <a:lnTo>
                                  <a:pt x="283" y="34"/>
                                </a:lnTo>
                                <a:lnTo>
                                  <a:pt x="276" y="38"/>
                                </a:lnTo>
                                <a:lnTo>
                                  <a:pt x="270" y="40"/>
                                </a:lnTo>
                                <a:lnTo>
                                  <a:pt x="264" y="42"/>
                                </a:lnTo>
                                <a:lnTo>
                                  <a:pt x="258" y="43"/>
                                </a:lnTo>
                                <a:lnTo>
                                  <a:pt x="252" y="47"/>
                                </a:lnTo>
                                <a:lnTo>
                                  <a:pt x="246" y="47"/>
                                </a:lnTo>
                                <a:lnTo>
                                  <a:pt x="240" y="51"/>
                                </a:lnTo>
                                <a:lnTo>
                                  <a:pt x="232" y="51"/>
                                </a:lnTo>
                                <a:lnTo>
                                  <a:pt x="226" y="53"/>
                                </a:lnTo>
                                <a:lnTo>
                                  <a:pt x="221" y="57"/>
                                </a:lnTo>
                                <a:lnTo>
                                  <a:pt x="215" y="59"/>
                                </a:lnTo>
                                <a:lnTo>
                                  <a:pt x="203" y="65"/>
                                </a:lnTo>
                                <a:lnTo>
                                  <a:pt x="191" y="71"/>
                                </a:lnTo>
                                <a:lnTo>
                                  <a:pt x="179" y="77"/>
                                </a:lnTo>
                                <a:lnTo>
                                  <a:pt x="169" y="85"/>
                                </a:lnTo>
                                <a:lnTo>
                                  <a:pt x="158" y="93"/>
                                </a:lnTo>
                                <a:lnTo>
                                  <a:pt x="148" y="104"/>
                                </a:lnTo>
                                <a:lnTo>
                                  <a:pt x="154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69" y="102"/>
                                </a:lnTo>
                                <a:lnTo>
                                  <a:pt x="179" y="102"/>
                                </a:lnTo>
                                <a:lnTo>
                                  <a:pt x="187" y="102"/>
                                </a:lnTo>
                                <a:lnTo>
                                  <a:pt x="197" y="100"/>
                                </a:lnTo>
                                <a:lnTo>
                                  <a:pt x="205" y="98"/>
                                </a:lnTo>
                                <a:lnTo>
                                  <a:pt x="215" y="98"/>
                                </a:lnTo>
                                <a:lnTo>
                                  <a:pt x="223" y="96"/>
                                </a:lnTo>
                                <a:lnTo>
                                  <a:pt x="232" y="96"/>
                                </a:lnTo>
                                <a:lnTo>
                                  <a:pt x="240" y="94"/>
                                </a:lnTo>
                                <a:lnTo>
                                  <a:pt x="250" y="94"/>
                                </a:lnTo>
                                <a:lnTo>
                                  <a:pt x="260" y="94"/>
                                </a:lnTo>
                                <a:lnTo>
                                  <a:pt x="270" y="94"/>
                                </a:lnTo>
                                <a:lnTo>
                                  <a:pt x="280" y="96"/>
                                </a:lnTo>
                                <a:lnTo>
                                  <a:pt x="289" y="98"/>
                                </a:lnTo>
                                <a:lnTo>
                                  <a:pt x="281" y="98"/>
                                </a:lnTo>
                                <a:lnTo>
                                  <a:pt x="274" y="98"/>
                                </a:lnTo>
                                <a:lnTo>
                                  <a:pt x="268" y="98"/>
                                </a:lnTo>
                                <a:lnTo>
                                  <a:pt x="260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46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6" y="106"/>
                                </a:lnTo>
                                <a:lnTo>
                                  <a:pt x="228" y="106"/>
                                </a:lnTo>
                                <a:lnTo>
                                  <a:pt x="223" y="108"/>
                                </a:lnTo>
                                <a:lnTo>
                                  <a:pt x="217" y="112"/>
                                </a:lnTo>
                                <a:lnTo>
                                  <a:pt x="211" y="114"/>
                                </a:lnTo>
                                <a:lnTo>
                                  <a:pt x="201" y="122"/>
                                </a:lnTo>
                                <a:lnTo>
                                  <a:pt x="191" y="128"/>
                                </a:lnTo>
                                <a:lnTo>
                                  <a:pt x="181" y="134"/>
                                </a:lnTo>
                                <a:lnTo>
                                  <a:pt x="171" y="142"/>
                                </a:lnTo>
                                <a:lnTo>
                                  <a:pt x="162" y="149"/>
                                </a:lnTo>
                                <a:lnTo>
                                  <a:pt x="154" y="159"/>
                                </a:lnTo>
                                <a:lnTo>
                                  <a:pt x="146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32" y="187"/>
                                </a:lnTo>
                                <a:lnTo>
                                  <a:pt x="126" y="198"/>
                                </a:lnTo>
                                <a:lnTo>
                                  <a:pt x="120" y="208"/>
                                </a:lnTo>
                                <a:lnTo>
                                  <a:pt x="114" y="218"/>
                                </a:lnTo>
                                <a:lnTo>
                                  <a:pt x="107" y="230"/>
                                </a:lnTo>
                                <a:lnTo>
                                  <a:pt x="103" y="242"/>
                                </a:lnTo>
                                <a:lnTo>
                                  <a:pt x="97" y="251"/>
                                </a:lnTo>
                                <a:lnTo>
                                  <a:pt x="93" y="265"/>
                                </a:lnTo>
                                <a:lnTo>
                                  <a:pt x="89" y="269"/>
                                </a:lnTo>
                                <a:lnTo>
                                  <a:pt x="87" y="275"/>
                                </a:lnTo>
                                <a:lnTo>
                                  <a:pt x="85" y="283"/>
                                </a:lnTo>
                                <a:lnTo>
                                  <a:pt x="85" y="289"/>
                                </a:lnTo>
                                <a:lnTo>
                                  <a:pt x="81" y="295"/>
                                </a:lnTo>
                                <a:lnTo>
                                  <a:pt x="79" y="300"/>
                                </a:lnTo>
                                <a:lnTo>
                                  <a:pt x="77" y="306"/>
                                </a:lnTo>
                                <a:lnTo>
                                  <a:pt x="77" y="312"/>
                                </a:lnTo>
                                <a:lnTo>
                                  <a:pt x="75" y="318"/>
                                </a:lnTo>
                                <a:lnTo>
                                  <a:pt x="73" y="324"/>
                                </a:lnTo>
                                <a:lnTo>
                                  <a:pt x="71" y="330"/>
                                </a:lnTo>
                                <a:lnTo>
                                  <a:pt x="69" y="336"/>
                                </a:lnTo>
                                <a:lnTo>
                                  <a:pt x="67" y="342"/>
                                </a:lnTo>
                                <a:lnTo>
                                  <a:pt x="67" y="349"/>
                                </a:lnTo>
                                <a:lnTo>
                                  <a:pt x="65" y="353"/>
                                </a:lnTo>
                                <a:lnTo>
                                  <a:pt x="63" y="361"/>
                                </a:lnTo>
                                <a:lnTo>
                                  <a:pt x="61" y="367"/>
                                </a:lnTo>
                                <a:lnTo>
                                  <a:pt x="61" y="373"/>
                                </a:lnTo>
                                <a:lnTo>
                                  <a:pt x="59" y="379"/>
                                </a:lnTo>
                                <a:lnTo>
                                  <a:pt x="59" y="385"/>
                                </a:lnTo>
                                <a:lnTo>
                                  <a:pt x="55" y="379"/>
                                </a:lnTo>
                                <a:lnTo>
                                  <a:pt x="53" y="371"/>
                                </a:lnTo>
                                <a:lnTo>
                                  <a:pt x="50" y="365"/>
                                </a:lnTo>
                                <a:lnTo>
                                  <a:pt x="48" y="359"/>
                                </a:lnTo>
                                <a:lnTo>
                                  <a:pt x="46" y="351"/>
                                </a:lnTo>
                                <a:lnTo>
                                  <a:pt x="46" y="346"/>
                                </a:lnTo>
                                <a:lnTo>
                                  <a:pt x="46" y="340"/>
                                </a:lnTo>
                                <a:lnTo>
                                  <a:pt x="46" y="334"/>
                                </a:lnTo>
                                <a:lnTo>
                                  <a:pt x="46" y="326"/>
                                </a:lnTo>
                                <a:lnTo>
                                  <a:pt x="46" y="320"/>
                                </a:lnTo>
                                <a:lnTo>
                                  <a:pt x="46" y="312"/>
                                </a:lnTo>
                                <a:lnTo>
                                  <a:pt x="48" y="306"/>
                                </a:lnTo>
                                <a:lnTo>
                                  <a:pt x="48" y="298"/>
                                </a:lnTo>
                                <a:lnTo>
                                  <a:pt x="50" y="293"/>
                                </a:lnTo>
                                <a:lnTo>
                                  <a:pt x="50" y="285"/>
                                </a:lnTo>
                                <a:lnTo>
                                  <a:pt x="53" y="279"/>
                                </a:lnTo>
                                <a:lnTo>
                                  <a:pt x="55" y="271"/>
                                </a:lnTo>
                                <a:lnTo>
                                  <a:pt x="57" y="265"/>
                                </a:lnTo>
                                <a:lnTo>
                                  <a:pt x="59" y="257"/>
                                </a:lnTo>
                                <a:lnTo>
                                  <a:pt x="63" y="249"/>
                                </a:lnTo>
                                <a:lnTo>
                                  <a:pt x="67" y="242"/>
                                </a:lnTo>
                                <a:lnTo>
                                  <a:pt x="69" y="236"/>
                                </a:lnTo>
                                <a:lnTo>
                                  <a:pt x="73" y="230"/>
                                </a:lnTo>
                                <a:lnTo>
                                  <a:pt x="77" y="222"/>
                                </a:lnTo>
                                <a:lnTo>
                                  <a:pt x="81" y="216"/>
                                </a:lnTo>
                                <a:lnTo>
                                  <a:pt x="85" y="210"/>
                                </a:lnTo>
                                <a:lnTo>
                                  <a:pt x="89" y="202"/>
                                </a:lnTo>
                                <a:lnTo>
                                  <a:pt x="93" y="196"/>
                                </a:lnTo>
                                <a:lnTo>
                                  <a:pt x="101" y="185"/>
                                </a:lnTo>
                                <a:lnTo>
                                  <a:pt x="110" y="173"/>
                                </a:lnTo>
                                <a:lnTo>
                                  <a:pt x="103" y="173"/>
                                </a:lnTo>
                                <a:lnTo>
                                  <a:pt x="97" y="173"/>
                                </a:lnTo>
                                <a:lnTo>
                                  <a:pt x="91" y="173"/>
                                </a:lnTo>
                                <a:lnTo>
                                  <a:pt x="85" y="175"/>
                                </a:lnTo>
                                <a:lnTo>
                                  <a:pt x="75" y="181"/>
                                </a:lnTo>
                                <a:lnTo>
                                  <a:pt x="67" y="189"/>
                                </a:lnTo>
                                <a:lnTo>
                                  <a:pt x="59" y="195"/>
                                </a:lnTo>
                                <a:lnTo>
                                  <a:pt x="55" y="204"/>
                                </a:lnTo>
                                <a:lnTo>
                                  <a:pt x="50" y="214"/>
                                </a:lnTo>
                                <a:lnTo>
                                  <a:pt x="46" y="226"/>
                                </a:lnTo>
                                <a:lnTo>
                                  <a:pt x="40" y="236"/>
                                </a:lnTo>
                                <a:lnTo>
                                  <a:pt x="38" y="247"/>
                                </a:lnTo>
                                <a:lnTo>
                                  <a:pt x="36" y="253"/>
                                </a:lnTo>
                                <a:lnTo>
                                  <a:pt x="34" y="259"/>
                                </a:lnTo>
                                <a:lnTo>
                                  <a:pt x="32" y="265"/>
                                </a:lnTo>
                                <a:lnTo>
                                  <a:pt x="32" y="271"/>
                                </a:lnTo>
                                <a:lnTo>
                                  <a:pt x="28" y="283"/>
                                </a:lnTo>
                                <a:lnTo>
                                  <a:pt x="26" y="295"/>
                                </a:lnTo>
                                <a:lnTo>
                                  <a:pt x="22" y="304"/>
                                </a:lnTo>
                                <a:lnTo>
                                  <a:pt x="20" y="314"/>
                                </a:lnTo>
                                <a:lnTo>
                                  <a:pt x="12" y="302"/>
                                </a:lnTo>
                                <a:lnTo>
                                  <a:pt x="8" y="293"/>
                                </a:lnTo>
                                <a:lnTo>
                                  <a:pt x="2" y="279"/>
                                </a:lnTo>
                                <a:lnTo>
                                  <a:pt x="2" y="269"/>
                                </a:lnTo>
                                <a:lnTo>
                                  <a:pt x="0" y="261"/>
                                </a:lnTo>
                                <a:lnTo>
                                  <a:pt x="0" y="255"/>
                                </a:lnTo>
                                <a:lnTo>
                                  <a:pt x="0" y="249"/>
                                </a:lnTo>
                                <a:lnTo>
                                  <a:pt x="0" y="246"/>
                                </a:lnTo>
                                <a:lnTo>
                                  <a:pt x="0" y="238"/>
                                </a:lnTo>
                                <a:lnTo>
                                  <a:pt x="2" y="232"/>
                                </a:lnTo>
                                <a:lnTo>
                                  <a:pt x="2" y="226"/>
                                </a:lnTo>
                                <a:lnTo>
                                  <a:pt x="6" y="220"/>
                                </a:lnTo>
                                <a:lnTo>
                                  <a:pt x="8" y="214"/>
                                </a:lnTo>
                                <a:lnTo>
                                  <a:pt x="10" y="208"/>
                                </a:lnTo>
                                <a:lnTo>
                                  <a:pt x="10" y="200"/>
                                </a:lnTo>
                                <a:lnTo>
                                  <a:pt x="14" y="195"/>
                                </a:lnTo>
                                <a:lnTo>
                                  <a:pt x="20" y="183"/>
                                </a:lnTo>
                                <a:lnTo>
                                  <a:pt x="28" y="173"/>
                                </a:lnTo>
                                <a:lnTo>
                                  <a:pt x="30" y="165"/>
                                </a:lnTo>
                                <a:lnTo>
                                  <a:pt x="34" y="159"/>
                                </a:lnTo>
                                <a:lnTo>
                                  <a:pt x="38" y="153"/>
                                </a:lnTo>
                                <a:lnTo>
                                  <a:pt x="44" y="149"/>
                                </a:lnTo>
                                <a:lnTo>
                                  <a:pt x="53" y="136"/>
                                </a:lnTo>
                                <a:lnTo>
                                  <a:pt x="65" y="126"/>
                                </a:lnTo>
                                <a:lnTo>
                                  <a:pt x="75" y="114"/>
                                </a:lnTo>
                                <a:lnTo>
                                  <a:pt x="85" y="104"/>
                                </a:lnTo>
                                <a:lnTo>
                                  <a:pt x="91" y="98"/>
                                </a:lnTo>
                                <a:lnTo>
                                  <a:pt x="97" y="94"/>
                                </a:lnTo>
                                <a:lnTo>
                                  <a:pt x="105" y="89"/>
                                </a:lnTo>
                                <a:lnTo>
                                  <a:pt x="110" y="85"/>
                                </a:lnTo>
                                <a:lnTo>
                                  <a:pt x="116" y="79"/>
                                </a:lnTo>
                                <a:lnTo>
                                  <a:pt x="122" y="75"/>
                                </a:lnTo>
                                <a:lnTo>
                                  <a:pt x="130" y="69"/>
                                </a:lnTo>
                                <a:lnTo>
                                  <a:pt x="136" y="65"/>
                                </a:lnTo>
                                <a:lnTo>
                                  <a:pt x="142" y="59"/>
                                </a:lnTo>
                                <a:lnTo>
                                  <a:pt x="150" y="55"/>
                                </a:lnTo>
                                <a:lnTo>
                                  <a:pt x="156" y="51"/>
                                </a:lnTo>
                                <a:lnTo>
                                  <a:pt x="164" y="47"/>
                                </a:lnTo>
                                <a:lnTo>
                                  <a:pt x="169" y="43"/>
                                </a:lnTo>
                                <a:lnTo>
                                  <a:pt x="177" y="40"/>
                                </a:lnTo>
                                <a:lnTo>
                                  <a:pt x="183" y="34"/>
                                </a:lnTo>
                                <a:lnTo>
                                  <a:pt x="189" y="32"/>
                                </a:lnTo>
                                <a:lnTo>
                                  <a:pt x="197" y="28"/>
                                </a:lnTo>
                                <a:lnTo>
                                  <a:pt x="203" y="24"/>
                                </a:lnTo>
                                <a:lnTo>
                                  <a:pt x="209" y="22"/>
                                </a:lnTo>
                                <a:lnTo>
                                  <a:pt x="217" y="20"/>
                                </a:lnTo>
                                <a:lnTo>
                                  <a:pt x="223" y="16"/>
                                </a:lnTo>
                                <a:lnTo>
                                  <a:pt x="230" y="12"/>
                                </a:lnTo>
                                <a:lnTo>
                                  <a:pt x="236" y="10"/>
                                </a:lnTo>
                                <a:lnTo>
                                  <a:pt x="244" y="8"/>
                                </a:lnTo>
                                <a:lnTo>
                                  <a:pt x="250" y="4"/>
                                </a:lnTo>
                                <a:lnTo>
                                  <a:pt x="256" y="4"/>
                                </a:lnTo>
                                <a:lnTo>
                                  <a:pt x="264" y="2"/>
                                </a:lnTo>
                                <a:lnTo>
                                  <a:pt x="270" y="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6856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61" y="2"/>
                                </a:moveTo>
                                <a:lnTo>
                                  <a:pt x="67" y="0"/>
                                </a:lnTo>
                                <a:lnTo>
                                  <a:pt x="70" y="2"/>
                                </a:lnTo>
                                <a:lnTo>
                                  <a:pt x="72" y="3"/>
                                </a:lnTo>
                                <a:lnTo>
                                  <a:pt x="74" y="9"/>
                                </a:lnTo>
                                <a:lnTo>
                                  <a:pt x="76" y="13"/>
                                </a:lnTo>
                                <a:lnTo>
                                  <a:pt x="76" y="19"/>
                                </a:lnTo>
                                <a:lnTo>
                                  <a:pt x="80" y="25"/>
                                </a:lnTo>
                                <a:lnTo>
                                  <a:pt x="84" y="29"/>
                                </a:lnTo>
                                <a:lnTo>
                                  <a:pt x="76" y="37"/>
                                </a:lnTo>
                                <a:lnTo>
                                  <a:pt x="69" y="37"/>
                                </a:lnTo>
                                <a:lnTo>
                                  <a:pt x="61" y="37"/>
                                </a:lnTo>
                                <a:lnTo>
                                  <a:pt x="51" y="41"/>
                                </a:lnTo>
                                <a:lnTo>
                                  <a:pt x="51" y="43"/>
                                </a:lnTo>
                                <a:lnTo>
                                  <a:pt x="57" y="47"/>
                                </a:lnTo>
                                <a:lnTo>
                                  <a:pt x="63" y="49"/>
                                </a:lnTo>
                                <a:lnTo>
                                  <a:pt x="69" y="51"/>
                                </a:lnTo>
                                <a:lnTo>
                                  <a:pt x="74" y="54"/>
                                </a:lnTo>
                                <a:lnTo>
                                  <a:pt x="80" y="56"/>
                                </a:lnTo>
                                <a:lnTo>
                                  <a:pt x="86" y="58"/>
                                </a:lnTo>
                                <a:lnTo>
                                  <a:pt x="94" y="60"/>
                                </a:lnTo>
                                <a:lnTo>
                                  <a:pt x="100" y="64"/>
                                </a:lnTo>
                                <a:lnTo>
                                  <a:pt x="100" y="68"/>
                                </a:lnTo>
                                <a:lnTo>
                                  <a:pt x="94" y="68"/>
                                </a:lnTo>
                                <a:lnTo>
                                  <a:pt x="86" y="68"/>
                                </a:lnTo>
                                <a:lnTo>
                                  <a:pt x="80" y="68"/>
                                </a:lnTo>
                                <a:lnTo>
                                  <a:pt x="74" y="68"/>
                                </a:lnTo>
                                <a:lnTo>
                                  <a:pt x="63" y="66"/>
                                </a:lnTo>
                                <a:lnTo>
                                  <a:pt x="51" y="66"/>
                                </a:lnTo>
                                <a:lnTo>
                                  <a:pt x="45" y="64"/>
                                </a:lnTo>
                                <a:lnTo>
                                  <a:pt x="37" y="62"/>
                                </a:lnTo>
                                <a:lnTo>
                                  <a:pt x="31" y="60"/>
                                </a:lnTo>
                                <a:lnTo>
                                  <a:pt x="25" y="60"/>
                                </a:lnTo>
                                <a:lnTo>
                                  <a:pt x="19" y="58"/>
                                </a:lnTo>
                                <a:lnTo>
                                  <a:pt x="13" y="58"/>
                                </a:lnTo>
                                <a:lnTo>
                                  <a:pt x="6" y="58"/>
                                </a:lnTo>
                                <a:lnTo>
                                  <a:pt x="0" y="58"/>
                                </a:lnTo>
                                <a:lnTo>
                                  <a:pt x="2" y="51"/>
                                </a:lnTo>
                                <a:lnTo>
                                  <a:pt x="6" y="47"/>
                                </a:lnTo>
                                <a:lnTo>
                                  <a:pt x="13" y="41"/>
                                </a:lnTo>
                                <a:lnTo>
                                  <a:pt x="19" y="41"/>
                                </a:lnTo>
                                <a:lnTo>
                                  <a:pt x="25" y="39"/>
                                </a:lnTo>
                                <a:lnTo>
                                  <a:pt x="33" y="39"/>
                                </a:lnTo>
                                <a:lnTo>
                                  <a:pt x="41" y="37"/>
                                </a:lnTo>
                                <a:lnTo>
                                  <a:pt x="49" y="37"/>
                                </a:lnTo>
                                <a:lnTo>
                                  <a:pt x="43" y="27"/>
                                </a:lnTo>
                                <a:lnTo>
                                  <a:pt x="41" y="17"/>
                                </a:lnTo>
                                <a:lnTo>
                                  <a:pt x="43" y="13"/>
                                </a:lnTo>
                                <a:lnTo>
                                  <a:pt x="47" y="9"/>
                                </a:lnTo>
                                <a:lnTo>
                                  <a:pt x="53" y="5"/>
                                </a:lnTo>
                                <a:lnTo>
                                  <a:pt x="61" y="2"/>
                                </a:lnTo>
                                <a:lnTo>
                                  <a:pt x="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74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2">
                                <a:moveTo>
                                  <a:pt x="8" y="0"/>
                                </a:moveTo>
                                <a:lnTo>
                                  <a:pt x="14" y="4"/>
                                </a:lnTo>
                                <a:lnTo>
                                  <a:pt x="22" y="10"/>
                                </a:lnTo>
                                <a:lnTo>
                                  <a:pt x="28" y="16"/>
                                </a:lnTo>
                                <a:lnTo>
                                  <a:pt x="34" y="26"/>
                                </a:lnTo>
                                <a:lnTo>
                                  <a:pt x="32" y="28"/>
                                </a:lnTo>
                                <a:lnTo>
                                  <a:pt x="32" y="32"/>
                                </a:lnTo>
                                <a:lnTo>
                                  <a:pt x="24" y="30"/>
                                </a:lnTo>
                                <a:lnTo>
                                  <a:pt x="18" y="28"/>
                                </a:lnTo>
                                <a:lnTo>
                                  <a:pt x="12" y="24"/>
                                </a:lnTo>
                                <a:lnTo>
                                  <a:pt x="6" y="20"/>
                                </a:lnTo>
                                <a:lnTo>
                                  <a:pt x="2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818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"/>
                                </a:lnTo>
                                <a:lnTo>
                                  <a:pt x="49" y="6"/>
                                </a:lnTo>
                                <a:lnTo>
                                  <a:pt x="43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6" y="8"/>
                                </a:lnTo>
                                <a:lnTo>
                                  <a:pt x="20" y="6"/>
                                </a:lnTo>
                                <a:lnTo>
                                  <a:pt x="14" y="6"/>
                                </a:lnTo>
                                <a:lnTo>
                                  <a:pt x="6" y="6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88360"/>
                            <a:ext cx="9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47">
                                <a:moveTo>
                                  <a:pt x="0" y="4"/>
                                </a:moveTo>
                                <a:lnTo>
                                  <a:pt x="10" y="4"/>
                                </a:lnTo>
                                <a:lnTo>
                                  <a:pt x="20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2"/>
                                </a:lnTo>
                                <a:lnTo>
                                  <a:pt x="150" y="4"/>
                                </a:lnTo>
                                <a:lnTo>
                                  <a:pt x="162" y="4"/>
                                </a:lnTo>
                                <a:lnTo>
                                  <a:pt x="169" y="4"/>
                                </a:lnTo>
                                <a:lnTo>
                                  <a:pt x="181" y="6"/>
                                </a:lnTo>
                                <a:lnTo>
                                  <a:pt x="189" y="6"/>
                                </a:lnTo>
                                <a:lnTo>
                                  <a:pt x="199" y="8"/>
                                </a:lnTo>
                                <a:lnTo>
                                  <a:pt x="207" y="8"/>
                                </a:lnTo>
                                <a:lnTo>
                                  <a:pt x="217" y="10"/>
                                </a:lnTo>
                                <a:lnTo>
                                  <a:pt x="226" y="12"/>
                                </a:lnTo>
                                <a:lnTo>
                                  <a:pt x="236" y="16"/>
                                </a:lnTo>
                                <a:lnTo>
                                  <a:pt x="246" y="16"/>
                                </a:lnTo>
                                <a:lnTo>
                                  <a:pt x="256" y="18"/>
                                </a:lnTo>
                                <a:lnTo>
                                  <a:pt x="264" y="22"/>
                                </a:lnTo>
                                <a:lnTo>
                                  <a:pt x="274" y="26"/>
                                </a:lnTo>
                                <a:lnTo>
                                  <a:pt x="283" y="28"/>
                                </a:lnTo>
                                <a:lnTo>
                                  <a:pt x="293" y="30"/>
                                </a:lnTo>
                                <a:lnTo>
                                  <a:pt x="301" y="36"/>
                                </a:lnTo>
                                <a:lnTo>
                                  <a:pt x="311" y="40"/>
                                </a:lnTo>
                                <a:lnTo>
                                  <a:pt x="303" y="40"/>
                                </a:lnTo>
                                <a:lnTo>
                                  <a:pt x="295" y="42"/>
                                </a:lnTo>
                                <a:lnTo>
                                  <a:pt x="287" y="44"/>
                                </a:lnTo>
                                <a:lnTo>
                                  <a:pt x="278" y="45"/>
                                </a:lnTo>
                                <a:lnTo>
                                  <a:pt x="268" y="45"/>
                                </a:lnTo>
                                <a:lnTo>
                                  <a:pt x="258" y="45"/>
                                </a:lnTo>
                                <a:lnTo>
                                  <a:pt x="248" y="45"/>
                                </a:lnTo>
                                <a:lnTo>
                                  <a:pt x="240" y="47"/>
                                </a:lnTo>
                                <a:lnTo>
                                  <a:pt x="226" y="47"/>
                                </a:lnTo>
                                <a:lnTo>
                                  <a:pt x="217" y="47"/>
                                </a:lnTo>
                                <a:lnTo>
                                  <a:pt x="205" y="47"/>
                                </a:lnTo>
                                <a:lnTo>
                                  <a:pt x="195" y="47"/>
                                </a:lnTo>
                                <a:lnTo>
                                  <a:pt x="183" y="45"/>
                                </a:lnTo>
                                <a:lnTo>
                                  <a:pt x="173" y="45"/>
                                </a:lnTo>
                                <a:lnTo>
                                  <a:pt x="160" y="44"/>
                                </a:lnTo>
                                <a:lnTo>
                                  <a:pt x="150" y="44"/>
                                </a:lnTo>
                                <a:lnTo>
                                  <a:pt x="138" y="42"/>
                                </a:lnTo>
                                <a:lnTo>
                                  <a:pt x="128" y="40"/>
                                </a:lnTo>
                                <a:lnTo>
                                  <a:pt x="116" y="38"/>
                                </a:lnTo>
                                <a:lnTo>
                                  <a:pt x="107" y="38"/>
                                </a:lnTo>
                                <a:lnTo>
                                  <a:pt x="93" y="36"/>
                                </a:lnTo>
                                <a:lnTo>
                                  <a:pt x="83" y="34"/>
                                </a:lnTo>
                                <a:lnTo>
                                  <a:pt x="73" y="30"/>
                                </a:lnTo>
                                <a:lnTo>
                                  <a:pt x="63" y="28"/>
                                </a:lnTo>
                                <a:lnTo>
                                  <a:pt x="54" y="26"/>
                                </a:lnTo>
                                <a:lnTo>
                                  <a:pt x="44" y="24"/>
                                </a:lnTo>
                                <a:lnTo>
                                  <a:pt x="36" y="20"/>
                                </a:lnTo>
                                <a:lnTo>
                                  <a:pt x="28" y="18"/>
                                </a:lnTo>
                                <a:lnTo>
                                  <a:pt x="20" y="14"/>
                                </a:lnTo>
                                <a:lnTo>
                                  <a:pt x="12" y="10"/>
                                </a:lnTo>
                                <a:lnTo>
                                  <a:pt x="6" y="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664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2"/>
                                </a:lnTo>
                                <a:lnTo>
                                  <a:pt x="18" y="2"/>
                                </a:lnTo>
                                <a:lnTo>
                                  <a:pt x="26" y="2"/>
                                </a:lnTo>
                                <a:lnTo>
                                  <a:pt x="30" y="2"/>
                                </a:lnTo>
                                <a:lnTo>
                                  <a:pt x="38" y="4"/>
                                </a:lnTo>
                                <a:lnTo>
                                  <a:pt x="43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6"/>
                                </a:lnTo>
                                <a:lnTo>
                                  <a:pt x="63" y="8"/>
                                </a:lnTo>
                                <a:lnTo>
                                  <a:pt x="69" y="8"/>
                                </a:lnTo>
                                <a:lnTo>
                                  <a:pt x="77" y="10"/>
                                </a:lnTo>
                                <a:lnTo>
                                  <a:pt x="83" y="10"/>
                                </a:lnTo>
                                <a:lnTo>
                                  <a:pt x="91" y="10"/>
                                </a:lnTo>
                                <a:lnTo>
                                  <a:pt x="9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8" y="14"/>
                                </a:lnTo>
                                <a:lnTo>
                                  <a:pt x="114" y="16"/>
                                </a:lnTo>
                                <a:lnTo>
                                  <a:pt x="122" y="16"/>
                                </a:lnTo>
                                <a:lnTo>
                                  <a:pt x="128" y="17"/>
                                </a:lnTo>
                                <a:lnTo>
                                  <a:pt x="134" y="17"/>
                                </a:lnTo>
                                <a:lnTo>
                                  <a:pt x="142" y="19"/>
                                </a:lnTo>
                                <a:lnTo>
                                  <a:pt x="148" y="19"/>
                                </a:lnTo>
                                <a:lnTo>
                                  <a:pt x="154" y="21"/>
                                </a:lnTo>
                                <a:lnTo>
                                  <a:pt x="159" y="21"/>
                                </a:lnTo>
                                <a:lnTo>
                                  <a:pt x="167" y="25"/>
                                </a:lnTo>
                                <a:lnTo>
                                  <a:pt x="173" y="25"/>
                                </a:lnTo>
                                <a:lnTo>
                                  <a:pt x="179" y="27"/>
                                </a:lnTo>
                                <a:lnTo>
                                  <a:pt x="187" y="29"/>
                                </a:lnTo>
                                <a:lnTo>
                                  <a:pt x="193" y="31"/>
                                </a:lnTo>
                                <a:lnTo>
                                  <a:pt x="199" y="33"/>
                                </a:lnTo>
                                <a:lnTo>
                                  <a:pt x="207" y="37"/>
                                </a:lnTo>
                                <a:lnTo>
                                  <a:pt x="207" y="39"/>
                                </a:lnTo>
                                <a:lnTo>
                                  <a:pt x="199" y="37"/>
                                </a:lnTo>
                                <a:lnTo>
                                  <a:pt x="193" y="37"/>
                                </a:lnTo>
                                <a:lnTo>
                                  <a:pt x="187" y="37"/>
                                </a:lnTo>
                                <a:lnTo>
                                  <a:pt x="181" y="37"/>
                                </a:lnTo>
                                <a:lnTo>
                                  <a:pt x="173" y="37"/>
                                </a:lnTo>
                                <a:lnTo>
                                  <a:pt x="167" y="37"/>
                                </a:lnTo>
                                <a:lnTo>
                                  <a:pt x="159" y="37"/>
                                </a:lnTo>
                                <a:lnTo>
                                  <a:pt x="152" y="37"/>
                                </a:lnTo>
                                <a:lnTo>
                                  <a:pt x="144" y="37"/>
                                </a:lnTo>
                                <a:lnTo>
                                  <a:pt x="136" y="37"/>
                                </a:lnTo>
                                <a:lnTo>
                                  <a:pt x="128" y="35"/>
                                </a:lnTo>
                                <a:lnTo>
                                  <a:pt x="122" y="35"/>
                                </a:lnTo>
                                <a:lnTo>
                                  <a:pt x="112" y="35"/>
                                </a:lnTo>
                                <a:lnTo>
                                  <a:pt x="104" y="35"/>
                                </a:lnTo>
                                <a:lnTo>
                                  <a:pt x="97" y="35"/>
                                </a:lnTo>
                                <a:lnTo>
                                  <a:pt x="91" y="35"/>
                                </a:lnTo>
                                <a:lnTo>
                                  <a:pt x="83" y="31"/>
                                </a:lnTo>
                                <a:lnTo>
                                  <a:pt x="75" y="31"/>
                                </a:lnTo>
                                <a:lnTo>
                                  <a:pt x="67" y="29"/>
                                </a:lnTo>
                                <a:lnTo>
                                  <a:pt x="59" y="29"/>
                                </a:lnTo>
                                <a:lnTo>
                                  <a:pt x="53" y="27"/>
                                </a:lnTo>
                                <a:lnTo>
                                  <a:pt x="47" y="27"/>
                                </a:lnTo>
                                <a:lnTo>
                                  <a:pt x="40" y="25"/>
                                </a:lnTo>
                                <a:lnTo>
                                  <a:pt x="36" y="23"/>
                                </a:lnTo>
                                <a:lnTo>
                                  <a:pt x="28" y="21"/>
                                </a:lnTo>
                                <a:lnTo>
                                  <a:pt x="24" y="19"/>
                                </a:lnTo>
                                <a:lnTo>
                                  <a:pt x="18" y="16"/>
                                </a:lnTo>
                                <a:lnTo>
                                  <a:pt x="12" y="14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00240"/>
                            <a:ext cx="17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6">
                                <a:moveTo>
                                  <a:pt x="55" y="0"/>
                                </a:moveTo>
                                <a:lnTo>
                                  <a:pt x="55" y="5"/>
                                </a:lnTo>
                                <a:lnTo>
                                  <a:pt x="55" y="13"/>
                                </a:lnTo>
                                <a:lnTo>
                                  <a:pt x="55" y="21"/>
                                </a:lnTo>
                                <a:lnTo>
                                  <a:pt x="55" y="31"/>
                                </a:lnTo>
                                <a:lnTo>
                                  <a:pt x="53" y="41"/>
                                </a:lnTo>
                                <a:lnTo>
                                  <a:pt x="51" y="51"/>
                                </a:lnTo>
                                <a:lnTo>
                                  <a:pt x="49" y="62"/>
                                </a:lnTo>
                                <a:lnTo>
                                  <a:pt x="47" y="72"/>
                                </a:lnTo>
                                <a:lnTo>
                                  <a:pt x="45" y="82"/>
                                </a:lnTo>
                                <a:lnTo>
                                  <a:pt x="41" y="94"/>
                                </a:lnTo>
                                <a:lnTo>
                                  <a:pt x="37" y="104"/>
                                </a:lnTo>
                                <a:lnTo>
                                  <a:pt x="35" y="115"/>
                                </a:lnTo>
                                <a:lnTo>
                                  <a:pt x="33" y="123"/>
                                </a:lnTo>
                                <a:lnTo>
                                  <a:pt x="29" y="133"/>
                                </a:lnTo>
                                <a:lnTo>
                                  <a:pt x="25" y="141"/>
                                </a:lnTo>
                                <a:lnTo>
                                  <a:pt x="23" y="149"/>
                                </a:lnTo>
                                <a:lnTo>
                                  <a:pt x="19" y="155"/>
                                </a:lnTo>
                                <a:lnTo>
                                  <a:pt x="15" y="160"/>
                                </a:lnTo>
                                <a:lnTo>
                                  <a:pt x="13" y="166"/>
                                </a:lnTo>
                                <a:lnTo>
                                  <a:pt x="10" y="170"/>
                                </a:lnTo>
                                <a:lnTo>
                                  <a:pt x="4" y="176"/>
                                </a:lnTo>
                                <a:lnTo>
                                  <a:pt x="2" y="176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49"/>
                                </a:lnTo>
                                <a:lnTo>
                                  <a:pt x="0" y="143"/>
                                </a:lnTo>
                                <a:lnTo>
                                  <a:pt x="2" y="137"/>
                                </a:lnTo>
                                <a:lnTo>
                                  <a:pt x="2" y="131"/>
                                </a:lnTo>
                                <a:lnTo>
                                  <a:pt x="4" y="123"/>
                                </a:lnTo>
                                <a:lnTo>
                                  <a:pt x="6" y="117"/>
                                </a:lnTo>
                                <a:lnTo>
                                  <a:pt x="6" y="107"/>
                                </a:lnTo>
                                <a:lnTo>
                                  <a:pt x="8" y="100"/>
                                </a:lnTo>
                                <a:lnTo>
                                  <a:pt x="8" y="92"/>
                                </a:lnTo>
                                <a:lnTo>
                                  <a:pt x="8" y="84"/>
                                </a:lnTo>
                                <a:lnTo>
                                  <a:pt x="8" y="78"/>
                                </a:lnTo>
                                <a:lnTo>
                                  <a:pt x="10" y="70"/>
                                </a:lnTo>
                                <a:lnTo>
                                  <a:pt x="11" y="62"/>
                                </a:lnTo>
                                <a:lnTo>
                                  <a:pt x="13" y="56"/>
                                </a:lnTo>
                                <a:lnTo>
                                  <a:pt x="15" y="51"/>
                                </a:lnTo>
                                <a:lnTo>
                                  <a:pt x="17" y="45"/>
                                </a:lnTo>
                                <a:lnTo>
                                  <a:pt x="21" y="37"/>
                                </a:lnTo>
                                <a:lnTo>
                                  <a:pt x="23" y="31"/>
                                </a:lnTo>
                                <a:lnTo>
                                  <a:pt x="27" y="25"/>
                                </a:lnTo>
                                <a:lnTo>
                                  <a:pt x="31" y="19"/>
                                </a:lnTo>
                                <a:lnTo>
                                  <a:pt x="35" y="13"/>
                                </a:lnTo>
                                <a:lnTo>
                                  <a:pt x="41" y="9"/>
                                </a:lnTo>
                                <a:lnTo>
                                  <a:pt x="47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306720"/>
                            <a:ext cx="73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24">
                                <a:moveTo>
                                  <a:pt x="0" y="6"/>
                                </a:moveTo>
                                <a:lnTo>
                                  <a:pt x="10" y="4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14" y="0"/>
                                </a:lnTo>
                                <a:lnTo>
                                  <a:pt x="122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41" y="2"/>
                                </a:lnTo>
                                <a:lnTo>
                                  <a:pt x="147" y="4"/>
                                </a:lnTo>
                                <a:lnTo>
                                  <a:pt x="153" y="4"/>
                                </a:lnTo>
                                <a:lnTo>
                                  <a:pt x="159" y="4"/>
                                </a:lnTo>
                                <a:lnTo>
                                  <a:pt x="165" y="4"/>
                                </a:lnTo>
                                <a:lnTo>
                                  <a:pt x="171" y="6"/>
                                </a:lnTo>
                                <a:lnTo>
                                  <a:pt x="183" y="6"/>
                                </a:lnTo>
                                <a:lnTo>
                                  <a:pt x="193" y="10"/>
                                </a:lnTo>
                                <a:lnTo>
                                  <a:pt x="200" y="10"/>
                                </a:lnTo>
                                <a:lnTo>
                                  <a:pt x="210" y="14"/>
                                </a:lnTo>
                                <a:lnTo>
                                  <a:pt x="216" y="16"/>
                                </a:lnTo>
                                <a:lnTo>
                                  <a:pt x="222" y="20"/>
                                </a:lnTo>
                                <a:lnTo>
                                  <a:pt x="230" y="26"/>
                                </a:lnTo>
                                <a:lnTo>
                                  <a:pt x="232" y="34"/>
                                </a:lnTo>
                                <a:lnTo>
                                  <a:pt x="228" y="37"/>
                                </a:lnTo>
                                <a:lnTo>
                                  <a:pt x="224" y="43"/>
                                </a:lnTo>
                                <a:lnTo>
                                  <a:pt x="218" y="47"/>
                                </a:lnTo>
                                <a:lnTo>
                                  <a:pt x="210" y="53"/>
                                </a:lnTo>
                                <a:lnTo>
                                  <a:pt x="204" y="55"/>
                                </a:lnTo>
                                <a:lnTo>
                                  <a:pt x="198" y="59"/>
                                </a:lnTo>
                                <a:lnTo>
                                  <a:pt x="193" y="61"/>
                                </a:lnTo>
                                <a:lnTo>
                                  <a:pt x="185" y="65"/>
                                </a:lnTo>
                                <a:lnTo>
                                  <a:pt x="179" y="69"/>
                                </a:lnTo>
                                <a:lnTo>
                                  <a:pt x="171" y="71"/>
                                </a:lnTo>
                                <a:lnTo>
                                  <a:pt x="161" y="75"/>
                                </a:lnTo>
                                <a:lnTo>
                                  <a:pt x="153" y="79"/>
                                </a:lnTo>
                                <a:lnTo>
                                  <a:pt x="143" y="81"/>
                                </a:lnTo>
                                <a:lnTo>
                                  <a:pt x="136" y="83"/>
                                </a:lnTo>
                                <a:lnTo>
                                  <a:pt x="126" y="85"/>
                                </a:lnTo>
                                <a:lnTo>
                                  <a:pt x="118" y="88"/>
                                </a:lnTo>
                                <a:lnTo>
                                  <a:pt x="110" y="90"/>
                                </a:lnTo>
                                <a:lnTo>
                                  <a:pt x="102" y="92"/>
                                </a:lnTo>
                                <a:lnTo>
                                  <a:pt x="94" y="96"/>
                                </a:lnTo>
                                <a:lnTo>
                                  <a:pt x="86" y="100"/>
                                </a:lnTo>
                                <a:lnTo>
                                  <a:pt x="77" y="102"/>
                                </a:lnTo>
                                <a:lnTo>
                                  <a:pt x="69" y="106"/>
                                </a:lnTo>
                                <a:lnTo>
                                  <a:pt x="59" y="108"/>
                                </a:lnTo>
                                <a:lnTo>
                                  <a:pt x="51" y="110"/>
                                </a:lnTo>
                                <a:lnTo>
                                  <a:pt x="43" y="114"/>
                                </a:lnTo>
                                <a:lnTo>
                                  <a:pt x="35" y="118"/>
                                </a:lnTo>
                                <a:lnTo>
                                  <a:pt x="27" y="120"/>
                                </a:lnTo>
                                <a:lnTo>
                                  <a:pt x="20" y="124"/>
                                </a:lnTo>
                                <a:lnTo>
                                  <a:pt x="23" y="114"/>
                                </a:lnTo>
                                <a:lnTo>
                                  <a:pt x="29" y="108"/>
                                </a:lnTo>
                                <a:lnTo>
                                  <a:pt x="35" y="100"/>
                                </a:lnTo>
                                <a:lnTo>
                                  <a:pt x="41" y="94"/>
                                </a:lnTo>
                                <a:lnTo>
                                  <a:pt x="47" y="88"/>
                                </a:lnTo>
                                <a:lnTo>
                                  <a:pt x="55" y="83"/>
                                </a:lnTo>
                                <a:lnTo>
                                  <a:pt x="63" y="79"/>
                                </a:lnTo>
                                <a:lnTo>
                                  <a:pt x="71" y="75"/>
                                </a:lnTo>
                                <a:lnTo>
                                  <a:pt x="77" y="69"/>
                                </a:lnTo>
                                <a:lnTo>
                                  <a:pt x="86" y="65"/>
                                </a:lnTo>
                                <a:lnTo>
                                  <a:pt x="92" y="59"/>
                                </a:lnTo>
                                <a:lnTo>
                                  <a:pt x="102" y="55"/>
                                </a:lnTo>
                                <a:lnTo>
                                  <a:pt x="108" y="49"/>
                                </a:lnTo>
                                <a:lnTo>
                                  <a:pt x="116" y="43"/>
                                </a:lnTo>
                                <a:lnTo>
                                  <a:pt x="122" y="37"/>
                                </a:lnTo>
                                <a:lnTo>
                                  <a:pt x="128" y="32"/>
                                </a:lnTo>
                                <a:lnTo>
                                  <a:pt x="120" y="28"/>
                                </a:lnTo>
                                <a:lnTo>
                                  <a:pt x="112" y="28"/>
                                </a:lnTo>
                                <a:lnTo>
                                  <a:pt x="102" y="28"/>
                                </a:lnTo>
                                <a:lnTo>
                                  <a:pt x="94" y="28"/>
                                </a:lnTo>
                                <a:lnTo>
                                  <a:pt x="82" y="28"/>
                                </a:lnTo>
                                <a:lnTo>
                                  <a:pt x="73" y="28"/>
                                </a:lnTo>
                                <a:lnTo>
                                  <a:pt x="63" y="28"/>
                                </a:lnTo>
                                <a:lnTo>
                                  <a:pt x="51" y="28"/>
                                </a:lnTo>
                                <a:lnTo>
                                  <a:pt x="41" y="28"/>
                                </a:lnTo>
                                <a:lnTo>
                                  <a:pt x="31" y="28"/>
                                </a:lnTo>
                                <a:lnTo>
                                  <a:pt x="22" y="26"/>
                                </a:lnTo>
                                <a:lnTo>
                                  <a:pt x="16" y="24"/>
                                </a:lnTo>
                                <a:lnTo>
                                  <a:pt x="10" y="20"/>
                                </a:lnTo>
                                <a:lnTo>
                                  <a:pt x="6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1176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2">
                                <a:moveTo>
                                  <a:pt x="8" y="0"/>
                                </a:moveTo>
                                <a:lnTo>
                                  <a:pt x="13" y="0"/>
                                </a:lnTo>
                                <a:lnTo>
                                  <a:pt x="19" y="2"/>
                                </a:lnTo>
                                <a:lnTo>
                                  <a:pt x="23" y="6"/>
                                </a:lnTo>
                                <a:lnTo>
                                  <a:pt x="27" y="10"/>
                                </a:lnTo>
                                <a:lnTo>
                                  <a:pt x="29" y="12"/>
                                </a:lnTo>
                                <a:lnTo>
                                  <a:pt x="33" y="18"/>
                                </a:lnTo>
                                <a:lnTo>
                                  <a:pt x="35" y="25"/>
                                </a:lnTo>
                                <a:lnTo>
                                  <a:pt x="37" y="31"/>
                                </a:lnTo>
                                <a:lnTo>
                                  <a:pt x="39" y="37"/>
                                </a:lnTo>
                                <a:lnTo>
                                  <a:pt x="39" y="43"/>
                                </a:lnTo>
                                <a:lnTo>
                                  <a:pt x="41" y="49"/>
                                </a:lnTo>
                                <a:lnTo>
                                  <a:pt x="41" y="57"/>
                                </a:lnTo>
                                <a:lnTo>
                                  <a:pt x="43" y="63"/>
                                </a:lnTo>
                                <a:lnTo>
                                  <a:pt x="43" y="69"/>
                                </a:lnTo>
                                <a:lnTo>
                                  <a:pt x="45" y="74"/>
                                </a:lnTo>
                                <a:lnTo>
                                  <a:pt x="49" y="82"/>
                                </a:lnTo>
                                <a:lnTo>
                                  <a:pt x="37" y="74"/>
                                </a:lnTo>
                                <a:lnTo>
                                  <a:pt x="27" y="67"/>
                                </a:lnTo>
                                <a:lnTo>
                                  <a:pt x="17" y="55"/>
                                </a:lnTo>
                                <a:lnTo>
                                  <a:pt x="9" y="45"/>
                                </a:lnTo>
                                <a:lnTo>
                                  <a:pt x="6" y="37"/>
                                </a:lnTo>
                                <a:lnTo>
                                  <a:pt x="4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1608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43" y="0"/>
                                </a:moveTo>
                                <a:lnTo>
                                  <a:pt x="53" y="4"/>
                                </a:lnTo>
                                <a:lnTo>
                                  <a:pt x="63" y="6"/>
                                </a:lnTo>
                                <a:lnTo>
                                  <a:pt x="69" y="9"/>
                                </a:lnTo>
                                <a:lnTo>
                                  <a:pt x="77" y="13"/>
                                </a:lnTo>
                                <a:lnTo>
                                  <a:pt x="81" y="19"/>
                                </a:lnTo>
                                <a:lnTo>
                                  <a:pt x="79" y="25"/>
                                </a:lnTo>
                                <a:lnTo>
                                  <a:pt x="73" y="31"/>
                                </a:lnTo>
                                <a:lnTo>
                                  <a:pt x="63" y="35"/>
                                </a:lnTo>
                                <a:lnTo>
                                  <a:pt x="57" y="37"/>
                                </a:lnTo>
                                <a:lnTo>
                                  <a:pt x="51" y="39"/>
                                </a:lnTo>
                                <a:lnTo>
                                  <a:pt x="45" y="41"/>
                                </a:lnTo>
                                <a:lnTo>
                                  <a:pt x="39" y="43"/>
                                </a:lnTo>
                                <a:lnTo>
                                  <a:pt x="33" y="43"/>
                                </a:lnTo>
                                <a:lnTo>
                                  <a:pt x="26" y="43"/>
                                </a:lnTo>
                                <a:lnTo>
                                  <a:pt x="20" y="43"/>
                                </a:lnTo>
                                <a:lnTo>
                                  <a:pt x="14" y="43"/>
                                </a:lnTo>
                                <a:lnTo>
                                  <a:pt x="6" y="39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6" y="21"/>
                                </a:lnTo>
                                <a:lnTo>
                                  <a:pt x="12" y="15"/>
                                </a:lnTo>
                                <a:lnTo>
                                  <a:pt x="20" y="11"/>
                                </a:lnTo>
                                <a:lnTo>
                                  <a:pt x="24" y="9"/>
                                </a:lnTo>
                                <a:lnTo>
                                  <a:pt x="29" y="6"/>
                                </a:lnTo>
                                <a:lnTo>
                                  <a:pt x="35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240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">
                                <a:moveTo>
                                  <a:pt x="6" y="0"/>
                                </a:moveTo>
                                <a:lnTo>
                                  <a:pt x="10" y="6"/>
                                </a:lnTo>
                                <a:lnTo>
                                  <a:pt x="18" y="8"/>
                                </a:lnTo>
                                <a:lnTo>
                                  <a:pt x="26" y="8"/>
                                </a:lnTo>
                                <a:lnTo>
                                  <a:pt x="32" y="12"/>
                                </a:lnTo>
                                <a:lnTo>
                                  <a:pt x="32" y="14"/>
                                </a:lnTo>
                                <a:lnTo>
                                  <a:pt x="28" y="18"/>
                                </a:lnTo>
                                <a:lnTo>
                                  <a:pt x="22" y="20"/>
                                </a:lnTo>
                                <a:lnTo>
                                  <a:pt x="16" y="18"/>
                                </a:lnTo>
                                <a:lnTo>
                                  <a:pt x="10" y="16"/>
                                </a:lnTo>
                                <a:lnTo>
                                  <a:pt x="4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2652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3">
                                <a:moveTo>
                                  <a:pt x="48" y="2"/>
                                </a:move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2"/>
                                </a:lnTo>
                                <a:lnTo>
                                  <a:pt x="83" y="8"/>
                                </a:lnTo>
                                <a:lnTo>
                                  <a:pt x="83" y="10"/>
                                </a:lnTo>
                                <a:lnTo>
                                  <a:pt x="81" y="16"/>
                                </a:lnTo>
                                <a:lnTo>
                                  <a:pt x="79" y="22"/>
                                </a:lnTo>
                                <a:lnTo>
                                  <a:pt x="73" y="27"/>
                                </a:lnTo>
                                <a:lnTo>
                                  <a:pt x="65" y="33"/>
                                </a:lnTo>
                                <a:lnTo>
                                  <a:pt x="57" y="37"/>
                                </a:lnTo>
                                <a:lnTo>
                                  <a:pt x="48" y="39"/>
                                </a:lnTo>
                                <a:lnTo>
                                  <a:pt x="36" y="43"/>
                                </a:lnTo>
                                <a:lnTo>
                                  <a:pt x="26" y="43"/>
                                </a:lnTo>
                                <a:lnTo>
                                  <a:pt x="16" y="43"/>
                                </a:lnTo>
                                <a:lnTo>
                                  <a:pt x="6" y="39"/>
                                </a:lnTo>
                                <a:lnTo>
                                  <a:pt x="0" y="35"/>
                                </a:lnTo>
                                <a:lnTo>
                                  <a:pt x="2" y="25"/>
                                </a:lnTo>
                                <a:lnTo>
                                  <a:pt x="6" y="20"/>
                                </a:lnTo>
                                <a:lnTo>
                                  <a:pt x="12" y="16"/>
                                </a:lnTo>
                                <a:lnTo>
                                  <a:pt x="18" y="16"/>
                                </a:lnTo>
                                <a:lnTo>
                                  <a:pt x="24" y="12"/>
                                </a:lnTo>
                                <a:lnTo>
                                  <a:pt x="32" y="10"/>
                                </a:lnTo>
                                <a:lnTo>
                                  <a:pt x="40" y="6"/>
                                </a:lnTo>
                                <a:lnTo>
                                  <a:pt x="48" y="2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326520"/>
                            <a:ext cx="28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1">
                                <a:moveTo>
                                  <a:pt x="12" y="2"/>
                                </a:move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71" y="4"/>
                                </a:lnTo>
                                <a:lnTo>
                                  <a:pt x="79" y="8"/>
                                </a:lnTo>
                                <a:lnTo>
                                  <a:pt x="89" y="18"/>
                                </a:lnTo>
                                <a:lnTo>
                                  <a:pt x="81" y="20"/>
                                </a:lnTo>
                                <a:lnTo>
                                  <a:pt x="77" y="24"/>
                                </a:lnTo>
                                <a:lnTo>
                                  <a:pt x="69" y="25"/>
                                </a:lnTo>
                                <a:lnTo>
                                  <a:pt x="61" y="27"/>
                                </a:lnTo>
                                <a:lnTo>
                                  <a:pt x="51" y="27"/>
                                </a:lnTo>
                                <a:lnTo>
                                  <a:pt x="41" y="29"/>
                                </a:lnTo>
                                <a:lnTo>
                                  <a:pt x="34" y="29"/>
                                </a:lnTo>
                                <a:lnTo>
                                  <a:pt x="26" y="31"/>
                                </a:lnTo>
                                <a:lnTo>
                                  <a:pt x="16" y="29"/>
                                </a:lnTo>
                                <a:lnTo>
                                  <a:pt x="10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5"/>
                                </a:lnTo>
                                <a:lnTo>
                                  <a:pt x="0" y="20"/>
                                </a:lnTo>
                                <a:lnTo>
                                  <a:pt x="2" y="16"/>
                                </a:lnTo>
                                <a:lnTo>
                                  <a:pt x="4" y="8"/>
                                </a:lnTo>
                                <a:lnTo>
                                  <a:pt x="12" y="2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34800"/>
                            <a:ext cx="162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864">
                                <a:moveTo>
                                  <a:pt x="0" y="0"/>
                                </a:moveTo>
                                <a:lnTo>
                                  <a:pt x="6" y="8"/>
                                </a:lnTo>
                                <a:lnTo>
                                  <a:pt x="10" y="14"/>
                                </a:lnTo>
                                <a:lnTo>
                                  <a:pt x="18" y="22"/>
                                </a:lnTo>
                                <a:lnTo>
                                  <a:pt x="24" y="30"/>
                                </a:lnTo>
                                <a:lnTo>
                                  <a:pt x="30" y="38"/>
                                </a:lnTo>
                                <a:lnTo>
                                  <a:pt x="37" y="44"/>
                                </a:lnTo>
                                <a:lnTo>
                                  <a:pt x="45" y="50"/>
                                </a:lnTo>
                                <a:lnTo>
                                  <a:pt x="53" y="57"/>
                                </a:lnTo>
                                <a:lnTo>
                                  <a:pt x="59" y="63"/>
                                </a:lnTo>
                                <a:lnTo>
                                  <a:pt x="65" y="69"/>
                                </a:lnTo>
                                <a:lnTo>
                                  <a:pt x="73" y="75"/>
                                </a:lnTo>
                                <a:lnTo>
                                  <a:pt x="81" y="81"/>
                                </a:lnTo>
                                <a:lnTo>
                                  <a:pt x="89" y="87"/>
                                </a:lnTo>
                                <a:lnTo>
                                  <a:pt x="96" y="91"/>
                                </a:lnTo>
                                <a:lnTo>
                                  <a:pt x="104" y="97"/>
                                </a:lnTo>
                                <a:lnTo>
                                  <a:pt x="114" y="104"/>
                                </a:lnTo>
                                <a:lnTo>
                                  <a:pt x="122" y="108"/>
                                </a:lnTo>
                                <a:lnTo>
                                  <a:pt x="130" y="112"/>
                                </a:lnTo>
                                <a:lnTo>
                                  <a:pt x="138" y="116"/>
                                </a:lnTo>
                                <a:lnTo>
                                  <a:pt x="147" y="120"/>
                                </a:lnTo>
                                <a:lnTo>
                                  <a:pt x="153" y="126"/>
                                </a:lnTo>
                                <a:lnTo>
                                  <a:pt x="163" y="130"/>
                                </a:lnTo>
                                <a:lnTo>
                                  <a:pt x="171" y="134"/>
                                </a:lnTo>
                                <a:lnTo>
                                  <a:pt x="181" y="138"/>
                                </a:lnTo>
                                <a:lnTo>
                                  <a:pt x="189" y="142"/>
                                </a:lnTo>
                                <a:lnTo>
                                  <a:pt x="197" y="146"/>
                                </a:lnTo>
                                <a:lnTo>
                                  <a:pt x="204" y="150"/>
                                </a:lnTo>
                                <a:lnTo>
                                  <a:pt x="214" y="153"/>
                                </a:lnTo>
                                <a:lnTo>
                                  <a:pt x="220" y="157"/>
                                </a:lnTo>
                                <a:lnTo>
                                  <a:pt x="230" y="161"/>
                                </a:lnTo>
                                <a:lnTo>
                                  <a:pt x="238" y="163"/>
                                </a:lnTo>
                                <a:lnTo>
                                  <a:pt x="248" y="169"/>
                                </a:lnTo>
                                <a:lnTo>
                                  <a:pt x="244" y="161"/>
                                </a:lnTo>
                                <a:lnTo>
                                  <a:pt x="240" y="153"/>
                                </a:lnTo>
                                <a:lnTo>
                                  <a:pt x="238" y="146"/>
                                </a:lnTo>
                                <a:lnTo>
                                  <a:pt x="234" y="140"/>
                                </a:lnTo>
                                <a:lnTo>
                                  <a:pt x="230" y="132"/>
                                </a:lnTo>
                                <a:lnTo>
                                  <a:pt x="226" y="126"/>
                                </a:lnTo>
                                <a:lnTo>
                                  <a:pt x="224" y="118"/>
                                </a:lnTo>
                                <a:lnTo>
                                  <a:pt x="220" y="112"/>
                                </a:lnTo>
                                <a:lnTo>
                                  <a:pt x="216" y="104"/>
                                </a:lnTo>
                                <a:lnTo>
                                  <a:pt x="214" y="97"/>
                                </a:lnTo>
                                <a:lnTo>
                                  <a:pt x="210" y="89"/>
                                </a:lnTo>
                                <a:lnTo>
                                  <a:pt x="210" y="83"/>
                                </a:lnTo>
                                <a:lnTo>
                                  <a:pt x="208" y="75"/>
                                </a:lnTo>
                                <a:lnTo>
                                  <a:pt x="208" y="67"/>
                                </a:lnTo>
                                <a:lnTo>
                                  <a:pt x="208" y="57"/>
                                </a:lnTo>
                                <a:lnTo>
                                  <a:pt x="210" y="50"/>
                                </a:lnTo>
                                <a:lnTo>
                                  <a:pt x="216" y="57"/>
                                </a:lnTo>
                                <a:lnTo>
                                  <a:pt x="222" y="67"/>
                                </a:lnTo>
                                <a:lnTo>
                                  <a:pt x="228" y="77"/>
                                </a:lnTo>
                                <a:lnTo>
                                  <a:pt x="236" y="87"/>
                                </a:lnTo>
                                <a:lnTo>
                                  <a:pt x="240" y="97"/>
                                </a:lnTo>
                                <a:lnTo>
                                  <a:pt x="248" y="108"/>
                                </a:lnTo>
                                <a:lnTo>
                                  <a:pt x="250" y="114"/>
                                </a:lnTo>
                                <a:lnTo>
                                  <a:pt x="254" y="120"/>
                                </a:lnTo>
                                <a:lnTo>
                                  <a:pt x="258" y="128"/>
                                </a:lnTo>
                                <a:lnTo>
                                  <a:pt x="261" y="134"/>
                                </a:lnTo>
                                <a:lnTo>
                                  <a:pt x="267" y="146"/>
                                </a:lnTo>
                                <a:lnTo>
                                  <a:pt x="275" y="155"/>
                                </a:lnTo>
                                <a:lnTo>
                                  <a:pt x="285" y="165"/>
                                </a:lnTo>
                                <a:lnTo>
                                  <a:pt x="295" y="177"/>
                                </a:lnTo>
                                <a:lnTo>
                                  <a:pt x="303" y="185"/>
                                </a:lnTo>
                                <a:lnTo>
                                  <a:pt x="315" y="193"/>
                                </a:lnTo>
                                <a:lnTo>
                                  <a:pt x="318" y="197"/>
                                </a:lnTo>
                                <a:lnTo>
                                  <a:pt x="324" y="201"/>
                                </a:lnTo>
                                <a:lnTo>
                                  <a:pt x="330" y="203"/>
                                </a:lnTo>
                                <a:lnTo>
                                  <a:pt x="336" y="206"/>
                                </a:lnTo>
                                <a:lnTo>
                                  <a:pt x="330" y="197"/>
                                </a:lnTo>
                                <a:lnTo>
                                  <a:pt x="326" y="189"/>
                                </a:lnTo>
                                <a:lnTo>
                                  <a:pt x="322" y="179"/>
                                </a:lnTo>
                                <a:lnTo>
                                  <a:pt x="318" y="169"/>
                                </a:lnTo>
                                <a:lnTo>
                                  <a:pt x="315" y="157"/>
                                </a:lnTo>
                                <a:lnTo>
                                  <a:pt x="313" y="148"/>
                                </a:lnTo>
                                <a:lnTo>
                                  <a:pt x="313" y="136"/>
                                </a:lnTo>
                                <a:lnTo>
                                  <a:pt x="313" y="126"/>
                                </a:lnTo>
                                <a:lnTo>
                                  <a:pt x="311" y="116"/>
                                </a:lnTo>
                                <a:lnTo>
                                  <a:pt x="311" y="104"/>
                                </a:lnTo>
                                <a:lnTo>
                                  <a:pt x="311" y="95"/>
                                </a:lnTo>
                                <a:lnTo>
                                  <a:pt x="313" y="85"/>
                                </a:lnTo>
                                <a:lnTo>
                                  <a:pt x="315" y="75"/>
                                </a:lnTo>
                                <a:lnTo>
                                  <a:pt x="317" y="65"/>
                                </a:lnTo>
                                <a:lnTo>
                                  <a:pt x="320" y="57"/>
                                </a:lnTo>
                                <a:lnTo>
                                  <a:pt x="322" y="50"/>
                                </a:lnTo>
                                <a:lnTo>
                                  <a:pt x="326" y="42"/>
                                </a:lnTo>
                                <a:lnTo>
                                  <a:pt x="330" y="36"/>
                                </a:lnTo>
                                <a:lnTo>
                                  <a:pt x="334" y="30"/>
                                </a:lnTo>
                                <a:lnTo>
                                  <a:pt x="340" y="26"/>
                                </a:lnTo>
                                <a:lnTo>
                                  <a:pt x="344" y="22"/>
                                </a:lnTo>
                                <a:lnTo>
                                  <a:pt x="350" y="20"/>
                                </a:lnTo>
                                <a:lnTo>
                                  <a:pt x="356" y="20"/>
                                </a:lnTo>
                                <a:lnTo>
                                  <a:pt x="362" y="20"/>
                                </a:lnTo>
                                <a:lnTo>
                                  <a:pt x="370" y="22"/>
                                </a:lnTo>
                                <a:lnTo>
                                  <a:pt x="375" y="24"/>
                                </a:lnTo>
                                <a:lnTo>
                                  <a:pt x="381" y="30"/>
                                </a:lnTo>
                                <a:lnTo>
                                  <a:pt x="391" y="38"/>
                                </a:lnTo>
                                <a:lnTo>
                                  <a:pt x="397" y="48"/>
                                </a:lnTo>
                                <a:lnTo>
                                  <a:pt x="407" y="57"/>
                                </a:lnTo>
                                <a:lnTo>
                                  <a:pt x="409" y="63"/>
                                </a:lnTo>
                                <a:lnTo>
                                  <a:pt x="413" y="71"/>
                                </a:lnTo>
                                <a:lnTo>
                                  <a:pt x="419" y="79"/>
                                </a:lnTo>
                                <a:lnTo>
                                  <a:pt x="423" y="87"/>
                                </a:lnTo>
                                <a:lnTo>
                                  <a:pt x="429" y="91"/>
                                </a:lnTo>
                                <a:lnTo>
                                  <a:pt x="434" y="95"/>
                                </a:lnTo>
                                <a:lnTo>
                                  <a:pt x="440" y="99"/>
                                </a:lnTo>
                                <a:lnTo>
                                  <a:pt x="448" y="102"/>
                                </a:lnTo>
                                <a:lnTo>
                                  <a:pt x="454" y="106"/>
                                </a:lnTo>
                                <a:lnTo>
                                  <a:pt x="460" y="112"/>
                                </a:lnTo>
                                <a:lnTo>
                                  <a:pt x="466" y="118"/>
                                </a:lnTo>
                                <a:lnTo>
                                  <a:pt x="472" y="126"/>
                                </a:lnTo>
                                <a:lnTo>
                                  <a:pt x="470" y="128"/>
                                </a:lnTo>
                                <a:lnTo>
                                  <a:pt x="462" y="124"/>
                                </a:lnTo>
                                <a:lnTo>
                                  <a:pt x="456" y="120"/>
                                </a:lnTo>
                                <a:lnTo>
                                  <a:pt x="448" y="118"/>
                                </a:lnTo>
                                <a:lnTo>
                                  <a:pt x="442" y="114"/>
                                </a:lnTo>
                                <a:lnTo>
                                  <a:pt x="436" y="110"/>
                                </a:lnTo>
                                <a:lnTo>
                                  <a:pt x="429" y="110"/>
                                </a:lnTo>
                                <a:lnTo>
                                  <a:pt x="421" y="108"/>
                                </a:lnTo>
                                <a:lnTo>
                                  <a:pt x="415" y="108"/>
                                </a:lnTo>
                                <a:lnTo>
                                  <a:pt x="419" y="118"/>
                                </a:lnTo>
                                <a:lnTo>
                                  <a:pt x="427" y="128"/>
                                </a:lnTo>
                                <a:lnTo>
                                  <a:pt x="431" y="136"/>
                                </a:lnTo>
                                <a:lnTo>
                                  <a:pt x="438" y="146"/>
                                </a:lnTo>
                                <a:lnTo>
                                  <a:pt x="444" y="152"/>
                                </a:lnTo>
                                <a:lnTo>
                                  <a:pt x="452" y="157"/>
                                </a:lnTo>
                                <a:lnTo>
                                  <a:pt x="460" y="165"/>
                                </a:lnTo>
                                <a:lnTo>
                                  <a:pt x="472" y="171"/>
                                </a:lnTo>
                                <a:lnTo>
                                  <a:pt x="470" y="175"/>
                                </a:lnTo>
                                <a:lnTo>
                                  <a:pt x="470" y="179"/>
                                </a:lnTo>
                                <a:lnTo>
                                  <a:pt x="460" y="175"/>
                                </a:lnTo>
                                <a:lnTo>
                                  <a:pt x="454" y="173"/>
                                </a:lnTo>
                                <a:lnTo>
                                  <a:pt x="448" y="169"/>
                                </a:lnTo>
                                <a:lnTo>
                                  <a:pt x="444" y="169"/>
                                </a:lnTo>
                                <a:lnTo>
                                  <a:pt x="436" y="169"/>
                                </a:lnTo>
                                <a:lnTo>
                                  <a:pt x="432" y="171"/>
                                </a:lnTo>
                                <a:lnTo>
                                  <a:pt x="431" y="173"/>
                                </a:lnTo>
                                <a:lnTo>
                                  <a:pt x="431" y="179"/>
                                </a:lnTo>
                                <a:lnTo>
                                  <a:pt x="434" y="185"/>
                                </a:lnTo>
                                <a:lnTo>
                                  <a:pt x="440" y="195"/>
                                </a:lnTo>
                                <a:lnTo>
                                  <a:pt x="446" y="201"/>
                                </a:lnTo>
                                <a:lnTo>
                                  <a:pt x="452" y="210"/>
                                </a:lnTo>
                                <a:lnTo>
                                  <a:pt x="460" y="218"/>
                                </a:lnTo>
                                <a:lnTo>
                                  <a:pt x="470" y="226"/>
                                </a:lnTo>
                                <a:lnTo>
                                  <a:pt x="478" y="230"/>
                                </a:lnTo>
                                <a:lnTo>
                                  <a:pt x="488" y="236"/>
                                </a:lnTo>
                                <a:lnTo>
                                  <a:pt x="495" y="240"/>
                                </a:lnTo>
                                <a:lnTo>
                                  <a:pt x="505" y="242"/>
                                </a:lnTo>
                                <a:lnTo>
                                  <a:pt x="497" y="246"/>
                                </a:lnTo>
                                <a:lnTo>
                                  <a:pt x="491" y="246"/>
                                </a:lnTo>
                                <a:lnTo>
                                  <a:pt x="486" y="246"/>
                                </a:lnTo>
                                <a:lnTo>
                                  <a:pt x="480" y="246"/>
                                </a:lnTo>
                                <a:lnTo>
                                  <a:pt x="474" y="242"/>
                                </a:lnTo>
                                <a:lnTo>
                                  <a:pt x="466" y="238"/>
                                </a:lnTo>
                                <a:lnTo>
                                  <a:pt x="460" y="234"/>
                                </a:lnTo>
                                <a:lnTo>
                                  <a:pt x="454" y="230"/>
                                </a:lnTo>
                                <a:lnTo>
                                  <a:pt x="446" y="222"/>
                                </a:lnTo>
                                <a:lnTo>
                                  <a:pt x="440" y="218"/>
                                </a:lnTo>
                                <a:lnTo>
                                  <a:pt x="432" y="212"/>
                                </a:lnTo>
                                <a:lnTo>
                                  <a:pt x="427" y="208"/>
                                </a:lnTo>
                                <a:lnTo>
                                  <a:pt x="421" y="203"/>
                                </a:lnTo>
                                <a:lnTo>
                                  <a:pt x="413" y="201"/>
                                </a:lnTo>
                                <a:lnTo>
                                  <a:pt x="407" y="201"/>
                                </a:lnTo>
                                <a:lnTo>
                                  <a:pt x="401" y="201"/>
                                </a:lnTo>
                                <a:lnTo>
                                  <a:pt x="403" y="206"/>
                                </a:lnTo>
                                <a:lnTo>
                                  <a:pt x="407" y="212"/>
                                </a:lnTo>
                                <a:lnTo>
                                  <a:pt x="411" y="218"/>
                                </a:lnTo>
                                <a:lnTo>
                                  <a:pt x="417" y="226"/>
                                </a:lnTo>
                                <a:lnTo>
                                  <a:pt x="423" y="230"/>
                                </a:lnTo>
                                <a:lnTo>
                                  <a:pt x="429" y="236"/>
                                </a:lnTo>
                                <a:lnTo>
                                  <a:pt x="436" y="240"/>
                                </a:lnTo>
                                <a:lnTo>
                                  <a:pt x="442" y="248"/>
                                </a:lnTo>
                                <a:lnTo>
                                  <a:pt x="448" y="252"/>
                                </a:lnTo>
                                <a:lnTo>
                                  <a:pt x="454" y="257"/>
                                </a:lnTo>
                                <a:lnTo>
                                  <a:pt x="460" y="261"/>
                                </a:lnTo>
                                <a:lnTo>
                                  <a:pt x="468" y="267"/>
                                </a:lnTo>
                                <a:lnTo>
                                  <a:pt x="472" y="273"/>
                                </a:lnTo>
                                <a:lnTo>
                                  <a:pt x="478" y="279"/>
                                </a:lnTo>
                                <a:lnTo>
                                  <a:pt x="482" y="287"/>
                                </a:lnTo>
                                <a:lnTo>
                                  <a:pt x="486" y="293"/>
                                </a:lnTo>
                                <a:lnTo>
                                  <a:pt x="484" y="295"/>
                                </a:lnTo>
                                <a:lnTo>
                                  <a:pt x="480" y="299"/>
                                </a:lnTo>
                                <a:lnTo>
                                  <a:pt x="472" y="297"/>
                                </a:lnTo>
                                <a:lnTo>
                                  <a:pt x="466" y="293"/>
                                </a:lnTo>
                                <a:lnTo>
                                  <a:pt x="460" y="289"/>
                                </a:lnTo>
                                <a:lnTo>
                                  <a:pt x="454" y="285"/>
                                </a:lnTo>
                                <a:lnTo>
                                  <a:pt x="448" y="279"/>
                                </a:lnTo>
                                <a:lnTo>
                                  <a:pt x="440" y="275"/>
                                </a:lnTo>
                                <a:lnTo>
                                  <a:pt x="432" y="275"/>
                                </a:lnTo>
                                <a:lnTo>
                                  <a:pt x="427" y="277"/>
                                </a:lnTo>
                                <a:lnTo>
                                  <a:pt x="432" y="285"/>
                                </a:lnTo>
                                <a:lnTo>
                                  <a:pt x="440" y="295"/>
                                </a:lnTo>
                                <a:lnTo>
                                  <a:pt x="446" y="305"/>
                                </a:lnTo>
                                <a:lnTo>
                                  <a:pt x="452" y="314"/>
                                </a:lnTo>
                                <a:lnTo>
                                  <a:pt x="454" y="324"/>
                                </a:lnTo>
                                <a:lnTo>
                                  <a:pt x="456" y="334"/>
                                </a:lnTo>
                                <a:lnTo>
                                  <a:pt x="458" y="344"/>
                                </a:lnTo>
                                <a:lnTo>
                                  <a:pt x="460" y="354"/>
                                </a:lnTo>
                                <a:lnTo>
                                  <a:pt x="460" y="363"/>
                                </a:lnTo>
                                <a:lnTo>
                                  <a:pt x="462" y="373"/>
                                </a:lnTo>
                                <a:lnTo>
                                  <a:pt x="464" y="383"/>
                                </a:lnTo>
                                <a:lnTo>
                                  <a:pt x="466" y="395"/>
                                </a:lnTo>
                                <a:lnTo>
                                  <a:pt x="468" y="405"/>
                                </a:lnTo>
                                <a:lnTo>
                                  <a:pt x="474" y="416"/>
                                </a:lnTo>
                                <a:lnTo>
                                  <a:pt x="478" y="426"/>
                                </a:lnTo>
                                <a:lnTo>
                                  <a:pt x="486" y="436"/>
                                </a:lnTo>
                                <a:lnTo>
                                  <a:pt x="480" y="442"/>
                                </a:lnTo>
                                <a:lnTo>
                                  <a:pt x="474" y="438"/>
                                </a:lnTo>
                                <a:lnTo>
                                  <a:pt x="470" y="434"/>
                                </a:lnTo>
                                <a:lnTo>
                                  <a:pt x="466" y="436"/>
                                </a:lnTo>
                                <a:lnTo>
                                  <a:pt x="464" y="442"/>
                                </a:lnTo>
                                <a:lnTo>
                                  <a:pt x="472" y="452"/>
                                </a:lnTo>
                                <a:lnTo>
                                  <a:pt x="480" y="463"/>
                                </a:lnTo>
                                <a:lnTo>
                                  <a:pt x="482" y="467"/>
                                </a:lnTo>
                                <a:lnTo>
                                  <a:pt x="486" y="475"/>
                                </a:lnTo>
                                <a:lnTo>
                                  <a:pt x="488" y="481"/>
                                </a:lnTo>
                                <a:lnTo>
                                  <a:pt x="491" y="487"/>
                                </a:lnTo>
                                <a:lnTo>
                                  <a:pt x="493" y="495"/>
                                </a:lnTo>
                                <a:lnTo>
                                  <a:pt x="495" y="501"/>
                                </a:lnTo>
                                <a:lnTo>
                                  <a:pt x="497" y="508"/>
                                </a:lnTo>
                                <a:lnTo>
                                  <a:pt x="501" y="516"/>
                                </a:lnTo>
                                <a:lnTo>
                                  <a:pt x="503" y="522"/>
                                </a:lnTo>
                                <a:lnTo>
                                  <a:pt x="505" y="532"/>
                                </a:lnTo>
                                <a:lnTo>
                                  <a:pt x="505" y="540"/>
                                </a:lnTo>
                                <a:lnTo>
                                  <a:pt x="507" y="548"/>
                                </a:lnTo>
                                <a:lnTo>
                                  <a:pt x="507" y="554"/>
                                </a:lnTo>
                                <a:lnTo>
                                  <a:pt x="509" y="563"/>
                                </a:lnTo>
                                <a:lnTo>
                                  <a:pt x="509" y="571"/>
                                </a:lnTo>
                                <a:lnTo>
                                  <a:pt x="511" y="579"/>
                                </a:lnTo>
                                <a:lnTo>
                                  <a:pt x="511" y="587"/>
                                </a:lnTo>
                                <a:lnTo>
                                  <a:pt x="511" y="597"/>
                                </a:lnTo>
                                <a:lnTo>
                                  <a:pt x="511" y="605"/>
                                </a:lnTo>
                                <a:lnTo>
                                  <a:pt x="513" y="614"/>
                                </a:lnTo>
                                <a:lnTo>
                                  <a:pt x="511" y="620"/>
                                </a:lnTo>
                                <a:lnTo>
                                  <a:pt x="511" y="630"/>
                                </a:lnTo>
                                <a:lnTo>
                                  <a:pt x="511" y="638"/>
                                </a:lnTo>
                                <a:lnTo>
                                  <a:pt x="511" y="648"/>
                                </a:lnTo>
                                <a:lnTo>
                                  <a:pt x="509" y="656"/>
                                </a:lnTo>
                                <a:lnTo>
                                  <a:pt x="509" y="665"/>
                                </a:lnTo>
                                <a:lnTo>
                                  <a:pt x="507" y="673"/>
                                </a:lnTo>
                                <a:lnTo>
                                  <a:pt x="507" y="683"/>
                                </a:lnTo>
                                <a:lnTo>
                                  <a:pt x="505" y="691"/>
                                </a:lnTo>
                                <a:lnTo>
                                  <a:pt x="503" y="699"/>
                                </a:lnTo>
                                <a:lnTo>
                                  <a:pt x="501" y="705"/>
                                </a:lnTo>
                                <a:lnTo>
                                  <a:pt x="499" y="714"/>
                                </a:lnTo>
                                <a:lnTo>
                                  <a:pt x="497" y="720"/>
                                </a:lnTo>
                                <a:lnTo>
                                  <a:pt x="495" y="730"/>
                                </a:lnTo>
                                <a:lnTo>
                                  <a:pt x="493" y="736"/>
                                </a:lnTo>
                                <a:lnTo>
                                  <a:pt x="489" y="744"/>
                                </a:lnTo>
                                <a:lnTo>
                                  <a:pt x="488" y="752"/>
                                </a:lnTo>
                                <a:lnTo>
                                  <a:pt x="484" y="760"/>
                                </a:lnTo>
                                <a:lnTo>
                                  <a:pt x="480" y="767"/>
                                </a:lnTo>
                                <a:lnTo>
                                  <a:pt x="478" y="775"/>
                                </a:lnTo>
                                <a:lnTo>
                                  <a:pt x="474" y="781"/>
                                </a:lnTo>
                                <a:lnTo>
                                  <a:pt x="470" y="787"/>
                                </a:lnTo>
                                <a:lnTo>
                                  <a:pt x="468" y="795"/>
                                </a:lnTo>
                                <a:lnTo>
                                  <a:pt x="464" y="801"/>
                                </a:lnTo>
                                <a:lnTo>
                                  <a:pt x="456" y="813"/>
                                </a:lnTo>
                                <a:lnTo>
                                  <a:pt x="448" y="822"/>
                                </a:lnTo>
                                <a:lnTo>
                                  <a:pt x="438" y="832"/>
                                </a:lnTo>
                                <a:lnTo>
                                  <a:pt x="429" y="842"/>
                                </a:lnTo>
                                <a:lnTo>
                                  <a:pt x="419" y="848"/>
                                </a:lnTo>
                                <a:lnTo>
                                  <a:pt x="407" y="854"/>
                                </a:lnTo>
                                <a:lnTo>
                                  <a:pt x="397" y="860"/>
                                </a:lnTo>
                                <a:lnTo>
                                  <a:pt x="385" y="864"/>
                                </a:lnTo>
                                <a:lnTo>
                                  <a:pt x="381" y="860"/>
                                </a:lnTo>
                                <a:lnTo>
                                  <a:pt x="379" y="850"/>
                                </a:lnTo>
                                <a:lnTo>
                                  <a:pt x="375" y="840"/>
                                </a:lnTo>
                                <a:lnTo>
                                  <a:pt x="372" y="836"/>
                                </a:lnTo>
                                <a:lnTo>
                                  <a:pt x="364" y="838"/>
                                </a:lnTo>
                                <a:lnTo>
                                  <a:pt x="354" y="844"/>
                                </a:lnTo>
                                <a:lnTo>
                                  <a:pt x="344" y="846"/>
                                </a:lnTo>
                                <a:lnTo>
                                  <a:pt x="336" y="848"/>
                                </a:lnTo>
                                <a:lnTo>
                                  <a:pt x="340" y="838"/>
                                </a:lnTo>
                                <a:lnTo>
                                  <a:pt x="346" y="828"/>
                                </a:lnTo>
                                <a:lnTo>
                                  <a:pt x="350" y="818"/>
                                </a:lnTo>
                                <a:lnTo>
                                  <a:pt x="358" y="811"/>
                                </a:lnTo>
                                <a:lnTo>
                                  <a:pt x="362" y="803"/>
                                </a:lnTo>
                                <a:lnTo>
                                  <a:pt x="368" y="795"/>
                                </a:lnTo>
                                <a:lnTo>
                                  <a:pt x="374" y="787"/>
                                </a:lnTo>
                                <a:lnTo>
                                  <a:pt x="379" y="781"/>
                                </a:lnTo>
                                <a:lnTo>
                                  <a:pt x="385" y="773"/>
                                </a:lnTo>
                                <a:lnTo>
                                  <a:pt x="391" y="767"/>
                                </a:lnTo>
                                <a:lnTo>
                                  <a:pt x="397" y="760"/>
                                </a:lnTo>
                                <a:lnTo>
                                  <a:pt x="403" y="754"/>
                                </a:lnTo>
                                <a:lnTo>
                                  <a:pt x="409" y="748"/>
                                </a:lnTo>
                                <a:lnTo>
                                  <a:pt x="413" y="740"/>
                                </a:lnTo>
                                <a:lnTo>
                                  <a:pt x="419" y="734"/>
                                </a:lnTo>
                                <a:lnTo>
                                  <a:pt x="427" y="728"/>
                                </a:lnTo>
                                <a:lnTo>
                                  <a:pt x="431" y="720"/>
                                </a:lnTo>
                                <a:lnTo>
                                  <a:pt x="434" y="714"/>
                                </a:lnTo>
                                <a:lnTo>
                                  <a:pt x="438" y="709"/>
                                </a:lnTo>
                                <a:lnTo>
                                  <a:pt x="444" y="701"/>
                                </a:lnTo>
                                <a:lnTo>
                                  <a:pt x="448" y="693"/>
                                </a:lnTo>
                                <a:lnTo>
                                  <a:pt x="452" y="687"/>
                                </a:lnTo>
                                <a:lnTo>
                                  <a:pt x="456" y="679"/>
                                </a:lnTo>
                                <a:lnTo>
                                  <a:pt x="458" y="671"/>
                                </a:lnTo>
                                <a:lnTo>
                                  <a:pt x="460" y="663"/>
                                </a:lnTo>
                                <a:lnTo>
                                  <a:pt x="462" y="654"/>
                                </a:lnTo>
                                <a:lnTo>
                                  <a:pt x="464" y="646"/>
                                </a:lnTo>
                                <a:lnTo>
                                  <a:pt x="464" y="636"/>
                                </a:lnTo>
                                <a:lnTo>
                                  <a:pt x="464" y="626"/>
                                </a:lnTo>
                                <a:lnTo>
                                  <a:pt x="464" y="616"/>
                                </a:lnTo>
                                <a:lnTo>
                                  <a:pt x="464" y="605"/>
                                </a:lnTo>
                                <a:lnTo>
                                  <a:pt x="462" y="595"/>
                                </a:lnTo>
                                <a:lnTo>
                                  <a:pt x="460" y="581"/>
                                </a:lnTo>
                                <a:lnTo>
                                  <a:pt x="460" y="571"/>
                                </a:lnTo>
                                <a:lnTo>
                                  <a:pt x="458" y="559"/>
                                </a:lnTo>
                                <a:lnTo>
                                  <a:pt x="456" y="550"/>
                                </a:lnTo>
                                <a:lnTo>
                                  <a:pt x="454" y="538"/>
                                </a:lnTo>
                                <a:lnTo>
                                  <a:pt x="450" y="526"/>
                                </a:lnTo>
                                <a:lnTo>
                                  <a:pt x="448" y="516"/>
                                </a:lnTo>
                                <a:lnTo>
                                  <a:pt x="446" y="505"/>
                                </a:lnTo>
                                <a:lnTo>
                                  <a:pt x="440" y="493"/>
                                </a:lnTo>
                                <a:lnTo>
                                  <a:pt x="436" y="483"/>
                                </a:lnTo>
                                <a:lnTo>
                                  <a:pt x="432" y="469"/>
                                </a:lnTo>
                                <a:lnTo>
                                  <a:pt x="429" y="459"/>
                                </a:lnTo>
                                <a:lnTo>
                                  <a:pt x="423" y="448"/>
                                </a:lnTo>
                                <a:lnTo>
                                  <a:pt x="419" y="436"/>
                                </a:lnTo>
                                <a:lnTo>
                                  <a:pt x="413" y="424"/>
                                </a:lnTo>
                                <a:lnTo>
                                  <a:pt x="409" y="412"/>
                                </a:lnTo>
                                <a:lnTo>
                                  <a:pt x="401" y="401"/>
                                </a:lnTo>
                                <a:lnTo>
                                  <a:pt x="397" y="391"/>
                                </a:lnTo>
                                <a:lnTo>
                                  <a:pt x="391" y="379"/>
                                </a:lnTo>
                                <a:lnTo>
                                  <a:pt x="387" y="367"/>
                                </a:lnTo>
                                <a:lnTo>
                                  <a:pt x="381" y="356"/>
                                </a:lnTo>
                                <a:lnTo>
                                  <a:pt x="377" y="344"/>
                                </a:lnTo>
                                <a:lnTo>
                                  <a:pt x="372" y="332"/>
                                </a:lnTo>
                                <a:lnTo>
                                  <a:pt x="368" y="322"/>
                                </a:lnTo>
                                <a:lnTo>
                                  <a:pt x="362" y="312"/>
                                </a:lnTo>
                                <a:lnTo>
                                  <a:pt x="358" y="301"/>
                                </a:lnTo>
                                <a:lnTo>
                                  <a:pt x="354" y="289"/>
                                </a:lnTo>
                                <a:lnTo>
                                  <a:pt x="352" y="279"/>
                                </a:lnTo>
                                <a:lnTo>
                                  <a:pt x="348" y="269"/>
                                </a:lnTo>
                                <a:lnTo>
                                  <a:pt x="346" y="259"/>
                                </a:lnTo>
                                <a:lnTo>
                                  <a:pt x="344" y="250"/>
                                </a:lnTo>
                                <a:lnTo>
                                  <a:pt x="342" y="242"/>
                                </a:lnTo>
                                <a:lnTo>
                                  <a:pt x="334" y="238"/>
                                </a:lnTo>
                                <a:lnTo>
                                  <a:pt x="326" y="238"/>
                                </a:lnTo>
                                <a:lnTo>
                                  <a:pt x="320" y="236"/>
                                </a:lnTo>
                                <a:lnTo>
                                  <a:pt x="315" y="234"/>
                                </a:lnTo>
                                <a:lnTo>
                                  <a:pt x="307" y="230"/>
                                </a:lnTo>
                                <a:lnTo>
                                  <a:pt x="299" y="230"/>
                                </a:lnTo>
                                <a:lnTo>
                                  <a:pt x="293" y="228"/>
                                </a:lnTo>
                                <a:lnTo>
                                  <a:pt x="285" y="226"/>
                                </a:lnTo>
                                <a:lnTo>
                                  <a:pt x="277" y="222"/>
                                </a:lnTo>
                                <a:lnTo>
                                  <a:pt x="271" y="222"/>
                                </a:lnTo>
                                <a:lnTo>
                                  <a:pt x="263" y="220"/>
                                </a:lnTo>
                                <a:lnTo>
                                  <a:pt x="258" y="218"/>
                                </a:lnTo>
                                <a:lnTo>
                                  <a:pt x="250" y="216"/>
                                </a:lnTo>
                                <a:lnTo>
                                  <a:pt x="244" y="214"/>
                                </a:lnTo>
                                <a:lnTo>
                                  <a:pt x="236" y="212"/>
                                </a:lnTo>
                                <a:lnTo>
                                  <a:pt x="230" y="210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06"/>
                                </a:lnTo>
                                <a:lnTo>
                                  <a:pt x="208" y="203"/>
                                </a:lnTo>
                                <a:lnTo>
                                  <a:pt x="201" y="201"/>
                                </a:lnTo>
                                <a:lnTo>
                                  <a:pt x="195" y="199"/>
                                </a:lnTo>
                                <a:lnTo>
                                  <a:pt x="189" y="195"/>
                                </a:lnTo>
                                <a:lnTo>
                                  <a:pt x="181" y="193"/>
                                </a:lnTo>
                                <a:lnTo>
                                  <a:pt x="175" y="191"/>
                                </a:lnTo>
                                <a:lnTo>
                                  <a:pt x="169" y="189"/>
                                </a:lnTo>
                                <a:lnTo>
                                  <a:pt x="161" y="185"/>
                                </a:lnTo>
                                <a:lnTo>
                                  <a:pt x="155" y="183"/>
                                </a:lnTo>
                                <a:lnTo>
                                  <a:pt x="149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26" y="169"/>
                                </a:lnTo>
                                <a:lnTo>
                                  <a:pt x="120" y="163"/>
                                </a:lnTo>
                                <a:lnTo>
                                  <a:pt x="112" y="161"/>
                                </a:lnTo>
                                <a:lnTo>
                                  <a:pt x="106" y="157"/>
                                </a:lnTo>
                                <a:lnTo>
                                  <a:pt x="102" y="153"/>
                                </a:lnTo>
                                <a:lnTo>
                                  <a:pt x="90" y="146"/>
                                </a:lnTo>
                                <a:lnTo>
                                  <a:pt x="81" y="138"/>
                                </a:lnTo>
                                <a:lnTo>
                                  <a:pt x="71" y="128"/>
                                </a:lnTo>
                                <a:lnTo>
                                  <a:pt x="59" y="120"/>
                                </a:lnTo>
                                <a:lnTo>
                                  <a:pt x="51" y="110"/>
                                </a:lnTo>
                                <a:lnTo>
                                  <a:pt x="43" y="101"/>
                                </a:lnTo>
                                <a:lnTo>
                                  <a:pt x="35" y="89"/>
                                </a:lnTo>
                                <a:lnTo>
                                  <a:pt x="28" y="79"/>
                                </a:lnTo>
                                <a:lnTo>
                                  <a:pt x="22" y="67"/>
                                </a:lnTo>
                                <a:lnTo>
                                  <a:pt x="16" y="55"/>
                                </a:lnTo>
                                <a:lnTo>
                                  <a:pt x="14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6"/>
                                </a:lnTo>
                                <a:lnTo>
                                  <a:pt x="6" y="30"/>
                                </a:lnTo>
                                <a:lnTo>
                                  <a:pt x="4" y="22"/>
                                </a:lnTo>
                                <a:lnTo>
                                  <a:pt x="4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3480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04" y="0"/>
                                </a:moveTo>
                                <a:lnTo>
                                  <a:pt x="108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2"/>
                                </a:lnTo>
                                <a:lnTo>
                                  <a:pt x="122" y="6"/>
                                </a:lnTo>
                                <a:lnTo>
                                  <a:pt x="112" y="8"/>
                                </a:lnTo>
                                <a:lnTo>
                                  <a:pt x="104" y="12"/>
                                </a:lnTo>
                                <a:lnTo>
                                  <a:pt x="98" y="14"/>
                                </a:lnTo>
                                <a:lnTo>
                                  <a:pt x="90" y="18"/>
                                </a:lnTo>
                                <a:lnTo>
                                  <a:pt x="82" y="22"/>
                                </a:lnTo>
                                <a:lnTo>
                                  <a:pt x="75" y="24"/>
                                </a:lnTo>
                                <a:lnTo>
                                  <a:pt x="67" y="28"/>
                                </a:lnTo>
                                <a:lnTo>
                                  <a:pt x="61" y="32"/>
                                </a:lnTo>
                                <a:lnTo>
                                  <a:pt x="53" y="34"/>
                                </a:lnTo>
                                <a:lnTo>
                                  <a:pt x="45" y="38"/>
                                </a:lnTo>
                                <a:lnTo>
                                  <a:pt x="37" y="42"/>
                                </a:lnTo>
                                <a:lnTo>
                                  <a:pt x="31" y="44"/>
                                </a:lnTo>
                                <a:lnTo>
                                  <a:pt x="23" y="48"/>
                                </a:lnTo>
                                <a:lnTo>
                                  <a:pt x="16" y="50"/>
                                </a:lnTo>
                                <a:lnTo>
                                  <a:pt x="8" y="51"/>
                                </a:lnTo>
                                <a:lnTo>
                                  <a:pt x="2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46"/>
                                </a:lnTo>
                                <a:lnTo>
                                  <a:pt x="8" y="40"/>
                                </a:lnTo>
                                <a:lnTo>
                                  <a:pt x="14" y="36"/>
                                </a:lnTo>
                                <a:lnTo>
                                  <a:pt x="21" y="32"/>
                                </a:lnTo>
                                <a:lnTo>
                                  <a:pt x="27" y="30"/>
                                </a:lnTo>
                                <a:lnTo>
                                  <a:pt x="33" y="26"/>
                                </a:lnTo>
                                <a:lnTo>
                                  <a:pt x="41" y="24"/>
                                </a:lnTo>
                                <a:lnTo>
                                  <a:pt x="49" y="22"/>
                                </a:lnTo>
                                <a:lnTo>
                                  <a:pt x="55" y="20"/>
                                </a:lnTo>
                                <a:lnTo>
                                  <a:pt x="63" y="18"/>
                                </a:lnTo>
                                <a:lnTo>
                                  <a:pt x="71" y="14"/>
                                </a:lnTo>
                                <a:lnTo>
                                  <a:pt x="78" y="14"/>
                                </a:lnTo>
                                <a:lnTo>
                                  <a:pt x="84" y="10"/>
                                </a:lnTo>
                                <a:lnTo>
                                  <a:pt x="90" y="8"/>
                                </a:lnTo>
                                <a:lnTo>
                                  <a:pt x="98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38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2">
                                <a:moveTo>
                                  <a:pt x="8" y="0"/>
                                </a:move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4"/>
                                </a:lnTo>
                                <a:lnTo>
                                  <a:pt x="61" y="8"/>
                                </a:lnTo>
                                <a:lnTo>
                                  <a:pt x="57" y="10"/>
                                </a:lnTo>
                                <a:lnTo>
                                  <a:pt x="53" y="16"/>
                                </a:lnTo>
                                <a:lnTo>
                                  <a:pt x="48" y="18"/>
                                </a:lnTo>
                                <a:lnTo>
                                  <a:pt x="44" y="20"/>
                                </a:lnTo>
                                <a:lnTo>
                                  <a:pt x="36" y="22"/>
                                </a:lnTo>
                                <a:lnTo>
                                  <a:pt x="30" y="22"/>
                                </a:lnTo>
                                <a:lnTo>
                                  <a:pt x="24" y="22"/>
                                </a:lnTo>
                                <a:lnTo>
                                  <a:pt x="18" y="22"/>
                                </a:lnTo>
                                <a:lnTo>
                                  <a:pt x="12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416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7">
                                <a:moveTo>
                                  <a:pt x="59" y="2"/>
                                </a:moveTo>
                                <a:lnTo>
                                  <a:pt x="69" y="0"/>
                                </a:lnTo>
                                <a:lnTo>
                                  <a:pt x="75" y="6"/>
                                </a:lnTo>
                                <a:lnTo>
                                  <a:pt x="79" y="12"/>
                                </a:lnTo>
                                <a:lnTo>
                                  <a:pt x="86" y="20"/>
                                </a:lnTo>
                                <a:lnTo>
                                  <a:pt x="77" y="22"/>
                                </a:lnTo>
                                <a:lnTo>
                                  <a:pt x="67" y="26"/>
                                </a:lnTo>
                                <a:lnTo>
                                  <a:pt x="57" y="28"/>
                                </a:lnTo>
                                <a:lnTo>
                                  <a:pt x="47" y="31"/>
                                </a:lnTo>
                                <a:lnTo>
                                  <a:pt x="37" y="35"/>
                                </a:lnTo>
                                <a:lnTo>
                                  <a:pt x="27" y="37"/>
                                </a:lnTo>
                                <a:lnTo>
                                  <a:pt x="18" y="41"/>
                                </a:lnTo>
                                <a:lnTo>
                                  <a:pt x="8" y="47"/>
                                </a:lnTo>
                                <a:lnTo>
                                  <a:pt x="2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6" y="18"/>
                                </a:lnTo>
                                <a:lnTo>
                                  <a:pt x="16" y="16"/>
                                </a:lnTo>
                                <a:lnTo>
                                  <a:pt x="20" y="14"/>
                                </a:lnTo>
                                <a:lnTo>
                                  <a:pt x="27" y="12"/>
                                </a:lnTo>
                                <a:lnTo>
                                  <a:pt x="31" y="12"/>
                                </a:lnTo>
                                <a:lnTo>
                                  <a:pt x="39" y="12"/>
                                </a:lnTo>
                                <a:lnTo>
                                  <a:pt x="49" y="8"/>
                                </a:lnTo>
                                <a:lnTo>
                                  <a:pt x="59" y="2"/>
                                </a:lnTo>
                                <a:lnTo>
                                  <a:pt x="5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4236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57">
                                <a:moveTo>
                                  <a:pt x="0" y="0"/>
                                </a:moveTo>
                                <a:lnTo>
                                  <a:pt x="11" y="4"/>
                                </a:lnTo>
                                <a:lnTo>
                                  <a:pt x="23" y="8"/>
                                </a:lnTo>
                                <a:lnTo>
                                  <a:pt x="29" y="8"/>
                                </a:lnTo>
                                <a:lnTo>
                                  <a:pt x="35" y="12"/>
                                </a:lnTo>
                                <a:lnTo>
                                  <a:pt x="41" y="14"/>
                                </a:lnTo>
                                <a:lnTo>
                                  <a:pt x="47" y="18"/>
                                </a:lnTo>
                                <a:lnTo>
                                  <a:pt x="57" y="24"/>
                                </a:lnTo>
                                <a:lnTo>
                                  <a:pt x="64" y="29"/>
                                </a:lnTo>
                                <a:lnTo>
                                  <a:pt x="68" y="33"/>
                                </a:lnTo>
                                <a:lnTo>
                                  <a:pt x="70" y="39"/>
                                </a:lnTo>
                                <a:lnTo>
                                  <a:pt x="74" y="45"/>
                                </a:lnTo>
                                <a:lnTo>
                                  <a:pt x="76" y="53"/>
                                </a:lnTo>
                                <a:lnTo>
                                  <a:pt x="74" y="55"/>
                                </a:lnTo>
                                <a:lnTo>
                                  <a:pt x="72" y="57"/>
                                </a:lnTo>
                                <a:lnTo>
                                  <a:pt x="62" y="51"/>
                                </a:lnTo>
                                <a:lnTo>
                                  <a:pt x="51" y="45"/>
                                </a:lnTo>
                                <a:lnTo>
                                  <a:pt x="45" y="43"/>
                                </a:lnTo>
                                <a:lnTo>
                                  <a:pt x="39" y="39"/>
                                </a:lnTo>
                                <a:lnTo>
                                  <a:pt x="33" y="35"/>
                                </a:lnTo>
                                <a:lnTo>
                                  <a:pt x="27" y="33"/>
                                </a:lnTo>
                                <a:lnTo>
                                  <a:pt x="15" y="24"/>
                                </a:lnTo>
                                <a:lnTo>
                                  <a:pt x="7" y="16"/>
                                </a:lnTo>
                                <a:lnTo>
                                  <a:pt x="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596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9">
                                <a:moveTo>
                                  <a:pt x="34" y="0"/>
                                </a:moveTo>
                                <a:lnTo>
                                  <a:pt x="44" y="0"/>
                                </a:lnTo>
                                <a:lnTo>
                                  <a:pt x="53" y="2"/>
                                </a:lnTo>
                                <a:lnTo>
                                  <a:pt x="61" y="2"/>
                                </a:lnTo>
                                <a:lnTo>
                                  <a:pt x="67" y="4"/>
                                </a:lnTo>
                                <a:lnTo>
                                  <a:pt x="73" y="8"/>
                                </a:lnTo>
                                <a:lnTo>
                                  <a:pt x="73" y="14"/>
                                </a:lnTo>
                                <a:lnTo>
                                  <a:pt x="69" y="15"/>
                                </a:lnTo>
                                <a:lnTo>
                                  <a:pt x="61" y="21"/>
                                </a:lnTo>
                                <a:lnTo>
                                  <a:pt x="51" y="23"/>
                                </a:lnTo>
                                <a:lnTo>
                                  <a:pt x="42" y="27"/>
                                </a:lnTo>
                                <a:lnTo>
                                  <a:pt x="34" y="27"/>
                                </a:lnTo>
                                <a:lnTo>
                                  <a:pt x="30" y="27"/>
                                </a:lnTo>
                                <a:lnTo>
                                  <a:pt x="22" y="27"/>
                                </a:lnTo>
                                <a:lnTo>
                                  <a:pt x="18" y="29"/>
                                </a:lnTo>
                                <a:lnTo>
                                  <a:pt x="10" y="27"/>
                                </a:lnTo>
                                <a:lnTo>
                                  <a:pt x="4" y="27"/>
                                </a:lnTo>
                                <a:lnTo>
                                  <a:pt x="0" y="23"/>
                                </a:lnTo>
                                <a:lnTo>
                                  <a:pt x="4" y="17"/>
                                </a:lnTo>
                                <a:lnTo>
                                  <a:pt x="8" y="14"/>
                                </a:lnTo>
                                <a:lnTo>
                                  <a:pt x="16" y="10"/>
                                </a:lnTo>
                                <a:lnTo>
                                  <a:pt x="22" y="4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58920"/>
                            <a:ext cx="27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6">
                                <a:moveTo>
                                  <a:pt x="32" y="0"/>
                                </a:move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1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2"/>
                                </a:lnTo>
                                <a:lnTo>
                                  <a:pt x="87" y="4"/>
                                </a:lnTo>
                                <a:lnTo>
                                  <a:pt x="75" y="12"/>
                                </a:lnTo>
                                <a:lnTo>
                                  <a:pt x="63" y="18"/>
                                </a:lnTo>
                                <a:lnTo>
                                  <a:pt x="53" y="22"/>
                                </a:lnTo>
                                <a:lnTo>
                                  <a:pt x="43" y="24"/>
                                </a:lnTo>
                                <a:lnTo>
                                  <a:pt x="32" y="26"/>
                                </a:lnTo>
                                <a:lnTo>
                                  <a:pt x="22" y="26"/>
                                </a:lnTo>
                                <a:lnTo>
                                  <a:pt x="1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4" y="10"/>
                                </a:lnTo>
                                <a:lnTo>
                                  <a:pt x="14" y="6"/>
                                </a:lnTo>
                                <a:lnTo>
                                  <a:pt x="22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366480"/>
                            <a:ext cx="87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98">
                                <a:moveTo>
                                  <a:pt x="126" y="11"/>
                                </a:moveTo>
                                <a:lnTo>
                                  <a:pt x="138" y="5"/>
                                </a:lnTo>
                                <a:lnTo>
                                  <a:pt x="149" y="3"/>
                                </a:lnTo>
                                <a:lnTo>
                                  <a:pt x="155" y="0"/>
                                </a:lnTo>
                                <a:lnTo>
                                  <a:pt x="161" y="0"/>
                                </a:lnTo>
                                <a:lnTo>
                                  <a:pt x="167" y="0"/>
                                </a:lnTo>
                                <a:lnTo>
                                  <a:pt x="173" y="0"/>
                                </a:lnTo>
                                <a:lnTo>
                                  <a:pt x="183" y="0"/>
                                </a:lnTo>
                                <a:lnTo>
                                  <a:pt x="195" y="3"/>
                                </a:lnTo>
                                <a:lnTo>
                                  <a:pt x="205" y="5"/>
                                </a:lnTo>
                                <a:lnTo>
                                  <a:pt x="214" y="9"/>
                                </a:lnTo>
                                <a:lnTo>
                                  <a:pt x="222" y="13"/>
                                </a:lnTo>
                                <a:lnTo>
                                  <a:pt x="230" y="17"/>
                                </a:lnTo>
                                <a:lnTo>
                                  <a:pt x="238" y="23"/>
                                </a:lnTo>
                                <a:lnTo>
                                  <a:pt x="246" y="29"/>
                                </a:lnTo>
                                <a:lnTo>
                                  <a:pt x="252" y="37"/>
                                </a:lnTo>
                                <a:lnTo>
                                  <a:pt x="258" y="43"/>
                                </a:lnTo>
                                <a:lnTo>
                                  <a:pt x="262" y="51"/>
                                </a:lnTo>
                                <a:lnTo>
                                  <a:pt x="267" y="56"/>
                                </a:lnTo>
                                <a:lnTo>
                                  <a:pt x="269" y="64"/>
                                </a:lnTo>
                                <a:lnTo>
                                  <a:pt x="271" y="70"/>
                                </a:lnTo>
                                <a:lnTo>
                                  <a:pt x="271" y="78"/>
                                </a:lnTo>
                                <a:lnTo>
                                  <a:pt x="271" y="84"/>
                                </a:lnTo>
                                <a:lnTo>
                                  <a:pt x="271" y="90"/>
                                </a:lnTo>
                                <a:lnTo>
                                  <a:pt x="269" y="96"/>
                                </a:lnTo>
                                <a:lnTo>
                                  <a:pt x="263" y="100"/>
                                </a:lnTo>
                                <a:lnTo>
                                  <a:pt x="262" y="105"/>
                                </a:lnTo>
                                <a:lnTo>
                                  <a:pt x="254" y="107"/>
                                </a:lnTo>
                                <a:lnTo>
                                  <a:pt x="246" y="111"/>
                                </a:lnTo>
                                <a:lnTo>
                                  <a:pt x="238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22" y="113"/>
                                </a:lnTo>
                                <a:lnTo>
                                  <a:pt x="216" y="113"/>
                                </a:lnTo>
                                <a:lnTo>
                                  <a:pt x="210" y="111"/>
                                </a:lnTo>
                                <a:lnTo>
                                  <a:pt x="205" y="111"/>
                                </a:lnTo>
                                <a:lnTo>
                                  <a:pt x="197" y="109"/>
                                </a:lnTo>
                                <a:lnTo>
                                  <a:pt x="191" y="109"/>
                                </a:lnTo>
                                <a:lnTo>
                                  <a:pt x="183" y="107"/>
                                </a:lnTo>
                                <a:lnTo>
                                  <a:pt x="175" y="105"/>
                                </a:lnTo>
                                <a:lnTo>
                                  <a:pt x="165" y="102"/>
                                </a:lnTo>
                                <a:lnTo>
                                  <a:pt x="155" y="98"/>
                                </a:lnTo>
                                <a:lnTo>
                                  <a:pt x="146" y="94"/>
                                </a:lnTo>
                                <a:lnTo>
                                  <a:pt x="136" y="92"/>
                                </a:lnTo>
                                <a:lnTo>
                                  <a:pt x="124" y="88"/>
                                </a:lnTo>
                                <a:lnTo>
                                  <a:pt x="112" y="88"/>
                                </a:lnTo>
                                <a:lnTo>
                                  <a:pt x="106" y="88"/>
                                </a:lnTo>
                                <a:lnTo>
                                  <a:pt x="100" y="88"/>
                                </a:lnTo>
                                <a:lnTo>
                                  <a:pt x="92" y="90"/>
                                </a:lnTo>
                                <a:lnTo>
                                  <a:pt x="89" y="92"/>
                                </a:lnTo>
                                <a:lnTo>
                                  <a:pt x="94" y="100"/>
                                </a:lnTo>
                                <a:lnTo>
                                  <a:pt x="102" y="107"/>
                                </a:lnTo>
                                <a:lnTo>
                                  <a:pt x="110" y="109"/>
                                </a:lnTo>
                                <a:lnTo>
                                  <a:pt x="120" y="113"/>
                                </a:lnTo>
                                <a:lnTo>
                                  <a:pt x="128" y="115"/>
                                </a:lnTo>
                                <a:lnTo>
                                  <a:pt x="138" y="117"/>
                                </a:lnTo>
                                <a:lnTo>
                                  <a:pt x="148" y="121"/>
                                </a:lnTo>
                                <a:lnTo>
                                  <a:pt x="159" y="127"/>
                                </a:lnTo>
                                <a:lnTo>
                                  <a:pt x="165" y="129"/>
                                </a:lnTo>
                                <a:lnTo>
                                  <a:pt x="171" y="133"/>
                                </a:lnTo>
                                <a:lnTo>
                                  <a:pt x="175" y="135"/>
                                </a:lnTo>
                                <a:lnTo>
                                  <a:pt x="179" y="139"/>
                                </a:lnTo>
                                <a:lnTo>
                                  <a:pt x="185" y="141"/>
                                </a:lnTo>
                                <a:lnTo>
                                  <a:pt x="189" y="145"/>
                                </a:lnTo>
                                <a:lnTo>
                                  <a:pt x="185" y="145"/>
                                </a:lnTo>
                                <a:lnTo>
                                  <a:pt x="179" y="147"/>
                                </a:lnTo>
                                <a:lnTo>
                                  <a:pt x="173" y="145"/>
                                </a:lnTo>
                                <a:lnTo>
                                  <a:pt x="165" y="145"/>
                                </a:lnTo>
                                <a:lnTo>
                                  <a:pt x="157" y="141"/>
                                </a:lnTo>
                                <a:lnTo>
                                  <a:pt x="149" y="139"/>
                                </a:lnTo>
                                <a:lnTo>
                                  <a:pt x="142" y="135"/>
                                </a:lnTo>
                                <a:lnTo>
                                  <a:pt x="136" y="133"/>
                                </a:lnTo>
                                <a:lnTo>
                                  <a:pt x="126" y="129"/>
                                </a:lnTo>
                                <a:lnTo>
                                  <a:pt x="120" y="127"/>
                                </a:lnTo>
                                <a:lnTo>
                                  <a:pt x="112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02" y="125"/>
                                </a:lnTo>
                                <a:lnTo>
                                  <a:pt x="100" y="127"/>
                                </a:lnTo>
                                <a:lnTo>
                                  <a:pt x="100" y="129"/>
                                </a:lnTo>
                                <a:lnTo>
                                  <a:pt x="102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6" y="147"/>
                                </a:lnTo>
                                <a:lnTo>
                                  <a:pt x="110" y="151"/>
                                </a:lnTo>
                                <a:lnTo>
                                  <a:pt x="112" y="154"/>
                                </a:lnTo>
                                <a:lnTo>
                                  <a:pt x="120" y="160"/>
                                </a:lnTo>
                                <a:lnTo>
                                  <a:pt x="130" y="164"/>
                                </a:lnTo>
                                <a:lnTo>
                                  <a:pt x="138" y="164"/>
                                </a:lnTo>
                                <a:lnTo>
                                  <a:pt x="148" y="166"/>
                                </a:lnTo>
                                <a:lnTo>
                                  <a:pt x="157" y="164"/>
                                </a:lnTo>
                                <a:lnTo>
                                  <a:pt x="169" y="162"/>
                                </a:lnTo>
                                <a:lnTo>
                                  <a:pt x="179" y="158"/>
                                </a:lnTo>
                                <a:lnTo>
                                  <a:pt x="189" y="158"/>
                                </a:lnTo>
                                <a:lnTo>
                                  <a:pt x="199" y="156"/>
                                </a:lnTo>
                                <a:lnTo>
                                  <a:pt x="208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26" y="160"/>
                                </a:lnTo>
                                <a:lnTo>
                                  <a:pt x="232" y="164"/>
                                </a:lnTo>
                                <a:lnTo>
                                  <a:pt x="240" y="168"/>
                                </a:lnTo>
                                <a:lnTo>
                                  <a:pt x="246" y="170"/>
                                </a:lnTo>
                                <a:lnTo>
                                  <a:pt x="252" y="176"/>
                                </a:lnTo>
                                <a:lnTo>
                                  <a:pt x="256" y="182"/>
                                </a:lnTo>
                                <a:lnTo>
                                  <a:pt x="262" y="188"/>
                                </a:lnTo>
                                <a:lnTo>
                                  <a:pt x="263" y="196"/>
                                </a:lnTo>
                                <a:lnTo>
                                  <a:pt x="265" y="202"/>
                                </a:lnTo>
                                <a:lnTo>
                                  <a:pt x="269" y="207"/>
                                </a:lnTo>
                                <a:lnTo>
                                  <a:pt x="271" y="215"/>
                                </a:lnTo>
                                <a:lnTo>
                                  <a:pt x="271" y="223"/>
                                </a:lnTo>
                                <a:lnTo>
                                  <a:pt x="273" y="229"/>
                                </a:lnTo>
                                <a:lnTo>
                                  <a:pt x="273" y="235"/>
                                </a:lnTo>
                                <a:lnTo>
                                  <a:pt x="273" y="243"/>
                                </a:lnTo>
                                <a:lnTo>
                                  <a:pt x="271" y="249"/>
                                </a:lnTo>
                                <a:lnTo>
                                  <a:pt x="271" y="255"/>
                                </a:lnTo>
                                <a:lnTo>
                                  <a:pt x="269" y="260"/>
                                </a:lnTo>
                                <a:lnTo>
                                  <a:pt x="267" y="264"/>
                                </a:lnTo>
                                <a:lnTo>
                                  <a:pt x="262" y="270"/>
                                </a:lnTo>
                                <a:lnTo>
                                  <a:pt x="256" y="272"/>
                                </a:lnTo>
                                <a:lnTo>
                                  <a:pt x="250" y="272"/>
                                </a:lnTo>
                                <a:lnTo>
                                  <a:pt x="242" y="270"/>
                                </a:lnTo>
                                <a:lnTo>
                                  <a:pt x="236" y="264"/>
                                </a:lnTo>
                                <a:lnTo>
                                  <a:pt x="234" y="262"/>
                                </a:lnTo>
                                <a:lnTo>
                                  <a:pt x="228" y="255"/>
                                </a:lnTo>
                                <a:lnTo>
                                  <a:pt x="224" y="251"/>
                                </a:lnTo>
                                <a:lnTo>
                                  <a:pt x="218" y="241"/>
                                </a:lnTo>
                                <a:lnTo>
                                  <a:pt x="216" y="233"/>
                                </a:lnTo>
                                <a:lnTo>
                                  <a:pt x="210" y="223"/>
                                </a:lnTo>
                                <a:lnTo>
                                  <a:pt x="206" y="211"/>
                                </a:lnTo>
                                <a:lnTo>
                                  <a:pt x="203" y="204"/>
                                </a:lnTo>
                                <a:lnTo>
                                  <a:pt x="199" y="198"/>
                                </a:lnTo>
                                <a:lnTo>
                                  <a:pt x="195" y="196"/>
                                </a:lnTo>
                                <a:lnTo>
                                  <a:pt x="191" y="194"/>
                                </a:lnTo>
                                <a:lnTo>
                                  <a:pt x="181" y="196"/>
                                </a:lnTo>
                                <a:lnTo>
                                  <a:pt x="175" y="204"/>
                                </a:lnTo>
                                <a:lnTo>
                                  <a:pt x="169" y="207"/>
                                </a:lnTo>
                                <a:lnTo>
                                  <a:pt x="167" y="213"/>
                                </a:lnTo>
                                <a:lnTo>
                                  <a:pt x="165" y="221"/>
                                </a:lnTo>
                                <a:lnTo>
                                  <a:pt x="163" y="231"/>
                                </a:lnTo>
                                <a:lnTo>
                                  <a:pt x="161" y="237"/>
                                </a:lnTo>
                                <a:lnTo>
                                  <a:pt x="161" y="249"/>
                                </a:lnTo>
                                <a:lnTo>
                                  <a:pt x="161" y="258"/>
                                </a:lnTo>
                                <a:lnTo>
                                  <a:pt x="165" y="268"/>
                                </a:lnTo>
                                <a:lnTo>
                                  <a:pt x="165" y="274"/>
                                </a:lnTo>
                                <a:lnTo>
                                  <a:pt x="165" y="280"/>
                                </a:lnTo>
                                <a:lnTo>
                                  <a:pt x="163" y="286"/>
                                </a:lnTo>
                                <a:lnTo>
                                  <a:pt x="159" y="292"/>
                                </a:lnTo>
                                <a:lnTo>
                                  <a:pt x="151" y="298"/>
                                </a:lnTo>
                                <a:lnTo>
                                  <a:pt x="142" y="298"/>
                                </a:lnTo>
                                <a:lnTo>
                                  <a:pt x="136" y="296"/>
                                </a:lnTo>
                                <a:lnTo>
                                  <a:pt x="130" y="290"/>
                                </a:lnTo>
                                <a:lnTo>
                                  <a:pt x="124" y="284"/>
                                </a:lnTo>
                                <a:lnTo>
                                  <a:pt x="120" y="278"/>
                                </a:lnTo>
                                <a:lnTo>
                                  <a:pt x="116" y="268"/>
                                </a:lnTo>
                                <a:lnTo>
                                  <a:pt x="114" y="256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3"/>
                                </a:lnTo>
                                <a:lnTo>
                                  <a:pt x="112" y="235"/>
                                </a:lnTo>
                                <a:lnTo>
                                  <a:pt x="112" y="227"/>
                                </a:lnTo>
                                <a:lnTo>
                                  <a:pt x="108" y="219"/>
                                </a:lnTo>
                                <a:lnTo>
                                  <a:pt x="104" y="213"/>
                                </a:lnTo>
                                <a:lnTo>
                                  <a:pt x="98" y="205"/>
                                </a:lnTo>
                                <a:lnTo>
                                  <a:pt x="94" y="200"/>
                                </a:lnTo>
                                <a:lnTo>
                                  <a:pt x="89" y="194"/>
                                </a:lnTo>
                                <a:lnTo>
                                  <a:pt x="81" y="188"/>
                                </a:lnTo>
                                <a:lnTo>
                                  <a:pt x="75" y="182"/>
                                </a:lnTo>
                                <a:lnTo>
                                  <a:pt x="69" y="176"/>
                                </a:lnTo>
                                <a:lnTo>
                                  <a:pt x="61" y="168"/>
                                </a:lnTo>
                                <a:lnTo>
                                  <a:pt x="53" y="164"/>
                                </a:lnTo>
                                <a:lnTo>
                                  <a:pt x="47" y="158"/>
                                </a:lnTo>
                                <a:lnTo>
                                  <a:pt x="39" y="153"/>
                                </a:lnTo>
                                <a:lnTo>
                                  <a:pt x="32" y="147"/>
                                </a:lnTo>
                                <a:lnTo>
                                  <a:pt x="26" y="141"/>
                                </a:lnTo>
                                <a:lnTo>
                                  <a:pt x="20" y="135"/>
                                </a:lnTo>
                                <a:lnTo>
                                  <a:pt x="16" y="129"/>
                                </a:lnTo>
                                <a:lnTo>
                                  <a:pt x="10" y="123"/>
                                </a:lnTo>
                                <a:lnTo>
                                  <a:pt x="6" y="117"/>
                                </a:lnTo>
                                <a:lnTo>
                                  <a:pt x="2" y="111"/>
                                </a:lnTo>
                                <a:lnTo>
                                  <a:pt x="2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0" y="88"/>
                                </a:lnTo>
                                <a:lnTo>
                                  <a:pt x="4" y="82"/>
                                </a:lnTo>
                                <a:lnTo>
                                  <a:pt x="6" y="74"/>
                                </a:lnTo>
                                <a:lnTo>
                                  <a:pt x="12" y="68"/>
                                </a:lnTo>
                                <a:lnTo>
                                  <a:pt x="20" y="62"/>
                                </a:lnTo>
                                <a:lnTo>
                                  <a:pt x="28" y="56"/>
                                </a:lnTo>
                                <a:lnTo>
                                  <a:pt x="32" y="52"/>
                                </a:lnTo>
                                <a:lnTo>
                                  <a:pt x="37" y="51"/>
                                </a:lnTo>
                                <a:lnTo>
                                  <a:pt x="43" y="47"/>
                                </a:lnTo>
                                <a:lnTo>
                                  <a:pt x="51" y="43"/>
                                </a:lnTo>
                                <a:lnTo>
                                  <a:pt x="57" y="41"/>
                                </a:lnTo>
                                <a:lnTo>
                                  <a:pt x="65" y="37"/>
                                </a:lnTo>
                                <a:lnTo>
                                  <a:pt x="73" y="33"/>
                                </a:lnTo>
                                <a:lnTo>
                                  <a:pt x="83" y="29"/>
                                </a:lnTo>
                                <a:lnTo>
                                  <a:pt x="87" y="27"/>
                                </a:lnTo>
                                <a:lnTo>
                                  <a:pt x="92" y="25"/>
                                </a:lnTo>
                                <a:lnTo>
                                  <a:pt x="98" y="23"/>
                                </a:lnTo>
                                <a:lnTo>
                                  <a:pt x="106" y="23"/>
                                </a:lnTo>
                                <a:lnTo>
                                  <a:pt x="110" y="19"/>
                                </a:lnTo>
                                <a:lnTo>
                                  <a:pt x="118" y="17"/>
                                </a:lnTo>
                                <a:lnTo>
                                  <a:pt x="122" y="13"/>
                                </a:lnTo>
                                <a:lnTo>
                                  <a:pt x="126" y="11"/>
                                </a:lnTo>
                                <a:lnTo>
                                  <a:pt x="12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80520"/>
                            <a:ext cx="11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7">
                                <a:moveTo>
                                  <a:pt x="29" y="0"/>
                                </a:moveTo>
                                <a:lnTo>
                                  <a:pt x="29" y="8"/>
                                </a:lnTo>
                                <a:lnTo>
                                  <a:pt x="29" y="13"/>
                                </a:lnTo>
                                <a:lnTo>
                                  <a:pt x="31" y="21"/>
                                </a:lnTo>
                                <a:lnTo>
                                  <a:pt x="33" y="31"/>
                                </a:lnTo>
                                <a:lnTo>
                                  <a:pt x="33" y="41"/>
                                </a:lnTo>
                                <a:lnTo>
                                  <a:pt x="33" y="49"/>
                                </a:lnTo>
                                <a:lnTo>
                                  <a:pt x="35" y="59"/>
                                </a:lnTo>
                                <a:lnTo>
                                  <a:pt x="35" y="68"/>
                                </a:lnTo>
                                <a:lnTo>
                                  <a:pt x="33" y="76"/>
                                </a:lnTo>
                                <a:lnTo>
                                  <a:pt x="33" y="84"/>
                                </a:lnTo>
                                <a:lnTo>
                                  <a:pt x="29" y="94"/>
                                </a:lnTo>
                                <a:lnTo>
                                  <a:pt x="27" y="102"/>
                                </a:lnTo>
                                <a:lnTo>
                                  <a:pt x="21" y="108"/>
                                </a:lnTo>
                                <a:lnTo>
                                  <a:pt x="17" y="115"/>
                                </a:lnTo>
                                <a:lnTo>
                                  <a:pt x="9" y="121"/>
                                </a:lnTo>
                                <a:lnTo>
                                  <a:pt x="2" y="127"/>
                                </a:lnTo>
                                <a:lnTo>
                                  <a:pt x="0" y="125"/>
                                </a:lnTo>
                                <a:lnTo>
                                  <a:pt x="2" y="117"/>
                                </a:lnTo>
                                <a:lnTo>
                                  <a:pt x="6" y="110"/>
                                </a:lnTo>
                                <a:lnTo>
                                  <a:pt x="6" y="102"/>
                                </a:lnTo>
                                <a:lnTo>
                                  <a:pt x="8" y="94"/>
                                </a:lnTo>
                                <a:lnTo>
                                  <a:pt x="8" y="84"/>
                                </a:lnTo>
                                <a:lnTo>
                                  <a:pt x="8" y="76"/>
                                </a:lnTo>
                                <a:lnTo>
                                  <a:pt x="8" y="66"/>
                                </a:lnTo>
                                <a:lnTo>
                                  <a:pt x="8" y="59"/>
                                </a:lnTo>
                                <a:lnTo>
                                  <a:pt x="8" y="49"/>
                                </a:lnTo>
                                <a:lnTo>
                                  <a:pt x="8" y="39"/>
                                </a:lnTo>
                                <a:lnTo>
                                  <a:pt x="9" y="31"/>
                                </a:lnTo>
                                <a:lnTo>
                                  <a:pt x="11" y="25"/>
                                </a:lnTo>
                                <a:lnTo>
                                  <a:pt x="15" y="17"/>
                                </a:lnTo>
                                <a:lnTo>
                                  <a:pt x="19" y="9"/>
                                </a:lnTo>
                                <a:lnTo>
                                  <a:pt x="23" y="4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8484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6" y="0"/>
                                </a:moveTo>
                                <a:lnTo>
                                  <a:pt x="16" y="0"/>
                                </a:lnTo>
                                <a:lnTo>
                                  <a:pt x="26" y="4"/>
                                </a:lnTo>
                                <a:lnTo>
                                  <a:pt x="30" y="6"/>
                                </a:lnTo>
                                <a:lnTo>
                                  <a:pt x="34" y="8"/>
                                </a:lnTo>
                                <a:lnTo>
                                  <a:pt x="40" y="10"/>
                                </a:lnTo>
                                <a:lnTo>
                                  <a:pt x="45" y="12"/>
                                </a:lnTo>
                                <a:lnTo>
                                  <a:pt x="45" y="14"/>
                                </a:lnTo>
                                <a:lnTo>
                                  <a:pt x="40" y="18"/>
                                </a:lnTo>
                                <a:lnTo>
                                  <a:pt x="32" y="20"/>
                                </a:lnTo>
                                <a:lnTo>
                                  <a:pt x="26" y="18"/>
                                </a:lnTo>
                                <a:lnTo>
                                  <a:pt x="20" y="16"/>
                                </a:lnTo>
                                <a:lnTo>
                                  <a:pt x="1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916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8" y="2"/>
                                </a:moveTo>
                                <a:lnTo>
                                  <a:pt x="18" y="0"/>
                                </a:lnTo>
                                <a:lnTo>
                                  <a:pt x="28" y="2"/>
                                </a:lnTo>
                                <a:lnTo>
                                  <a:pt x="38" y="8"/>
                                </a:lnTo>
                                <a:lnTo>
                                  <a:pt x="46" y="14"/>
                                </a:lnTo>
                                <a:lnTo>
                                  <a:pt x="44" y="20"/>
                                </a:lnTo>
                                <a:lnTo>
                                  <a:pt x="44" y="23"/>
                                </a:lnTo>
                                <a:lnTo>
                                  <a:pt x="36" y="22"/>
                                </a:lnTo>
                                <a:lnTo>
                                  <a:pt x="30" y="22"/>
                                </a:lnTo>
                                <a:lnTo>
                                  <a:pt x="26" y="18"/>
                                </a:lnTo>
                                <a:lnTo>
                                  <a:pt x="20" y="16"/>
                                </a:lnTo>
                                <a:lnTo>
                                  <a:pt x="10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300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2" y="0"/>
                                </a:moveTo>
                                <a:lnTo>
                                  <a:pt x="12" y="4"/>
                                </a:lnTo>
                                <a:lnTo>
                                  <a:pt x="18" y="10"/>
                                </a:lnTo>
                                <a:lnTo>
                                  <a:pt x="25" y="16"/>
                                </a:lnTo>
                                <a:lnTo>
                                  <a:pt x="31" y="22"/>
                                </a:lnTo>
                                <a:lnTo>
                                  <a:pt x="39" y="31"/>
                                </a:lnTo>
                                <a:lnTo>
                                  <a:pt x="45" y="41"/>
                                </a:lnTo>
                                <a:lnTo>
                                  <a:pt x="45" y="47"/>
                                </a:lnTo>
                                <a:lnTo>
                                  <a:pt x="43" y="55"/>
                                </a:lnTo>
                                <a:lnTo>
                                  <a:pt x="41" y="59"/>
                                </a:lnTo>
                                <a:lnTo>
                                  <a:pt x="35" y="65"/>
                                </a:lnTo>
                                <a:lnTo>
                                  <a:pt x="29" y="65"/>
                                </a:lnTo>
                                <a:lnTo>
                                  <a:pt x="23" y="65"/>
                                </a:lnTo>
                                <a:lnTo>
                                  <a:pt x="16" y="61"/>
                                </a:lnTo>
                                <a:lnTo>
                                  <a:pt x="10" y="55"/>
                                </a:lnTo>
                                <a:lnTo>
                                  <a:pt x="6" y="49"/>
                                </a:lnTo>
                                <a:lnTo>
                                  <a:pt x="4" y="45"/>
                                </a:lnTo>
                                <a:lnTo>
                                  <a:pt x="2" y="39"/>
                                </a:lnTo>
                                <a:lnTo>
                                  <a:pt x="2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26600"/>
                            <a:ext cx="406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06">
                                <a:moveTo>
                                  <a:pt x="26" y="0"/>
                                </a:moveTo>
                                <a:lnTo>
                                  <a:pt x="34" y="4"/>
                                </a:lnTo>
                                <a:lnTo>
                                  <a:pt x="40" y="8"/>
                                </a:lnTo>
                                <a:lnTo>
                                  <a:pt x="48" y="14"/>
                                </a:lnTo>
                                <a:lnTo>
                                  <a:pt x="53" y="17"/>
                                </a:lnTo>
                                <a:lnTo>
                                  <a:pt x="57" y="23"/>
                                </a:lnTo>
                                <a:lnTo>
                                  <a:pt x="63" y="31"/>
                                </a:lnTo>
                                <a:lnTo>
                                  <a:pt x="69" y="37"/>
                                </a:lnTo>
                                <a:lnTo>
                                  <a:pt x="75" y="45"/>
                                </a:lnTo>
                                <a:lnTo>
                                  <a:pt x="77" y="51"/>
                                </a:lnTo>
                                <a:lnTo>
                                  <a:pt x="83" y="59"/>
                                </a:lnTo>
                                <a:lnTo>
                                  <a:pt x="87" y="65"/>
                                </a:lnTo>
                                <a:lnTo>
                                  <a:pt x="93" y="72"/>
                                </a:lnTo>
                                <a:lnTo>
                                  <a:pt x="97" y="78"/>
                                </a:lnTo>
                                <a:lnTo>
                                  <a:pt x="103" y="86"/>
                                </a:lnTo>
                                <a:lnTo>
                                  <a:pt x="110" y="92"/>
                                </a:lnTo>
                                <a:lnTo>
                                  <a:pt x="116" y="100"/>
                                </a:lnTo>
                                <a:lnTo>
                                  <a:pt x="112" y="104"/>
                                </a:lnTo>
                                <a:lnTo>
                                  <a:pt x="107" y="104"/>
                                </a:lnTo>
                                <a:lnTo>
                                  <a:pt x="99" y="104"/>
                                </a:lnTo>
                                <a:lnTo>
                                  <a:pt x="95" y="108"/>
                                </a:lnTo>
                                <a:lnTo>
                                  <a:pt x="97" y="116"/>
                                </a:lnTo>
                                <a:lnTo>
                                  <a:pt x="103" y="121"/>
                                </a:lnTo>
                                <a:lnTo>
                                  <a:pt x="110" y="127"/>
                                </a:lnTo>
                                <a:lnTo>
                                  <a:pt x="116" y="135"/>
                                </a:lnTo>
                                <a:lnTo>
                                  <a:pt x="112" y="139"/>
                                </a:lnTo>
                                <a:lnTo>
                                  <a:pt x="107" y="139"/>
                                </a:lnTo>
                                <a:lnTo>
                                  <a:pt x="99" y="139"/>
                                </a:lnTo>
                                <a:lnTo>
                                  <a:pt x="95" y="143"/>
                                </a:lnTo>
                                <a:lnTo>
                                  <a:pt x="101" y="153"/>
                                </a:lnTo>
                                <a:lnTo>
                                  <a:pt x="107" y="165"/>
                                </a:lnTo>
                                <a:lnTo>
                                  <a:pt x="112" y="174"/>
                                </a:lnTo>
                                <a:lnTo>
                                  <a:pt x="116" y="186"/>
                                </a:lnTo>
                                <a:lnTo>
                                  <a:pt x="120" y="198"/>
                                </a:lnTo>
                                <a:lnTo>
                                  <a:pt x="124" y="210"/>
                                </a:lnTo>
                                <a:lnTo>
                                  <a:pt x="126" y="219"/>
                                </a:lnTo>
                                <a:lnTo>
                                  <a:pt x="128" y="231"/>
                                </a:lnTo>
                                <a:lnTo>
                                  <a:pt x="128" y="243"/>
                                </a:lnTo>
                                <a:lnTo>
                                  <a:pt x="128" y="253"/>
                                </a:lnTo>
                                <a:lnTo>
                                  <a:pt x="128" y="265"/>
                                </a:lnTo>
                                <a:lnTo>
                                  <a:pt x="128" y="276"/>
                                </a:lnTo>
                                <a:lnTo>
                                  <a:pt x="124" y="288"/>
                                </a:lnTo>
                                <a:lnTo>
                                  <a:pt x="124" y="298"/>
                                </a:lnTo>
                                <a:lnTo>
                                  <a:pt x="122" y="310"/>
                                </a:lnTo>
                                <a:lnTo>
                                  <a:pt x="120" y="321"/>
                                </a:lnTo>
                                <a:lnTo>
                                  <a:pt x="114" y="331"/>
                                </a:lnTo>
                                <a:lnTo>
                                  <a:pt x="112" y="343"/>
                                </a:lnTo>
                                <a:lnTo>
                                  <a:pt x="108" y="355"/>
                                </a:lnTo>
                                <a:lnTo>
                                  <a:pt x="105" y="367"/>
                                </a:lnTo>
                                <a:lnTo>
                                  <a:pt x="101" y="376"/>
                                </a:lnTo>
                                <a:lnTo>
                                  <a:pt x="97" y="388"/>
                                </a:lnTo>
                                <a:lnTo>
                                  <a:pt x="93" y="400"/>
                                </a:lnTo>
                                <a:lnTo>
                                  <a:pt x="89" y="412"/>
                                </a:lnTo>
                                <a:lnTo>
                                  <a:pt x="83" y="421"/>
                                </a:lnTo>
                                <a:lnTo>
                                  <a:pt x="79" y="433"/>
                                </a:lnTo>
                                <a:lnTo>
                                  <a:pt x="75" y="445"/>
                                </a:lnTo>
                                <a:lnTo>
                                  <a:pt x="71" y="457"/>
                                </a:lnTo>
                                <a:lnTo>
                                  <a:pt x="67" y="463"/>
                                </a:lnTo>
                                <a:lnTo>
                                  <a:pt x="67" y="469"/>
                                </a:lnTo>
                                <a:lnTo>
                                  <a:pt x="65" y="474"/>
                                </a:lnTo>
                                <a:lnTo>
                                  <a:pt x="63" y="480"/>
                                </a:lnTo>
                                <a:lnTo>
                                  <a:pt x="61" y="486"/>
                                </a:lnTo>
                                <a:lnTo>
                                  <a:pt x="61" y="492"/>
                                </a:lnTo>
                                <a:lnTo>
                                  <a:pt x="57" y="498"/>
                                </a:lnTo>
                                <a:lnTo>
                                  <a:pt x="57" y="506"/>
                                </a:lnTo>
                                <a:lnTo>
                                  <a:pt x="8" y="492"/>
                                </a:lnTo>
                                <a:lnTo>
                                  <a:pt x="4" y="484"/>
                                </a:lnTo>
                                <a:lnTo>
                                  <a:pt x="0" y="478"/>
                                </a:lnTo>
                                <a:lnTo>
                                  <a:pt x="0" y="471"/>
                                </a:lnTo>
                                <a:lnTo>
                                  <a:pt x="0" y="463"/>
                                </a:lnTo>
                                <a:lnTo>
                                  <a:pt x="0" y="453"/>
                                </a:lnTo>
                                <a:lnTo>
                                  <a:pt x="4" y="445"/>
                                </a:lnTo>
                                <a:lnTo>
                                  <a:pt x="6" y="437"/>
                                </a:lnTo>
                                <a:lnTo>
                                  <a:pt x="10" y="427"/>
                                </a:lnTo>
                                <a:lnTo>
                                  <a:pt x="14" y="418"/>
                                </a:lnTo>
                                <a:lnTo>
                                  <a:pt x="20" y="408"/>
                                </a:lnTo>
                                <a:lnTo>
                                  <a:pt x="24" y="396"/>
                                </a:lnTo>
                                <a:lnTo>
                                  <a:pt x="30" y="386"/>
                                </a:lnTo>
                                <a:lnTo>
                                  <a:pt x="36" y="376"/>
                                </a:lnTo>
                                <a:lnTo>
                                  <a:pt x="42" y="367"/>
                                </a:lnTo>
                                <a:lnTo>
                                  <a:pt x="48" y="355"/>
                                </a:lnTo>
                                <a:lnTo>
                                  <a:pt x="53" y="345"/>
                                </a:lnTo>
                                <a:lnTo>
                                  <a:pt x="57" y="333"/>
                                </a:lnTo>
                                <a:lnTo>
                                  <a:pt x="63" y="323"/>
                                </a:lnTo>
                                <a:lnTo>
                                  <a:pt x="67" y="312"/>
                                </a:lnTo>
                                <a:lnTo>
                                  <a:pt x="71" y="302"/>
                                </a:lnTo>
                                <a:lnTo>
                                  <a:pt x="73" y="290"/>
                                </a:lnTo>
                                <a:lnTo>
                                  <a:pt x="77" y="280"/>
                                </a:lnTo>
                                <a:lnTo>
                                  <a:pt x="77" y="268"/>
                                </a:lnTo>
                                <a:lnTo>
                                  <a:pt x="79" y="259"/>
                                </a:lnTo>
                                <a:lnTo>
                                  <a:pt x="77" y="249"/>
                                </a:lnTo>
                                <a:lnTo>
                                  <a:pt x="75" y="239"/>
                                </a:lnTo>
                                <a:lnTo>
                                  <a:pt x="71" y="229"/>
                                </a:lnTo>
                                <a:lnTo>
                                  <a:pt x="67" y="219"/>
                                </a:lnTo>
                                <a:lnTo>
                                  <a:pt x="61" y="210"/>
                                </a:lnTo>
                                <a:lnTo>
                                  <a:pt x="53" y="200"/>
                                </a:lnTo>
                                <a:lnTo>
                                  <a:pt x="44" y="192"/>
                                </a:lnTo>
                                <a:lnTo>
                                  <a:pt x="32" y="184"/>
                                </a:lnTo>
                                <a:lnTo>
                                  <a:pt x="30" y="176"/>
                                </a:lnTo>
                                <a:lnTo>
                                  <a:pt x="28" y="170"/>
                                </a:lnTo>
                                <a:lnTo>
                                  <a:pt x="28" y="165"/>
                                </a:lnTo>
                                <a:lnTo>
                                  <a:pt x="28" y="159"/>
                                </a:lnTo>
                                <a:lnTo>
                                  <a:pt x="28" y="147"/>
                                </a:lnTo>
                                <a:lnTo>
                                  <a:pt x="28" y="135"/>
                                </a:lnTo>
                                <a:lnTo>
                                  <a:pt x="28" y="123"/>
                                </a:lnTo>
                                <a:lnTo>
                                  <a:pt x="28" y="112"/>
                                </a:lnTo>
                                <a:lnTo>
                                  <a:pt x="28" y="100"/>
                                </a:lnTo>
                                <a:lnTo>
                                  <a:pt x="28" y="90"/>
                                </a:lnTo>
                                <a:lnTo>
                                  <a:pt x="28" y="78"/>
                                </a:lnTo>
                                <a:lnTo>
                                  <a:pt x="28" y="68"/>
                                </a:lnTo>
                                <a:lnTo>
                                  <a:pt x="28" y="55"/>
                                </a:lnTo>
                                <a:lnTo>
                                  <a:pt x="30" y="45"/>
                                </a:lnTo>
                                <a:lnTo>
                                  <a:pt x="28" y="33"/>
                                </a:lnTo>
                                <a:lnTo>
                                  <a:pt x="28" y="21"/>
                                </a:lnTo>
                                <a:lnTo>
                                  <a:pt x="28" y="1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26600"/>
                            <a:ext cx="93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78">
                                <a:moveTo>
                                  <a:pt x="275" y="0"/>
                                </a:moveTo>
                                <a:lnTo>
                                  <a:pt x="283" y="2"/>
                                </a:lnTo>
                                <a:lnTo>
                                  <a:pt x="289" y="8"/>
                                </a:lnTo>
                                <a:lnTo>
                                  <a:pt x="289" y="12"/>
                                </a:lnTo>
                                <a:lnTo>
                                  <a:pt x="293" y="17"/>
                                </a:lnTo>
                                <a:lnTo>
                                  <a:pt x="293" y="23"/>
                                </a:lnTo>
                                <a:lnTo>
                                  <a:pt x="295" y="31"/>
                                </a:lnTo>
                                <a:lnTo>
                                  <a:pt x="293" y="35"/>
                                </a:lnTo>
                                <a:lnTo>
                                  <a:pt x="293" y="43"/>
                                </a:lnTo>
                                <a:lnTo>
                                  <a:pt x="293" y="51"/>
                                </a:lnTo>
                                <a:lnTo>
                                  <a:pt x="291" y="59"/>
                                </a:lnTo>
                                <a:lnTo>
                                  <a:pt x="289" y="65"/>
                                </a:lnTo>
                                <a:lnTo>
                                  <a:pt x="287" y="74"/>
                                </a:lnTo>
                                <a:lnTo>
                                  <a:pt x="283" y="82"/>
                                </a:lnTo>
                                <a:lnTo>
                                  <a:pt x="281" y="92"/>
                                </a:lnTo>
                                <a:lnTo>
                                  <a:pt x="277" y="100"/>
                                </a:lnTo>
                                <a:lnTo>
                                  <a:pt x="273" y="108"/>
                                </a:lnTo>
                                <a:lnTo>
                                  <a:pt x="269" y="116"/>
                                </a:lnTo>
                                <a:lnTo>
                                  <a:pt x="265" y="123"/>
                                </a:lnTo>
                                <a:lnTo>
                                  <a:pt x="259" y="129"/>
                                </a:lnTo>
                                <a:lnTo>
                                  <a:pt x="255" y="137"/>
                                </a:lnTo>
                                <a:lnTo>
                                  <a:pt x="250" y="145"/>
                                </a:lnTo>
                                <a:lnTo>
                                  <a:pt x="246" y="153"/>
                                </a:lnTo>
                                <a:lnTo>
                                  <a:pt x="236" y="163"/>
                                </a:lnTo>
                                <a:lnTo>
                                  <a:pt x="226" y="170"/>
                                </a:lnTo>
                                <a:lnTo>
                                  <a:pt x="214" y="176"/>
                                </a:lnTo>
                                <a:lnTo>
                                  <a:pt x="204" y="178"/>
                                </a:lnTo>
                                <a:lnTo>
                                  <a:pt x="204" y="172"/>
                                </a:lnTo>
                                <a:lnTo>
                                  <a:pt x="204" y="170"/>
                                </a:lnTo>
                                <a:lnTo>
                                  <a:pt x="210" y="161"/>
                                </a:lnTo>
                                <a:lnTo>
                                  <a:pt x="214" y="155"/>
                                </a:lnTo>
                                <a:lnTo>
                                  <a:pt x="210" y="147"/>
                                </a:lnTo>
                                <a:lnTo>
                                  <a:pt x="204" y="143"/>
                                </a:lnTo>
                                <a:lnTo>
                                  <a:pt x="198" y="139"/>
                                </a:lnTo>
                                <a:lnTo>
                                  <a:pt x="193" y="135"/>
                                </a:lnTo>
                                <a:lnTo>
                                  <a:pt x="185" y="133"/>
                                </a:lnTo>
                                <a:lnTo>
                                  <a:pt x="179" y="133"/>
                                </a:lnTo>
                                <a:lnTo>
                                  <a:pt x="171" y="129"/>
                                </a:lnTo>
                                <a:lnTo>
                                  <a:pt x="163" y="127"/>
                                </a:lnTo>
                                <a:lnTo>
                                  <a:pt x="153" y="125"/>
                                </a:lnTo>
                                <a:lnTo>
                                  <a:pt x="145" y="125"/>
                                </a:lnTo>
                                <a:lnTo>
                                  <a:pt x="134" y="123"/>
                                </a:lnTo>
                                <a:lnTo>
                                  <a:pt x="124" y="121"/>
                                </a:lnTo>
                                <a:lnTo>
                                  <a:pt x="114" y="119"/>
                                </a:lnTo>
                                <a:lnTo>
                                  <a:pt x="104" y="119"/>
                                </a:lnTo>
                                <a:lnTo>
                                  <a:pt x="94" y="119"/>
                                </a:lnTo>
                                <a:lnTo>
                                  <a:pt x="84" y="117"/>
                                </a:lnTo>
                                <a:lnTo>
                                  <a:pt x="75" y="117"/>
                                </a:lnTo>
                                <a:lnTo>
                                  <a:pt x="65" y="117"/>
                                </a:lnTo>
                                <a:lnTo>
                                  <a:pt x="55" y="117"/>
                                </a:lnTo>
                                <a:lnTo>
                                  <a:pt x="45" y="117"/>
                                </a:lnTo>
                                <a:lnTo>
                                  <a:pt x="35" y="117"/>
                                </a:lnTo>
                                <a:lnTo>
                                  <a:pt x="27" y="117"/>
                                </a:lnTo>
                                <a:lnTo>
                                  <a:pt x="20" y="117"/>
                                </a:lnTo>
                                <a:lnTo>
                                  <a:pt x="12" y="117"/>
                                </a:lnTo>
                                <a:lnTo>
                                  <a:pt x="6" y="117"/>
                                </a:lnTo>
                                <a:lnTo>
                                  <a:pt x="0" y="119"/>
                                </a:lnTo>
                                <a:lnTo>
                                  <a:pt x="6" y="112"/>
                                </a:lnTo>
                                <a:lnTo>
                                  <a:pt x="12" y="108"/>
                                </a:lnTo>
                                <a:lnTo>
                                  <a:pt x="18" y="104"/>
                                </a:lnTo>
                                <a:lnTo>
                                  <a:pt x="25" y="100"/>
                                </a:lnTo>
                                <a:lnTo>
                                  <a:pt x="31" y="98"/>
                                </a:lnTo>
                                <a:lnTo>
                                  <a:pt x="39" y="96"/>
                                </a:lnTo>
                                <a:lnTo>
                                  <a:pt x="47" y="94"/>
                                </a:lnTo>
                                <a:lnTo>
                                  <a:pt x="55" y="94"/>
                                </a:lnTo>
                                <a:lnTo>
                                  <a:pt x="61" y="92"/>
                                </a:lnTo>
                                <a:lnTo>
                                  <a:pt x="71" y="92"/>
                                </a:lnTo>
                                <a:lnTo>
                                  <a:pt x="79" y="94"/>
                                </a:lnTo>
                                <a:lnTo>
                                  <a:pt x="86" y="96"/>
                                </a:lnTo>
                                <a:lnTo>
                                  <a:pt x="96" y="96"/>
                                </a:lnTo>
                                <a:lnTo>
                                  <a:pt x="104" y="96"/>
                                </a:lnTo>
                                <a:lnTo>
                                  <a:pt x="114" y="98"/>
                                </a:lnTo>
                                <a:lnTo>
                                  <a:pt x="124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49" y="102"/>
                                </a:lnTo>
                                <a:lnTo>
                                  <a:pt x="157" y="104"/>
                                </a:lnTo>
                                <a:lnTo>
                                  <a:pt x="165" y="104"/>
                                </a:lnTo>
                                <a:lnTo>
                                  <a:pt x="175" y="104"/>
                                </a:lnTo>
                                <a:lnTo>
                                  <a:pt x="183" y="104"/>
                                </a:lnTo>
                                <a:lnTo>
                                  <a:pt x="193" y="106"/>
                                </a:lnTo>
                                <a:lnTo>
                                  <a:pt x="200" y="104"/>
                                </a:lnTo>
                                <a:lnTo>
                                  <a:pt x="208" y="104"/>
                                </a:lnTo>
                                <a:lnTo>
                                  <a:pt x="216" y="102"/>
                                </a:lnTo>
                                <a:lnTo>
                                  <a:pt x="224" y="100"/>
                                </a:lnTo>
                                <a:lnTo>
                                  <a:pt x="232" y="98"/>
                                </a:lnTo>
                                <a:lnTo>
                                  <a:pt x="240" y="96"/>
                                </a:lnTo>
                                <a:lnTo>
                                  <a:pt x="248" y="92"/>
                                </a:lnTo>
                                <a:lnTo>
                                  <a:pt x="255" y="88"/>
                                </a:lnTo>
                                <a:lnTo>
                                  <a:pt x="244" y="84"/>
                                </a:lnTo>
                                <a:lnTo>
                                  <a:pt x="232" y="82"/>
                                </a:lnTo>
                                <a:lnTo>
                                  <a:pt x="222" y="82"/>
                                </a:lnTo>
                                <a:lnTo>
                                  <a:pt x="210" y="82"/>
                                </a:lnTo>
                                <a:lnTo>
                                  <a:pt x="204" y="82"/>
                                </a:lnTo>
                                <a:lnTo>
                                  <a:pt x="198" y="82"/>
                                </a:lnTo>
                                <a:lnTo>
                                  <a:pt x="193" y="82"/>
                                </a:lnTo>
                                <a:lnTo>
                                  <a:pt x="187" y="82"/>
                                </a:lnTo>
                                <a:lnTo>
                                  <a:pt x="175" y="82"/>
                                </a:lnTo>
                                <a:lnTo>
                                  <a:pt x="163" y="84"/>
                                </a:lnTo>
                                <a:lnTo>
                                  <a:pt x="157" y="82"/>
                                </a:lnTo>
                                <a:lnTo>
                                  <a:pt x="151" y="82"/>
                                </a:lnTo>
                                <a:lnTo>
                                  <a:pt x="145" y="82"/>
                                </a:lnTo>
                                <a:lnTo>
                                  <a:pt x="139" y="82"/>
                                </a:lnTo>
                                <a:lnTo>
                                  <a:pt x="128" y="82"/>
                                </a:lnTo>
                                <a:lnTo>
                                  <a:pt x="116" y="82"/>
                                </a:lnTo>
                                <a:lnTo>
                                  <a:pt x="106" y="78"/>
                                </a:lnTo>
                                <a:lnTo>
                                  <a:pt x="96" y="74"/>
                                </a:lnTo>
                                <a:lnTo>
                                  <a:pt x="86" y="70"/>
                                </a:lnTo>
                                <a:lnTo>
                                  <a:pt x="77" y="65"/>
                                </a:lnTo>
                                <a:lnTo>
                                  <a:pt x="84" y="59"/>
                                </a:lnTo>
                                <a:lnTo>
                                  <a:pt x="92" y="55"/>
                                </a:lnTo>
                                <a:lnTo>
                                  <a:pt x="100" y="51"/>
                                </a:lnTo>
                                <a:lnTo>
                                  <a:pt x="108" y="51"/>
                                </a:lnTo>
                                <a:lnTo>
                                  <a:pt x="118" y="47"/>
                                </a:lnTo>
                                <a:lnTo>
                                  <a:pt x="128" y="47"/>
                                </a:lnTo>
                                <a:lnTo>
                                  <a:pt x="138" y="47"/>
                                </a:lnTo>
                                <a:lnTo>
                                  <a:pt x="147" y="47"/>
                                </a:lnTo>
                                <a:lnTo>
                                  <a:pt x="155" y="47"/>
                                </a:lnTo>
                                <a:lnTo>
                                  <a:pt x="165" y="47"/>
                                </a:lnTo>
                                <a:lnTo>
                                  <a:pt x="175" y="47"/>
                                </a:lnTo>
                                <a:lnTo>
                                  <a:pt x="185" y="47"/>
                                </a:lnTo>
                                <a:lnTo>
                                  <a:pt x="195" y="45"/>
                                </a:lnTo>
                                <a:lnTo>
                                  <a:pt x="204" y="45"/>
                                </a:lnTo>
                                <a:lnTo>
                                  <a:pt x="216" y="45"/>
                                </a:lnTo>
                                <a:lnTo>
                                  <a:pt x="226" y="45"/>
                                </a:lnTo>
                                <a:lnTo>
                                  <a:pt x="226" y="41"/>
                                </a:lnTo>
                                <a:lnTo>
                                  <a:pt x="226" y="37"/>
                                </a:lnTo>
                                <a:lnTo>
                                  <a:pt x="218" y="33"/>
                                </a:lnTo>
                                <a:lnTo>
                                  <a:pt x="210" y="33"/>
                                </a:lnTo>
                                <a:lnTo>
                                  <a:pt x="202" y="33"/>
                                </a:lnTo>
                                <a:lnTo>
                                  <a:pt x="195" y="33"/>
                                </a:lnTo>
                                <a:lnTo>
                                  <a:pt x="187" y="33"/>
                                </a:lnTo>
                                <a:lnTo>
                                  <a:pt x="179" y="33"/>
                                </a:lnTo>
                                <a:lnTo>
                                  <a:pt x="173" y="31"/>
                                </a:lnTo>
                                <a:lnTo>
                                  <a:pt x="165" y="31"/>
                                </a:lnTo>
                                <a:lnTo>
                                  <a:pt x="165" y="27"/>
                                </a:lnTo>
                                <a:lnTo>
                                  <a:pt x="165" y="25"/>
                                </a:lnTo>
                                <a:lnTo>
                                  <a:pt x="171" y="21"/>
                                </a:lnTo>
                                <a:lnTo>
                                  <a:pt x="179" y="17"/>
                                </a:lnTo>
                                <a:lnTo>
                                  <a:pt x="185" y="14"/>
                                </a:lnTo>
                                <a:lnTo>
                                  <a:pt x="191" y="14"/>
                                </a:lnTo>
                                <a:lnTo>
                                  <a:pt x="198" y="12"/>
                                </a:lnTo>
                                <a:lnTo>
                                  <a:pt x="204" y="12"/>
                                </a:lnTo>
                                <a:lnTo>
                                  <a:pt x="212" y="12"/>
                                </a:lnTo>
                                <a:lnTo>
                                  <a:pt x="220" y="12"/>
                                </a:lnTo>
                                <a:lnTo>
                                  <a:pt x="226" y="12"/>
                                </a:lnTo>
                                <a:lnTo>
                                  <a:pt x="232" y="12"/>
                                </a:lnTo>
                                <a:lnTo>
                                  <a:pt x="240" y="10"/>
                                </a:lnTo>
                                <a:lnTo>
                                  <a:pt x="248" y="10"/>
                                </a:lnTo>
                                <a:lnTo>
                                  <a:pt x="253" y="8"/>
                                </a:lnTo>
                                <a:lnTo>
                                  <a:pt x="259" y="6"/>
                                </a:lnTo>
                                <a:lnTo>
                                  <a:pt x="267" y="4"/>
                                </a:lnTo>
                                <a:lnTo>
                                  <a:pt x="275" y="0"/>
                                </a:lnTo>
                                <a:lnTo>
                                  <a:pt x="2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30560"/>
                            <a:ext cx="90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45">
                                <a:moveTo>
                                  <a:pt x="240" y="0"/>
                                </a:moveTo>
                                <a:lnTo>
                                  <a:pt x="246" y="0"/>
                                </a:lnTo>
                                <a:lnTo>
                                  <a:pt x="250" y="2"/>
                                </a:lnTo>
                                <a:lnTo>
                                  <a:pt x="256" y="3"/>
                                </a:lnTo>
                                <a:lnTo>
                                  <a:pt x="260" y="5"/>
                                </a:lnTo>
                                <a:lnTo>
                                  <a:pt x="268" y="11"/>
                                </a:lnTo>
                                <a:lnTo>
                                  <a:pt x="276" y="17"/>
                                </a:lnTo>
                                <a:lnTo>
                                  <a:pt x="280" y="23"/>
                                </a:lnTo>
                                <a:lnTo>
                                  <a:pt x="281" y="29"/>
                                </a:lnTo>
                                <a:lnTo>
                                  <a:pt x="283" y="35"/>
                                </a:lnTo>
                                <a:lnTo>
                                  <a:pt x="285" y="43"/>
                                </a:lnTo>
                                <a:lnTo>
                                  <a:pt x="285" y="51"/>
                                </a:lnTo>
                                <a:lnTo>
                                  <a:pt x="283" y="58"/>
                                </a:lnTo>
                                <a:lnTo>
                                  <a:pt x="281" y="66"/>
                                </a:lnTo>
                                <a:lnTo>
                                  <a:pt x="281" y="76"/>
                                </a:lnTo>
                                <a:lnTo>
                                  <a:pt x="280" y="84"/>
                                </a:lnTo>
                                <a:lnTo>
                                  <a:pt x="280" y="94"/>
                                </a:lnTo>
                                <a:lnTo>
                                  <a:pt x="280" y="104"/>
                                </a:lnTo>
                                <a:lnTo>
                                  <a:pt x="281" y="113"/>
                                </a:lnTo>
                                <a:lnTo>
                                  <a:pt x="283" y="121"/>
                                </a:lnTo>
                                <a:lnTo>
                                  <a:pt x="285" y="131"/>
                                </a:lnTo>
                                <a:lnTo>
                                  <a:pt x="285" y="139"/>
                                </a:lnTo>
                                <a:lnTo>
                                  <a:pt x="285" y="149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66"/>
                                </a:lnTo>
                                <a:lnTo>
                                  <a:pt x="278" y="176"/>
                                </a:lnTo>
                                <a:lnTo>
                                  <a:pt x="276" y="188"/>
                                </a:lnTo>
                                <a:lnTo>
                                  <a:pt x="270" y="198"/>
                                </a:lnTo>
                                <a:lnTo>
                                  <a:pt x="266" y="207"/>
                                </a:lnTo>
                                <a:lnTo>
                                  <a:pt x="258" y="217"/>
                                </a:lnTo>
                                <a:lnTo>
                                  <a:pt x="252" y="227"/>
                                </a:lnTo>
                                <a:lnTo>
                                  <a:pt x="246" y="237"/>
                                </a:lnTo>
                                <a:lnTo>
                                  <a:pt x="238" y="247"/>
                                </a:lnTo>
                                <a:lnTo>
                                  <a:pt x="230" y="256"/>
                                </a:lnTo>
                                <a:lnTo>
                                  <a:pt x="224" y="266"/>
                                </a:lnTo>
                                <a:lnTo>
                                  <a:pt x="215" y="276"/>
                                </a:lnTo>
                                <a:lnTo>
                                  <a:pt x="207" y="286"/>
                                </a:lnTo>
                                <a:lnTo>
                                  <a:pt x="199" y="296"/>
                                </a:lnTo>
                                <a:lnTo>
                                  <a:pt x="189" y="306"/>
                                </a:lnTo>
                                <a:lnTo>
                                  <a:pt x="179" y="315"/>
                                </a:lnTo>
                                <a:lnTo>
                                  <a:pt x="171" y="325"/>
                                </a:lnTo>
                                <a:lnTo>
                                  <a:pt x="162" y="335"/>
                                </a:lnTo>
                                <a:lnTo>
                                  <a:pt x="154" y="345"/>
                                </a:lnTo>
                                <a:lnTo>
                                  <a:pt x="144" y="355"/>
                                </a:lnTo>
                                <a:lnTo>
                                  <a:pt x="136" y="364"/>
                                </a:lnTo>
                                <a:lnTo>
                                  <a:pt x="126" y="374"/>
                                </a:lnTo>
                                <a:lnTo>
                                  <a:pt x="118" y="384"/>
                                </a:lnTo>
                                <a:lnTo>
                                  <a:pt x="112" y="394"/>
                                </a:lnTo>
                                <a:lnTo>
                                  <a:pt x="105" y="404"/>
                                </a:lnTo>
                                <a:lnTo>
                                  <a:pt x="97" y="413"/>
                                </a:lnTo>
                                <a:lnTo>
                                  <a:pt x="91" y="423"/>
                                </a:lnTo>
                                <a:lnTo>
                                  <a:pt x="83" y="431"/>
                                </a:lnTo>
                                <a:lnTo>
                                  <a:pt x="75" y="439"/>
                                </a:lnTo>
                                <a:lnTo>
                                  <a:pt x="65" y="443"/>
                                </a:lnTo>
                                <a:lnTo>
                                  <a:pt x="55" y="445"/>
                                </a:lnTo>
                                <a:lnTo>
                                  <a:pt x="57" y="439"/>
                                </a:lnTo>
                                <a:lnTo>
                                  <a:pt x="59" y="435"/>
                                </a:lnTo>
                                <a:lnTo>
                                  <a:pt x="59" y="429"/>
                                </a:lnTo>
                                <a:lnTo>
                                  <a:pt x="59" y="427"/>
                                </a:lnTo>
                                <a:lnTo>
                                  <a:pt x="57" y="421"/>
                                </a:lnTo>
                                <a:lnTo>
                                  <a:pt x="52" y="419"/>
                                </a:lnTo>
                                <a:lnTo>
                                  <a:pt x="46" y="419"/>
                                </a:lnTo>
                                <a:lnTo>
                                  <a:pt x="38" y="419"/>
                                </a:lnTo>
                                <a:lnTo>
                                  <a:pt x="28" y="419"/>
                                </a:lnTo>
                                <a:lnTo>
                                  <a:pt x="20" y="421"/>
                                </a:lnTo>
                                <a:lnTo>
                                  <a:pt x="10" y="421"/>
                                </a:lnTo>
                                <a:lnTo>
                                  <a:pt x="4" y="421"/>
                                </a:lnTo>
                                <a:lnTo>
                                  <a:pt x="0" y="419"/>
                                </a:lnTo>
                                <a:lnTo>
                                  <a:pt x="0" y="417"/>
                                </a:lnTo>
                                <a:lnTo>
                                  <a:pt x="0" y="411"/>
                                </a:lnTo>
                                <a:lnTo>
                                  <a:pt x="8" y="404"/>
                                </a:lnTo>
                                <a:lnTo>
                                  <a:pt x="12" y="398"/>
                                </a:lnTo>
                                <a:lnTo>
                                  <a:pt x="20" y="392"/>
                                </a:lnTo>
                                <a:lnTo>
                                  <a:pt x="28" y="384"/>
                                </a:lnTo>
                                <a:lnTo>
                                  <a:pt x="40" y="378"/>
                                </a:lnTo>
                                <a:lnTo>
                                  <a:pt x="46" y="372"/>
                                </a:lnTo>
                                <a:lnTo>
                                  <a:pt x="52" y="368"/>
                                </a:lnTo>
                                <a:lnTo>
                                  <a:pt x="57" y="364"/>
                                </a:lnTo>
                                <a:lnTo>
                                  <a:pt x="65" y="360"/>
                                </a:lnTo>
                                <a:lnTo>
                                  <a:pt x="75" y="353"/>
                                </a:lnTo>
                                <a:lnTo>
                                  <a:pt x="87" y="343"/>
                                </a:lnTo>
                                <a:lnTo>
                                  <a:pt x="97" y="333"/>
                                </a:lnTo>
                                <a:lnTo>
                                  <a:pt x="107" y="323"/>
                                </a:lnTo>
                                <a:lnTo>
                                  <a:pt x="114" y="313"/>
                                </a:lnTo>
                                <a:lnTo>
                                  <a:pt x="124" y="304"/>
                                </a:lnTo>
                                <a:lnTo>
                                  <a:pt x="126" y="296"/>
                                </a:lnTo>
                                <a:lnTo>
                                  <a:pt x="130" y="292"/>
                                </a:lnTo>
                                <a:lnTo>
                                  <a:pt x="134" y="284"/>
                                </a:lnTo>
                                <a:lnTo>
                                  <a:pt x="136" y="278"/>
                                </a:lnTo>
                                <a:lnTo>
                                  <a:pt x="144" y="266"/>
                                </a:lnTo>
                                <a:lnTo>
                                  <a:pt x="150" y="256"/>
                                </a:lnTo>
                                <a:lnTo>
                                  <a:pt x="152" y="249"/>
                                </a:lnTo>
                                <a:lnTo>
                                  <a:pt x="154" y="243"/>
                                </a:lnTo>
                                <a:lnTo>
                                  <a:pt x="156" y="237"/>
                                </a:lnTo>
                                <a:lnTo>
                                  <a:pt x="160" y="231"/>
                                </a:lnTo>
                                <a:lnTo>
                                  <a:pt x="162" y="223"/>
                                </a:lnTo>
                                <a:lnTo>
                                  <a:pt x="166" y="217"/>
                                </a:lnTo>
                                <a:lnTo>
                                  <a:pt x="167" y="211"/>
                                </a:lnTo>
                                <a:lnTo>
                                  <a:pt x="171" y="205"/>
                                </a:lnTo>
                                <a:lnTo>
                                  <a:pt x="171" y="198"/>
                                </a:lnTo>
                                <a:lnTo>
                                  <a:pt x="173" y="192"/>
                                </a:lnTo>
                                <a:lnTo>
                                  <a:pt x="175" y="184"/>
                                </a:lnTo>
                                <a:lnTo>
                                  <a:pt x="179" y="178"/>
                                </a:lnTo>
                                <a:lnTo>
                                  <a:pt x="179" y="172"/>
                                </a:lnTo>
                                <a:lnTo>
                                  <a:pt x="181" y="164"/>
                                </a:lnTo>
                                <a:lnTo>
                                  <a:pt x="183" y="158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5"/>
                                </a:lnTo>
                                <a:lnTo>
                                  <a:pt x="189" y="137"/>
                                </a:lnTo>
                                <a:lnTo>
                                  <a:pt x="191" y="131"/>
                                </a:lnTo>
                                <a:lnTo>
                                  <a:pt x="193" y="125"/>
                                </a:lnTo>
                                <a:lnTo>
                                  <a:pt x="193" y="117"/>
                                </a:lnTo>
                                <a:lnTo>
                                  <a:pt x="197" y="111"/>
                                </a:lnTo>
                                <a:lnTo>
                                  <a:pt x="199" y="105"/>
                                </a:lnTo>
                                <a:lnTo>
                                  <a:pt x="201" y="98"/>
                                </a:lnTo>
                                <a:lnTo>
                                  <a:pt x="203" y="90"/>
                                </a:lnTo>
                                <a:lnTo>
                                  <a:pt x="205" y="84"/>
                                </a:lnTo>
                                <a:lnTo>
                                  <a:pt x="205" y="78"/>
                                </a:lnTo>
                                <a:lnTo>
                                  <a:pt x="209" y="70"/>
                                </a:lnTo>
                                <a:lnTo>
                                  <a:pt x="211" y="64"/>
                                </a:lnTo>
                                <a:lnTo>
                                  <a:pt x="213" y="58"/>
                                </a:lnTo>
                                <a:lnTo>
                                  <a:pt x="215" y="51"/>
                                </a:lnTo>
                                <a:lnTo>
                                  <a:pt x="219" y="47"/>
                                </a:lnTo>
                                <a:lnTo>
                                  <a:pt x="221" y="39"/>
                                </a:lnTo>
                                <a:lnTo>
                                  <a:pt x="223" y="33"/>
                                </a:lnTo>
                                <a:lnTo>
                                  <a:pt x="224" y="25"/>
                                </a:lnTo>
                                <a:lnTo>
                                  <a:pt x="228" y="21"/>
                                </a:lnTo>
                                <a:lnTo>
                                  <a:pt x="232" y="9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34520"/>
                            <a:ext cx="82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5">
                                <a:moveTo>
                                  <a:pt x="154" y="0"/>
                                </a:moveTo>
                                <a:lnTo>
                                  <a:pt x="160" y="0"/>
                                </a:lnTo>
                                <a:lnTo>
                                  <a:pt x="167" y="0"/>
                                </a:lnTo>
                                <a:lnTo>
                                  <a:pt x="173" y="0"/>
                                </a:lnTo>
                                <a:lnTo>
                                  <a:pt x="179" y="0"/>
                                </a:lnTo>
                                <a:lnTo>
                                  <a:pt x="187" y="0"/>
                                </a:lnTo>
                                <a:lnTo>
                                  <a:pt x="193" y="0"/>
                                </a:lnTo>
                                <a:lnTo>
                                  <a:pt x="199" y="0"/>
                                </a:lnTo>
                                <a:lnTo>
                                  <a:pt x="207" y="0"/>
                                </a:lnTo>
                                <a:lnTo>
                                  <a:pt x="213" y="0"/>
                                </a:lnTo>
                                <a:lnTo>
                                  <a:pt x="219" y="0"/>
                                </a:lnTo>
                                <a:lnTo>
                                  <a:pt x="226" y="0"/>
                                </a:lnTo>
                                <a:lnTo>
                                  <a:pt x="232" y="0"/>
                                </a:lnTo>
                                <a:lnTo>
                                  <a:pt x="238" y="0"/>
                                </a:lnTo>
                                <a:lnTo>
                                  <a:pt x="246" y="0"/>
                                </a:lnTo>
                                <a:lnTo>
                                  <a:pt x="252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2"/>
                                </a:lnTo>
                                <a:lnTo>
                                  <a:pt x="260" y="6"/>
                                </a:lnTo>
                                <a:lnTo>
                                  <a:pt x="250" y="4"/>
                                </a:lnTo>
                                <a:lnTo>
                                  <a:pt x="242" y="4"/>
                                </a:lnTo>
                                <a:lnTo>
                                  <a:pt x="230" y="4"/>
                                </a:lnTo>
                                <a:lnTo>
                                  <a:pt x="221" y="8"/>
                                </a:lnTo>
                                <a:lnTo>
                                  <a:pt x="215" y="8"/>
                                </a:lnTo>
                                <a:lnTo>
                                  <a:pt x="209" y="10"/>
                                </a:lnTo>
                                <a:lnTo>
                                  <a:pt x="201" y="10"/>
                                </a:lnTo>
                                <a:lnTo>
                                  <a:pt x="197" y="12"/>
                                </a:lnTo>
                                <a:lnTo>
                                  <a:pt x="189" y="14"/>
                                </a:lnTo>
                                <a:lnTo>
                                  <a:pt x="185" y="16"/>
                                </a:lnTo>
                                <a:lnTo>
                                  <a:pt x="177" y="18"/>
                                </a:lnTo>
                                <a:lnTo>
                                  <a:pt x="171" y="20"/>
                                </a:lnTo>
                                <a:lnTo>
                                  <a:pt x="166" y="22"/>
                                </a:lnTo>
                                <a:lnTo>
                                  <a:pt x="160" y="24"/>
                                </a:lnTo>
                                <a:lnTo>
                                  <a:pt x="152" y="24"/>
                                </a:lnTo>
                                <a:lnTo>
                                  <a:pt x="146" y="28"/>
                                </a:lnTo>
                                <a:lnTo>
                                  <a:pt x="140" y="30"/>
                                </a:lnTo>
                                <a:lnTo>
                                  <a:pt x="132" y="32"/>
                                </a:lnTo>
                                <a:lnTo>
                                  <a:pt x="126" y="34"/>
                                </a:lnTo>
                                <a:lnTo>
                                  <a:pt x="120" y="38"/>
                                </a:lnTo>
                                <a:lnTo>
                                  <a:pt x="112" y="38"/>
                                </a:lnTo>
                                <a:lnTo>
                                  <a:pt x="107" y="40"/>
                                </a:lnTo>
                                <a:lnTo>
                                  <a:pt x="101" y="42"/>
                                </a:lnTo>
                                <a:lnTo>
                                  <a:pt x="95" y="45"/>
                                </a:lnTo>
                                <a:lnTo>
                                  <a:pt x="83" y="49"/>
                                </a:lnTo>
                                <a:lnTo>
                                  <a:pt x="71" y="53"/>
                                </a:lnTo>
                                <a:lnTo>
                                  <a:pt x="59" y="55"/>
                                </a:lnTo>
                                <a:lnTo>
                                  <a:pt x="50" y="59"/>
                                </a:lnTo>
                                <a:lnTo>
                                  <a:pt x="38" y="61"/>
                                </a:lnTo>
                                <a:lnTo>
                                  <a:pt x="32" y="63"/>
                                </a:lnTo>
                                <a:lnTo>
                                  <a:pt x="22" y="63"/>
                                </a:lnTo>
                                <a:lnTo>
                                  <a:pt x="16" y="65"/>
                                </a:lnTo>
                                <a:lnTo>
                                  <a:pt x="8" y="63"/>
                                </a:lnTo>
                                <a:lnTo>
                                  <a:pt x="6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1"/>
                                </a:lnTo>
                                <a:lnTo>
                                  <a:pt x="2" y="47"/>
                                </a:lnTo>
                                <a:lnTo>
                                  <a:pt x="4" y="40"/>
                                </a:lnTo>
                                <a:lnTo>
                                  <a:pt x="10" y="32"/>
                                </a:lnTo>
                                <a:lnTo>
                                  <a:pt x="16" y="22"/>
                                </a:lnTo>
                                <a:lnTo>
                                  <a:pt x="26" y="12"/>
                                </a:lnTo>
                                <a:lnTo>
                                  <a:pt x="34" y="10"/>
                                </a:lnTo>
                                <a:lnTo>
                                  <a:pt x="42" y="10"/>
                                </a:lnTo>
                                <a:lnTo>
                                  <a:pt x="48" y="10"/>
                                </a:lnTo>
                                <a:lnTo>
                                  <a:pt x="57" y="10"/>
                                </a:lnTo>
                                <a:lnTo>
                                  <a:pt x="65" y="10"/>
                                </a:lnTo>
                                <a:lnTo>
                                  <a:pt x="73" y="12"/>
                                </a:lnTo>
                                <a:lnTo>
                                  <a:pt x="83" y="12"/>
                                </a:lnTo>
                                <a:lnTo>
                                  <a:pt x="91" y="12"/>
                                </a:lnTo>
                                <a:lnTo>
                                  <a:pt x="99" y="12"/>
                                </a:lnTo>
                                <a:lnTo>
                                  <a:pt x="109" y="12"/>
                                </a:lnTo>
                                <a:lnTo>
                                  <a:pt x="114" y="10"/>
                                </a:lnTo>
                                <a:lnTo>
                                  <a:pt x="124" y="10"/>
                                </a:lnTo>
                                <a:lnTo>
                                  <a:pt x="132" y="8"/>
                                </a:lnTo>
                                <a:lnTo>
                                  <a:pt x="140" y="6"/>
                                </a:lnTo>
                                <a:lnTo>
                                  <a:pt x="146" y="2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53388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41" y="0"/>
                                </a:moveTo>
                                <a:lnTo>
                                  <a:pt x="41" y="4"/>
                                </a:lnTo>
                                <a:lnTo>
                                  <a:pt x="41" y="8"/>
                                </a:lnTo>
                                <a:lnTo>
                                  <a:pt x="35" y="12"/>
                                </a:lnTo>
                                <a:lnTo>
                                  <a:pt x="30" y="16"/>
                                </a:lnTo>
                                <a:lnTo>
                                  <a:pt x="22" y="20"/>
                                </a:lnTo>
                                <a:lnTo>
                                  <a:pt x="16" y="24"/>
                                </a:lnTo>
                                <a:lnTo>
                                  <a:pt x="8" y="26"/>
                                </a:lnTo>
                                <a:lnTo>
                                  <a:pt x="2" y="30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6" y="16"/>
                                </a:lnTo>
                                <a:lnTo>
                                  <a:pt x="10" y="12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5" y="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560880"/>
                            <a:ext cx="23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">
                                <a:moveTo>
                                  <a:pt x="56" y="0"/>
                                </a:move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65" y="8"/>
                                </a:lnTo>
                                <a:lnTo>
                                  <a:pt x="59" y="16"/>
                                </a:lnTo>
                                <a:lnTo>
                                  <a:pt x="52" y="20"/>
                                </a:lnTo>
                                <a:lnTo>
                                  <a:pt x="42" y="26"/>
                                </a:lnTo>
                                <a:lnTo>
                                  <a:pt x="30" y="26"/>
                                </a:lnTo>
                                <a:lnTo>
                                  <a:pt x="20" y="26"/>
                                </a:lnTo>
                                <a:lnTo>
                                  <a:pt x="1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6" y="10"/>
                                </a:lnTo>
                                <a:lnTo>
                                  <a:pt x="14" y="10"/>
                                </a:lnTo>
                                <a:lnTo>
                                  <a:pt x="20" y="10"/>
                                </a:lnTo>
                                <a:lnTo>
                                  <a:pt x="30" y="10"/>
                                </a:lnTo>
                                <a:lnTo>
                                  <a:pt x="36" y="8"/>
                                </a:lnTo>
                                <a:lnTo>
                                  <a:pt x="44" y="6"/>
                                </a:lnTo>
                                <a:lnTo>
                                  <a:pt x="50" y="2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60880"/>
                            <a:ext cx="34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283">
                                <a:moveTo>
                                  <a:pt x="809" y="0"/>
                                </a:moveTo>
                                <a:lnTo>
                                  <a:pt x="813" y="8"/>
                                </a:lnTo>
                                <a:lnTo>
                                  <a:pt x="813" y="16"/>
                                </a:lnTo>
                                <a:lnTo>
                                  <a:pt x="809" y="22"/>
                                </a:lnTo>
                                <a:lnTo>
                                  <a:pt x="805" y="28"/>
                                </a:lnTo>
                                <a:lnTo>
                                  <a:pt x="800" y="32"/>
                                </a:lnTo>
                                <a:lnTo>
                                  <a:pt x="794" y="38"/>
                                </a:lnTo>
                                <a:lnTo>
                                  <a:pt x="784" y="44"/>
                                </a:lnTo>
                                <a:lnTo>
                                  <a:pt x="776" y="50"/>
                                </a:lnTo>
                                <a:lnTo>
                                  <a:pt x="766" y="53"/>
                                </a:lnTo>
                                <a:lnTo>
                                  <a:pt x="758" y="59"/>
                                </a:lnTo>
                                <a:lnTo>
                                  <a:pt x="750" y="65"/>
                                </a:lnTo>
                                <a:lnTo>
                                  <a:pt x="743" y="73"/>
                                </a:lnTo>
                                <a:lnTo>
                                  <a:pt x="737" y="79"/>
                                </a:lnTo>
                                <a:lnTo>
                                  <a:pt x="733" y="87"/>
                                </a:lnTo>
                                <a:lnTo>
                                  <a:pt x="731" y="95"/>
                                </a:lnTo>
                                <a:lnTo>
                                  <a:pt x="733" y="106"/>
                                </a:lnTo>
                                <a:lnTo>
                                  <a:pt x="743" y="102"/>
                                </a:lnTo>
                                <a:lnTo>
                                  <a:pt x="756" y="101"/>
                                </a:lnTo>
                                <a:lnTo>
                                  <a:pt x="766" y="97"/>
                                </a:lnTo>
                                <a:lnTo>
                                  <a:pt x="778" y="95"/>
                                </a:lnTo>
                                <a:lnTo>
                                  <a:pt x="790" y="91"/>
                                </a:lnTo>
                                <a:lnTo>
                                  <a:pt x="802" y="87"/>
                                </a:lnTo>
                                <a:lnTo>
                                  <a:pt x="813" y="85"/>
                                </a:lnTo>
                                <a:lnTo>
                                  <a:pt x="825" y="81"/>
                                </a:lnTo>
                                <a:lnTo>
                                  <a:pt x="835" y="77"/>
                                </a:lnTo>
                                <a:lnTo>
                                  <a:pt x="847" y="73"/>
                                </a:lnTo>
                                <a:lnTo>
                                  <a:pt x="859" y="69"/>
                                </a:lnTo>
                                <a:lnTo>
                                  <a:pt x="870" y="67"/>
                                </a:lnTo>
                                <a:lnTo>
                                  <a:pt x="882" y="63"/>
                                </a:lnTo>
                                <a:lnTo>
                                  <a:pt x="894" y="59"/>
                                </a:lnTo>
                                <a:lnTo>
                                  <a:pt x="900" y="57"/>
                                </a:lnTo>
                                <a:lnTo>
                                  <a:pt x="906" y="57"/>
                                </a:lnTo>
                                <a:lnTo>
                                  <a:pt x="912" y="55"/>
                                </a:lnTo>
                                <a:lnTo>
                                  <a:pt x="917" y="55"/>
                                </a:lnTo>
                                <a:lnTo>
                                  <a:pt x="929" y="51"/>
                                </a:lnTo>
                                <a:lnTo>
                                  <a:pt x="939" y="50"/>
                                </a:lnTo>
                                <a:lnTo>
                                  <a:pt x="951" y="48"/>
                                </a:lnTo>
                                <a:lnTo>
                                  <a:pt x="963" y="48"/>
                                </a:lnTo>
                                <a:lnTo>
                                  <a:pt x="974" y="46"/>
                                </a:lnTo>
                                <a:lnTo>
                                  <a:pt x="986" y="44"/>
                                </a:lnTo>
                                <a:lnTo>
                                  <a:pt x="996" y="44"/>
                                </a:lnTo>
                                <a:lnTo>
                                  <a:pt x="1008" y="46"/>
                                </a:lnTo>
                                <a:lnTo>
                                  <a:pt x="1020" y="46"/>
                                </a:lnTo>
                                <a:lnTo>
                                  <a:pt x="1031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53" y="50"/>
                                </a:lnTo>
                                <a:lnTo>
                                  <a:pt x="1063" y="51"/>
                                </a:lnTo>
                                <a:lnTo>
                                  <a:pt x="1075" y="55"/>
                                </a:lnTo>
                                <a:lnTo>
                                  <a:pt x="1085" y="59"/>
                                </a:lnTo>
                                <a:lnTo>
                                  <a:pt x="1096" y="65"/>
                                </a:lnTo>
                                <a:lnTo>
                                  <a:pt x="1087" y="67"/>
                                </a:lnTo>
                                <a:lnTo>
                                  <a:pt x="1081" y="69"/>
                                </a:lnTo>
                                <a:lnTo>
                                  <a:pt x="1071" y="69"/>
                                </a:lnTo>
                                <a:lnTo>
                                  <a:pt x="1063" y="73"/>
                                </a:lnTo>
                                <a:lnTo>
                                  <a:pt x="1055" y="75"/>
                                </a:lnTo>
                                <a:lnTo>
                                  <a:pt x="1047" y="77"/>
                                </a:lnTo>
                                <a:lnTo>
                                  <a:pt x="1039" y="79"/>
                                </a:lnTo>
                                <a:lnTo>
                                  <a:pt x="1033" y="83"/>
                                </a:lnTo>
                                <a:lnTo>
                                  <a:pt x="1024" y="83"/>
                                </a:lnTo>
                                <a:lnTo>
                                  <a:pt x="1016" y="85"/>
                                </a:lnTo>
                                <a:lnTo>
                                  <a:pt x="1008" y="87"/>
                                </a:lnTo>
                                <a:lnTo>
                                  <a:pt x="1000" y="91"/>
                                </a:lnTo>
                                <a:lnTo>
                                  <a:pt x="994" y="93"/>
                                </a:lnTo>
                                <a:lnTo>
                                  <a:pt x="986" y="95"/>
                                </a:lnTo>
                                <a:lnTo>
                                  <a:pt x="978" y="99"/>
                                </a:lnTo>
                                <a:lnTo>
                                  <a:pt x="971" y="102"/>
                                </a:lnTo>
                                <a:lnTo>
                                  <a:pt x="963" y="104"/>
                                </a:lnTo>
                                <a:lnTo>
                                  <a:pt x="955" y="106"/>
                                </a:lnTo>
                                <a:lnTo>
                                  <a:pt x="947" y="108"/>
                                </a:lnTo>
                                <a:lnTo>
                                  <a:pt x="939" y="112"/>
                                </a:lnTo>
                                <a:lnTo>
                                  <a:pt x="931" y="114"/>
                                </a:lnTo>
                                <a:lnTo>
                                  <a:pt x="923" y="116"/>
                                </a:lnTo>
                                <a:lnTo>
                                  <a:pt x="916" y="120"/>
                                </a:lnTo>
                                <a:lnTo>
                                  <a:pt x="910" y="124"/>
                                </a:lnTo>
                                <a:lnTo>
                                  <a:pt x="902" y="126"/>
                                </a:lnTo>
                                <a:lnTo>
                                  <a:pt x="894" y="130"/>
                                </a:lnTo>
                                <a:lnTo>
                                  <a:pt x="886" y="132"/>
                                </a:lnTo>
                                <a:lnTo>
                                  <a:pt x="880" y="136"/>
                                </a:lnTo>
                                <a:lnTo>
                                  <a:pt x="872" y="140"/>
                                </a:lnTo>
                                <a:lnTo>
                                  <a:pt x="864" y="142"/>
                                </a:lnTo>
                                <a:lnTo>
                                  <a:pt x="857" y="146"/>
                                </a:lnTo>
                                <a:lnTo>
                                  <a:pt x="851" y="150"/>
                                </a:lnTo>
                                <a:lnTo>
                                  <a:pt x="841" y="152"/>
                                </a:lnTo>
                                <a:lnTo>
                                  <a:pt x="833" y="153"/>
                                </a:lnTo>
                                <a:lnTo>
                                  <a:pt x="825" y="157"/>
                                </a:lnTo>
                                <a:lnTo>
                                  <a:pt x="819" y="161"/>
                                </a:lnTo>
                                <a:lnTo>
                                  <a:pt x="811" y="163"/>
                                </a:lnTo>
                                <a:lnTo>
                                  <a:pt x="803" y="167"/>
                                </a:lnTo>
                                <a:lnTo>
                                  <a:pt x="796" y="169"/>
                                </a:lnTo>
                                <a:lnTo>
                                  <a:pt x="790" y="173"/>
                                </a:lnTo>
                                <a:lnTo>
                                  <a:pt x="782" y="177"/>
                                </a:lnTo>
                                <a:lnTo>
                                  <a:pt x="774" y="179"/>
                                </a:lnTo>
                                <a:lnTo>
                                  <a:pt x="766" y="183"/>
                                </a:lnTo>
                                <a:lnTo>
                                  <a:pt x="760" y="187"/>
                                </a:lnTo>
                                <a:lnTo>
                                  <a:pt x="752" y="189"/>
                                </a:lnTo>
                                <a:lnTo>
                                  <a:pt x="745" y="193"/>
                                </a:lnTo>
                                <a:lnTo>
                                  <a:pt x="737" y="197"/>
                                </a:lnTo>
                                <a:lnTo>
                                  <a:pt x="731" y="199"/>
                                </a:lnTo>
                                <a:lnTo>
                                  <a:pt x="721" y="203"/>
                                </a:lnTo>
                                <a:lnTo>
                                  <a:pt x="713" y="206"/>
                                </a:lnTo>
                                <a:lnTo>
                                  <a:pt x="707" y="208"/>
                                </a:lnTo>
                                <a:lnTo>
                                  <a:pt x="699" y="212"/>
                                </a:lnTo>
                                <a:lnTo>
                                  <a:pt x="691" y="216"/>
                                </a:lnTo>
                                <a:lnTo>
                                  <a:pt x="684" y="218"/>
                                </a:lnTo>
                                <a:lnTo>
                                  <a:pt x="676" y="222"/>
                                </a:lnTo>
                                <a:lnTo>
                                  <a:pt x="670" y="226"/>
                                </a:lnTo>
                                <a:lnTo>
                                  <a:pt x="662" y="228"/>
                                </a:lnTo>
                                <a:lnTo>
                                  <a:pt x="654" y="232"/>
                                </a:lnTo>
                                <a:lnTo>
                                  <a:pt x="646" y="236"/>
                                </a:lnTo>
                                <a:lnTo>
                                  <a:pt x="640" y="238"/>
                                </a:lnTo>
                                <a:lnTo>
                                  <a:pt x="633" y="242"/>
                                </a:lnTo>
                                <a:lnTo>
                                  <a:pt x="625" y="246"/>
                                </a:lnTo>
                                <a:lnTo>
                                  <a:pt x="617" y="248"/>
                                </a:lnTo>
                                <a:lnTo>
                                  <a:pt x="611" y="252"/>
                                </a:lnTo>
                                <a:lnTo>
                                  <a:pt x="617" y="246"/>
                                </a:lnTo>
                                <a:lnTo>
                                  <a:pt x="625" y="240"/>
                                </a:lnTo>
                                <a:lnTo>
                                  <a:pt x="631" y="234"/>
                                </a:lnTo>
                                <a:lnTo>
                                  <a:pt x="638" y="230"/>
                                </a:lnTo>
                                <a:lnTo>
                                  <a:pt x="644" y="224"/>
                                </a:lnTo>
                                <a:lnTo>
                                  <a:pt x="652" y="218"/>
                                </a:lnTo>
                                <a:lnTo>
                                  <a:pt x="660" y="214"/>
                                </a:lnTo>
                                <a:lnTo>
                                  <a:pt x="668" y="208"/>
                                </a:lnTo>
                                <a:lnTo>
                                  <a:pt x="674" y="204"/>
                                </a:lnTo>
                                <a:lnTo>
                                  <a:pt x="682" y="199"/>
                                </a:lnTo>
                                <a:lnTo>
                                  <a:pt x="690" y="195"/>
                                </a:lnTo>
                                <a:lnTo>
                                  <a:pt x="699" y="189"/>
                                </a:lnTo>
                                <a:lnTo>
                                  <a:pt x="707" y="183"/>
                                </a:lnTo>
                                <a:lnTo>
                                  <a:pt x="715" y="179"/>
                                </a:lnTo>
                                <a:lnTo>
                                  <a:pt x="723" y="173"/>
                                </a:lnTo>
                                <a:lnTo>
                                  <a:pt x="731" y="171"/>
                                </a:lnTo>
                                <a:lnTo>
                                  <a:pt x="739" y="165"/>
                                </a:lnTo>
                                <a:lnTo>
                                  <a:pt x="746" y="161"/>
                                </a:lnTo>
                                <a:lnTo>
                                  <a:pt x="754" y="157"/>
                                </a:lnTo>
                                <a:lnTo>
                                  <a:pt x="764" y="153"/>
                                </a:lnTo>
                                <a:lnTo>
                                  <a:pt x="770" y="150"/>
                                </a:lnTo>
                                <a:lnTo>
                                  <a:pt x="780" y="144"/>
                                </a:lnTo>
                                <a:lnTo>
                                  <a:pt x="788" y="142"/>
                                </a:lnTo>
                                <a:lnTo>
                                  <a:pt x="798" y="138"/>
                                </a:lnTo>
                                <a:lnTo>
                                  <a:pt x="805" y="134"/>
                                </a:lnTo>
                                <a:lnTo>
                                  <a:pt x="813" y="132"/>
                                </a:lnTo>
                                <a:lnTo>
                                  <a:pt x="823" y="128"/>
                                </a:lnTo>
                                <a:lnTo>
                                  <a:pt x="831" y="126"/>
                                </a:lnTo>
                                <a:lnTo>
                                  <a:pt x="839" y="122"/>
                                </a:lnTo>
                                <a:lnTo>
                                  <a:pt x="849" y="122"/>
                                </a:lnTo>
                                <a:lnTo>
                                  <a:pt x="857" y="120"/>
                                </a:lnTo>
                                <a:lnTo>
                                  <a:pt x="866" y="120"/>
                                </a:lnTo>
                                <a:lnTo>
                                  <a:pt x="860" y="116"/>
                                </a:lnTo>
                                <a:lnTo>
                                  <a:pt x="853" y="116"/>
                                </a:lnTo>
                                <a:lnTo>
                                  <a:pt x="847" y="116"/>
                                </a:lnTo>
                                <a:lnTo>
                                  <a:pt x="843" y="116"/>
                                </a:lnTo>
                                <a:lnTo>
                                  <a:pt x="835" y="116"/>
                                </a:lnTo>
                                <a:lnTo>
                                  <a:pt x="829" y="116"/>
                                </a:lnTo>
                                <a:lnTo>
                                  <a:pt x="823" y="116"/>
                                </a:lnTo>
                                <a:lnTo>
                                  <a:pt x="817" y="116"/>
                                </a:lnTo>
                                <a:lnTo>
                                  <a:pt x="811" y="116"/>
                                </a:lnTo>
                                <a:lnTo>
                                  <a:pt x="805" y="116"/>
                                </a:lnTo>
                                <a:lnTo>
                                  <a:pt x="800" y="116"/>
                                </a:lnTo>
                                <a:lnTo>
                                  <a:pt x="794" y="118"/>
                                </a:lnTo>
                                <a:lnTo>
                                  <a:pt x="782" y="120"/>
                                </a:lnTo>
                                <a:lnTo>
                                  <a:pt x="770" y="124"/>
                                </a:lnTo>
                                <a:lnTo>
                                  <a:pt x="764" y="124"/>
                                </a:lnTo>
                                <a:lnTo>
                                  <a:pt x="758" y="126"/>
                                </a:lnTo>
                                <a:lnTo>
                                  <a:pt x="752" y="128"/>
                                </a:lnTo>
                                <a:lnTo>
                                  <a:pt x="746" y="130"/>
                                </a:lnTo>
                                <a:lnTo>
                                  <a:pt x="741" y="130"/>
                                </a:lnTo>
                                <a:lnTo>
                                  <a:pt x="733" y="134"/>
                                </a:lnTo>
                                <a:lnTo>
                                  <a:pt x="729" y="134"/>
                                </a:lnTo>
                                <a:lnTo>
                                  <a:pt x="723" y="138"/>
                                </a:lnTo>
                                <a:lnTo>
                                  <a:pt x="717" y="140"/>
                                </a:lnTo>
                                <a:lnTo>
                                  <a:pt x="711" y="142"/>
                                </a:lnTo>
                                <a:lnTo>
                                  <a:pt x="703" y="144"/>
                                </a:lnTo>
                                <a:lnTo>
                                  <a:pt x="699" y="148"/>
                                </a:lnTo>
                                <a:lnTo>
                                  <a:pt x="688" y="152"/>
                                </a:lnTo>
                                <a:lnTo>
                                  <a:pt x="676" y="159"/>
                                </a:lnTo>
                                <a:lnTo>
                                  <a:pt x="670" y="161"/>
                                </a:lnTo>
                                <a:lnTo>
                                  <a:pt x="662" y="163"/>
                                </a:lnTo>
                                <a:lnTo>
                                  <a:pt x="656" y="165"/>
                                </a:lnTo>
                                <a:lnTo>
                                  <a:pt x="652" y="169"/>
                                </a:lnTo>
                                <a:lnTo>
                                  <a:pt x="644" y="171"/>
                                </a:lnTo>
                                <a:lnTo>
                                  <a:pt x="638" y="173"/>
                                </a:lnTo>
                                <a:lnTo>
                                  <a:pt x="633" y="177"/>
                                </a:lnTo>
                                <a:lnTo>
                                  <a:pt x="627" y="181"/>
                                </a:lnTo>
                                <a:lnTo>
                                  <a:pt x="615" y="187"/>
                                </a:lnTo>
                                <a:lnTo>
                                  <a:pt x="605" y="193"/>
                                </a:lnTo>
                                <a:lnTo>
                                  <a:pt x="593" y="199"/>
                                </a:lnTo>
                                <a:lnTo>
                                  <a:pt x="581" y="206"/>
                                </a:lnTo>
                                <a:lnTo>
                                  <a:pt x="576" y="208"/>
                                </a:lnTo>
                                <a:lnTo>
                                  <a:pt x="568" y="210"/>
                                </a:lnTo>
                                <a:lnTo>
                                  <a:pt x="564" y="214"/>
                                </a:lnTo>
                                <a:lnTo>
                                  <a:pt x="558" y="218"/>
                                </a:lnTo>
                                <a:lnTo>
                                  <a:pt x="546" y="224"/>
                                </a:lnTo>
                                <a:lnTo>
                                  <a:pt x="534" y="230"/>
                                </a:lnTo>
                                <a:lnTo>
                                  <a:pt x="522" y="236"/>
                                </a:lnTo>
                                <a:lnTo>
                                  <a:pt x="511" y="240"/>
                                </a:lnTo>
                                <a:lnTo>
                                  <a:pt x="499" y="246"/>
                                </a:lnTo>
                                <a:lnTo>
                                  <a:pt x="489" y="252"/>
                                </a:lnTo>
                                <a:lnTo>
                                  <a:pt x="493" y="244"/>
                                </a:lnTo>
                                <a:lnTo>
                                  <a:pt x="499" y="236"/>
                                </a:lnTo>
                                <a:lnTo>
                                  <a:pt x="505" y="228"/>
                                </a:lnTo>
                                <a:lnTo>
                                  <a:pt x="511" y="222"/>
                                </a:lnTo>
                                <a:lnTo>
                                  <a:pt x="519" y="214"/>
                                </a:lnTo>
                                <a:lnTo>
                                  <a:pt x="526" y="206"/>
                                </a:lnTo>
                                <a:lnTo>
                                  <a:pt x="532" y="199"/>
                                </a:lnTo>
                                <a:lnTo>
                                  <a:pt x="542" y="193"/>
                                </a:lnTo>
                                <a:lnTo>
                                  <a:pt x="548" y="185"/>
                                </a:lnTo>
                                <a:lnTo>
                                  <a:pt x="558" y="177"/>
                                </a:lnTo>
                                <a:lnTo>
                                  <a:pt x="566" y="171"/>
                                </a:lnTo>
                                <a:lnTo>
                                  <a:pt x="576" y="163"/>
                                </a:lnTo>
                                <a:lnTo>
                                  <a:pt x="583" y="157"/>
                                </a:lnTo>
                                <a:lnTo>
                                  <a:pt x="593" y="150"/>
                                </a:lnTo>
                                <a:lnTo>
                                  <a:pt x="601" y="144"/>
                                </a:lnTo>
                                <a:lnTo>
                                  <a:pt x="611" y="140"/>
                                </a:lnTo>
                                <a:lnTo>
                                  <a:pt x="605" y="140"/>
                                </a:lnTo>
                                <a:lnTo>
                                  <a:pt x="597" y="140"/>
                                </a:lnTo>
                                <a:lnTo>
                                  <a:pt x="593" y="142"/>
                                </a:lnTo>
                                <a:lnTo>
                                  <a:pt x="587" y="144"/>
                                </a:lnTo>
                                <a:lnTo>
                                  <a:pt x="576" y="148"/>
                                </a:lnTo>
                                <a:lnTo>
                                  <a:pt x="564" y="150"/>
                                </a:lnTo>
                                <a:lnTo>
                                  <a:pt x="552" y="153"/>
                                </a:lnTo>
                                <a:lnTo>
                                  <a:pt x="540" y="159"/>
                                </a:lnTo>
                                <a:lnTo>
                                  <a:pt x="528" y="163"/>
                                </a:lnTo>
                                <a:lnTo>
                                  <a:pt x="519" y="169"/>
                                </a:lnTo>
                                <a:lnTo>
                                  <a:pt x="507" y="171"/>
                                </a:lnTo>
                                <a:lnTo>
                                  <a:pt x="497" y="177"/>
                                </a:lnTo>
                                <a:lnTo>
                                  <a:pt x="483" y="181"/>
                                </a:lnTo>
                                <a:lnTo>
                                  <a:pt x="473" y="189"/>
                                </a:lnTo>
                                <a:lnTo>
                                  <a:pt x="463" y="193"/>
                                </a:lnTo>
                                <a:lnTo>
                                  <a:pt x="452" y="199"/>
                                </a:lnTo>
                                <a:lnTo>
                                  <a:pt x="442" y="204"/>
                                </a:lnTo>
                                <a:lnTo>
                                  <a:pt x="432" y="208"/>
                                </a:lnTo>
                                <a:lnTo>
                                  <a:pt x="420" y="214"/>
                                </a:lnTo>
                                <a:lnTo>
                                  <a:pt x="408" y="218"/>
                                </a:lnTo>
                                <a:lnTo>
                                  <a:pt x="397" y="222"/>
                                </a:lnTo>
                                <a:lnTo>
                                  <a:pt x="387" y="226"/>
                                </a:lnTo>
                                <a:lnTo>
                                  <a:pt x="377" y="230"/>
                                </a:lnTo>
                                <a:lnTo>
                                  <a:pt x="365" y="234"/>
                                </a:lnTo>
                                <a:lnTo>
                                  <a:pt x="355" y="236"/>
                                </a:lnTo>
                                <a:lnTo>
                                  <a:pt x="346" y="240"/>
                                </a:lnTo>
                                <a:lnTo>
                                  <a:pt x="334" y="240"/>
                                </a:lnTo>
                                <a:lnTo>
                                  <a:pt x="324" y="244"/>
                                </a:lnTo>
                                <a:lnTo>
                                  <a:pt x="314" y="244"/>
                                </a:lnTo>
                                <a:lnTo>
                                  <a:pt x="304" y="246"/>
                                </a:lnTo>
                                <a:lnTo>
                                  <a:pt x="292" y="246"/>
                                </a:lnTo>
                                <a:lnTo>
                                  <a:pt x="281" y="246"/>
                                </a:lnTo>
                                <a:lnTo>
                                  <a:pt x="271" y="244"/>
                                </a:lnTo>
                                <a:lnTo>
                                  <a:pt x="261" y="242"/>
                                </a:lnTo>
                                <a:lnTo>
                                  <a:pt x="255" y="244"/>
                                </a:lnTo>
                                <a:lnTo>
                                  <a:pt x="249" y="248"/>
                                </a:lnTo>
                                <a:lnTo>
                                  <a:pt x="245" y="254"/>
                                </a:lnTo>
                                <a:lnTo>
                                  <a:pt x="243" y="257"/>
                                </a:lnTo>
                                <a:lnTo>
                                  <a:pt x="241" y="267"/>
                                </a:lnTo>
                                <a:lnTo>
                                  <a:pt x="249" y="279"/>
                                </a:lnTo>
                                <a:lnTo>
                                  <a:pt x="245" y="283"/>
                                </a:lnTo>
                                <a:lnTo>
                                  <a:pt x="237" y="277"/>
                                </a:lnTo>
                                <a:lnTo>
                                  <a:pt x="232" y="277"/>
                                </a:lnTo>
                                <a:lnTo>
                                  <a:pt x="226" y="277"/>
                                </a:lnTo>
                                <a:lnTo>
                                  <a:pt x="220" y="277"/>
                                </a:lnTo>
                                <a:lnTo>
                                  <a:pt x="218" y="273"/>
                                </a:lnTo>
                                <a:lnTo>
                                  <a:pt x="218" y="267"/>
                                </a:lnTo>
                                <a:lnTo>
                                  <a:pt x="216" y="259"/>
                                </a:lnTo>
                                <a:lnTo>
                                  <a:pt x="216" y="252"/>
                                </a:lnTo>
                                <a:lnTo>
                                  <a:pt x="214" y="242"/>
                                </a:lnTo>
                                <a:lnTo>
                                  <a:pt x="214" y="234"/>
                                </a:lnTo>
                                <a:lnTo>
                                  <a:pt x="214" y="228"/>
                                </a:lnTo>
                                <a:lnTo>
                                  <a:pt x="214" y="228"/>
                                </a:lnTo>
                                <a:lnTo>
                                  <a:pt x="208" y="226"/>
                                </a:lnTo>
                                <a:lnTo>
                                  <a:pt x="202" y="228"/>
                                </a:lnTo>
                                <a:lnTo>
                                  <a:pt x="194" y="230"/>
                                </a:lnTo>
                                <a:lnTo>
                                  <a:pt x="186" y="234"/>
                                </a:lnTo>
                                <a:lnTo>
                                  <a:pt x="180" y="236"/>
                                </a:lnTo>
                                <a:lnTo>
                                  <a:pt x="173" y="240"/>
                                </a:lnTo>
                                <a:lnTo>
                                  <a:pt x="165" y="246"/>
                                </a:lnTo>
                                <a:lnTo>
                                  <a:pt x="159" y="250"/>
                                </a:lnTo>
                                <a:lnTo>
                                  <a:pt x="153" y="250"/>
                                </a:lnTo>
                                <a:lnTo>
                                  <a:pt x="147" y="254"/>
                                </a:lnTo>
                                <a:lnTo>
                                  <a:pt x="141" y="252"/>
                                </a:lnTo>
                                <a:lnTo>
                                  <a:pt x="139" y="252"/>
                                </a:lnTo>
                                <a:lnTo>
                                  <a:pt x="137" y="248"/>
                                </a:lnTo>
                                <a:lnTo>
                                  <a:pt x="137" y="242"/>
                                </a:lnTo>
                                <a:lnTo>
                                  <a:pt x="137" y="238"/>
                                </a:lnTo>
                                <a:lnTo>
                                  <a:pt x="141" y="234"/>
                                </a:lnTo>
                                <a:lnTo>
                                  <a:pt x="143" y="228"/>
                                </a:lnTo>
                                <a:lnTo>
                                  <a:pt x="145" y="222"/>
                                </a:lnTo>
                                <a:lnTo>
                                  <a:pt x="139" y="218"/>
                                </a:lnTo>
                                <a:lnTo>
                                  <a:pt x="133" y="220"/>
                                </a:lnTo>
                                <a:lnTo>
                                  <a:pt x="125" y="222"/>
                                </a:lnTo>
                                <a:lnTo>
                                  <a:pt x="120" y="228"/>
                                </a:lnTo>
                                <a:lnTo>
                                  <a:pt x="112" y="234"/>
                                </a:lnTo>
                                <a:lnTo>
                                  <a:pt x="106" y="238"/>
                                </a:lnTo>
                                <a:lnTo>
                                  <a:pt x="100" y="244"/>
                                </a:lnTo>
                                <a:lnTo>
                                  <a:pt x="96" y="248"/>
                                </a:lnTo>
                                <a:lnTo>
                                  <a:pt x="94" y="238"/>
                                </a:lnTo>
                                <a:lnTo>
                                  <a:pt x="90" y="228"/>
                                </a:lnTo>
                                <a:lnTo>
                                  <a:pt x="86" y="220"/>
                                </a:lnTo>
                                <a:lnTo>
                                  <a:pt x="84" y="210"/>
                                </a:lnTo>
                                <a:lnTo>
                                  <a:pt x="78" y="201"/>
                                </a:lnTo>
                                <a:lnTo>
                                  <a:pt x="74" y="193"/>
                                </a:lnTo>
                                <a:lnTo>
                                  <a:pt x="68" y="183"/>
                                </a:lnTo>
                                <a:lnTo>
                                  <a:pt x="64" y="177"/>
                                </a:lnTo>
                                <a:lnTo>
                                  <a:pt x="57" y="169"/>
                                </a:lnTo>
                                <a:lnTo>
                                  <a:pt x="49" y="161"/>
                                </a:lnTo>
                                <a:lnTo>
                                  <a:pt x="41" y="155"/>
                                </a:lnTo>
                                <a:lnTo>
                                  <a:pt x="35" y="152"/>
                                </a:lnTo>
                                <a:lnTo>
                                  <a:pt x="27" y="146"/>
                                </a:lnTo>
                                <a:lnTo>
                                  <a:pt x="17" y="144"/>
                                </a:lnTo>
                                <a:lnTo>
                                  <a:pt x="7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38"/>
                                </a:lnTo>
                                <a:lnTo>
                                  <a:pt x="0" y="136"/>
                                </a:lnTo>
                                <a:lnTo>
                                  <a:pt x="7" y="132"/>
                                </a:lnTo>
                                <a:lnTo>
                                  <a:pt x="17" y="130"/>
                                </a:lnTo>
                                <a:lnTo>
                                  <a:pt x="25" y="128"/>
                                </a:lnTo>
                                <a:lnTo>
                                  <a:pt x="33" y="130"/>
                                </a:lnTo>
                                <a:lnTo>
                                  <a:pt x="41" y="132"/>
                                </a:lnTo>
                                <a:lnTo>
                                  <a:pt x="49" y="134"/>
                                </a:lnTo>
                                <a:lnTo>
                                  <a:pt x="57" y="138"/>
                                </a:lnTo>
                                <a:lnTo>
                                  <a:pt x="64" y="144"/>
                                </a:lnTo>
                                <a:lnTo>
                                  <a:pt x="70" y="150"/>
                                </a:lnTo>
                                <a:lnTo>
                                  <a:pt x="76" y="155"/>
                                </a:lnTo>
                                <a:lnTo>
                                  <a:pt x="82" y="163"/>
                                </a:lnTo>
                                <a:lnTo>
                                  <a:pt x="88" y="171"/>
                                </a:lnTo>
                                <a:lnTo>
                                  <a:pt x="90" y="177"/>
                                </a:lnTo>
                                <a:lnTo>
                                  <a:pt x="96" y="185"/>
                                </a:lnTo>
                                <a:lnTo>
                                  <a:pt x="98" y="193"/>
                                </a:lnTo>
                                <a:lnTo>
                                  <a:pt x="102" y="201"/>
                                </a:lnTo>
                                <a:lnTo>
                                  <a:pt x="108" y="197"/>
                                </a:lnTo>
                                <a:lnTo>
                                  <a:pt x="114" y="191"/>
                                </a:lnTo>
                                <a:lnTo>
                                  <a:pt x="121" y="187"/>
                                </a:lnTo>
                                <a:lnTo>
                                  <a:pt x="129" y="181"/>
                                </a:lnTo>
                                <a:lnTo>
                                  <a:pt x="135" y="175"/>
                                </a:lnTo>
                                <a:lnTo>
                                  <a:pt x="145" y="169"/>
                                </a:lnTo>
                                <a:lnTo>
                                  <a:pt x="151" y="165"/>
                                </a:lnTo>
                                <a:lnTo>
                                  <a:pt x="161" y="161"/>
                                </a:lnTo>
                                <a:lnTo>
                                  <a:pt x="167" y="159"/>
                                </a:lnTo>
                                <a:lnTo>
                                  <a:pt x="173" y="157"/>
                                </a:lnTo>
                                <a:lnTo>
                                  <a:pt x="178" y="157"/>
                                </a:lnTo>
                                <a:lnTo>
                                  <a:pt x="184" y="159"/>
                                </a:lnTo>
                                <a:lnTo>
                                  <a:pt x="186" y="161"/>
                                </a:lnTo>
                                <a:lnTo>
                                  <a:pt x="190" y="169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77"/>
                                </a:lnTo>
                                <a:lnTo>
                                  <a:pt x="190" y="183"/>
                                </a:lnTo>
                                <a:lnTo>
                                  <a:pt x="192" y="191"/>
                                </a:lnTo>
                                <a:lnTo>
                                  <a:pt x="194" y="189"/>
                                </a:lnTo>
                                <a:lnTo>
                                  <a:pt x="198" y="187"/>
                                </a:lnTo>
                                <a:lnTo>
                                  <a:pt x="202" y="183"/>
                                </a:lnTo>
                                <a:lnTo>
                                  <a:pt x="208" y="181"/>
                                </a:lnTo>
                                <a:lnTo>
                                  <a:pt x="214" y="183"/>
                                </a:lnTo>
                                <a:lnTo>
                                  <a:pt x="222" y="187"/>
                                </a:lnTo>
                                <a:lnTo>
                                  <a:pt x="228" y="191"/>
                                </a:lnTo>
                                <a:lnTo>
                                  <a:pt x="234" y="195"/>
                                </a:lnTo>
                                <a:lnTo>
                                  <a:pt x="241" y="195"/>
                                </a:lnTo>
                                <a:lnTo>
                                  <a:pt x="247" y="197"/>
                                </a:lnTo>
                                <a:lnTo>
                                  <a:pt x="253" y="199"/>
                                </a:lnTo>
                                <a:lnTo>
                                  <a:pt x="261" y="201"/>
                                </a:lnTo>
                                <a:lnTo>
                                  <a:pt x="267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81" y="201"/>
                                </a:lnTo>
                                <a:lnTo>
                                  <a:pt x="287" y="203"/>
                                </a:lnTo>
                                <a:lnTo>
                                  <a:pt x="294" y="201"/>
                                </a:lnTo>
                                <a:lnTo>
                                  <a:pt x="300" y="201"/>
                                </a:lnTo>
                                <a:lnTo>
                                  <a:pt x="306" y="201"/>
                                </a:lnTo>
                                <a:lnTo>
                                  <a:pt x="314" y="201"/>
                                </a:lnTo>
                                <a:lnTo>
                                  <a:pt x="320" y="199"/>
                                </a:lnTo>
                                <a:lnTo>
                                  <a:pt x="326" y="199"/>
                                </a:lnTo>
                                <a:lnTo>
                                  <a:pt x="334" y="197"/>
                                </a:lnTo>
                                <a:lnTo>
                                  <a:pt x="340" y="195"/>
                                </a:lnTo>
                                <a:lnTo>
                                  <a:pt x="346" y="191"/>
                                </a:lnTo>
                                <a:lnTo>
                                  <a:pt x="353" y="189"/>
                                </a:lnTo>
                                <a:lnTo>
                                  <a:pt x="359" y="187"/>
                                </a:lnTo>
                                <a:lnTo>
                                  <a:pt x="365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79" y="179"/>
                                </a:lnTo>
                                <a:lnTo>
                                  <a:pt x="385" y="175"/>
                                </a:lnTo>
                                <a:lnTo>
                                  <a:pt x="393" y="173"/>
                                </a:lnTo>
                                <a:lnTo>
                                  <a:pt x="399" y="169"/>
                                </a:lnTo>
                                <a:lnTo>
                                  <a:pt x="405" y="167"/>
                                </a:lnTo>
                                <a:lnTo>
                                  <a:pt x="412" y="163"/>
                                </a:lnTo>
                                <a:lnTo>
                                  <a:pt x="420" y="159"/>
                                </a:lnTo>
                                <a:lnTo>
                                  <a:pt x="424" y="155"/>
                                </a:lnTo>
                                <a:lnTo>
                                  <a:pt x="432" y="152"/>
                                </a:lnTo>
                                <a:lnTo>
                                  <a:pt x="438" y="148"/>
                                </a:lnTo>
                                <a:lnTo>
                                  <a:pt x="444" y="144"/>
                                </a:lnTo>
                                <a:lnTo>
                                  <a:pt x="452" y="140"/>
                                </a:lnTo>
                                <a:lnTo>
                                  <a:pt x="458" y="134"/>
                                </a:lnTo>
                                <a:lnTo>
                                  <a:pt x="463" y="130"/>
                                </a:lnTo>
                                <a:lnTo>
                                  <a:pt x="471" y="128"/>
                                </a:lnTo>
                                <a:lnTo>
                                  <a:pt x="477" y="122"/>
                                </a:lnTo>
                                <a:lnTo>
                                  <a:pt x="483" y="116"/>
                                </a:lnTo>
                                <a:lnTo>
                                  <a:pt x="491" y="112"/>
                                </a:lnTo>
                                <a:lnTo>
                                  <a:pt x="497" y="110"/>
                                </a:lnTo>
                                <a:lnTo>
                                  <a:pt x="503" y="104"/>
                                </a:lnTo>
                                <a:lnTo>
                                  <a:pt x="511" y="101"/>
                                </a:lnTo>
                                <a:lnTo>
                                  <a:pt x="517" y="97"/>
                                </a:lnTo>
                                <a:lnTo>
                                  <a:pt x="522" y="93"/>
                                </a:lnTo>
                                <a:lnTo>
                                  <a:pt x="528" y="87"/>
                                </a:lnTo>
                                <a:lnTo>
                                  <a:pt x="536" y="83"/>
                                </a:lnTo>
                                <a:lnTo>
                                  <a:pt x="542" y="79"/>
                                </a:lnTo>
                                <a:lnTo>
                                  <a:pt x="548" y="75"/>
                                </a:lnTo>
                                <a:lnTo>
                                  <a:pt x="556" y="71"/>
                                </a:lnTo>
                                <a:lnTo>
                                  <a:pt x="562" y="67"/>
                                </a:lnTo>
                                <a:lnTo>
                                  <a:pt x="568" y="63"/>
                                </a:lnTo>
                                <a:lnTo>
                                  <a:pt x="576" y="59"/>
                                </a:lnTo>
                                <a:lnTo>
                                  <a:pt x="579" y="55"/>
                                </a:lnTo>
                                <a:lnTo>
                                  <a:pt x="587" y="51"/>
                                </a:lnTo>
                                <a:lnTo>
                                  <a:pt x="593" y="50"/>
                                </a:lnTo>
                                <a:lnTo>
                                  <a:pt x="599" y="46"/>
                                </a:lnTo>
                                <a:lnTo>
                                  <a:pt x="605" y="42"/>
                                </a:lnTo>
                                <a:lnTo>
                                  <a:pt x="613" y="40"/>
                                </a:lnTo>
                                <a:lnTo>
                                  <a:pt x="619" y="38"/>
                                </a:lnTo>
                                <a:lnTo>
                                  <a:pt x="625" y="36"/>
                                </a:lnTo>
                                <a:lnTo>
                                  <a:pt x="621" y="42"/>
                                </a:lnTo>
                                <a:lnTo>
                                  <a:pt x="615" y="50"/>
                                </a:lnTo>
                                <a:lnTo>
                                  <a:pt x="609" y="57"/>
                                </a:lnTo>
                                <a:lnTo>
                                  <a:pt x="603" y="65"/>
                                </a:lnTo>
                                <a:lnTo>
                                  <a:pt x="595" y="71"/>
                                </a:lnTo>
                                <a:lnTo>
                                  <a:pt x="587" y="77"/>
                                </a:lnTo>
                                <a:lnTo>
                                  <a:pt x="579" y="85"/>
                                </a:lnTo>
                                <a:lnTo>
                                  <a:pt x="570" y="93"/>
                                </a:lnTo>
                                <a:lnTo>
                                  <a:pt x="560" y="97"/>
                                </a:lnTo>
                                <a:lnTo>
                                  <a:pt x="550" y="104"/>
                                </a:lnTo>
                                <a:lnTo>
                                  <a:pt x="540" y="110"/>
                                </a:lnTo>
                                <a:lnTo>
                                  <a:pt x="532" y="114"/>
                                </a:lnTo>
                                <a:lnTo>
                                  <a:pt x="522" y="120"/>
                                </a:lnTo>
                                <a:lnTo>
                                  <a:pt x="513" y="124"/>
                                </a:lnTo>
                                <a:lnTo>
                                  <a:pt x="505" y="130"/>
                                </a:lnTo>
                                <a:lnTo>
                                  <a:pt x="497" y="134"/>
                                </a:lnTo>
                                <a:lnTo>
                                  <a:pt x="507" y="132"/>
                                </a:lnTo>
                                <a:lnTo>
                                  <a:pt x="515" y="132"/>
                                </a:lnTo>
                                <a:lnTo>
                                  <a:pt x="522" y="130"/>
                                </a:lnTo>
                                <a:lnTo>
                                  <a:pt x="532" y="128"/>
                                </a:lnTo>
                                <a:lnTo>
                                  <a:pt x="542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60" y="118"/>
                                </a:lnTo>
                                <a:lnTo>
                                  <a:pt x="570" y="114"/>
                                </a:lnTo>
                                <a:lnTo>
                                  <a:pt x="579" y="110"/>
                                </a:lnTo>
                                <a:lnTo>
                                  <a:pt x="589" y="104"/>
                                </a:lnTo>
                                <a:lnTo>
                                  <a:pt x="599" y="101"/>
                                </a:lnTo>
                                <a:lnTo>
                                  <a:pt x="609" y="97"/>
                                </a:lnTo>
                                <a:lnTo>
                                  <a:pt x="619" y="91"/>
                                </a:lnTo>
                                <a:lnTo>
                                  <a:pt x="629" y="85"/>
                                </a:lnTo>
                                <a:lnTo>
                                  <a:pt x="638" y="79"/>
                                </a:lnTo>
                                <a:lnTo>
                                  <a:pt x="648" y="75"/>
                                </a:lnTo>
                                <a:lnTo>
                                  <a:pt x="658" y="67"/>
                                </a:lnTo>
                                <a:lnTo>
                                  <a:pt x="668" y="63"/>
                                </a:lnTo>
                                <a:lnTo>
                                  <a:pt x="678" y="55"/>
                                </a:lnTo>
                                <a:lnTo>
                                  <a:pt x="688" y="50"/>
                                </a:lnTo>
                                <a:lnTo>
                                  <a:pt x="697" y="44"/>
                                </a:lnTo>
                                <a:lnTo>
                                  <a:pt x="707" y="40"/>
                                </a:lnTo>
                                <a:lnTo>
                                  <a:pt x="717" y="34"/>
                                </a:lnTo>
                                <a:lnTo>
                                  <a:pt x="727" y="30"/>
                                </a:lnTo>
                                <a:lnTo>
                                  <a:pt x="737" y="24"/>
                                </a:lnTo>
                                <a:lnTo>
                                  <a:pt x="746" y="20"/>
                                </a:lnTo>
                                <a:lnTo>
                                  <a:pt x="756" y="14"/>
                                </a:lnTo>
                                <a:lnTo>
                                  <a:pt x="768" y="10"/>
                                </a:lnTo>
                                <a:lnTo>
                                  <a:pt x="778" y="8"/>
                                </a:lnTo>
                                <a:lnTo>
                                  <a:pt x="788" y="4"/>
                                </a:lnTo>
                                <a:lnTo>
                                  <a:pt x="798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68800"/>
                            <a:ext cx="54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6">
                                <a:moveTo>
                                  <a:pt x="169" y="0"/>
                                </a:moveTo>
                                <a:lnTo>
                                  <a:pt x="169" y="4"/>
                                </a:lnTo>
                                <a:lnTo>
                                  <a:pt x="169" y="12"/>
                                </a:lnTo>
                                <a:lnTo>
                                  <a:pt x="167" y="18"/>
                                </a:lnTo>
                                <a:lnTo>
                                  <a:pt x="163" y="24"/>
                                </a:lnTo>
                                <a:lnTo>
                                  <a:pt x="157" y="29"/>
                                </a:lnTo>
                                <a:lnTo>
                                  <a:pt x="151" y="37"/>
                                </a:lnTo>
                                <a:lnTo>
                                  <a:pt x="143" y="41"/>
                                </a:lnTo>
                                <a:lnTo>
                                  <a:pt x="135" y="47"/>
                                </a:lnTo>
                                <a:lnTo>
                                  <a:pt x="123" y="51"/>
                                </a:lnTo>
                                <a:lnTo>
                                  <a:pt x="114" y="57"/>
                                </a:lnTo>
                                <a:lnTo>
                                  <a:pt x="104" y="59"/>
                                </a:lnTo>
                                <a:lnTo>
                                  <a:pt x="92" y="65"/>
                                </a:lnTo>
                                <a:lnTo>
                                  <a:pt x="80" y="67"/>
                                </a:lnTo>
                                <a:lnTo>
                                  <a:pt x="70" y="69"/>
                                </a:lnTo>
                                <a:lnTo>
                                  <a:pt x="60" y="71"/>
                                </a:lnTo>
                                <a:lnTo>
                                  <a:pt x="51" y="75"/>
                                </a:lnTo>
                                <a:lnTo>
                                  <a:pt x="39" y="75"/>
                                </a:lnTo>
                                <a:lnTo>
                                  <a:pt x="29" y="76"/>
                                </a:lnTo>
                                <a:lnTo>
                                  <a:pt x="21" y="76"/>
                                </a:lnTo>
                                <a:lnTo>
                                  <a:pt x="15" y="76"/>
                                </a:lnTo>
                                <a:lnTo>
                                  <a:pt x="7" y="76"/>
                                </a:lnTo>
                                <a:lnTo>
                                  <a:pt x="3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3" y="65"/>
                                </a:lnTo>
                                <a:lnTo>
                                  <a:pt x="7" y="61"/>
                                </a:lnTo>
                                <a:lnTo>
                                  <a:pt x="17" y="57"/>
                                </a:lnTo>
                                <a:lnTo>
                                  <a:pt x="19" y="53"/>
                                </a:lnTo>
                                <a:lnTo>
                                  <a:pt x="27" y="49"/>
                                </a:lnTo>
                                <a:lnTo>
                                  <a:pt x="33" y="47"/>
                                </a:lnTo>
                                <a:lnTo>
                                  <a:pt x="41" y="43"/>
                                </a:lnTo>
                                <a:lnTo>
                                  <a:pt x="47" y="41"/>
                                </a:lnTo>
                                <a:lnTo>
                                  <a:pt x="57" y="37"/>
                                </a:lnTo>
                                <a:lnTo>
                                  <a:pt x="64" y="33"/>
                                </a:lnTo>
                                <a:lnTo>
                                  <a:pt x="76" y="31"/>
                                </a:lnTo>
                                <a:lnTo>
                                  <a:pt x="82" y="29"/>
                                </a:lnTo>
                                <a:lnTo>
                                  <a:pt x="88" y="27"/>
                                </a:lnTo>
                                <a:lnTo>
                                  <a:pt x="94" y="25"/>
                                </a:lnTo>
                                <a:lnTo>
                                  <a:pt x="100" y="24"/>
                                </a:lnTo>
                                <a:lnTo>
                                  <a:pt x="106" y="22"/>
                                </a:lnTo>
                                <a:lnTo>
                                  <a:pt x="112" y="22"/>
                                </a:lnTo>
                                <a:lnTo>
                                  <a:pt x="117" y="20"/>
                                </a:lnTo>
                                <a:lnTo>
                                  <a:pt x="123" y="18"/>
                                </a:lnTo>
                                <a:lnTo>
                                  <a:pt x="135" y="14"/>
                                </a:lnTo>
                                <a:lnTo>
                                  <a:pt x="147" y="10"/>
                                </a:lnTo>
                                <a:lnTo>
                                  <a:pt x="157" y="4"/>
                                </a:lnTo>
                                <a:lnTo>
                                  <a:pt x="169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716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">
                                <a:moveTo>
                                  <a:pt x="33" y="2"/>
                                </a:move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0"/>
                                </a:lnTo>
                                <a:lnTo>
                                  <a:pt x="63" y="2"/>
                                </a:lnTo>
                                <a:lnTo>
                                  <a:pt x="69" y="2"/>
                                </a:lnTo>
                                <a:lnTo>
                                  <a:pt x="75" y="6"/>
                                </a:lnTo>
                                <a:lnTo>
                                  <a:pt x="75" y="14"/>
                                </a:lnTo>
                                <a:lnTo>
                                  <a:pt x="75" y="23"/>
                                </a:lnTo>
                                <a:lnTo>
                                  <a:pt x="63" y="21"/>
                                </a:lnTo>
                                <a:lnTo>
                                  <a:pt x="53" y="21"/>
                                </a:lnTo>
                                <a:lnTo>
                                  <a:pt x="43" y="23"/>
                                </a:lnTo>
                                <a:lnTo>
                                  <a:pt x="37" y="25"/>
                                </a:lnTo>
                                <a:lnTo>
                                  <a:pt x="28" y="29"/>
                                </a:lnTo>
                                <a:lnTo>
                                  <a:pt x="20" y="31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23"/>
                                </a:lnTo>
                                <a:lnTo>
                                  <a:pt x="14" y="16"/>
                                </a:lnTo>
                                <a:lnTo>
                                  <a:pt x="18" y="12"/>
                                </a:lnTo>
                                <a:lnTo>
                                  <a:pt x="24" y="8"/>
                                </a:lnTo>
                                <a:lnTo>
                                  <a:pt x="30" y="4"/>
                                </a:lnTo>
                                <a:lnTo>
                                  <a:pt x="33" y="2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7204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6">
                                <a:moveTo>
                                  <a:pt x="0" y="0"/>
                                </a:moveTo>
                                <a:lnTo>
                                  <a:pt x="8" y="4"/>
                                </a:lnTo>
                                <a:lnTo>
                                  <a:pt x="16" y="6"/>
                                </a:lnTo>
                                <a:lnTo>
                                  <a:pt x="22" y="12"/>
                                </a:lnTo>
                                <a:lnTo>
                                  <a:pt x="30" y="15"/>
                                </a:lnTo>
                                <a:lnTo>
                                  <a:pt x="36" y="21"/>
                                </a:lnTo>
                                <a:lnTo>
                                  <a:pt x="44" y="27"/>
                                </a:lnTo>
                                <a:lnTo>
                                  <a:pt x="52" y="31"/>
                                </a:lnTo>
                                <a:lnTo>
                                  <a:pt x="59" y="37"/>
                                </a:lnTo>
                                <a:lnTo>
                                  <a:pt x="65" y="43"/>
                                </a:lnTo>
                                <a:lnTo>
                                  <a:pt x="73" y="49"/>
                                </a:lnTo>
                                <a:lnTo>
                                  <a:pt x="79" y="55"/>
                                </a:lnTo>
                                <a:lnTo>
                                  <a:pt x="87" y="61"/>
                                </a:lnTo>
                                <a:lnTo>
                                  <a:pt x="95" y="66"/>
                                </a:lnTo>
                                <a:lnTo>
                                  <a:pt x="101" y="74"/>
                                </a:lnTo>
                                <a:lnTo>
                                  <a:pt x="107" y="80"/>
                                </a:lnTo>
                                <a:lnTo>
                                  <a:pt x="114" y="88"/>
                                </a:lnTo>
                                <a:lnTo>
                                  <a:pt x="120" y="94"/>
                                </a:lnTo>
                                <a:lnTo>
                                  <a:pt x="126" y="102"/>
                                </a:lnTo>
                                <a:lnTo>
                                  <a:pt x="132" y="108"/>
                                </a:lnTo>
                                <a:lnTo>
                                  <a:pt x="138" y="116"/>
                                </a:lnTo>
                                <a:lnTo>
                                  <a:pt x="144" y="121"/>
                                </a:lnTo>
                                <a:lnTo>
                                  <a:pt x="150" y="129"/>
                                </a:lnTo>
                                <a:lnTo>
                                  <a:pt x="154" y="137"/>
                                </a:lnTo>
                                <a:lnTo>
                                  <a:pt x="160" y="145"/>
                                </a:lnTo>
                                <a:lnTo>
                                  <a:pt x="164" y="151"/>
                                </a:lnTo>
                                <a:lnTo>
                                  <a:pt x="168" y="159"/>
                                </a:lnTo>
                                <a:lnTo>
                                  <a:pt x="171" y="167"/>
                                </a:lnTo>
                                <a:lnTo>
                                  <a:pt x="175" y="174"/>
                                </a:lnTo>
                                <a:lnTo>
                                  <a:pt x="179" y="182"/>
                                </a:lnTo>
                                <a:lnTo>
                                  <a:pt x="181" y="190"/>
                                </a:lnTo>
                                <a:lnTo>
                                  <a:pt x="185" y="198"/>
                                </a:lnTo>
                                <a:lnTo>
                                  <a:pt x="189" y="206"/>
                                </a:lnTo>
                                <a:lnTo>
                                  <a:pt x="183" y="200"/>
                                </a:lnTo>
                                <a:lnTo>
                                  <a:pt x="177" y="192"/>
                                </a:lnTo>
                                <a:lnTo>
                                  <a:pt x="171" y="186"/>
                                </a:lnTo>
                                <a:lnTo>
                                  <a:pt x="166" y="180"/>
                                </a:lnTo>
                                <a:lnTo>
                                  <a:pt x="160" y="172"/>
                                </a:lnTo>
                                <a:lnTo>
                                  <a:pt x="154" y="167"/>
                                </a:lnTo>
                                <a:lnTo>
                                  <a:pt x="148" y="161"/>
                                </a:lnTo>
                                <a:lnTo>
                                  <a:pt x="142" y="155"/>
                                </a:lnTo>
                                <a:lnTo>
                                  <a:pt x="136" y="147"/>
                                </a:lnTo>
                                <a:lnTo>
                                  <a:pt x="128" y="141"/>
                                </a:lnTo>
                                <a:lnTo>
                                  <a:pt x="122" y="135"/>
                                </a:lnTo>
                                <a:lnTo>
                                  <a:pt x="116" y="127"/>
                                </a:lnTo>
                                <a:lnTo>
                                  <a:pt x="109" y="121"/>
                                </a:lnTo>
                                <a:lnTo>
                                  <a:pt x="103" y="116"/>
                                </a:lnTo>
                                <a:lnTo>
                                  <a:pt x="97" y="108"/>
                                </a:lnTo>
                                <a:lnTo>
                                  <a:pt x="91" y="104"/>
                                </a:lnTo>
                                <a:lnTo>
                                  <a:pt x="85" y="96"/>
                                </a:lnTo>
                                <a:lnTo>
                                  <a:pt x="77" y="90"/>
                                </a:lnTo>
                                <a:lnTo>
                                  <a:pt x="71" y="84"/>
                                </a:lnTo>
                                <a:lnTo>
                                  <a:pt x="65" y="76"/>
                                </a:lnTo>
                                <a:lnTo>
                                  <a:pt x="57" y="70"/>
                                </a:lnTo>
                                <a:lnTo>
                                  <a:pt x="52" y="65"/>
                                </a:lnTo>
                                <a:lnTo>
                                  <a:pt x="46" y="57"/>
                                </a:lnTo>
                                <a:lnTo>
                                  <a:pt x="40" y="51"/>
                                </a:lnTo>
                                <a:lnTo>
                                  <a:pt x="34" y="43"/>
                                </a:lnTo>
                                <a:lnTo>
                                  <a:pt x="28" y="37"/>
                                </a:lnTo>
                                <a:lnTo>
                                  <a:pt x="22" y="31"/>
                                </a:lnTo>
                                <a:lnTo>
                                  <a:pt x="18" y="23"/>
                                </a:lnTo>
                                <a:lnTo>
                                  <a:pt x="12" y="17"/>
                                </a:lnTo>
                                <a:lnTo>
                                  <a:pt x="8" y="12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960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89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21" y="10"/>
                                </a:lnTo>
                                <a:lnTo>
                                  <a:pt x="27" y="14"/>
                                </a:lnTo>
                                <a:lnTo>
                                  <a:pt x="33" y="16"/>
                                </a:lnTo>
                                <a:lnTo>
                                  <a:pt x="41" y="20"/>
                                </a:lnTo>
                                <a:lnTo>
                                  <a:pt x="47" y="24"/>
                                </a:lnTo>
                                <a:lnTo>
                                  <a:pt x="53" y="26"/>
                                </a:lnTo>
                                <a:lnTo>
                                  <a:pt x="58" y="30"/>
                                </a:lnTo>
                                <a:lnTo>
                                  <a:pt x="64" y="34"/>
                                </a:lnTo>
                                <a:lnTo>
                                  <a:pt x="70" y="36"/>
                                </a:lnTo>
                                <a:lnTo>
                                  <a:pt x="76" y="40"/>
                                </a:lnTo>
                                <a:lnTo>
                                  <a:pt x="82" y="43"/>
                                </a:lnTo>
                                <a:lnTo>
                                  <a:pt x="90" y="45"/>
                                </a:lnTo>
                                <a:lnTo>
                                  <a:pt x="96" y="51"/>
                                </a:lnTo>
                                <a:lnTo>
                                  <a:pt x="108" y="57"/>
                                </a:lnTo>
                                <a:lnTo>
                                  <a:pt x="119" y="65"/>
                                </a:lnTo>
                                <a:lnTo>
                                  <a:pt x="129" y="75"/>
                                </a:lnTo>
                                <a:lnTo>
                                  <a:pt x="139" y="85"/>
                                </a:lnTo>
                                <a:lnTo>
                                  <a:pt x="145" y="91"/>
                                </a:lnTo>
                                <a:lnTo>
                                  <a:pt x="149" y="94"/>
                                </a:lnTo>
                                <a:lnTo>
                                  <a:pt x="153" y="100"/>
                                </a:lnTo>
                                <a:lnTo>
                                  <a:pt x="157" y="108"/>
                                </a:lnTo>
                                <a:lnTo>
                                  <a:pt x="159" y="112"/>
                                </a:lnTo>
                                <a:lnTo>
                                  <a:pt x="163" y="120"/>
                                </a:lnTo>
                                <a:lnTo>
                                  <a:pt x="167" y="126"/>
                                </a:lnTo>
                                <a:lnTo>
                                  <a:pt x="171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82" y="132"/>
                                </a:lnTo>
                                <a:lnTo>
                                  <a:pt x="184" y="132"/>
                                </a:lnTo>
                                <a:lnTo>
                                  <a:pt x="190" y="136"/>
                                </a:lnTo>
                                <a:lnTo>
                                  <a:pt x="194" y="140"/>
                                </a:lnTo>
                                <a:lnTo>
                                  <a:pt x="200" y="149"/>
                                </a:lnTo>
                                <a:lnTo>
                                  <a:pt x="204" y="157"/>
                                </a:lnTo>
                                <a:lnTo>
                                  <a:pt x="206" y="167"/>
                                </a:lnTo>
                                <a:lnTo>
                                  <a:pt x="210" y="177"/>
                                </a:lnTo>
                                <a:lnTo>
                                  <a:pt x="216" y="185"/>
                                </a:lnTo>
                                <a:lnTo>
                                  <a:pt x="212" y="189"/>
                                </a:lnTo>
                                <a:lnTo>
                                  <a:pt x="204" y="181"/>
                                </a:lnTo>
                                <a:lnTo>
                                  <a:pt x="198" y="175"/>
                                </a:lnTo>
                                <a:lnTo>
                                  <a:pt x="192" y="167"/>
                                </a:lnTo>
                                <a:lnTo>
                                  <a:pt x="184" y="159"/>
                                </a:lnTo>
                                <a:lnTo>
                                  <a:pt x="176" y="153"/>
                                </a:lnTo>
                                <a:lnTo>
                                  <a:pt x="171" y="147"/>
                                </a:lnTo>
                                <a:lnTo>
                                  <a:pt x="163" y="140"/>
                                </a:lnTo>
                                <a:lnTo>
                                  <a:pt x="157" y="134"/>
                                </a:lnTo>
                                <a:lnTo>
                                  <a:pt x="147" y="128"/>
                                </a:lnTo>
                                <a:lnTo>
                                  <a:pt x="139" y="120"/>
                                </a:lnTo>
                                <a:lnTo>
                                  <a:pt x="133" y="114"/>
                                </a:lnTo>
                                <a:lnTo>
                                  <a:pt x="125" y="108"/>
                                </a:lnTo>
                                <a:lnTo>
                                  <a:pt x="115" y="100"/>
                                </a:lnTo>
                                <a:lnTo>
                                  <a:pt x="110" y="94"/>
                                </a:lnTo>
                                <a:lnTo>
                                  <a:pt x="100" y="91"/>
                                </a:lnTo>
                                <a:lnTo>
                                  <a:pt x="94" y="85"/>
                                </a:lnTo>
                                <a:lnTo>
                                  <a:pt x="86" y="79"/>
                                </a:lnTo>
                                <a:lnTo>
                                  <a:pt x="78" y="73"/>
                                </a:lnTo>
                                <a:lnTo>
                                  <a:pt x="70" y="67"/>
                                </a:lnTo>
                                <a:lnTo>
                                  <a:pt x="62" y="61"/>
                                </a:lnTo>
                                <a:lnTo>
                                  <a:pt x="57" y="55"/>
                                </a:lnTo>
                                <a:lnTo>
                                  <a:pt x="49" y="49"/>
                                </a:lnTo>
                                <a:lnTo>
                                  <a:pt x="41" y="43"/>
                                </a:lnTo>
                                <a:lnTo>
                                  <a:pt x="37" y="40"/>
                                </a:lnTo>
                                <a:lnTo>
                                  <a:pt x="29" y="34"/>
                                </a:lnTo>
                                <a:lnTo>
                                  <a:pt x="23" y="30"/>
                                </a:lnTo>
                                <a:lnTo>
                                  <a:pt x="17" y="24"/>
                                </a:lnTo>
                                <a:lnTo>
                                  <a:pt x="13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79600"/>
                            <a:ext cx="53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77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13" y="6"/>
                                </a:lnTo>
                                <a:lnTo>
                                  <a:pt x="21" y="8"/>
                                </a:lnTo>
                                <a:lnTo>
                                  <a:pt x="29" y="12"/>
                                </a:lnTo>
                                <a:lnTo>
                                  <a:pt x="35" y="16"/>
                                </a:lnTo>
                                <a:lnTo>
                                  <a:pt x="41" y="20"/>
                                </a:lnTo>
                                <a:lnTo>
                                  <a:pt x="49" y="24"/>
                                </a:lnTo>
                                <a:lnTo>
                                  <a:pt x="55" y="30"/>
                                </a:lnTo>
                                <a:lnTo>
                                  <a:pt x="66" y="40"/>
                                </a:lnTo>
                                <a:lnTo>
                                  <a:pt x="78" y="51"/>
                                </a:lnTo>
                                <a:lnTo>
                                  <a:pt x="82" y="55"/>
                                </a:lnTo>
                                <a:lnTo>
                                  <a:pt x="88" y="63"/>
                                </a:lnTo>
                                <a:lnTo>
                                  <a:pt x="92" y="69"/>
                                </a:lnTo>
                                <a:lnTo>
                                  <a:pt x="98" y="75"/>
                                </a:lnTo>
                                <a:lnTo>
                                  <a:pt x="102" y="81"/>
                                </a:lnTo>
                                <a:lnTo>
                                  <a:pt x="108" y="89"/>
                                </a:lnTo>
                                <a:lnTo>
                                  <a:pt x="112" y="94"/>
                                </a:lnTo>
                                <a:lnTo>
                                  <a:pt x="117" y="100"/>
                                </a:lnTo>
                                <a:lnTo>
                                  <a:pt x="119" y="108"/>
                                </a:lnTo>
                                <a:lnTo>
                                  <a:pt x="125" y="114"/>
                                </a:lnTo>
                                <a:lnTo>
                                  <a:pt x="129" y="120"/>
                                </a:lnTo>
                                <a:lnTo>
                                  <a:pt x="135" y="128"/>
                                </a:lnTo>
                                <a:lnTo>
                                  <a:pt x="137" y="132"/>
                                </a:lnTo>
                                <a:lnTo>
                                  <a:pt x="143" y="140"/>
                                </a:lnTo>
                                <a:lnTo>
                                  <a:pt x="147" y="145"/>
                                </a:lnTo>
                                <a:lnTo>
                                  <a:pt x="153" y="151"/>
                                </a:lnTo>
                                <a:lnTo>
                                  <a:pt x="155" y="157"/>
                                </a:lnTo>
                                <a:lnTo>
                                  <a:pt x="159" y="165"/>
                                </a:lnTo>
                                <a:lnTo>
                                  <a:pt x="165" y="171"/>
                                </a:lnTo>
                                <a:lnTo>
                                  <a:pt x="169" y="177"/>
                                </a:lnTo>
                                <a:lnTo>
                                  <a:pt x="163" y="173"/>
                                </a:lnTo>
                                <a:lnTo>
                                  <a:pt x="157" y="169"/>
                                </a:lnTo>
                                <a:lnTo>
                                  <a:pt x="149" y="167"/>
                                </a:lnTo>
                                <a:lnTo>
                                  <a:pt x="145" y="163"/>
                                </a:lnTo>
                                <a:lnTo>
                                  <a:pt x="137" y="159"/>
                                </a:lnTo>
                                <a:lnTo>
                                  <a:pt x="133" y="155"/>
                                </a:lnTo>
                                <a:lnTo>
                                  <a:pt x="125" y="149"/>
                                </a:lnTo>
                                <a:lnTo>
                                  <a:pt x="119" y="145"/>
                                </a:lnTo>
                                <a:lnTo>
                                  <a:pt x="108" y="136"/>
                                </a:lnTo>
                                <a:lnTo>
                                  <a:pt x="98" y="124"/>
                                </a:lnTo>
                                <a:lnTo>
                                  <a:pt x="90" y="118"/>
                                </a:lnTo>
                                <a:lnTo>
                                  <a:pt x="86" y="112"/>
                                </a:lnTo>
                                <a:lnTo>
                                  <a:pt x="80" y="104"/>
                                </a:lnTo>
                                <a:lnTo>
                                  <a:pt x="76" y="100"/>
                                </a:lnTo>
                                <a:lnTo>
                                  <a:pt x="68" y="93"/>
                                </a:lnTo>
                                <a:lnTo>
                                  <a:pt x="62" y="87"/>
                                </a:lnTo>
                                <a:lnTo>
                                  <a:pt x="58" y="81"/>
                                </a:lnTo>
                                <a:lnTo>
                                  <a:pt x="53" y="73"/>
                                </a:lnTo>
                                <a:lnTo>
                                  <a:pt x="47" y="67"/>
                                </a:lnTo>
                                <a:lnTo>
                                  <a:pt x="43" y="61"/>
                                </a:lnTo>
                                <a:lnTo>
                                  <a:pt x="37" y="53"/>
                                </a:lnTo>
                                <a:lnTo>
                                  <a:pt x="33" y="47"/>
                                </a:lnTo>
                                <a:lnTo>
                                  <a:pt x="29" y="42"/>
                                </a:lnTo>
                                <a:lnTo>
                                  <a:pt x="23" y="36"/>
                                </a:lnTo>
                                <a:lnTo>
                                  <a:pt x="19" y="28"/>
                                </a:lnTo>
                                <a:lnTo>
                                  <a:pt x="15" y="2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579240"/>
                            <a:ext cx="183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220">
                                <a:moveTo>
                                  <a:pt x="561" y="2"/>
                                </a:moveTo>
                                <a:lnTo>
                                  <a:pt x="567" y="0"/>
                                </a:lnTo>
                                <a:lnTo>
                                  <a:pt x="572" y="0"/>
                                </a:lnTo>
                                <a:lnTo>
                                  <a:pt x="576" y="0"/>
                                </a:lnTo>
                                <a:lnTo>
                                  <a:pt x="578" y="6"/>
                                </a:lnTo>
                                <a:lnTo>
                                  <a:pt x="576" y="12"/>
                                </a:lnTo>
                                <a:lnTo>
                                  <a:pt x="576" y="26"/>
                                </a:lnTo>
                                <a:lnTo>
                                  <a:pt x="567" y="26"/>
                                </a:lnTo>
                                <a:lnTo>
                                  <a:pt x="557" y="26"/>
                                </a:lnTo>
                                <a:lnTo>
                                  <a:pt x="547" y="28"/>
                                </a:lnTo>
                                <a:lnTo>
                                  <a:pt x="537" y="28"/>
                                </a:lnTo>
                                <a:lnTo>
                                  <a:pt x="527" y="30"/>
                                </a:lnTo>
                                <a:lnTo>
                                  <a:pt x="517" y="32"/>
                                </a:lnTo>
                                <a:lnTo>
                                  <a:pt x="508" y="34"/>
                                </a:lnTo>
                                <a:lnTo>
                                  <a:pt x="500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38"/>
                                </a:lnTo>
                                <a:lnTo>
                                  <a:pt x="470" y="40"/>
                                </a:lnTo>
                                <a:lnTo>
                                  <a:pt x="462" y="42"/>
                                </a:lnTo>
                                <a:lnTo>
                                  <a:pt x="453" y="44"/>
                                </a:lnTo>
                                <a:lnTo>
                                  <a:pt x="443" y="45"/>
                                </a:lnTo>
                                <a:lnTo>
                                  <a:pt x="435" y="47"/>
                                </a:lnTo>
                                <a:lnTo>
                                  <a:pt x="425" y="51"/>
                                </a:lnTo>
                                <a:lnTo>
                                  <a:pt x="415" y="53"/>
                                </a:lnTo>
                                <a:lnTo>
                                  <a:pt x="405" y="55"/>
                                </a:lnTo>
                                <a:lnTo>
                                  <a:pt x="398" y="57"/>
                                </a:lnTo>
                                <a:lnTo>
                                  <a:pt x="388" y="61"/>
                                </a:lnTo>
                                <a:lnTo>
                                  <a:pt x="378" y="63"/>
                                </a:lnTo>
                                <a:lnTo>
                                  <a:pt x="370" y="67"/>
                                </a:lnTo>
                                <a:lnTo>
                                  <a:pt x="360" y="71"/>
                                </a:lnTo>
                                <a:lnTo>
                                  <a:pt x="352" y="73"/>
                                </a:lnTo>
                                <a:lnTo>
                                  <a:pt x="342" y="77"/>
                                </a:lnTo>
                                <a:lnTo>
                                  <a:pt x="333" y="81"/>
                                </a:lnTo>
                                <a:lnTo>
                                  <a:pt x="325" y="83"/>
                                </a:lnTo>
                                <a:lnTo>
                                  <a:pt x="317" y="87"/>
                                </a:lnTo>
                                <a:lnTo>
                                  <a:pt x="307" y="91"/>
                                </a:lnTo>
                                <a:lnTo>
                                  <a:pt x="299" y="93"/>
                                </a:lnTo>
                                <a:lnTo>
                                  <a:pt x="289" y="96"/>
                                </a:lnTo>
                                <a:lnTo>
                                  <a:pt x="282" y="100"/>
                                </a:lnTo>
                                <a:lnTo>
                                  <a:pt x="272" y="104"/>
                                </a:lnTo>
                                <a:lnTo>
                                  <a:pt x="264" y="106"/>
                                </a:lnTo>
                                <a:lnTo>
                                  <a:pt x="254" y="110"/>
                                </a:lnTo>
                                <a:lnTo>
                                  <a:pt x="246" y="114"/>
                                </a:lnTo>
                                <a:lnTo>
                                  <a:pt x="236" y="116"/>
                                </a:lnTo>
                                <a:lnTo>
                                  <a:pt x="228" y="120"/>
                                </a:lnTo>
                                <a:lnTo>
                                  <a:pt x="219" y="124"/>
                                </a:lnTo>
                                <a:lnTo>
                                  <a:pt x="211" y="128"/>
                                </a:lnTo>
                                <a:lnTo>
                                  <a:pt x="201" y="132"/>
                                </a:lnTo>
                                <a:lnTo>
                                  <a:pt x="193" y="134"/>
                                </a:lnTo>
                                <a:lnTo>
                                  <a:pt x="183" y="140"/>
                                </a:lnTo>
                                <a:lnTo>
                                  <a:pt x="175" y="144"/>
                                </a:lnTo>
                                <a:lnTo>
                                  <a:pt x="166" y="147"/>
                                </a:lnTo>
                                <a:lnTo>
                                  <a:pt x="158" y="149"/>
                                </a:lnTo>
                                <a:lnTo>
                                  <a:pt x="148" y="153"/>
                                </a:lnTo>
                                <a:lnTo>
                                  <a:pt x="140" y="159"/>
                                </a:lnTo>
                                <a:lnTo>
                                  <a:pt x="130" y="161"/>
                                </a:lnTo>
                                <a:lnTo>
                                  <a:pt x="122" y="165"/>
                                </a:lnTo>
                                <a:lnTo>
                                  <a:pt x="113" y="169"/>
                                </a:lnTo>
                                <a:lnTo>
                                  <a:pt x="107" y="173"/>
                                </a:lnTo>
                                <a:lnTo>
                                  <a:pt x="97" y="177"/>
                                </a:lnTo>
                                <a:lnTo>
                                  <a:pt x="87" y="181"/>
                                </a:lnTo>
                                <a:lnTo>
                                  <a:pt x="79" y="185"/>
                                </a:lnTo>
                                <a:lnTo>
                                  <a:pt x="71" y="189"/>
                                </a:lnTo>
                                <a:lnTo>
                                  <a:pt x="61" y="193"/>
                                </a:lnTo>
                                <a:lnTo>
                                  <a:pt x="52" y="197"/>
                                </a:lnTo>
                                <a:lnTo>
                                  <a:pt x="44" y="200"/>
                                </a:lnTo>
                                <a:lnTo>
                                  <a:pt x="36" y="204"/>
                                </a:lnTo>
                                <a:lnTo>
                                  <a:pt x="26" y="208"/>
                                </a:lnTo>
                                <a:lnTo>
                                  <a:pt x="16" y="210"/>
                                </a:lnTo>
                                <a:lnTo>
                                  <a:pt x="8" y="216"/>
                                </a:lnTo>
                                <a:lnTo>
                                  <a:pt x="0" y="220"/>
                                </a:lnTo>
                                <a:lnTo>
                                  <a:pt x="6" y="214"/>
                                </a:lnTo>
                                <a:lnTo>
                                  <a:pt x="14" y="206"/>
                                </a:lnTo>
                                <a:lnTo>
                                  <a:pt x="20" y="200"/>
                                </a:lnTo>
                                <a:lnTo>
                                  <a:pt x="26" y="195"/>
                                </a:lnTo>
                                <a:lnTo>
                                  <a:pt x="34" y="189"/>
                                </a:lnTo>
                                <a:lnTo>
                                  <a:pt x="42" y="183"/>
                                </a:lnTo>
                                <a:lnTo>
                                  <a:pt x="50" y="179"/>
                                </a:lnTo>
                                <a:lnTo>
                                  <a:pt x="57" y="173"/>
                                </a:lnTo>
                                <a:lnTo>
                                  <a:pt x="63" y="169"/>
                                </a:lnTo>
                                <a:lnTo>
                                  <a:pt x="71" y="163"/>
                                </a:lnTo>
                                <a:lnTo>
                                  <a:pt x="79" y="159"/>
                                </a:lnTo>
                                <a:lnTo>
                                  <a:pt x="87" y="153"/>
                                </a:lnTo>
                                <a:lnTo>
                                  <a:pt x="95" y="149"/>
                                </a:lnTo>
                                <a:lnTo>
                                  <a:pt x="103" y="146"/>
                                </a:lnTo>
                                <a:lnTo>
                                  <a:pt x="111" y="142"/>
                                </a:lnTo>
                                <a:lnTo>
                                  <a:pt x="120" y="138"/>
                                </a:lnTo>
                                <a:lnTo>
                                  <a:pt x="128" y="134"/>
                                </a:lnTo>
                                <a:lnTo>
                                  <a:pt x="136" y="130"/>
                                </a:lnTo>
                                <a:lnTo>
                                  <a:pt x="144" y="124"/>
                                </a:lnTo>
                                <a:lnTo>
                                  <a:pt x="154" y="122"/>
                                </a:lnTo>
                                <a:lnTo>
                                  <a:pt x="162" y="116"/>
                                </a:lnTo>
                                <a:lnTo>
                                  <a:pt x="170" y="114"/>
                                </a:lnTo>
                                <a:lnTo>
                                  <a:pt x="179" y="110"/>
                                </a:lnTo>
                                <a:lnTo>
                                  <a:pt x="189" y="106"/>
                                </a:lnTo>
                                <a:lnTo>
                                  <a:pt x="197" y="104"/>
                                </a:lnTo>
                                <a:lnTo>
                                  <a:pt x="207" y="100"/>
                                </a:lnTo>
                                <a:lnTo>
                                  <a:pt x="215" y="96"/>
                                </a:lnTo>
                                <a:lnTo>
                                  <a:pt x="225" y="95"/>
                                </a:lnTo>
                                <a:lnTo>
                                  <a:pt x="234" y="91"/>
                                </a:lnTo>
                                <a:lnTo>
                                  <a:pt x="242" y="89"/>
                                </a:lnTo>
                                <a:lnTo>
                                  <a:pt x="252" y="85"/>
                                </a:lnTo>
                                <a:lnTo>
                                  <a:pt x="262" y="83"/>
                                </a:lnTo>
                                <a:lnTo>
                                  <a:pt x="272" y="81"/>
                                </a:lnTo>
                                <a:lnTo>
                                  <a:pt x="280" y="77"/>
                                </a:lnTo>
                                <a:lnTo>
                                  <a:pt x="289" y="73"/>
                                </a:lnTo>
                                <a:lnTo>
                                  <a:pt x="299" y="71"/>
                                </a:lnTo>
                                <a:lnTo>
                                  <a:pt x="307" y="67"/>
                                </a:lnTo>
                                <a:lnTo>
                                  <a:pt x="317" y="65"/>
                                </a:lnTo>
                                <a:lnTo>
                                  <a:pt x="327" y="63"/>
                                </a:lnTo>
                                <a:lnTo>
                                  <a:pt x="337" y="61"/>
                                </a:lnTo>
                                <a:lnTo>
                                  <a:pt x="346" y="57"/>
                                </a:lnTo>
                                <a:lnTo>
                                  <a:pt x="356" y="55"/>
                                </a:lnTo>
                                <a:lnTo>
                                  <a:pt x="366" y="53"/>
                                </a:lnTo>
                                <a:lnTo>
                                  <a:pt x="376" y="51"/>
                                </a:lnTo>
                                <a:lnTo>
                                  <a:pt x="384" y="47"/>
                                </a:lnTo>
                                <a:lnTo>
                                  <a:pt x="394" y="45"/>
                                </a:lnTo>
                                <a:lnTo>
                                  <a:pt x="403" y="44"/>
                                </a:lnTo>
                                <a:lnTo>
                                  <a:pt x="413" y="42"/>
                                </a:lnTo>
                                <a:lnTo>
                                  <a:pt x="423" y="38"/>
                                </a:lnTo>
                                <a:lnTo>
                                  <a:pt x="431" y="36"/>
                                </a:lnTo>
                                <a:lnTo>
                                  <a:pt x="441" y="34"/>
                                </a:lnTo>
                                <a:lnTo>
                                  <a:pt x="451" y="32"/>
                                </a:lnTo>
                                <a:lnTo>
                                  <a:pt x="460" y="28"/>
                                </a:lnTo>
                                <a:lnTo>
                                  <a:pt x="468" y="28"/>
                                </a:lnTo>
                                <a:lnTo>
                                  <a:pt x="478" y="24"/>
                                </a:lnTo>
                                <a:lnTo>
                                  <a:pt x="488" y="22"/>
                                </a:lnTo>
                                <a:lnTo>
                                  <a:pt x="498" y="20"/>
                                </a:lnTo>
                                <a:lnTo>
                                  <a:pt x="506" y="18"/>
                                </a:lnTo>
                                <a:lnTo>
                                  <a:pt x="513" y="16"/>
                                </a:lnTo>
                                <a:lnTo>
                                  <a:pt x="523" y="12"/>
                                </a:lnTo>
                                <a:lnTo>
                                  <a:pt x="533" y="10"/>
                                </a:lnTo>
                                <a:lnTo>
                                  <a:pt x="541" y="8"/>
                                </a:lnTo>
                                <a:lnTo>
                                  <a:pt x="551" y="6"/>
                                </a:lnTo>
                                <a:lnTo>
                                  <a:pt x="561" y="2"/>
                                </a:lnTo>
                                <a:lnTo>
                                  <a:pt x="56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7960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10" y="0"/>
                                </a:move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"/>
                                </a:lnTo>
                                <a:lnTo>
                                  <a:pt x="40" y="6"/>
                                </a:lnTo>
                                <a:lnTo>
                                  <a:pt x="32" y="14"/>
                                </a:lnTo>
                                <a:lnTo>
                                  <a:pt x="26" y="18"/>
                                </a:lnTo>
                                <a:lnTo>
                                  <a:pt x="16" y="20"/>
                                </a:lnTo>
                                <a:lnTo>
                                  <a:pt x="10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90400"/>
                            <a:ext cx="205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82">
                                <a:moveTo>
                                  <a:pt x="554" y="0"/>
                                </a:moveTo>
                                <a:lnTo>
                                  <a:pt x="558" y="0"/>
                                </a:lnTo>
                                <a:lnTo>
                                  <a:pt x="566" y="2"/>
                                </a:lnTo>
                                <a:lnTo>
                                  <a:pt x="572" y="2"/>
                                </a:lnTo>
                                <a:lnTo>
                                  <a:pt x="580" y="2"/>
                                </a:lnTo>
                                <a:lnTo>
                                  <a:pt x="588" y="0"/>
                                </a:lnTo>
                                <a:lnTo>
                                  <a:pt x="596" y="0"/>
                                </a:lnTo>
                                <a:lnTo>
                                  <a:pt x="604" y="0"/>
                                </a:lnTo>
                                <a:lnTo>
                                  <a:pt x="611" y="0"/>
                                </a:lnTo>
                                <a:lnTo>
                                  <a:pt x="617" y="0"/>
                                </a:lnTo>
                                <a:lnTo>
                                  <a:pt x="625" y="0"/>
                                </a:lnTo>
                                <a:lnTo>
                                  <a:pt x="631" y="0"/>
                                </a:lnTo>
                                <a:lnTo>
                                  <a:pt x="637" y="2"/>
                                </a:lnTo>
                                <a:lnTo>
                                  <a:pt x="641" y="6"/>
                                </a:lnTo>
                                <a:lnTo>
                                  <a:pt x="645" y="9"/>
                                </a:lnTo>
                                <a:lnTo>
                                  <a:pt x="645" y="15"/>
                                </a:lnTo>
                                <a:lnTo>
                                  <a:pt x="647" y="21"/>
                                </a:lnTo>
                                <a:lnTo>
                                  <a:pt x="639" y="21"/>
                                </a:lnTo>
                                <a:lnTo>
                                  <a:pt x="631" y="21"/>
                                </a:lnTo>
                                <a:lnTo>
                                  <a:pt x="623" y="21"/>
                                </a:lnTo>
                                <a:lnTo>
                                  <a:pt x="615" y="23"/>
                                </a:lnTo>
                                <a:lnTo>
                                  <a:pt x="606" y="23"/>
                                </a:lnTo>
                                <a:lnTo>
                                  <a:pt x="600" y="25"/>
                                </a:lnTo>
                                <a:lnTo>
                                  <a:pt x="592" y="25"/>
                                </a:lnTo>
                                <a:lnTo>
                                  <a:pt x="584" y="27"/>
                                </a:lnTo>
                                <a:lnTo>
                                  <a:pt x="576" y="27"/>
                                </a:lnTo>
                                <a:lnTo>
                                  <a:pt x="568" y="27"/>
                                </a:lnTo>
                                <a:lnTo>
                                  <a:pt x="560" y="29"/>
                                </a:lnTo>
                                <a:lnTo>
                                  <a:pt x="554" y="29"/>
                                </a:lnTo>
                                <a:lnTo>
                                  <a:pt x="547" y="31"/>
                                </a:lnTo>
                                <a:lnTo>
                                  <a:pt x="539" y="33"/>
                                </a:lnTo>
                                <a:lnTo>
                                  <a:pt x="531" y="33"/>
                                </a:lnTo>
                                <a:lnTo>
                                  <a:pt x="525" y="35"/>
                                </a:lnTo>
                                <a:lnTo>
                                  <a:pt x="517" y="35"/>
                                </a:lnTo>
                                <a:lnTo>
                                  <a:pt x="509" y="37"/>
                                </a:lnTo>
                                <a:lnTo>
                                  <a:pt x="501" y="37"/>
                                </a:lnTo>
                                <a:lnTo>
                                  <a:pt x="495" y="39"/>
                                </a:lnTo>
                                <a:lnTo>
                                  <a:pt x="488" y="41"/>
                                </a:lnTo>
                                <a:lnTo>
                                  <a:pt x="480" y="43"/>
                                </a:lnTo>
                                <a:lnTo>
                                  <a:pt x="472" y="43"/>
                                </a:lnTo>
                                <a:lnTo>
                                  <a:pt x="464" y="45"/>
                                </a:lnTo>
                                <a:lnTo>
                                  <a:pt x="458" y="47"/>
                                </a:lnTo>
                                <a:lnTo>
                                  <a:pt x="450" y="49"/>
                                </a:lnTo>
                                <a:lnTo>
                                  <a:pt x="442" y="49"/>
                                </a:lnTo>
                                <a:lnTo>
                                  <a:pt x="437" y="53"/>
                                </a:lnTo>
                                <a:lnTo>
                                  <a:pt x="429" y="53"/>
                                </a:lnTo>
                                <a:lnTo>
                                  <a:pt x="421" y="55"/>
                                </a:lnTo>
                                <a:lnTo>
                                  <a:pt x="415" y="57"/>
                                </a:lnTo>
                                <a:lnTo>
                                  <a:pt x="407" y="58"/>
                                </a:lnTo>
                                <a:lnTo>
                                  <a:pt x="401" y="58"/>
                                </a:lnTo>
                                <a:lnTo>
                                  <a:pt x="393" y="6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68"/>
                                </a:lnTo>
                                <a:lnTo>
                                  <a:pt x="356" y="68"/>
                                </a:lnTo>
                                <a:lnTo>
                                  <a:pt x="348" y="72"/>
                                </a:lnTo>
                                <a:lnTo>
                                  <a:pt x="342" y="72"/>
                                </a:lnTo>
                                <a:lnTo>
                                  <a:pt x="334" y="74"/>
                                </a:lnTo>
                                <a:lnTo>
                                  <a:pt x="326" y="76"/>
                                </a:lnTo>
                                <a:lnTo>
                                  <a:pt x="321" y="78"/>
                                </a:lnTo>
                                <a:lnTo>
                                  <a:pt x="313" y="80"/>
                                </a:lnTo>
                                <a:lnTo>
                                  <a:pt x="305" y="84"/>
                                </a:lnTo>
                                <a:lnTo>
                                  <a:pt x="299" y="84"/>
                                </a:lnTo>
                                <a:lnTo>
                                  <a:pt x="291" y="88"/>
                                </a:lnTo>
                                <a:lnTo>
                                  <a:pt x="285" y="88"/>
                                </a:lnTo>
                                <a:lnTo>
                                  <a:pt x="277" y="92"/>
                                </a:lnTo>
                                <a:lnTo>
                                  <a:pt x="269" y="94"/>
                                </a:lnTo>
                                <a:lnTo>
                                  <a:pt x="262" y="96"/>
                                </a:lnTo>
                                <a:lnTo>
                                  <a:pt x="254" y="96"/>
                                </a:lnTo>
                                <a:lnTo>
                                  <a:pt x="248" y="100"/>
                                </a:lnTo>
                                <a:lnTo>
                                  <a:pt x="242" y="102"/>
                                </a:lnTo>
                                <a:lnTo>
                                  <a:pt x="234" y="104"/>
                                </a:lnTo>
                                <a:lnTo>
                                  <a:pt x="228" y="106"/>
                                </a:lnTo>
                                <a:lnTo>
                                  <a:pt x="220" y="108"/>
                                </a:lnTo>
                                <a:lnTo>
                                  <a:pt x="212" y="109"/>
                                </a:lnTo>
                                <a:lnTo>
                                  <a:pt x="205" y="111"/>
                                </a:lnTo>
                                <a:lnTo>
                                  <a:pt x="199" y="113"/>
                                </a:lnTo>
                                <a:lnTo>
                                  <a:pt x="191" y="115"/>
                                </a:lnTo>
                                <a:lnTo>
                                  <a:pt x="185" y="119"/>
                                </a:lnTo>
                                <a:lnTo>
                                  <a:pt x="179" y="121"/>
                                </a:lnTo>
                                <a:lnTo>
                                  <a:pt x="179" y="125"/>
                                </a:lnTo>
                                <a:lnTo>
                                  <a:pt x="183" y="129"/>
                                </a:lnTo>
                                <a:lnTo>
                                  <a:pt x="191" y="131"/>
                                </a:lnTo>
                                <a:lnTo>
                                  <a:pt x="201" y="131"/>
                                </a:lnTo>
                                <a:lnTo>
                                  <a:pt x="209" y="131"/>
                                </a:lnTo>
                                <a:lnTo>
                                  <a:pt x="216" y="129"/>
                                </a:lnTo>
                                <a:lnTo>
                                  <a:pt x="224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8" y="133"/>
                                </a:lnTo>
                                <a:lnTo>
                                  <a:pt x="238" y="139"/>
                                </a:lnTo>
                                <a:lnTo>
                                  <a:pt x="230" y="141"/>
                                </a:lnTo>
                                <a:lnTo>
                                  <a:pt x="222" y="143"/>
                                </a:lnTo>
                                <a:lnTo>
                                  <a:pt x="214" y="143"/>
                                </a:lnTo>
                                <a:lnTo>
                                  <a:pt x="209" y="143"/>
                                </a:lnTo>
                                <a:lnTo>
                                  <a:pt x="201" y="143"/>
                                </a:lnTo>
                                <a:lnTo>
                                  <a:pt x="195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3" y="137"/>
                                </a:lnTo>
                                <a:lnTo>
                                  <a:pt x="167" y="135"/>
                                </a:lnTo>
                                <a:lnTo>
                                  <a:pt x="161" y="133"/>
                                </a:lnTo>
                                <a:lnTo>
                                  <a:pt x="154" y="133"/>
                                </a:lnTo>
                                <a:lnTo>
                                  <a:pt x="146" y="131"/>
                                </a:lnTo>
                                <a:lnTo>
                                  <a:pt x="140" y="131"/>
                                </a:lnTo>
                                <a:lnTo>
                                  <a:pt x="134" y="131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7"/>
                                </a:lnTo>
                                <a:lnTo>
                                  <a:pt x="126" y="141"/>
                                </a:lnTo>
                                <a:lnTo>
                                  <a:pt x="132" y="143"/>
                                </a:lnTo>
                                <a:lnTo>
                                  <a:pt x="138" y="143"/>
                                </a:lnTo>
                                <a:lnTo>
                                  <a:pt x="144" y="143"/>
                                </a:lnTo>
                                <a:lnTo>
                                  <a:pt x="148" y="147"/>
                                </a:lnTo>
                                <a:lnTo>
                                  <a:pt x="148" y="149"/>
                                </a:lnTo>
                                <a:lnTo>
                                  <a:pt x="138" y="151"/>
                                </a:lnTo>
                                <a:lnTo>
                                  <a:pt x="130" y="153"/>
                                </a:lnTo>
                                <a:lnTo>
                                  <a:pt x="122" y="155"/>
                                </a:lnTo>
                                <a:lnTo>
                                  <a:pt x="112" y="159"/>
                                </a:lnTo>
                                <a:lnTo>
                                  <a:pt x="102" y="160"/>
                                </a:lnTo>
                                <a:lnTo>
                                  <a:pt x="95" y="162"/>
                                </a:lnTo>
                                <a:lnTo>
                                  <a:pt x="85" y="164"/>
                                </a:lnTo>
                                <a:lnTo>
                                  <a:pt x="75" y="166"/>
                                </a:lnTo>
                                <a:lnTo>
                                  <a:pt x="65" y="168"/>
                                </a:lnTo>
                                <a:lnTo>
                                  <a:pt x="55" y="170"/>
                                </a:lnTo>
                                <a:lnTo>
                                  <a:pt x="45" y="170"/>
                                </a:lnTo>
                                <a:lnTo>
                                  <a:pt x="38" y="174"/>
                                </a:lnTo>
                                <a:lnTo>
                                  <a:pt x="28" y="176"/>
                                </a:lnTo>
                                <a:lnTo>
                                  <a:pt x="18" y="178"/>
                                </a:lnTo>
                                <a:lnTo>
                                  <a:pt x="8" y="178"/>
                                </a:lnTo>
                                <a:lnTo>
                                  <a:pt x="0" y="182"/>
                                </a:lnTo>
                                <a:lnTo>
                                  <a:pt x="6" y="176"/>
                                </a:lnTo>
                                <a:lnTo>
                                  <a:pt x="14" y="170"/>
                                </a:lnTo>
                                <a:lnTo>
                                  <a:pt x="22" y="164"/>
                                </a:lnTo>
                                <a:lnTo>
                                  <a:pt x="30" y="160"/>
                                </a:lnTo>
                                <a:lnTo>
                                  <a:pt x="36" y="155"/>
                                </a:lnTo>
                                <a:lnTo>
                                  <a:pt x="45" y="151"/>
                                </a:lnTo>
                                <a:lnTo>
                                  <a:pt x="51" y="145"/>
                                </a:lnTo>
                                <a:lnTo>
                                  <a:pt x="61" y="143"/>
                                </a:lnTo>
                                <a:lnTo>
                                  <a:pt x="67" y="137"/>
                                </a:lnTo>
                                <a:lnTo>
                                  <a:pt x="77" y="133"/>
                                </a:lnTo>
                                <a:lnTo>
                                  <a:pt x="85" y="129"/>
                                </a:lnTo>
                                <a:lnTo>
                                  <a:pt x="93" y="125"/>
                                </a:lnTo>
                                <a:lnTo>
                                  <a:pt x="100" y="121"/>
                                </a:lnTo>
                                <a:lnTo>
                                  <a:pt x="108" y="117"/>
                                </a:lnTo>
                                <a:lnTo>
                                  <a:pt x="116" y="113"/>
                                </a:lnTo>
                                <a:lnTo>
                                  <a:pt x="126" y="111"/>
                                </a:lnTo>
                                <a:lnTo>
                                  <a:pt x="134" y="106"/>
                                </a:lnTo>
                                <a:lnTo>
                                  <a:pt x="142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57" y="96"/>
                                </a:lnTo>
                                <a:lnTo>
                                  <a:pt x="165" y="94"/>
                                </a:lnTo>
                                <a:lnTo>
                                  <a:pt x="175" y="90"/>
                                </a:lnTo>
                                <a:lnTo>
                                  <a:pt x="183" y="86"/>
                                </a:lnTo>
                                <a:lnTo>
                                  <a:pt x="193" y="84"/>
                                </a:lnTo>
                                <a:lnTo>
                                  <a:pt x="201" y="82"/>
                                </a:lnTo>
                                <a:lnTo>
                                  <a:pt x="211" y="78"/>
                                </a:lnTo>
                                <a:lnTo>
                                  <a:pt x="218" y="74"/>
                                </a:lnTo>
                                <a:lnTo>
                                  <a:pt x="228" y="72"/>
                                </a:lnTo>
                                <a:lnTo>
                                  <a:pt x="238" y="68"/>
                                </a:lnTo>
                                <a:lnTo>
                                  <a:pt x="246" y="66"/>
                                </a:lnTo>
                                <a:lnTo>
                                  <a:pt x="254" y="64"/>
                                </a:lnTo>
                                <a:lnTo>
                                  <a:pt x="264" y="62"/>
                                </a:lnTo>
                                <a:lnTo>
                                  <a:pt x="271" y="58"/>
                                </a:lnTo>
                                <a:lnTo>
                                  <a:pt x="281" y="57"/>
                                </a:lnTo>
                                <a:lnTo>
                                  <a:pt x="289" y="55"/>
                                </a:lnTo>
                                <a:lnTo>
                                  <a:pt x="299" y="53"/>
                                </a:lnTo>
                                <a:lnTo>
                                  <a:pt x="309" y="49"/>
                                </a:lnTo>
                                <a:lnTo>
                                  <a:pt x="317" y="47"/>
                                </a:lnTo>
                                <a:lnTo>
                                  <a:pt x="326" y="45"/>
                                </a:lnTo>
                                <a:lnTo>
                                  <a:pt x="336" y="45"/>
                                </a:lnTo>
                                <a:lnTo>
                                  <a:pt x="344" y="41"/>
                                </a:lnTo>
                                <a:lnTo>
                                  <a:pt x="354" y="39"/>
                                </a:lnTo>
                                <a:lnTo>
                                  <a:pt x="362" y="37"/>
                                </a:lnTo>
                                <a:lnTo>
                                  <a:pt x="372" y="35"/>
                                </a:lnTo>
                                <a:lnTo>
                                  <a:pt x="382" y="33"/>
                                </a:lnTo>
                                <a:lnTo>
                                  <a:pt x="389" y="31"/>
                                </a:lnTo>
                                <a:lnTo>
                                  <a:pt x="397" y="29"/>
                                </a:lnTo>
                                <a:lnTo>
                                  <a:pt x="407" y="27"/>
                                </a:lnTo>
                                <a:lnTo>
                                  <a:pt x="417" y="25"/>
                                </a:lnTo>
                                <a:lnTo>
                                  <a:pt x="425" y="23"/>
                                </a:lnTo>
                                <a:lnTo>
                                  <a:pt x="435" y="21"/>
                                </a:lnTo>
                                <a:lnTo>
                                  <a:pt x="444" y="19"/>
                                </a:lnTo>
                                <a:lnTo>
                                  <a:pt x="452" y="17"/>
                                </a:lnTo>
                                <a:lnTo>
                                  <a:pt x="462" y="17"/>
                                </a:lnTo>
                                <a:lnTo>
                                  <a:pt x="472" y="15"/>
                                </a:lnTo>
                                <a:lnTo>
                                  <a:pt x="482" y="13"/>
                                </a:lnTo>
                                <a:lnTo>
                                  <a:pt x="490" y="11"/>
                                </a:lnTo>
                                <a:lnTo>
                                  <a:pt x="499" y="9"/>
                                </a:lnTo>
                                <a:lnTo>
                                  <a:pt x="507" y="7"/>
                                </a:lnTo>
                                <a:lnTo>
                                  <a:pt x="517" y="7"/>
                                </a:lnTo>
                                <a:lnTo>
                                  <a:pt x="527" y="6"/>
                                </a:lnTo>
                                <a:lnTo>
                                  <a:pt x="537" y="4"/>
                                </a:lnTo>
                                <a:lnTo>
                                  <a:pt x="545" y="2"/>
                                </a:lnTo>
                                <a:lnTo>
                                  <a:pt x="554" y="0"/>
                                </a:lnTo>
                                <a:lnTo>
                                  <a:pt x="5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9040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21" y="0"/>
                                </a:moveTo>
                                <a:lnTo>
                                  <a:pt x="29" y="2"/>
                                </a:lnTo>
                                <a:lnTo>
                                  <a:pt x="35" y="6"/>
                                </a:lnTo>
                                <a:lnTo>
                                  <a:pt x="35" y="9"/>
                                </a:lnTo>
                                <a:lnTo>
                                  <a:pt x="35" y="13"/>
                                </a:lnTo>
                                <a:lnTo>
                                  <a:pt x="27" y="19"/>
                                </a:lnTo>
                                <a:lnTo>
                                  <a:pt x="17" y="27"/>
                                </a:lnTo>
                                <a:lnTo>
                                  <a:pt x="6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4" y="17"/>
                                </a:lnTo>
                                <a:lnTo>
                                  <a:pt x="6" y="11"/>
                                </a:lnTo>
                                <a:lnTo>
                                  <a:pt x="10" y="9"/>
                                </a:lnTo>
                                <a:lnTo>
                                  <a:pt x="15" y="6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95080"/>
                            <a:ext cx="118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93">
                                <a:moveTo>
                                  <a:pt x="371" y="0"/>
                                </a:moveTo>
                                <a:lnTo>
                                  <a:pt x="361" y="6"/>
                                </a:lnTo>
                                <a:lnTo>
                                  <a:pt x="353" y="14"/>
                                </a:lnTo>
                                <a:lnTo>
                                  <a:pt x="346" y="22"/>
                                </a:lnTo>
                                <a:lnTo>
                                  <a:pt x="336" y="28"/>
                                </a:lnTo>
                                <a:lnTo>
                                  <a:pt x="326" y="34"/>
                                </a:lnTo>
                                <a:lnTo>
                                  <a:pt x="316" y="40"/>
                                </a:lnTo>
                                <a:lnTo>
                                  <a:pt x="306" y="44"/>
                                </a:lnTo>
                                <a:lnTo>
                                  <a:pt x="294" y="49"/>
                                </a:lnTo>
                                <a:lnTo>
                                  <a:pt x="289" y="51"/>
                                </a:lnTo>
                                <a:lnTo>
                                  <a:pt x="283" y="53"/>
                                </a:lnTo>
                                <a:lnTo>
                                  <a:pt x="277" y="55"/>
                                </a:lnTo>
                                <a:lnTo>
                                  <a:pt x="271" y="59"/>
                                </a:lnTo>
                                <a:lnTo>
                                  <a:pt x="265" y="59"/>
                                </a:lnTo>
                                <a:lnTo>
                                  <a:pt x="257" y="63"/>
                                </a:lnTo>
                                <a:lnTo>
                                  <a:pt x="251" y="63"/>
                                </a:lnTo>
                                <a:lnTo>
                                  <a:pt x="245" y="67"/>
                                </a:lnTo>
                                <a:lnTo>
                                  <a:pt x="239" y="69"/>
                                </a:lnTo>
                                <a:lnTo>
                                  <a:pt x="232" y="71"/>
                                </a:lnTo>
                                <a:lnTo>
                                  <a:pt x="226" y="73"/>
                                </a:lnTo>
                                <a:lnTo>
                                  <a:pt x="220" y="75"/>
                                </a:lnTo>
                                <a:lnTo>
                                  <a:pt x="212" y="75"/>
                                </a:lnTo>
                                <a:lnTo>
                                  <a:pt x="206" y="79"/>
                                </a:lnTo>
                                <a:lnTo>
                                  <a:pt x="200" y="81"/>
                                </a:lnTo>
                                <a:lnTo>
                                  <a:pt x="192" y="83"/>
                                </a:lnTo>
                                <a:lnTo>
                                  <a:pt x="184" y="85"/>
                                </a:lnTo>
                                <a:lnTo>
                                  <a:pt x="178" y="87"/>
                                </a:lnTo>
                                <a:lnTo>
                                  <a:pt x="173" y="89"/>
                                </a:lnTo>
                                <a:lnTo>
                                  <a:pt x="165" y="91"/>
                                </a:lnTo>
                                <a:lnTo>
                                  <a:pt x="157" y="93"/>
                                </a:lnTo>
                                <a:lnTo>
                                  <a:pt x="151" y="95"/>
                                </a:lnTo>
                                <a:lnTo>
                                  <a:pt x="145" y="96"/>
                                </a:lnTo>
                                <a:lnTo>
                                  <a:pt x="137" y="100"/>
                                </a:lnTo>
                                <a:lnTo>
                                  <a:pt x="131" y="102"/>
                                </a:lnTo>
                                <a:lnTo>
                                  <a:pt x="125" y="104"/>
                                </a:lnTo>
                                <a:lnTo>
                                  <a:pt x="118" y="106"/>
                                </a:lnTo>
                                <a:lnTo>
                                  <a:pt x="112" y="110"/>
                                </a:lnTo>
                                <a:lnTo>
                                  <a:pt x="106" y="112"/>
                                </a:lnTo>
                                <a:lnTo>
                                  <a:pt x="98" y="116"/>
                                </a:lnTo>
                                <a:lnTo>
                                  <a:pt x="92" y="118"/>
                                </a:lnTo>
                                <a:lnTo>
                                  <a:pt x="86" y="122"/>
                                </a:lnTo>
                                <a:lnTo>
                                  <a:pt x="80" y="126"/>
                                </a:lnTo>
                                <a:lnTo>
                                  <a:pt x="74" y="128"/>
                                </a:lnTo>
                                <a:lnTo>
                                  <a:pt x="66" y="132"/>
                                </a:lnTo>
                                <a:lnTo>
                                  <a:pt x="61" y="136"/>
                                </a:lnTo>
                                <a:lnTo>
                                  <a:pt x="49" y="142"/>
                                </a:lnTo>
                                <a:lnTo>
                                  <a:pt x="39" y="151"/>
                                </a:lnTo>
                                <a:lnTo>
                                  <a:pt x="27" y="159"/>
                                </a:lnTo>
                                <a:lnTo>
                                  <a:pt x="17" y="169"/>
                                </a:lnTo>
                                <a:lnTo>
                                  <a:pt x="11" y="175"/>
                                </a:lnTo>
                                <a:lnTo>
                                  <a:pt x="7" y="179"/>
                                </a:lnTo>
                                <a:lnTo>
                                  <a:pt x="2" y="187"/>
                                </a:lnTo>
                                <a:lnTo>
                                  <a:pt x="0" y="193"/>
                                </a:lnTo>
                                <a:lnTo>
                                  <a:pt x="2" y="187"/>
                                </a:lnTo>
                                <a:lnTo>
                                  <a:pt x="4" y="179"/>
                                </a:lnTo>
                                <a:lnTo>
                                  <a:pt x="7" y="173"/>
                                </a:lnTo>
                                <a:lnTo>
                                  <a:pt x="11" y="167"/>
                                </a:lnTo>
                                <a:lnTo>
                                  <a:pt x="17" y="157"/>
                                </a:lnTo>
                                <a:lnTo>
                                  <a:pt x="27" y="147"/>
                                </a:lnTo>
                                <a:lnTo>
                                  <a:pt x="35" y="138"/>
                                </a:lnTo>
                                <a:lnTo>
                                  <a:pt x="43" y="128"/>
                                </a:lnTo>
                                <a:lnTo>
                                  <a:pt x="53" y="118"/>
                                </a:lnTo>
                                <a:lnTo>
                                  <a:pt x="64" y="110"/>
                                </a:lnTo>
                                <a:lnTo>
                                  <a:pt x="74" y="102"/>
                                </a:lnTo>
                                <a:lnTo>
                                  <a:pt x="84" y="95"/>
                                </a:lnTo>
                                <a:lnTo>
                                  <a:pt x="96" y="89"/>
                                </a:lnTo>
                                <a:lnTo>
                                  <a:pt x="108" y="81"/>
                                </a:lnTo>
                                <a:lnTo>
                                  <a:pt x="114" y="79"/>
                                </a:lnTo>
                                <a:lnTo>
                                  <a:pt x="120" y="75"/>
                                </a:lnTo>
                                <a:lnTo>
                                  <a:pt x="125" y="71"/>
                                </a:lnTo>
                                <a:lnTo>
                                  <a:pt x="133" y="69"/>
                                </a:lnTo>
                                <a:lnTo>
                                  <a:pt x="139" y="65"/>
                                </a:lnTo>
                                <a:lnTo>
                                  <a:pt x="145" y="63"/>
                                </a:lnTo>
                                <a:lnTo>
                                  <a:pt x="153" y="61"/>
                                </a:lnTo>
                                <a:lnTo>
                                  <a:pt x="159" y="59"/>
                                </a:lnTo>
                                <a:lnTo>
                                  <a:pt x="165" y="55"/>
                                </a:lnTo>
                                <a:lnTo>
                                  <a:pt x="173" y="51"/>
                                </a:lnTo>
                                <a:lnTo>
                                  <a:pt x="178" y="49"/>
                                </a:lnTo>
                                <a:lnTo>
                                  <a:pt x="184" y="47"/>
                                </a:lnTo>
                                <a:lnTo>
                                  <a:pt x="192" y="44"/>
                                </a:lnTo>
                                <a:lnTo>
                                  <a:pt x="198" y="42"/>
                                </a:lnTo>
                                <a:lnTo>
                                  <a:pt x="204" y="40"/>
                                </a:lnTo>
                                <a:lnTo>
                                  <a:pt x="212" y="40"/>
                                </a:lnTo>
                                <a:lnTo>
                                  <a:pt x="218" y="36"/>
                                </a:lnTo>
                                <a:lnTo>
                                  <a:pt x="224" y="34"/>
                                </a:lnTo>
                                <a:lnTo>
                                  <a:pt x="232" y="32"/>
                                </a:lnTo>
                                <a:lnTo>
                                  <a:pt x="239" y="32"/>
                                </a:lnTo>
                                <a:lnTo>
                                  <a:pt x="245" y="30"/>
                                </a:lnTo>
                                <a:lnTo>
                                  <a:pt x="251" y="28"/>
                                </a:lnTo>
                                <a:lnTo>
                                  <a:pt x="259" y="26"/>
                                </a:lnTo>
                                <a:lnTo>
                                  <a:pt x="267" y="24"/>
                                </a:lnTo>
                                <a:lnTo>
                                  <a:pt x="273" y="22"/>
                                </a:lnTo>
                                <a:lnTo>
                                  <a:pt x="279" y="20"/>
                                </a:lnTo>
                                <a:lnTo>
                                  <a:pt x="287" y="18"/>
                                </a:lnTo>
                                <a:lnTo>
                                  <a:pt x="292" y="16"/>
                                </a:lnTo>
                                <a:lnTo>
                                  <a:pt x="298" y="14"/>
                                </a:lnTo>
                                <a:lnTo>
                                  <a:pt x="306" y="14"/>
                                </a:lnTo>
                                <a:lnTo>
                                  <a:pt x="312" y="12"/>
                                </a:lnTo>
                                <a:lnTo>
                                  <a:pt x="320" y="12"/>
                                </a:lnTo>
                                <a:lnTo>
                                  <a:pt x="326" y="8"/>
                                </a:lnTo>
                                <a:lnTo>
                                  <a:pt x="332" y="8"/>
                                </a:lnTo>
                                <a:lnTo>
                                  <a:pt x="338" y="6"/>
                                </a:lnTo>
                                <a:lnTo>
                                  <a:pt x="346" y="4"/>
                                </a:lnTo>
                                <a:lnTo>
                                  <a:pt x="351" y="2"/>
                                </a:lnTo>
                                <a:lnTo>
                                  <a:pt x="357" y="2"/>
                                </a:lnTo>
                                <a:lnTo>
                                  <a:pt x="363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95080"/>
                            <a:ext cx="165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57">
                                <a:moveTo>
                                  <a:pt x="415" y="0"/>
                                </a:moveTo>
                                <a:lnTo>
                                  <a:pt x="421" y="0"/>
                                </a:lnTo>
                                <a:lnTo>
                                  <a:pt x="429" y="0"/>
                                </a:lnTo>
                                <a:lnTo>
                                  <a:pt x="434" y="0"/>
                                </a:lnTo>
                                <a:lnTo>
                                  <a:pt x="440" y="0"/>
                                </a:lnTo>
                                <a:lnTo>
                                  <a:pt x="448" y="0"/>
                                </a:lnTo>
                                <a:lnTo>
                                  <a:pt x="454" y="0"/>
                                </a:lnTo>
                                <a:lnTo>
                                  <a:pt x="460" y="0"/>
                                </a:lnTo>
                                <a:lnTo>
                                  <a:pt x="468" y="0"/>
                                </a:lnTo>
                                <a:lnTo>
                                  <a:pt x="474" y="0"/>
                                </a:lnTo>
                                <a:lnTo>
                                  <a:pt x="480" y="0"/>
                                </a:lnTo>
                                <a:lnTo>
                                  <a:pt x="487" y="0"/>
                                </a:lnTo>
                                <a:lnTo>
                                  <a:pt x="493" y="0"/>
                                </a:lnTo>
                                <a:lnTo>
                                  <a:pt x="499" y="0"/>
                                </a:lnTo>
                                <a:lnTo>
                                  <a:pt x="507" y="0"/>
                                </a:lnTo>
                                <a:lnTo>
                                  <a:pt x="513" y="0"/>
                                </a:lnTo>
                                <a:lnTo>
                                  <a:pt x="521" y="0"/>
                                </a:lnTo>
                                <a:lnTo>
                                  <a:pt x="521" y="2"/>
                                </a:lnTo>
                                <a:lnTo>
                                  <a:pt x="521" y="6"/>
                                </a:lnTo>
                                <a:lnTo>
                                  <a:pt x="511" y="6"/>
                                </a:lnTo>
                                <a:lnTo>
                                  <a:pt x="503" y="8"/>
                                </a:lnTo>
                                <a:lnTo>
                                  <a:pt x="495" y="10"/>
                                </a:lnTo>
                                <a:lnTo>
                                  <a:pt x="487" y="12"/>
                                </a:lnTo>
                                <a:lnTo>
                                  <a:pt x="478" y="14"/>
                                </a:lnTo>
                                <a:lnTo>
                                  <a:pt x="470" y="16"/>
                                </a:lnTo>
                                <a:lnTo>
                                  <a:pt x="462" y="16"/>
                                </a:lnTo>
                                <a:lnTo>
                                  <a:pt x="454" y="20"/>
                                </a:lnTo>
                                <a:lnTo>
                                  <a:pt x="446" y="20"/>
                                </a:lnTo>
                                <a:lnTo>
                                  <a:pt x="438" y="22"/>
                                </a:lnTo>
                                <a:lnTo>
                                  <a:pt x="429" y="24"/>
                                </a:lnTo>
                                <a:lnTo>
                                  <a:pt x="421" y="26"/>
                                </a:lnTo>
                                <a:lnTo>
                                  <a:pt x="413" y="30"/>
                                </a:lnTo>
                                <a:lnTo>
                                  <a:pt x="405" y="32"/>
                                </a:lnTo>
                                <a:lnTo>
                                  <a:pt x="397" y="34"/>
                                </a:lnTo>
                                <a:lnTo>
                                  <a:pt x="389" y="36"/>
                                </a:lnTo>
                                <a:lnTo>
                                  <a:pt x="379" y="38"/>
                                </a:lnTo>
                                <a:lnTo>
                                  <a:pt x="372" y="40"/>
                                </a:lnTo>
                                <a:lnTo>
                                  <a:pt x="364" y="42"/>
                                </a:lnTo>
                                <a:lnTo>
                                  <a:pt x="356" y="45"/>
                                </a:lnTo>
                                <a:lnTo>
                                  <a:pt x="346" y="47"/>
                                </a:lnTo>
                                <a:lnTo>
                                  <a:pt x="340" y="49"/>
                                </a:lnTo>
                                <a:lnTo>
                                  <a:pt x="330" y="51"/>
                                </a:lnTo>
                                <a:lnTo>
                                  <a:pt x="322" y="55"/>
                                </a:lnTo>
                                <a:lnTo>
                                  <a:pt x="315" y="57"/>
                                </a:lnTo>
                                <a:lnTo>
                                  <a:pt x="307" y="59"/>
                                </a:lnTo>
                                <a:lnTo>
                                  <a:pt x="297" y="61"/>
                                </a:lnTo>
                                <a:lnTo>
                                  <a:pt x="291" y="65"/>
                                </a:lnTo>
                                <a:lnTo>
                                  <a:pt x="283" y="67"/>
                                </a:lnTo>
                                <a:lnTo>
                                  <a:pt x="275" y="69"/>
                                </a:lnTo>
                                <a:lnTo>
                                  <a:pt x="265" y="73"/>
                                </a:lnTo>
                                <a:lnTo>
                                  <a:pt x="259" y="75"/>
                                </a:lnTo>
                                <a:lnTo>
                                  <a:pt x="250" y="79"/>
                                </a:lnTo>
                                <a:lnTo>
                                  <a:pt x="244" y="81"/>
                                </a:lnTo>
                                <a:lnTo>
                                  <a:pt x="234" y="83"/>
                                </a:lnTo>
                                <a:lnTo>
                                  <a:pt x="226" y="87"/>
                                </a:lnTo>
                                <a:lnTo>
                                  <a:pt x="218" y="89"/>
                                </a:lnTo>
                                <a:lnTo>
                                  <a:pt x="210" y="91"/>
                                </a:lnTo>
                                <a:lnTo>
                                  <a:pt x="202" y="93"/>
                                </a:lnTo>
                                <a:lnTo>
                                  <a:pt x="195" y="96"/>
                                </a:lnTo>
                                <a:lnTo>
                                  <a:pt x="187" y="98"/>
                                </a:lnTo>
                                <a:lnTo>
                                  <a:pt x="179" y="100"/>
                                </a:lnTo>
                                <a:lnTo>
                                  <a:pt x="169" y="102"/>
                                </a:lnTo>
                                <a:lnTo>
                                  <a:pt x="161" y="106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10"/>
                                </a:lnTo>
                                <a:lnTo>
                                  <a:pt x="138" y="114"/>
                                </a:lnTo>
                                <a:lnTo>
                                  <a:pt x="130" y="118"/>
                                </a:lnTo>
                                <a:lnTo>
                                  <a:pt x="122" y="120"/>
                                </a:lnTo>
                                <a:lnTo>
                                  <a:pt x="114" y="122"/>
                                </a:lnTo>
                                <a:lnTo>
                                  <a:pt x="104" y="124"/>
                                </a:lnTo>
                                <a:lnTo>
                                  <a:pt x="96" y="128"/>
                                </a:lnTo>
                                <a:lnTo>
                                  <a:pt x="88" y="130"/>
                                </a:lnTo>
                                <a:lnTo>
                                  <a:pt x="81" y="132"/>
                                </a:lnTo>
                                <a:lnTo>
                                  <a:pt x="73" y="134"/>
                                </a:lnTo>
                                <a:lnTo>
                                  <a:pt x="65" y="138"/>
                                </a:lnTo>
                                <a:lnTo>
                                  <a:pt x="57" y="140"/>
                                </a:lnTo>
                                <a:lnTo>
                                  <a:pt x="49" y="142"/>
                                </a:lnTo>
                                <a:lnTo>
                                  <a:pt x="39" y="144"/>
                                </a:lnTo>
                                <a:lnTo>
                                  <a:pt x="33" y="147"/>
                                </a:lnTo>
                                <a:lnTo>
                                  <a:pt x="24" y="149"/>
                                </a:lnTo>
                                <a:lnTo>
                                  <a:pt x="16" y="151"/>
                                </a:lnTo>
                                <a:lnTo>
                                  <a:pt x="8" y="155"/>
                                </a:lnTo>
                                <a:lnTo>
                                  <a:pt x="0" y="157"/>
                                </a:lnTo>
                                <a:lnTo>
                                  <a:pt x="10" y="149"/>
                                </a:lnTo>
                                <a:lnTo>
                                  <a:pt x="24" y="142"/>
                                </a:lnTo>
                                <a:lnTo>
                                  <a:pt x="28" y="140"/>
                                </a:lnTo>
                                <a:lnTo>
                                  <a:pt x="33" y="136"/>
                                </a:lnTo>
                                <a:lnTo>
                                  <a:pt x="39" y="132"/>
                                </a:lnTo>
                                <a:lnTo>
                                  <a:pt x="47" y="130"/>
                                </a:lnTo>
                                <a:lnTo>
                                  <a:pt x="57" y="122"/>
                                </a:lnTo>
                                <a:lnTo>
                                  <a:pt x="71" y="116"/>
                                </a:lnTo>
                                <a:lnTo>
                                  <a:pt x="77" y="112"/>
                                </a:lnTo>
                                <a:lnTo>
                                  <a:pt x="83" y="110"/>
                                </a:lnTo>
                                <a:lnTo>
                                  <a:pt x="90" y="106"/>
                                </a:lnTo>
                                <a:lnTo>
                                  <a:pt x="96" y="104"/>
                                </a:lnTo>
                                <a:lnTo>
                                  <a:pt x="102" y="100"/>
                                </a:lnTo>
                                <a:lnTo>
                                  <a:pt x="108" y="98"/>
                                </a:lnTo>
                                <a:lnTo>
                                  <a:pt x="114" y="95"/>
                                </a:lnTo>
                                <a:lnTo>
                                  <a:pt x="120" y="93"/>
                                </a:lnTo>
                                <a:lnTo>
                                  <a:pt x="126" y="89"/>
                                </a:lnTo>
                                <a:lnTo>
                                  <a:pt x="134" y="87"/>
                                </a:lnTo>
                                <a:lnTo>
                                  <a:pt x="140" y="85"/>
                                </a:lnTo>
                                <a:lnTo>
                                  <a:pt x="147" y="83"/>
                                </a:lnTo>
                                <a:lnTo>
                                  <a:pt x="153" y="79"/>
                                </a:lnTo>
                                <a:lnTo>
                                  <a:pt x="159" y="77"/>
                                </a:lnTo>
                                <a:lnTo>
                                  <a:pt x="167" y="75"/>
                                </a:lnTo>
                                <a:lnTo>
                                  <a:pt x="173" y="73"/>
                                </a:lnTo>
                                <a:lnTo>
                                  <a:pt x="179" y="69"/>
                                </a:lnTo>
                                <a:lnTo>
                                  <a:pt x="187" y="67"/>
                                </a:lnTo>
                                <a:lnTo>
                                  <a:pt x="193" y="65"/>
                                </a:lnTo>
                                <a:lnTo>
                                  <a:pt x="199" y="63"/>
                                </a:lnTo>
                                <a:lnTo>
                                  <a:pt x="206" y="61"/>
                                </a:lnTo>
                                <a:lnTo>
                                  <a:pt x="212" y="59"/>
                                </a:lnTo>
                                <a:lnTo>
                                  <a:pt x="218" y="55"/>
                                </a:lnTo>
                                <a:lnTo>
                                  <a:pt x="226" y="53"/>
                                </a:lnTo>
                                <a:lnTo>
                                  <a:pt x="232" y="51"/>
                                </a:lnTo>
                                <a:lnTo>
                                  <a:pt x="238" y="49"/>
                                </a:lnTo>
                                <a:lnTo>
                                  <a:pt x="246" y="45"/>
                                </a:lnTo>
                                <a:lnTo>
                                  <a:pt x="252" y="45"/>
                                </a:lnTo>
                                <a:lnTo>
                                  <a:pt x="258" y="42"/>
                                </a:lnTo>
                                <a:lnTo>
                                  <a:pt x="265" y="42"/>
                                </a:lnTo>
                                <a:lnTo>
                                  <a:pt x="271" y="38"/>
                                </a:lnTo>
                                <a:lnTo>
                                  <a:pt x="277" y="36"/>
                                </a:lnTo>
                                <a:lnTo>
                                  <a:pt x="285" y="34"/>
                                </a:lnTo>
                                <a:lnTo>
                                  <a:pt x="291" y="32"/>
                                </a:lnTo>
                                <a:lnTo>
                                  <a:pt x="297" y="30"/>
                                </a:lnTo>
                                <a:lnTo>
                                  <a:pt x="305" y="30"/>
                                </a:lnTo>
                                <a:lnTo>
                                  <a:pt x="313" y="26"/>
                                </a:lnTo>
                                <a:lnTo>
                                  <a:pt x="318" y="24"/>
                                </a:lnTo>
                                <a:lnTo>
                                  <a:pt x="324" y="22"/>
                                </a:lnTo>
                                <a:lnTo>
                                  <a:pt x="332" y="22"/>
                                </a:lnTo>
                                <a:lnTo>
                                  <a:pt x="338" y="18"/>
                                </a:lnTo>
                                <a:lnTo>
                                  <a:pt x="346" y="16"/>
                                </a:lnTo>
                                <a:lnTo>
                                  <a:pt x="352" y="14"/>
                                </a:lnTo>
                                <a:lnTo>
                                  <a:pt x="360" y="14"/>
                                </a:lnTo>
                                <a:lnTo>
                                  <a:pt x="366" y="12"/>
                                </a:lnTo>
                                <a:lnTo>
                                  <a:pt x="373" y="10"/>
                                </a:lnTo>
                                <a:lnTo>
                                  <a:pt x="379" y="8"/>
                                </a:lnTo>
                                <a:lnTo>
                                  <a:pt x="385" y="6"/>
                                </a:lnTo>
                                <a:lnTo>
                                  <a:pt x="393" y="4"/>
                                </a:lnTo>
                                <a:lnTo>
                                  <a:pt x="401" y="4"/>
                                </a:lnTo>
                                <a:lnTo>
                                  <a:pt x="407" y="2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d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98320"/>
                            <a:ext cx="59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4">
                                <a:moveTo>
                                  <a:pt x="6" y="2"/>
                                </a:move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2"/>
                                </a:lnTo>
                                <a:lnTo>
                                  <a:pt x="29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4"/>
                                </a:lnTo>
                                <a:lnTo>
                                  <a:pt x="49" y="6"/>
                                </a:lnTo>
                                <a:lnTo>
                                  <a:pt x="55" y="8"/>
                                </a:lnTo>
                                <a:lnTo>
                                  <a:pt x="67" y="12"/>
                                </a:lnTo>
                                <a:lnTo>
                                  <a:pt x="78" y="18"/>
                                </a:lnTo>
                                <a:lnTo>
                                  <a:pt x="90" y="24"/>
                                </a:lnTo>
                                <a:lnTo>
                                  <a:pt x="102" y="32"/>
                                </a:lnTo>
                                <a:lnTo>
                                  <a:pt x="112" y="37"/>
                                </a:lnTo>
                                <a:lnTo>
                                  <a:pt x="122" y="45"/>
                                </a:lnTo>
                                <a:lnTo>
                                  <a:pt x="131" y="53"/>
                                </a:lnTo>
                                <a:lnTo>
                                  <a:pt x="143" y="63"/>
                                </a:lnTo>
                                <a:lnTo>
                                  <a:pt x="153" y="73"/>
                                </a:lnTo>
                                <a:lnTo>
                                  <a:pt x="163" y="83"/>
                                </a:lnTo>
                                <a:lnTo>
                                  <a:pt x="173" y="92"/>
                                </a:lnTo>
                                <a:lnTo>
                                  <a:pt x="185" y="102"/>
                                </a:lnTo>
                                <a:lnTo>
                                  <a:pt x="181" y="104"/>
                                </a:lnTo>
                                <a:lnTo>
                                  <a:pt x="169" y="96"/>
                                </a:lnTo>
                                <a:lnTo>
                                  <a:pt x="159" y="88"/>
                                </a:lnTo>
                                <a:lnTo>
                                  <a:pt x="147" y="81"/>
                                </a:lnTo>
                                <a:lnTo>
                                  <a:pt x="137" y="75"/>
                                </a:lnTo>
                                <a:lnTo>
                                  <a:pt x="124" y="67"/>
                                </a:lnTo>
                                <a:lnTo>
                                  <a:pt x="114" y="61"/>
                                </a:lnTo>
                                <a:lnTo>
                                  <a:pt x="102" y="55"/>
                                </a:lnTo>
                                <a:lnTo>
                                  <a:pt x="92" y="49"/>
                                </a:lnTo>
                                <a:lnTo>
                                  <a:pt x="80" y="43"/>
                                </a:lnTo>
                                <a:lnTo>
                                  <a:pt x="69" y="37"/>
                                </a:lnTo>
                                <a:lnTo>
                                  <a:pt x="57" y="32"/>
                                </a:lnTo>
                                <a:lnTo>
                                  <a:pt x="45" y="28"/>
                                </a:lnTo>
                                <a:lnTo>
                                  <a:pt x="33" y="24"/>
                                </a:lnTo>
                                <a:lnTo>
                                  <a:pt x="23" y="20"/>
                                </a:lnTo>
                                <a:lnTo>
                                  <a:pt x="1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61092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8">
                                <a:moveTo>
                                  <a:pt x="4" y="0"/>
                                </a:moveTo>
                                <a:lnTo>
                                  <a:pt x="12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43" y="6"/>
                                </a:lnTo>
                                <a:lnTo>
                                  <a:pt x="37" y="12"/>
                                </a:lnTo>
                                <a:lnTo>
                                  <a:pt x="32" y="16"/>
                                </a:lnTo>
                                <a:lnTo>
                                  <a:pt x="24" y="18"/>
                                </a:lnTo>
                                <a:lnTo>
                                  <a:pt x="16" y="18"/>
                                </a:lnTo>
                                <a:lnTo>
                                  <a:pt x="6" y="14"/>
                                </a:lnTo>
                                <a:lnTo>
                                  <a:pt x="2" y="1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14520"/>
                            <a:ext cx="136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9">
                                <a:moveTo>
                                  <a:pt x="324" y="0"/>
                                </a:moveTo>
                                <a:lnTo>
                                  <a:pt x="330" y="0"/>
                                </a:lnTo>
                                <a:lnTo>
                                  <a:pt x="338" y="0"/>
                                </a:lnTo>
                                <a:lnTo>
                                  <a:pt x="343" y="0"/>
                                </a:lnTo>
                                <a:lnTo>
                                  <a:pt x="349" y="0"/>
                                </a:lnTo>
                                <a:lnTo>
                                  <a:pt x="357" y="0"/>
                                </a:lnTo>
                                <a:lnTo>
                                  <a:pt x="363" y="0"/>
                                </a:lnTo>
                                <a:lnTo>
                                  <a:pt x="371" y="0"/>
                                </a:lnTo>
                                <a:lnTo>
                                  <a:pt x="377" y="0"/>
                                </a:lnTo>
                                <a:lnTo>
                                  <a:pt x="383" y="0"/>
                                </a:lnTo>
                                <a:lnTo>
                                  <a:pt x="391" y="0"/>
                                </a:lnTo>
                                <a:lnTo>
                                  <a:pt x="397" y="0"/>
                                </a:lnTo>
                                <a:lnTo>
                                  <a:pt x="402" y="0"/>
                                </a:lnTo>
                                <a:lnTo>
                                  <a:pt x="410" y="0"/>
                                </a:lnTo>
                                <a:lnTo>
                                  <a:pt x="416" y="0"/>
                                </a:lnTo>
                                <a:lnTo>
                                  <a:pt x="422" y="0"/>
                                </a:lnTo>
                                <a:lnTo>
                                  <a:pt x="430" y="0"/>
                                </a:lnTo>
                                <a:lnTo>
                                  <a:pt x="430" y="2"/>
                                </a:lnTo>
                                <a:lnTo>
                                  <a:pt x="430" y="4"/>
                                </a:lnTo>
                                <a:lnTo>
                                  <a:pt x="424" y="6"/>
                                </a:lnTo>
                                <a:lnTo>
                                  <a:pt x="416" y="8"/>
                                </a:lnTo>
                                <a:lnTo>
                                  <a:pt x="410" y="10"/>
                                </a:lnTo>
                                <a:lnTo>
                                  <a:pt x="404" y="12"/>
                                </a:lnTo>
                                <a:lnTo>
                                  <a:pt x="397" y="12"/>
                                </a:lnTo>
                                <a:lnTo>
                                  <a:pt x="391" y="14"/>
                                </a:lnTo>
                                <a:lnTo>
                                  <a:pt x="385" y="16"/>
                                </a:lnTo>
                                <a:lnTo>
                                  <a:pt x="377" y="18"/>
                                </a:lnTo>
                                <a:lnTo>
                                  <a:pt x="371" y="20"/>
                                </a:lnTo>
                                <a:lnTo>
                                  <a:pt x="365" y="20"/>
                                </a:lnTo>
                                <a:lnTo>
                                  <a:pt x="357" y="22"/>
                                </a:lnTo>
                                <a:lnTo>
                                  <a:pt x="351" y="24"/>
                                </a:lnTo>
                                <a:lnTo>
                                  <a:pt x="345" y="26"/>
                                </a:lnTo>
                                <a:lnTo>
                                  <a:pt x="338" y="26"/>
                                </a:lnTo>
                                <a:lnTo>
                                  <a:pt x="332" y="28"/>
                                </a:lnTo>
                                <a:lnTo>
                                  <a:pt x="326" y="30"/>
                                </a:lnTo>
                                <a:lnTo>
                                  <a:pt x="318" y="30"/>
                                </a:lnTo>
                                <a:lnTo>
                                  <a:pt x="310" y="30"/>
                                </a:lnTo>
                                <a:lnTo>
                                  <a:pt x="304" y="30"/>
                                </a:lnTo>
                                <a:lnTo>
                                  <a:pt x="298" y="32"/>
                                </a:lnTo>
                                <a:lnTo>
                                  <a:pt x="290" y="32"/>
                                </a:lnTo>
                                <a:lnTo>
                                  <a:pt x="284" y="32"/>
                                </a:lnTo>
                                <a:lnTo>
                                  <a:pt x="277" y="34"/>
                                </a:lnTo>
                                <a:lnTo>
                                  <a:pt x="271" y="35"/>
                                </a:lnTo>
                                <a:lnTo>
                                  <a:pt x="263" y="35"/>
                                </a:lnTo>
                                <a:lnTo>
                                  <a:pt x="257" y="35"/>
                                </a:lnTo>
                                <a:lnTo>
                                  <a:pt x="249" y="35"/>
                                </a:lnTo>
                                <a:lnTo>
                                  <a:pt x="243" y="37"/>
                                </a:lnTo>
                                <a:lnTo>
                                  <a:pt x="237" y="37"/>
                                </a:lnTo>
                                <a:lnTo>
                                  <a:pt x="229" y="37"/>
                                </a:lnTo>
                                <a:lnTo>
                                  <a:pt x="224" y="39"/>
                                </a:lnTo>
                                <a:lnTo>
                                  <a:pt x="218" y="39"/>
                                </a:lnTo>
                                <a:lnTo>
                                  <a:pt x="210" y="39"/>
                                </a:lnTo>
                                <a:lnTo>
                                  <a:pt x="202" y="39"/>
                                </a:lnTo>
                                <a:lnTo>
                                  <a:pt x="194" y="39"/>
                                </a:lnTo>
                                <a:lnTo>
                                  <a:pt x="188" y="41"/>
                                </a:lnTo>
                                <a:lnTo>
                                  <a:pt x="180" y="41"/>
                                </a:lnTo>
                                <a:lnTo>
                                  <a:pt x="174" y="41"/>
                                </a:lnTo>
                                <a:lnTo>
                                  <a:pt x="167" y="41"/>
                                </a:lnTo>
                                <a:lnTo>
                                  <a:pt x="161" y="41"/>
                                </a:lnTo>
                                <a:lnTo>
                                  <a:pt x="153" y="41"/>
                                </a:lnTo>
                                <a:lnTo>
                                  <a:pt x="147" y="41"/>
                                </a:lnTo>
                                <a:lnTo>
                                  <a:pt x="139" y="41"/>
                                </a:lnTo>
                                <a:lnTo>
                                  <a:pt x="133" y="43"/>
                                </a:lnTo>
                                <a:lnTo>
                                  <a:pt x="125" y="43"/>
                                </a:lnTo>
                                <a:lnTo>
                                  <a:pt x="119" y="45"/>
                                </a:lnTo>
                                <a:lnTo>
                                  <a:pt x="114" y="45"/>
                                </a:lnTo>
                                <a:lnTo>
                                  <a:pt x="106" y="45"/>
                                </a:lnTo>
                                <a:lnTo>
                                  <a:pt x="98" y="45"/>
                                </a:lnTo>
                                <a:lnTo>
                                  <a:pt x="92" y="45"/>
                                </a:lnTo>
                                <a:lnTo>
                                  <a:pt x="86" y="47"/>
                                </a:lnTo>
                                <a:lnTo>
                                  <a:pt x="78" y="47"/>
                                </a:lnTo>
                                <a:lnTo>
                                  <a:pt x="72" y="47"/>
                                </a:lnTo>
                                <a:lnTo>
                                  <a:pt x="66" y="47"/>
                                </a:lnTo>
                                <a:lnTo>
                                  <a:pt x="58" y="49"/>
                                </a:lnTo>
                                <a:lnTo>
                                  <a:pt x="53" y="49"/>
                                </a:lnTo>
                                <a:lnTo>
                                  <a:pt x="47" y="49"/>
                                </a:lnTo>
                                <a:lnTo>
                                  <a:pt x="39" y="51"/>
                                </a:lnTo>
                                <a:lnTo>
                                  <a:pt x="33" y="51"/>
                                </a:lnTo>
                                <a:lnTo>
                                  <a:pt x="27" y="53"/>
                                </a:lnTo>
                                <a:lnTo>
                                  <a:pt x="19" y="55"/>
                                </a:lnTo>
                                <a:lnTo>
                                  <a:pt x="13" y="55"/>
                                </a:lnTo>
                                <a:lnTo>
                                  <a:pt x="7" y="57"/>
                                </a:lnTo>
                                <a:lnTo>
                                  <a:pt x="0" y="59"/>
                                </a:lnTo>
                                <a:lnTo>
                                  <a:pt x="7" y="55"/>
                                </a:lnTo>
                                <a:lnTo>
                                  <a:pt x="17" y="51"/>
                                </a:lnTo>
                                <a:lnTo>
                                  <a:pt x="27" y="49"/>
                                </a:lnTo>
                                <a:lnTo>
                                  <a:pt x="37" y="47"/>
                                </a:lnTo>
                                <a:lnTo>
                                  <a:pt x="45" y="43"/>
                                </a:lnTo>
                                <a:lnTo>
                                  <a:pt x="55" y="41"/>
                                </a:lnTo>
                                <a:lnTo>
                                  <a:pt x="64" y="39"/>
                                </a:lnTo>
                                <a:lnTo>
                                  <a:pt x="76" y="37"/>
                                </a:lnTo>
                                <a:lnTo>
                                  <a:pt x="86" y="35"/>
                                </a:lnTo>
                                <a:lnTo>
                                  <a:pt x="96" y="35"/>
                                </a:lnTo>
                                <a:lnTo>
                                  <a:pt x="106" y="32"/>
                                </a:lnTo>
                                <a:lnTo>
                                  <a:pt x="115" y="32"/>
                                </a:lnTo>
                                <a:lnTo>
                                  <a:pt x="125" y="30"/>
                                </a:lnTo>
                                <a:lnTo>
                                  <a:pt x="137" y="30"/>
                                </a:lnTo>
                                <a:lnTo>
                                  <a:pt x="147" y="28"/>
                                </a:lnTo>
                                <a:lnTo>
                                  <a:pt x="159" y="28"/>
                                </a:lnTo>
                                <a:lnTo>
                                  <a:pt x="169" y="26"/>
                                </a:lnTo>
                                <a:lnTo>
                                  <a:pt x="178" y="24"/>
                                </a:lnTo>
                                <a:lnTo>
                                  <a:pt x="190" y="22"/>
                                </a:lnTo>
                                <a:lnTo>
                                  <a:pt x="200" y="22"/>
                                </a:lnTo>
                                <a:lnTo>
                                  <a:pt x="210" y="20"/>
                                </a:lnTo>
                                <a:lnTo>
                                  <a:pt x="222" y="18"/>
                                </a:lnTo>
                                <a:lnTo>
                                  <a:pt x="231" y="18"/>
                                </a:lnTo>
                                <a:lnTo>
                                  <a:pt x="243" y="16"/>
                                </a:lnTo>
                                <a:lnTo>
                                  <a:pt x="253" y="14"/>
                                </a:lnTo>
                                <a:lnTo>
                                  <a:pt x="263" y="12"/>
                                </a:lnTo>
                                <a:lnTo>
                                  <a:pt x="273" y="10"/>
                                </a:lnTo>
                                <a:lnTo>
                                  <a:pt x="284" y="10"/>
                                </a:lnTo>
                                <a:lnTo>
                                  <a:pt x="294" y="6"/>
                                </a:lnTo>
                                <a:lnTo>
                                  <a:pt x="304" y="4"/>
                                </a:lnTo>
                                <a:lnTo>
                                  <a:pt x="314" y="2"/>
                                </a:lnTo>
                                <a:lnTo>
                                  <a:pt x="324" y="0"/>
                                </a:lnTo>
                                <a:lnTo>
                                  <a:pt x="3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1720"/>
                            <a:ext cx="131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208">
                                <a:moveTo>
                                  <a:pt x="6" y="0"/>
                                </a:moveTo>
                                <a:lnTo>
                                  <a:pt x="10" y="2"/>
                                </a:lnTo>
                                <a:lnTo>
                                  <a:pt x="18" y="4"/>
                                </a:lnTo>
                                <a:lnTo>
                                  <a:pt x="24" y="6"/>
                                </a:lnTo>
                                <a:lnTo>
                                  <a:pt x="32" y="8"/>
                                </a:lnTo>
                                <a:lnTo>
                                  <a:pt x="38" y="8"/>
                                </a:lnTo>
                                <a:lnTo>
                                  <a:pt x="44" y="11"/>
                                </a:lnTo>
                                <a:lnTo>
                                  <a:pt x="52" y="13"/>
                                </a:lnTo>
                                <a:lnTo>
                                  <a:pt x="57" y="15"/>
                                </a:lnTo>
                                <a:lnTo>
                                  <a:pt x="63" y="17"/>
                                </a:lnTo>
                                <a:lnTo>
                                  <a:pt x="69" y="21"/>
                                </a:lnTo>
                                <a:lnTo>
                                  <a:pt x="75" y="23"/>
                                </a:lnTo>
                                <a:lnTo>
                                  <a:pt x="83" y="25"/>
                                </a:lnTo>
                                <a:lnTo>
                                  <a:pt x="89" y="27"/>
                                </a:lnTo>
                                <a:lnTo>
                                  <a:pt x="95" y="31"/>
                                </a:lnTo>
                                <a:lnTo>
                                  <a:pt x="103" y="33"/>
                                </a:lnTo>
                                <a:lnTo>
                                  <a:pt x="109" y="35"/>
                                </a:lnTo>
                                <a:lnTo>
                                  <a:pt x="114" y="37"/>
                                </a:lnTo>
                                <a:lnTo>
                                  <a:pt x="120" y="41"/>
                                </a:lnTo>
                                <a:lnTo>
                                  <a:pt x="126" y="43"/>
                                </a:lnTo>
                                <a:lnTo>
                                  <a:pt x="132" y="45"/>
                                </a:lnTo>
                                <a:lnTo>
                                  <a:pt x="140" y="47"/>
                                </a:lnTo>
                                <a:lnTo>
                                  <a:pt x="146" y="51"/>
                                </a:lnTo>
                                <a:lnTo>
                                  <a:pt x="152" y="53"/>
                                </a:lnTo>
                                <a:lnTo>
                                  <a:pt x="160" y="55"/>
                                </a:lnTo>
                                <a:lnTo>
                                  <a:pt x="166" y="57"/>
                                </a:lnTo>
                                <a:lnTo>
                                  <a:pt x="171" y="61"/>
                                </a:lnTo>
                                <a:lnTo>
                                  <a:pt x="177" y="62"/>
                                </a:lnTo>
                                <a:lnTo>
                                  <a:pt x="183" y="66"/>
                                </a:lnTo>
                                <a:lnTo>
                                  <a:pt x="189" y="68"/>
                                </a:lnTo>
                                <a:lnTo>
                                  <a:pt x="197" y="72"/>
                                </a:lnTo>
                                <a:lnTo>
                                  <a:pt x="203" y="74"/>
                                </a:lnTo>
                                <a:lnTo>
                                  <a:pt x="209" y="78"/>
                                </a:lnTo>
                                <a:lnTo>
                                  <a:pt x="215" y="80"/>
                                </a:lnTo>
                                <a:lnTo>
                                  <a:pt x="221" y="84"/>
                                </a:lnTo>
                                <a:lnTo>
                                  <a:pt x="227" y="86"/>
                                </a:lnTo>
                                <a:lnTo>
                                  <a:pt x="234" y="90"/>
                                </a:lnTo>
                                <a:lnTo>
                                  <a:pt x="238" y="92"/>
                                </a:lnTo>
                                <a:lnTo>
                                  <a:pt x="246" y="94"/>
                                </a:lnTo>
                                <a:lnTo>
                                  <a:pt x="252" y="98"/>
                                </a:lnTo>
                                <a:lnTo>
                                  <a:pt x="258" y="102"/>
                                </a:lnTo>
                                <a:lnTo>
                                  <a:pt x="264" y="106"/>
                                </a:lnTo>
                                <a:lnTo>
                                  <a:pt x="272" y="108"/>
                                </a:lnTo>
                                <a:lnTo>
                                  <a:pt x="276" y="112"/>
                                </a:lnTo>
                                <a:lnTo>
                                  <a:pt x="284" y="115"/>
                                </a:lnTo>
                                <a:lnTo>
                                  <a:pt x="289" y="117"/>
                                </a:lnTo>
                                <a:lnTo>
                                  <a:pt x="295" y="121"/>
                                </a:lnTo>
                                <a:lnTo>
                                  <a:pt x="303" y="125"/>
                                </a:lnTo>
                                <a:lnTo>
                                  <a:pt x="309" y="127"/>
                                </a:lnTo>
                                <a:lnTo>
                                  <a:pt x="315" y="129"/>
                                </a:lnTo>
                                <a:lnTo>
                                  <a:pt x="321" y="133"/>
                                </a:lnTo>
                                <a:lnTo>
                                  <a:pt x="327" y="137"/>
                                </a:lnTo>
                                <a:lnTo>
                                  <a:pt x="333" y="139"/>
                                </a:lnTo>
                                <a:lnTo>
                                  <a:pt x="339" y="143"/>
                                </a:lnTo>
                                <a:lnTo>
                                  <a:pt x="344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8" y="153"/>
                                </a:lnTo>
                                <a:lnTo>
                                  <a:pt x="364" y="157"/>
                                </a:lnTo>
                                <a:lnTo>
                                  <a:pt x="370" y="159"/>
                                </a:lnTo>
                                <a:lnTo>
                                  <a:pt x="376" y="163"/>
                                </a:lnTo>
                                <a:lnTo>
                                  <a:pt x="382" y="166"/>
                                </a:lnTo>
                                <a:lnTo>
                                  <a:pt x="390" y="170"/>
                                </a:lnTo>
                                <a:lnTo>
                                  <a:pt x="396" y="174"/>
                                </a:lnTo>
                                <a:lnTo>
                                  <a:pt x="401" y="176"/>
                                </a:lnTo>
                                <a:lnTo>
                                  <a:pt x="409" y="182"/>
                                </a:lnTo>
                                <a:lnTo>
                                  <a:pt x="409" y="186"/>
                                </a:lnTo>
                                <a:lnTo>
                                  <a:pt x="409" y="194"/>
                                </a:lnTo>
                                <a:lnTo>
                                  <a:pt x="409" y="202"/>
                                </a:lnTo>
                                <a:lnTo>
                                  <a:pt x="415" y="208"/>
                                </a:lnTo>
                                <a:lnTo>
                                  <a:pt x="407" y="206"/>
                                </a:lnTo>
                                <a:lnTo>
                                  <a:pt x="399" y="204"/>
                                </a:lnTo>
                                <a:lnTo>
                                  <a:pt x="394" y="202"/>
                                </a:lnTo>
                                <a:lnTo>
                                  <a:pt x="388" y="202"/>
                                </a:lnTo>
                                <a:lnTo>
                                  <a:pt x="380" y="198"/>
                                </a:lnTo>
                                <a:lnTo>
                                  <a:pt x="374" y="196"/>
                                </a:lnTo>
                                <a:lnTo>
                                  <a:pt x="368" y="194"/>
                                </a:lnTo>
                                <a:lnTo>
                                  <a:pt x="360" y="194"/>
                                </a:lnTo>
                                <a:lnTo>
                                  <a:pt x="354" y="190"/>
                                </a:lnTo>
                                <a:lnTo>
                                  <a:pt x="348" y="188"/>
                                </a:lnTo>
                                <a:lnTo>
                                  <a:pt x="340" y="184"/>
                                </a:lnTo>
                                <a:lnTo>
                                  <a:pt x="335" y="182"/>
                                </a:lnTo>
                                <a:lnTo>
                                  <a:pt x="329" y="178"/>
                                </a:lnTo>
                                <a:lnTo>
                                  <a:pt x="321" y="176"/>
                                </a:lnTo>
                                <a:lnTo>
                                  <a:pt x="315" y="174"/>
                                </a:lnTo>
                                <a:lnTo>
                                  <a:pt x="309" y="172"/>
                                </a:lnTo>
                                <a:lnTo>
                                  <a:pt x="301" y="168"/>
                                </a:lnTo>
                                <a:lnTo>
                                  <a:pt x="295" y="166"/>
                                </a:lnTo>
                                <a:lnTo>
                                  <a:pt x="287" y="163"/>
                                </a:lnTo>
                                <a:lnTo>
                                  <a:pt x="282" y="159"/>
                                </a:lnTo>
                                <a:lnTo>
                                  <a:pt x="276" y="157"/>
                                </a:lnTo>
                                <a:lnTo>
                                  <a:pt x="268" y="153"/>
                                </a:lnTo>
                                <a:lnTo>
                                  <a:pt x="262" y="149"/>
                                </a:lnTo>
                                <a:lnTo>
                                  <a:pt x="256" y="147"/>
                                </a:lnTo>
                                <a:lnTo>
                                  <a:pt x="250" y="143"/>
                                </a:lnTo>
                                <a:lnTo>
                                  <a:pt x="244" y="139"/>
                                </a:lnTo>
                                <a:lnTo>
                                  <a:pt x="236" y="135"/>
                                </a:lnTo>
                                <a:lnTo>
                                  <a:pt x="230" y="131"/>
                                </a:lnTo>
                                <a:lnTo>
                                  <a:pt x="225" y="127"/>
                                </a:lnTo>
                                <a:lnTo>
                                  <a:pt x="219" y="125"/>
                                </a:lnTo>
                                <a:lnTo>
                                  <a:pt x="213" y="121"/>
                                </a:lnTo>
                                <a:lnTo>
                                  <a:pt x="207" y="117"/>
                                </a:lnTo>
                                <a:lnTo>
                                  <a:pt x="201" y="113"/>
                                </a:lnTo>
                                <a:lnTo>
                                  <a:pt x="195" y="110"/>
                                </a:lnTo>
                                <a:lnTo>
                                  <a:pt x="187" y="106"/>
                                </a:lnTo>
                                <a:lnTo>
                                  <a:pt x="181" y="102"/>
                                </a:lnTo>
                                <a:lnTo>
                                  <a:pt x="175" y="98"/>
                                </a:lnTo>
                                <a:lnTo>
                                  <a:pt x="168" y="94"/>
                                </a:lnTo>
                                <a:lnTo>
                                  <a:pt x="162" y="90"/>
                                </a:lnTo>
                                <a:lnTo>
                                  <a:pt x="156" y="86"/>
                                </a:lnTo>
                                <a:lnTo>
                                  <a:pt x="150" y="82"/>
                                </a:lnTo>
                                <a:lnTo>
                                  <a:pt x="142" y="78"/>
                                </a:lnTo>
                                <a:lnTo>
                                  <a:pt x="136" y="74"/>
                                </a:lnTo>
                                <a:lnTo>
                                  <a:pt x="130" y="70"/>
                                </a:lnTo>
                                <a:lnTo>
                                  <a:pt x="122" y="66"/>
                                </a:lnTo>
                                <a:lnTo>
                                  <a:pt x="116" y="64"/>
                                </a:lnTo>
                                <a:lnTo>
                                  <a:pt x="111" y="61"/>
                                </a:lnTo>
                                <a:lnTo>
                                  <a:pt x="105" y="57"/>
                                </a:lnTo>
                                <a:lnTo>
                                  <a:pt x="99" y="53"/>
                                </a:lnTo>
                                <a:lnTo>
                                  <a:pt x="91" y="51"/>
                                </a:lnTo>
                                <a:lnTo>
                                  <a:pt x="85" y="45"/>
                                </a:lnTo>
                                <a:lnTo>
                                  <a:pt x="77" y="43"/>
                                </a:lnTo>
                                <a:lnTo>
                                  <a:pt x="71" y="39"/>
                                </a:lnTo>
                                <a:lnTo>
                                  <a:pt x="65" y="35"/>
                                </a:lnTo>
                                <a:lnTo>
                                  <a:pt x="57" y="33"/>
                                </a:lnTo>
                                <a:lnTo>
                                  <a:pt x="52" y="29"/>
                                </a:lnTo>
                                <a:lnTo>
                                  <a:pt x="46" y="25"/>
                                </a:lnTo>
                                <a:lnTo>
                                  <a:pt x="38" y="23"/>
                                </a:lnTo>
                                <a:lnTo>
                                  <a:pt x="32" y="19"/>
                                </a:lnTo>
                                <a:lnTo>
                                  <a:pt x="26" y="17"/>
                                </a:lnTo>
                                <a:lnTo>
                                  <a:pt x="18" y="13"/>
                                </a:lnTo>
                                <a:lnTo>
                                  <a:pt x="12" y="11"/>
                                </a:lnTo>
                                <a:lnTo>
                                  <a:pt x="6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2100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5" y="2"/>
                                </a:moveTo>
                                <a:lnTo>
                                  <a:pt x="13" y="0"/>
                                </a:lnTo>
                                <a:lnTo>
                                  <a:pt x="19" y="0"/>
                                </a:lnTo>
                                <a:lnTo>
                                  <a:pt x="27" y="4"/>
                                </a:lnTo>
                                <a:lnTo>
                                  <a:pt x="35" y="8"/>
                                </a:lnTo>
                                <a:lnTo>
                                  <a:pt x="41" y="12"/>
                                </a:lnTo>
                                <a:lnTo>
                                  <a:pt x="45" y="19"/>
                                </a:lnTo>
                                <a:lnTo>
                                  <a:pt x="47" y="25"/>
                                </a:lnTo>
                                <a:lnTo>
                                  <a:pt x="47" y="35"/>
                                </a:lnTo>
                                <a:lnTo>
                                  <a:pt x="37" y="37"/>
                                </a:lnTo>
                                <a:lnTo>
                                  <a:pt x="27" y="35"/>
                                </a:lnTo>
                                <a:lnTo>
                                  <a:pt x="19" y="33"/>
                                </a:lnTo>
                                <a:lnTo>
                                  <a:pt x="9" y="27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633240"/>
                            <a:ext cx="184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96">
                                <a:moveTo>
                                  <a:pt x="501" y="0"/>
                                </a:moveTo>
                                <a:lnTo>
                                  <a:pt x="511" y="0"/>
                                </a:lnTo>
                                <a:lnTo>
                                  <a:pt x="520" y="0"/>
                                </a:lnTo>
                                <a:lnTo>
                                  <a:pt x="530" y="0"/>
                                </a:lnTo>
                                <a:lnTo>
                                  <a:pt x="542" y="0"/>
                                </a:lnTo>
                                <a:lnTo>
                                  <a:pt x="552" y="0"/>
                                </a:lnTo>
                                <a:lnTo>
                                  <a:pt x="562" y="0"/>
                                </a:lnTo>
                                <a:lnTo>
                                  <a:pt x="571" y="0"/>
                                </a:lnTo>
                                <a:lnTo>
                                  <a:pt x="581" y="0"/>
                                </a:lnTo>
                                <a:lnTo>
                                  <a:pt x="581" y="4"/>
                                </a:lnTo>
                                <a:lnTo>
                                  <a:pt x="581" y="8"/>
                                </a:lnTo>
                                <a:lnTo>
                                  <a:pt x="571" y="10"/>
                                </a:lnTo>
                                <a:lnTo>
                                  <a:pt x="564" y="12"/>
                                </a:lnTo>
                                <a:lnTo>
                                  <a:pt x="554" y="12"/>
                                </a:lnTo>
                                <a:lnTo>
                                  <a:pt x="544" y="16"/>
                                </a:lnTo>
                                <a:lnTo>
                                  <a:pt x="534" y="16"/>
                                </a:lnTo>
                                <a:lnTo>
                                  <a:pt x="526" y="18"/>
                                </a:lnTo>
                                <a:lnTo>
                                  <a:pt x="516" y="20"/>
                                </a:lnTo>
                                <a:lnTo>
                                  <a:pt x="509" y="22"/>
                                </a:lnTo>
                                <a:lnTo>
                                  <a:pt x="499" y="22"/>
                                </a:lnTo>
                                <a:lnTo>
                                  <a:pt x="489" y="24"/>
                                </a:lnTo>
                                <a:lnTo>
                                  <a:pt x="481" y="26"/>
                                </a:lnTo>
                                <a:lnTo>
                                  <a:pt x="471" y="27"/>
                                </a:lnTo>
                                <a:lnTo>
                                  <a:pt x="461" y="27"/>
                                </a:lnTo>
                                <a:lnTo>
                                  <a:pt x="454" y="29"/>
                                </a:lnTo>
                                <a:lnTo>
                                  <a:pt x="444" y="29"/>
                                </a:lnTo>
                                <a:lnTo>
                                  <a:pt x="436" y="31"/>
                                </a:lnTo>
                                <a:lnTo>
                                  <a:pt x="426" y="31"/>
                                </a:lnTo>
                                <a:lnTo>
                                  <a:pt x="416" y="33"/>
                                </a:lnTo>
                                <a:lnTo>
                                  <a:pt x="408" y="35"/>
                                </a:lnTo>
                                <a:lnTo>
                                  <a:pt x="398" y="37"/>
                                </a:lnTo>
                                <a:lnTo>
                                  <a:pt x="389" y="37"/>
                                </a:lnTo>
                                <a:lnTo>
                                  <a:pt x="381" y="37"/>
                                </a:lnTo>
                                <a:lnTo>
                                  <a:pt x="371" y="39"/>
                                </a:lnTo>
                                <a:lnTo>
                                  <a:pt x="363" y="41"/>
                                </a:lnTo>
                                <a:lnTo>
                                  <a:pt x="353" y="41"/>
                                </a:lnTo>
                                <a:lnTo>
                                  <a:pt x="343" y="43"/>
                                </a:lnTo>
                                <a:lnTo>
                                  <a:pt x="334" y="43"/>
                                </a:lnTo>
                                <a:lnTo>
                                  <a:pt x="326" y="45"/>
                                </a:lnTo>
                                <a:lnTo>
                                  <a:pt x="316" y="45"/>
                                </a:lnTo>
                                <a:lnTo>
                                  <a:pt x="306" y="47"/>
                                </a:lnTo>
                                <a:lnTo>
                                  <a:pt x="298" y="47"/>
                                </a:lnTo>
                                <a:lnTo>
                                  <a:pt x="288" y="49"/>
                                </a:lnTo>
                                <a:lnTo>
                                  <a:pt x="279" y="49"/>
                                </a:lnTo>
                                <a:lnTo>
                                  <a:pt x="269" y="51"/>
                                </a:lnTo>
                                <a:lnTo>
                                  <a:pt x="261" y="53"/>
                                </a:lnTo>
                                <a:lnTo>
                                  <a:pt x="251" y="53"/>
                                </a:lnTo>
                                <a:lnTo>
                                  <a:pt x="241" y="55"/>
                                </a:lnTo>
                                <a:lnTo>
                                  <a:pt x="233" y="55"/>
                                </a:lnTo>
                                <a:lnTo>
                                  <a:pt x="224" y="57"/>
                                </a:lnTo>
                                <a:lnTo>
                                  <a:pt x="216" y="59"/>
                                </a:lnTo>
                                <a:lnTo>
                                  <a:pt x="206" y="59"/>
                                </a:lnTo>
                                <a:lnTo>
                                  <a:pt x="196" y="61"/>
                                </a:lnTo>
                                <a:lnTo>
                                  <a:pt x="188" y="61"/>
                                </a:lnTo>
                                <a:lnTo>
                                  <a:pt x="178" y="63"/>
                                </a:lnTo>
                                <a:lnTo>
                                  <a:pt x="169" y="65"/>
                                </a:lnTo>
                                <a:lnTo>
                                  <a:pt x="161" y="65"/>
                                </a:lnTo>
                                <a:lnTo>
                                  <a:pt x="151" y="67"/>
                                </a:lnTo>
                                <a:lnTo>
                                  <a:pt x="143" y="69"/>
                                </a:lnTo>
                                <a:lnTo>
                                  <a:pt x="133" y="69"/>
                                </a:lnTo>
                                <a:lnTo>
                                  <a:pt x="123" y="71"/>
                                </a:lnTo>
                                <a:lnTo>
                                  <a:pt x="115" y="73"/>
                                </a:lnTo>
                                <a:lnTo>
                                  <a:pt x="106" y="75"/>
                                </a:lnTo>
                                <a:lnTo>
                                  <a:pt x="96" y="75"/>
                                </a:lnTo>
                                <a:lnTo>
                                  <a:pt x="88" y="77"/>
                                </a:lnTo>
                                <a:lnTo>
                                  <a:pt x="78" y="78"/>
                                </a:lnTo>
                                <a:lnTo>
                                  <a:pt x="70" y="80"/>
                                </a:lnTo>
                                <a:lnTo>
                                  <a:pt x="60" y="82"/>
                                </a:lnTo>
                                <a:lnTo>
                                  <a:pt x="51" y="84"/>
                                </a:lnTo>
                                <a:lnTo>
                                  <a:pt x="43" y="84"/>
                                </a:lnTo>
                                <a:lnTo>
                                  <a:pt x="35" y="86"/>
                                </a:lnTo>
                                <a:lnTo>
                                  <a:pt x="25" y="90"/>
                                </a:lnTo>
                                <a:lnTo>
                                  <a:pt x="17" y="92"/>
                                </a:lnTo>
                                <a:lnTo>
                                  <a:pt x="7" y="94"/>
                                </a:lnTo>
                                <a:lnTo>
                                  <a:pt x="0" y="96"/>
                                </a:lnTo>
                                <a:lnTo>
                                  <a:pt x="7" y="94"/>
                                </a:lnTo>
                                <a:lnTo>
                                  <a:pt x="13" y="90"/>
                                </a:lnTo>
                                <a:lnTo>
                                  <a:pt x="19" y="86"/>
                                </a:lnTo>
                                <a:lnTo>
                                  <a:pt x="27" y="84"/>
                                </a:lnTo>
                                <a:lnTo>
                                  <a:pt x="35" y="82"/>
                                </a:lnTo>
                                <a:lnTo>
                                  <a:pt x="41" y="80"/>
                                </a:lnTo>
                                <a:lnTo>
                                  <a:pt x="49" y="77"/>
                                </a:lnTo>
                                <a:lnTo>
                                  <a:pt x="57" y="75"/>
                                </a:lnTo>
                                <a:lnTo>
                                  <a:pt x="64" y="73"/>
                                </a:lnTo>
                                <a:lnTo>
                                  <a:pt x="70" y="71"/>
                                </a:lnTo>
                                <a:lnTo>
                                  <a:pt x="78" y="67"/>
                                </a:lnTo>
                                <a:lnTo>
                                  <a:pt x="86" y="65"/>
                                </a:lnTo>
                                <a:lnTo>
                                  <a:pt x="94" y="63"/>
                                </a:lnTo>
                                <a:lnTo>
                                  <a:pt x="100" y="63"/>
                                </a:lnTo>
                                <a:lnTo>
                                  <a:pt x="108" y="59"/>
                                </a:lnTo>
                                <a:lnTo>
                                  <a:pt x="117" y="59"/>
                                </a:lnTo>
                                <a:lnTo>
                                  <a:pt x="123" y="57"/>
                                </a:lnTo>
                                <a:lnTo>
                                  <a:pt x="131" y="55"/>
                                </a:lnTo>
                                <a:lnTo>
                                  <a:pt x="139" y="53"/>
                                </a:lnTo>
                                <a:lnTo>
                                  <a:pt x="147" y="53"/>
                                </a:lnTo>
                                <a:lnTo>
                                  <a:pt x="155" y="49"/>
                                </a:lnTo>
                                <a:lnTo>
                                  <a:pt x="163" y="49"/>
                                </a:lnTo>
                                <a:lnTo>
                                  <a:pt x="171" y="47"/>
                                </a:lnTo>
                                <a:lnTo>
                                  <a:pt x="178" y="45"/>
                                </a:lnTo>
                                <a:lnTo>
                                  <a:pt x="186" y="43"/>
                                </a:lnTo>
                                <a:lnTo>
                                  <a:pt x="194" y="43"/>
                                </a:lnTo>
                                <a:lnTo>
                                  <a:pt x="202" y="41"/>
                                </a:lnTo>
                                <a:lnTo>
                                  <a:pt x="210" y="39"/>
                                </a:lnTo>
                                <a:lnTo>
                                  <a:pt x="218" y="39"/>
                                </a:lnTo>
                                <a:lnTo>
                                  <a:pt x="228" y="37"/>
                                </a:lnTo>
                                <a:lnTo>
                                  <a:pt x="233" y="37"/>
                                </a:lnTo>
                                <a:lnTo>
                                  <a:pt x="243" y="37"/>
                                </a:lnTo>
                                <a:lnTo>
                                  <a:pt x="249" y="35"/>
                                </a:lnTo>
                                <a:lnTo>
                                  <a:pt x="259" y="33"/>
                                </a:lnTo>
                                <a:lnTo>
                                  <a:pt x="267" y="31"/>
                                </a:lnTo>
                                <a:lnTo>
                                  <a:pt x="275" y="31"/>
                                </a:lnTo>
                                <a:lnTo>
                                  <a:pt x="281" y="29"/>
                                </a:lnTo>
                                <a:lnTo>
                                  <a:pt x="290" y="29"/>
                                </a:lnTo>
                                <a:lnTo>
                                  <a:pt x="298" y="27"/>
                                </a:lnTo>
                                <a:lnTo>
                                  <a:pt x="306" y="27"/>
                                </a:lnTo>
                                <a:lnTo>
                                  <a:pt x="314" y="26"/>
                                </a:lnTo>
                                <a:lnTo>
                                  <a:pt x="322" y="26"/>
                                </a:lnTo>
                                <a:lnTo>
                                  <a:pt x="330" y="22"/>
                                </a:lnTo>
                                <a:lnTo>
                                  <a:pt x="338" y="22"/>
                                </a:lnTo>
                                <a:lnTo>
                                  <a:pt x="345" y="22"/>
                                </a:lnTo>
                                <a:lnTo>
                                  <a:pt x="355" y="20"/>
                                </a:lnTo>
                                <a:lnTo>
                                  <a:pt x="363" y="20"/>
                                </a:lnTo>
                                <a:lnTo>
                                  <a:pt x="371" y="20"/>
                                </a:lnTo>
                                <a:lnTo>
                                  <a:pt x="379" y="18"/>
                                </a:lnTo>
                                <a:lnTo>
                                  <a:pt x="387" y="16"/>
                                </a:lnTo>
                                <a:lnTo>
                                  <a:pt x="395" y="16"/>
                                </a:lnTo>
                                <a:lnTo>
                                  <a:pt x="402" y="14"/>
                                </a:lnTo>
                                <a:lnTo>
                                  <a:pt x="410" y="12"/>
                                </a:lnTo>
                                <a:lnTo>
                                  <a:pt x="420" y="12"/>
                                </a:lnTo>
                                <a:lnTo>
                                  <a:pt x="428" y="10"/>
                                </a:lnTo>
                                <a:lnTo>
                                  <a:pt x="436" y="10"/>
                                </a:lnTo>
                                <a:lnTo>
                                  <a:pt x="444" y="8"/>
                                </a:lnTo>
                                <a:lnTo>
                                  <a:pt x="452" y="6"/>
                                </a:lnTo>
                                <a:lnTo>
                                  <a:pt x="459" y="6"/>
                                </a:lnTo>
                                <a:lnTo>
                                  <a:pt x="467" y="4"/>
                                </a:lnTo>
                                <a:lnTo>
                                  <a:pt x="475" y="2"/>
                                </a:lnTo>
                                <a:lnTo>
                                  <a:pt x="485" y="2"/>
                                </a:lnTo>
                                <a:lnTo>
                                  <a:pt x="491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a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678240"/>
                            <a:ext cx="184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7">
                                <a:moveTo>
                                  <a:pt x="195" y="6"/>
                                </a:moveTo>
                                <a:lnTo>
                                  <a:pt x="206" y="6"/>
                                </a:lnTo>
                                <a:lnTo>
                                  <a:pt x="218" y="6"/>
                                </a:lnTo>
                                <a:lnTo>
                                  <a:pt x="222" y="6"/>
                                </a:lnTo>
                                <a:lnTo>
                                  <a:pt x="230" y="6"/>
                                </a:lnTo>
                                <a:lnTo>
                                  <a:pt x="236" y="6"/>
                                </a:lnTo>
                                <a:lnTo>
                                  <a:pt x="242" y="6"/>
                                </a:lnTo>
                                <a:lnTo>
                                  <a:pt x="248" y="6"/>
                                </a:lnTo>
                                <a:lnTo>
                                  <a:pt x="256" y="6"/>
                                </a:lnTo>
                                <a:lnTo>
                                  <a:pt x="260" y="6"/>
                                </a:lnTo>
                                <a:lnTo>
                                  <a:pt x="267" y="6"/>
                                </a:lnTo>
                                <a:lnTo>
                                  <a:pt x="271" y="6"/>
                                </a:lnTo>
                                <a:lnTo>
                                  <a:pt x="279" y="6"/>
                                </a:lnTo>
                                <a:lnTo>
                                  <a:pt x="285" y="6"/>
                                </a:lnTo>
                                <a:lnTo>
                                  <a:pt x="293" y="6"/>
                                </a:lnTo>
                                <a:lnTo>
                                  <a:pt x="297" y="6"/>
                                </a:lnTo>
                                <a:lnTo>
                                  <a:pt x="305" y="6"/>
                                </a:lnTo>
                                <a:lnTo>
                                  <a:pt x="309" y="4"/>
                                </a:lnTo>
                                <a:lnTo>
                                  <a:pt x="317" y="4"/>
                                </a:lnTo>
                                <a:lnTo>
                                  <a:pt x="322" y="4"/>
                                </a:lnTo>
                                <a:lnTo>
                                  <a:pt x="328" y="4"/>
                                </a:lnTo>
                                <a:lnTo>
                                  <a:pt x="334" y="4"/>
                                </a:lnTo>
                                <a:lnTo>
                                  <a:pt x="342" y="4"/>
                                </a:lnTo>
                                <a:lnTo>
                                  <a:pt x="346" y="2"/>
                                </a:lnTo>
                                <a:lnTo>
                                  <a:pt x="354" y="2"/>
                                </a:lnTo>
                                <a:lnTo>
                                  <a:pt x="360" y="2"/>
                                </a:lnTo>
                                <a:lnTo>
                                  <a:pt x="366" y="2"/>
                                </a:lnTo>
                                <a:lnTo>
                                  <a:pt x="374" y="2"/>
                                </a:lnTo>
                                <a:lnTo>
                                  <a:pt x="379" y="2"/>
                                </a:lnTo>
                                <a:lnTo>
                                  <a:pt x="385" y="2"/>
                                </a:lnTo>
                                <a:lnTo>
                                  <a:pt x="393" y="2"/>
                                </a:lnTo>
                                <a:lnTo>
                                  <a:pt x="399" y="0"/>
                                </a:lnTo>
                                <a:lnTo>
                                  <a:pt x="405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29" y="0"/>
                                </a:lnTo>
                                <a:lnTo>
                                  <a:pt x="436" y="0"/>
                                </a:lnTo>
                                <a:lnTo>
                                  <a:pt x="442" y="0"/>
                                </a:lnTo>
                                <a:lnTo>
                                  <a:pt x="448" y="0"/>
                                </a:lnTo>
                                <a:lnTo>
                                  <a:pt x="454" y="0"/>
                                </a:lnTo>
                                <a:lnTo>
                                  <a:pt x="460" y="0"/>
                                </a:lnTo>
                                <a:lnTo>
                                  <a:pt x="466" y="0"/>
                                </a:lnTo>
                                <a:lnTo>
                                  <a:pt x="472" y="0"/>
                                </a:lnTo>
                                <a:lnTo>
                                  <a:pt x="478" y="2"/>
                                </a:lnTo>
                                <a:lnTo>
                                  <a:pt x="486" y="2"/>
                                </a:lnTo>
                                <a:lnTo>
                                  <a:pt x="491" y="2"/>
                                </a:lnTo>
                                <a:lnTo>
                                  <a:pt x="503" y="2"/>
                                </a:lnTo>
                                <a:lnTo>
                                  <a:pt x="515" y="6"/>
                                </a:lnTo>
                                <a:lnTo>
                                  <a:pt x="519" y="6"/>
                                </a:lnTo>
                                <a:lnTo>
                                  <a:pt x="527" y="6"/>
                                </a:lnTo>
                                <a:lnTo>
                                  <a:pt x="533" y="8"/>
                                </a:lnTo>
                                <a:lnTo>
                                  <a:pt x="539" y="10"/>
                                </a:lnTo>
                                <a:lnTo>
                                  <a:pt x="548" y="12"/>
                                </a:lnTo>
                                <a:lnTo>
                                  <a:pt x="562" y="16"/>
                                </a:lnTo>
                                <a:lnTo>
                                  <a:pt x="572" y="20"/>
                                </a:lnTo>
                                <a:lnTo>
                                  <a:pt x="584" y="24"/>
                                </a:lnTo>
                                <a:lnTo>
                                  <a:pt x="576" y="24"/>
                                </a:lnTo>
                                <a:lnTo>
                                  <a:pt x="568" y="24"/>
                                </a:lnTo>
                                <a:lnTo>
                                  <a:pt x="560" y="24"/>
                                </a:lnTo>
                                <a:lnTo>
                                  <a:pt x="552" y="24"/>
                                </a:lnTo>
                                <a:lnTo>
                                  <a:pt x="543" y="24"/>
                                </a:lnTo>
                                <a:lnTo>
                                  <a:pt x="535" y="24"/>
                                </a:lnTo>
                                <a:lnTo>
                                  <a:pt x="527" y="26"/>
                                </a:lnTo>
                                <a:lnTo>
                                  <a:pt x="519" y="26"/>
                                </a:lnTo>
                                <a:lnTo>
                                  <a:pt x="511" y="26"/>
                                </a:lnTo>
                                <a:lnTo>
                                  <a:pt x="503" y="26"/>
                                </a:lnTo>
                                <a:lnTo>
                                  <a:pt x="495" y="28"/>
                                </a:lnTo>
                                <a:lnTo>
                                  <a:pt x="488" y="28"/>
                                </a:lnTo>
                                <a:lnTo>
                                  <a:pt x="480" y="28"/>
                                </a:lnTo>
                                <a:lnTo>
                                  <a:pt x="472" y="30"/>
                                </a:lnTo>
                                <a:lnTo>
                                  <a:pt x="464" y="30"/>
                                </a:lnTo>
                                <a:lnTo>
                                  <a:pt x="458" y="32"/>
                                </a:lnTo>
                                <a:lnTo>
                                  <a:pt x="448" y="32"/>
                                </a:lnTo>
                                <a:lnTo>
                                  <a:pt x="440" y="32"/>
                                </a:lnTo>
                                <a:lnTo>
                                  <a:pt x="433" y="34"/>
                                </a:lnTo>
                                <a:lnTo>
                                  <a:pt x="427" y="36"/>
                                </a:lnTo>
                                <a:lnTo>
                                  <a:pt x="419" y="36"/>
                                </a:lnTo>
                                <a:lnTo>
                                  <a:pt x="411" y="36"/>
                                </a:lnTo>
                                <a:lnTo>
                                  <a:pt x="403" y="38"/>
                                </a:lnTo>
                                <a:lnTo>
                                  <a:pt x="395" y="38"/>
                                </a:lnTo>
                                <a:lnTo>
                                  <a:pt x="387" y="38"/>
                                </a:lnTo>
                                <a:lnTo>
                                  <a:pt x="379" y="39"/>
                                </a:lnTo>
                                <a:lnTo>
                                  <a:pt x="372" y="39"/>
                                </a:lnTo>
                                <a:lnTo>
                                  <a:pt x="364" y="43"/>
                                </a:lnTo>
                                <a:lnTo>
                                  <a:pt x="356" y="43"/>
                                </a:lnTo>
                                <a:lnTo>
                                  <a:pt x="350" y="45"/>
                                </a:lnTo>
                                <a:lnTo>
                                  <a:pt x="342" y="45"/>
                                </a:lnTo>
                                <a:lnTo>
                                  <a:pt x="334" y="47"/>
                                </a:lnTo>
                                <a:lnTo>
                                  <a:pt x="326" y="47"/>
                                </a:lnTo>
                                <a:lnTo>
                                  <a:pt x="319" y="49"/>
                                </a:lnTo>
                                <a:lnTo>
                                  <a:pt x="311" y="49"/>
                                </a:lnTo>
                                <a:lnTo>
                                  <a:pt x="303" y="51"/>
                                </a:lnTo>
                                <a:lnTo>
                                  <a:pt x="295" y="51"/>
                                </a:lnTo>
                                <a:lnTo>
                                  <a:pt x="287" y="53"/>
                                </a:lnTo>
                                <a:lnTo>
                                  <a:pt x="279" y="53"/>
                                </a:lnTo>
                                <a:lnTo>
                                  <a:pt x="271" y="55"/>
                                </a:lnTo>
                                <a:lnTo>
                                  <a:pt x="263" y="55"/>
                                </a:lnTo>
                                <a:lnTo>
                                  <a:pt x="256" y="57"/>
                                </a:lnTo>
                                <a:lnTo>
                                  <a:pt x="248" y="57"/>
                                </a:lnTo>
                                <a:lnTo>
                                  <a:pt x="242" y="59"/>
                                </a:lnTo>
                                <a:lnTo>
                                  <a:pt x="232" y="59"/>
                                </a:lnTo>
                                <a:lnTo>
                                  <a:pt x="226" y="63"/>
                                </a:lnTo>
                                <a:lnTo>
                                  <a:pt x="218" y="63"/>
                                </a:lnTo>
                                <a:lnTo>
                                  <a:pt x="210" y="65"/>
                                </a:lnTo>
                                <a:lnTo>
                                  <a:pt x="203" y="65"/>
                                </a:lnTo>
                                <a:lnTo>
                                  <a:pt x="195" y="65"/>
                                </a:lnTo>
                                <a:lnTo>
                                  <a:pt x="187" y="67"/>
                                </a:lnTo>
                                <a:lnTo>
                                  <a:pt x="179" y="67"/>
                                </a:lnTo>
                                <a:lnTo>
                                  <a:pt x="171" y="67"/>
                                </a:lnTo>
                                <a:lnTo>
                                  <a:pt x="163" y="69"/>
                                </a:lnTo>
                                <a:lnTo>
                                  <a:pt x="155" y="69"/>
                                </a:lnTo>
                                <a:lnTo>
                                  <a:pt x="149" y="71"/>
                                </a:lnTo>
                                <a:lnTo>
                                  <a:pt x="140" y="71"/>
                                </a:lnTo>
                                <a:lnTo>
                                  <a:pt x="132" y="73"/>
                                </a:lnTo>
                                <a:lnTo>
                                  <a:pt x="124" y="73"/>
                                </a:lnTo>
                                <a:lnTo>
                                  <a:pt x="116" y="75"/>
                                </a:lnTo>
                                <a:lnTo>
                                  <a:pt x="108" y="75"/>
                                </a:lnTo>
                                <a:lnTo>
                                  <a:pt x="102" y="75"/>
                                </a:lnTo>
                                <a:lnTo>
                                  <a:pt x="92" y="77"/>
                                </a:lnTo>
                                <a:lnTo>
                                  <a:pt x="87" y="77"/>
                                </a:lnTo>
                                <a:lnTo>
                                  <a:pt x="87" y="67"/>
                                </a:lnTo>
                                <a:lnTo>
                                  <a:pt x="94" y="59"/>
                                </a:lnTo>
                                <a:lnTo>
                                  <a:pt x="85" y="57"/>
                                </a:lnTo>
                                <a:lnTo>
                                  <a:pt x="77" y="57"/>
                                </a:lnTo>
                                <a:lnTo>
                                  <a:pt x="71" y="55"/>
                                </a:lnTo>
                                <a:lnTo>
                                  <a:pt x="65" y="55"/>
                                </a:lnTo>
                                <a:lnTo>
                                  <a:pt x="57" y="53"/>
                                </a:lnTo>
                                <a:lnTo>
                                  <a:pt x="49" y="53"/>
                                </a:lnTo>
                                <a:lnTo>
                                  <a:pt x="45" y="51"/>
                                </a:lnTo>
                                <a:lnTo>
                                  <a:pt x="39" y="51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6" y="45"/>
                                </a:lnTo>
                                <a:lnTo>
                                  <a:pt x="10" y="43"/>
                                </a:lnTo>
                                <a:lnTo>
                                  <a:pt x="2" y="38"/>
                                </a:lnTo>
                                <a:lnTo>
                                  <a:pt x="0" y="34"/>
                                </a:lnTo>
                                <a:lnTo>
                                  <a:pt x="2" y="28"/>
                                </a:lnTo>
                                <a:lnTo>
                                  <a:pt x="8" y="26"/>
                                </a:lnTo>
                                <a:lnTo>
                                  <a:pt x="12" y="22"/>
                                </a:lnTo>
                                <a:lnTo>
                                  <a:pt x="16" y="20"/>
                                </a:lnTo>
                                <a:lnTo>
                                  <a:pt x="22" y="18"/>
                                </a:lnTo>
                                <a:lnTo>
                                  <a:pt x="28" y="16"/>
                                </a:lnTo>
                                <a:lnTo>
                                  <a:pt x="36" y="14"/>
                                </a:lnTo>
                                <a:lnTo>
                                  <a:pt x="41" y="12"/>
                                </a:lnTo>
                                <a:lnTo>
                                  <a:pt x="49" y="12"/>
                                </a:lnTo>
                                <a:lnTo>
                                  <a:pt x="59" y="12"/>
                                </a:lnTo>
                                <a:lnTo>
                                  <a:pt x="69" y="10"/>
                                </a:lnTo>
                                <a:lnTo>
                                  <a:pt x="79" y="10"/>
                                </a:lnTo>
                                <a:lnTo>
                                  <a:pt x="89" y="10"/>
                                </a:lnTo>
                                <a:lnTo>
                                  <a:pt x="98" y="10"/>
                                </a:lnTo>
                                <a:lnTo>
                                  <a:pt x="108" y="10"/>
                                </a:lnTo>
                                <a:lnTo>
                                  <a:pt x="120" y="12"/>
                                </a:lnTo>
                                <a:lnTo>
                                  <a:pt x="132" y="12"/>
                                </a:lnTo>
                                <a:lnTo>
                                  <a:pt x="144" y="16"/>
                                </a:lnTo>
                                <a:lnTo>
                                  <a:pt x="149" y="14"/>
                                </a:lnTo>
                                <a:lnTo>
                                  <a:pt x="155" y="14"/>
                                </a:lnTo>
                                <a:lnTo>
                                  <a:pt x="161" y="14"/>
                                </a:lnTo>
                                <a:lnTo>
                                  <a:pt x="169" y="14"/>
                                </a:lnTo>
                                <a:lnTo>
                                  <a:pt x="175" y="12"/>
                                </a:lnTo>
                                <a:lnTo>
                                  <a:pt x="183" y="10"/>
                                </a:lnTo>
                                <a:lnTo>
                                  <a:pt x="189" y="8"/>
                                </a:lnTo>
                                <a:lnTo>
                                  <a:pt x="195" y="6"/>
                                </a:lnTo>
                                <a:lnTo>
                                  <a:pt x="1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87240"/>
                            <a:ext cx="439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96">
                                <a:moveTo>
                                  <a:pt x="499" y="0"/>
                                </a:moveTo>
                                <a:lnTo>
                                  <a:pt x="513" y="0"/>
                                </a:lnTo>
                                <a:lnTo>
                                  <a:pt x="524" y="0"/>
                                </a:lnTo>
                                <a:lnTo>
                                  <a:pt x="538" y="0"/>
                                </a:lnTo>
                                <a:lnTo>
                                  <a:pt x="552" y="0"/>
                                </a:lnTo>
                                <a:lnTo>
                                  <a:pt x="564" y="0"/>
                                </a:lnTo>
                                <a:lnTo>
                                  <a:pt x="577" y="0"/>
                                </a:lnTo>
                                <a:lnTo>
                                  <a:pt x="591" y="0"/>
                                </a:lnTo>
                                <a:lnTo>
                                  <a:pt x="605" y="2"/>
                                </a:lnTo>
                                <a:lnTo>
                                  <a:pt x="619" y="2"/>
                                </a:lnTo>
                                <a:lnTo>
                                  <a:pt x="631" y="2"/>
                                </a:lnTo>
                                <a:lnTo>
                                  <a:pt x="644" y="2"/>
                                </a:lnTo>
                                <a:lnTo>
                                  <a:pt x="658" y="2"/>
                                </a:lnTo>
                                <a:lnTo>
                                  <a:pt x="672" y="2"/>
                                </a:lnTo>
                                <a:lnTo>
                                  <a:pt x="686" y="2"/>
                                </a:lnTo>
                                <a:lnTo>
                                  <a:pt x="699" y="2"/>
                                </a:lnTo>
                                <a:lnTo>
                                  <a:pt x="715" y="2"/>
                                </a:lnTo>
                                <a:lnTo>
                                  <a:pt x="727" y="2"/>
                                </a:lnTo>
                                <a:lnTo>
                                  <a:pt x="741" y="2"/>
                                </a:lnTo>
                                <a:lnTo>
                                  <a:pt x="754" y="2"/>
                                </a:lnTo>
                                <a:lnTo>
                                  <a:pt x="770" y="2"/>
                                </a:lnTo>
                                <a:lnTo>
                                  <a:pt x="782" y="2"/>
                                </a:lnTo>
                                <a:lnTo>
                                  <a:pt x="796" y="2"/>
                                </a:lnTo>
                                <a:lnTo>
                                  <a:pt x="811" y="2"/>
                                </a:lnTo>
                                <a:lnTo>
                                  <a:pt x="825" y="4"/>
                                </a:lnTo>
                                <a:lnTo>
                                  <a:pt x="839" y="4"/>
                                </a:lnTo>
                                <a:lnTo>
                                  <a:pt x="853" y="4"/>
                                </a:lnTo>
                                <a:lnTo>
                                  <a:pt x="866" y="4"/>
                                </a:lnTo>
                                <a:lnTo>
                                  <a:pt x="880" y="4"/>
                                </a:lnTo>
                                <a:lnTo>
                                  <a:pt x="894" y="4"/>
                                </a:lnTo>
                                <a:lnTo>
                                  <a:pt x="908" y="4"/>
                                </a:lnTo>
                                <a:lnTo>
                                  <a:pt x="923" y="4"/>
                                </a:lnTo>
                                <a:lnTo>
                                  <a:pt x="937" y="6"/>
                                </a:lnTo>
                                <a:lnTo>
                                  <a:pt x="951" y="6"/>
                                </a:lnTo>
                                <a:lnTo>
                                  <a:pt x="965" y="6"/>
                                </a:lnTo>
                                <a:lnTo>
                                  <a:pt x="980" y="6"/>
                                </a:lnTo>
                                <a:lnTo>
                                  <a:pt x="994" y="6"/>
                                </a:lnTo>
                                <a:lnTo>
                                  <a:pt x="1006" y="6"/>
                                </a:lnTo>
                                <a:lnTo>
                                  <a:pt x="1022" y="6"/>
                                </a:lnTo>
                                <a:lnTo>
                                  <a:pt x="1035" y="6"/>
                                </a:lnTo>
                                <a:lnTo>
                                  <a:pt x="1049" y="8"/>
                                </a:lnTo>
                                <a:lnTo>
                                  <a:pt x="1063" y="8"/>
                                </a:lnTo>
                                <a:lnTo>
                                  <a:pt x="1077" y="8"/>
                                </a:lnTo>
                                <a:lnTo>
                                  <a:pt x="1090" y="8"/>
                                </a:lnTo>
                                <a:lnTo>
                                  <a:pt x="1106" y="9"/>
                                </a:lnTo>
                                <a:lnTo>
                                  <a:pt x="1118" y="9"/>
                                </a:lnTo>
                                <a:lnTo>
                                  <a:pt x="1134" y="9"/>
                                </a:lnTo>
                                <a:lnTo>
                                  <a:pt x="1147" y="11"/>
                                </a:lnTo>
                                <a:lnTo>
                                  <a:pt x="1163" y="13"/>
                                </a:lnTo>
                                <a:lnTo>
                                  <a:pt x="1175" y="13"/>
                                </a:lnTo>
                                <a:lnTo>
                                  <a:pt x="1191" y="13"/>
                                </a:lnTo>
                                <a:lnTo>
                                  <a:pt x="1202" y="15"/>
                                </a:lnTo>
                                <a:lnTo>
                                  <a:pt x="1216" y="15"/>
                                </a:lnTo>
                                <a:lnTo>
                                  <a:pt x="1230" y="15"/>
                                </a:lnTo>
                                <a:lnTo>
                                  <a:pt x="1244" y="17"/>
                                </a:lnTo>
                                <a:lnTo>
                                  <a:pt x="1259" y="17"/>
                                </a:lnTo>
                                <a:lnTo>
                                  <a:pt x="1273" y="19"/>
                                </a:lnTo>
                                <a:lnTo>
                                  <a:pt x="1287" y="21"/>
                                </a:lnTo>
                                <a:lnTo>
                                  <a:pt x="1301" y="23"/>
                                </a:lnTo>
                                <a:lnTo>
                                  <a:pt x="1314" y="25"/>
                                </a:lnTo>
                                <a:lnTo>
                                  <a:pt x="1328" y="27"/>
                                </a:lnTo>
                                <a:lnTo>
                                  <a:pt x="1342" y="27"/>
                                </a:lnTo>
                                <a:lnTo>
                                  <a:pt x="1356" y="29"/>
                                </a:lnTo>
                                <a:lnTo>
                                  <a:pt x="1370" y="31"/>
                                </a:lnTo>
                                <a:lnTo>
                                  <a:pt x="1385" y="35"/>
                                </a:lnTo>
                                <a:lnTo>
                                  <a:pt x="1364" y="35"/>
                                </a:lnTo>
                                <a:lnTo>
                                  <a:pt x="1342" y="39"/>
                                </a:lnTo>
                                <a:lnTo>
                                  <a:pt x="1320" y="39"/>
                                </a:lnTo>
                                <a:lnTo>
                                  <a:pt x="1301" y="43"/>
                                </a:lnTo>
                                <a:lnTo>
                                  <a:pt x="1279" y="45"/>
                                </a:lnTo>
                                <a:lnTo>
                                  <a:pt x="1259" y="47"/>
                                </a:lnTo>
                                <a:lnTo>
                                  <a:pt x="1236" y="47"/>
                                </a:lnTo>
                                <a:lnTo>
                                  <a:pt x="1216" y="49"/>
                                </a:lnTo>
                                <a:lnTo>
                                  <a:pt x="1195" y="49"/>
                                </a:lnTo>
                                <a:lnTo>
                                  <a:pt x="1175" y="51"/>
                                </a:lnTo>
                                <a:lnTo>
                                  <a:pt x="1153" y="53"/>
                                </a:lnTo>
                                <a:lnTo>
                                  <a:pt x="1134" y="53"/>
                                </a:lnTo>
                                <a:lnTo>
                                  <a:pt x="1110" y="53"/>
                                </a:lnTo>
                                <a:lnTo>
                                  <a:pt x="1090" y="55"/>
                                </a:lnTo>
                                <a:lnTo>
                                  <a:pt x="1069" y="55"/>
                                </a:lnTo>
                                <a:lnTo>
                                  <a:pt x="1049" y="55"/>
                                </a:lnTo>
                                <a:lnTo>
                                  <a:pt x="1026" y="55"/>
                                </a:lnTo>
                                <a:lnTo>
                                  <a:pt x="1006" y="55"/>
                                </a:lnTo>
                                <a:lnTo>
                                  <a:pt x="984" y="55"/>
                                </a:lnTo>
                                <a:lnTo>
                                  <a:pt x="963" y="55"/>
                                </a:lnTo>
                                <a:lnTo>
                                  <a:pt x="941" y="55"/>
                                </a:lnTo>
                                <a:lnTo>
                                  <a:pt x="919" y="55"/>
                                </a:lnTo>
                                <a:lnTo>
                                  <a:pt x="898" y="55"/>
                                </a:lnTo>
                                <a:lnTo>
                                  <a:pt x="878" y="55"/>
                                </a:lnTo>
                                <a:lnTo>
                                  <a:pt x="857" y="53"/>
                                </a:lnTo>
                                <a:lnTo>
                                  <a:pt x="837" y="53"/>
                                </a:lnTo>
                                <a:lnTo>
                                  <a:pt x="813" y="53"/>
                                </a:lnTo>
                                <a:lnTo>
                                  <a:pt x="794" y="53"/>
                                </a:lnTo>
                                <a:lnTo>
                                  <a:pt x="772" y="53"/>
                                </a:lnTo>
                                <a:lnTo>
                                  <a:pt x="750" y="53"/>
                                </a:lnTo>
                                <a:lnTo>
                                  <a:pt x="729" y="53"/>
                                </a:lnTo>
                                <a:lnTo>
                                  <a:pt x="709" y="53"/>
                                </a:lnTo>
                                <a:lnTo>
                                  <a:pt x="688" y="51"/>
                                </a:lnTo>
                                <a:lnTo>
                                  <a:pt x="666" y="51"/>
                                </a:lnTo>
                                <a:lnTo>
                                  <a:pt x="644" y="49"/>
                                </a:lnTo>
                                <a:lnTo>
                                  <a:pt x="623" y="49"/>
                                </a:lnTo>
                                <a:lnTo>
                                  <a:pt x="601" y="49"/>
                                </a:lnTo>
                                <a:lnTo>
                                  <a:pt x="581" y="49"/>
                                </a:lnTo>
                                <a:lnTo>
                                  <a:pt x="560" y="49"/>
                                </a:lnTo>
                                <a:lnTo>
                                  <a:pt x="538" y="49"/>
                                </a:lnTo>
                                <a:lnTo>
                                  <a:pt x="517" y="49"/>
                                </a:lnTo>
                                <a:lnTo>
                                  <a:pt x="495" y="49"/>
                                </a:lnTo>
                                <a:lnTo>
                                  <a:pt x="473" y="49"/>
                                </a:lnTo>
                                <a:lnTo>
                                  <a:pt x="454" y="49"/>
                                </a:lnTo>
                                <a:lnTo>
                                  <a:pt x="430" y="49"/>
                                </a:lnTo>
                                <a:lnTo>
                                  <a:pt x="410" y="51"/>
                                </a:lnTo>
                                <a:lnTo>
                                  <a:pt x="389" y="53"/>
                                </a:lnTo>
                                <a:lnTo>
                                  <a:pt x="369" y="55"/>
                                </a:lnTo>
                                <a:lnTo>
                                  <a:pt x="347" y="55"/>
                                </a:lnTo>
                                <a:lnTo>
                                  <a:pt x="326" y="57"/>
                                </a:lnTo>
                                <a:lnTo>
                                  <a:pt x="304" y="57"/>
                                </a:lnTo>
                                <a:lnTo>
                                  <a:pt x="283" y="59"/>
                                </a:lnTo>
                                <a:lnTo>
                                  <a:pt x="261" y="60"/>
                                </a:lnTo>
                                <a:lnTo>
                                  <a:pt x="241" y="62"/>
                                </a:lnTo>
                                <a:lnTo>
                                  <a:pt x="220" y="64"/>
                                </a:lnTo>
                                <a:lnTo>
                                  <a:pt x="200" y="68"/>
                                </a:lnTo>
                                <a:lnTo>
                                  <a:pt x="178" y="70"/>
                                </a:lnTo>
                                <a:lnTo>
                                  <a:pt x="159" y="72"/>
                                </a:lnTo>
                                <a:lnTo>
                                  <a:pt x="137" y="76"/>
                                </a:lnTo>
                                <a:lnTo>
                                  <a:pt x="118" y="80"/>
                                </a:lnTo>
                                <a:lnTo>
                                  <a:pt x="96" y="84"/>
                                </a:lnTo>
                                <a:lnTo>
                                  <a:pt x="76" y="86"/>
                                </a:lnTo>
                                <a:lnTo>
                                  <a:pt x="55" y="92"/>
                                </a:lnTo>
                                <a:lnTo>
                                  <a:pt x="35" y="96"/>
                                </a:lnTo>
                                <a:lnTo>
                                  <a:pt x="29" y="94"/>
                                </a:lnTo>
                                <a:lnTo>
                                  <a:pt x="23" y="90"/>
                                </a:lnTo>
                                <a:lnTo>
                                  <a:pt x="17" y="88"/>
                                </a:lnTo>
                                <a:lnTo>
                                  <a:pt x="15" y="86"/>
                                </a:lnTo>
                                <a:lnTo>
                                  <a:pt x="7" y="82"/>
                                </a:lnTo>
                                <a:lnTo>
                                  <a:pt x="4" y="78"/>
                                </a:lnTo>
                                <a:lnTo>
                                  <a:pt x="0" y="70"/>
                                </a:lnTo>
                                <a:lnTo>
                                  <a:pt x="5" y="64"/>
                                </a:lnTo>
                                <a:lnTo>
                                  <a:pt x="7" y="60"/>
                                </a:lnTo>
                                <a:lnTo>
                                  <a:pt x="15" y="57"/>
                                </a:lnTo>
                                <a:lnTo>
                                  <a:pt x="23" y="55"/>
                                </a:lnTo>
                                <a:lnTo>
                                  <a:pt x="33" y="53"/>
                                </a:lnTo>
                                <a:lnTo>
                                  <a:pt x="41" y="49"/>
                                </a:lnTo>
                                <a:lnTo>
                                  <a:pt x="53" y="49"/>
                                </a:lnTo>
                                <a:lnTo>
                                  <a:pt x="57" y="47"/>
                                </a:lnTo>
                                <a:lnTo>
                                  <a:pt x="64" y="47"/>
                                </a:lnTo>
                                <a:lnTo>
                                  <a:pt x="70" y="45"/>
                                </a:lnTo>
                                <a:lnTo>
                                  <a:pt x="76" y="45"/>
                                </a:lnTo>
                                <a:lnTo>
                                  <a:pt x="82" y="43"/>
                                </a:lnTo>
                                <a:lnTo>
                                  <a:pt x="90" y="43"/>
                                </a:lnTo>
                                <a:lnTo>
                                  <a:pt x="96" y="41"/>
                                </a:lnTo>
                                <a:lnTo>
                                  <a:pt x="102" y="41"/>
                                </a:lnTo>
                                <a:lnTo>
                                  <a:pt x="110" y="39"/>
                                </a:lnTo>
                                <a:lnTo>
                                  <a:pt x="116" y="39"/>
                                </a:lnTo>
                                <a:lnTo>
                                  <a:pt x="123" y="37"/>
                                </a:lnTo>
                                <a:lnTo>
                                  <a:pt x="131" y="37"/>
                                </a:lnTo>
                                <a:lnTo>
                                  <a:pt x="137" y="37"/>
                                </a:lnTo>
                                <a:lnTo>
                                  <a:pt x="143" y="35"/>
                                </a:lnTo>
                                <a:lnTo>
                                  <a:pt x="151" y="35"/>
                                </a:lnTo>
                                <a:lnTo>
                                  <a:pt x="159" y="35"/>
                                </a:lnTo>
                                <a:lnTo>
                                  <a:pt x="165" y="33"/>
                                </a:lnTo>
                                <a:lnTo>
                                  <a:pt x="173" y="33"/>
                                </a:lnTo>
                                <a:lnTo>
                                  <a:pt x="178" y="33"/>
                                </a:lnTo>
                                <a:lnTo>
                                  <a:pt x="186" y="33"/>
                                </a:lnTo>
                                <a:lnTo>
                                  <a:pt x="192" y="31"/>
                                </a:lnTo>
                                <a:lnTo>
                                  <a:pt x="198" y="29"/>
                                </a:lnTo>
                                <a:lnTo>
                                  <a:pt x="206" y="29"/>
                                </a:lnTo>
                                <a:lnTo>
                                  <a:pt x="212" y="29"/>
                                </a:lnTo>
                                <a:lnTo>
                                  <a:pt x="224" y="27"/>
                                </a:lnTo>
                                <a:lnTo>
                                  <a:pt x="235" y="27"/>
                                </a:lnTo>
                                <a:lnTo>
                                  <a:pt x="245" y="25"/>
                                </a:lnTo>
                                <a:lnTo>
                                  <a:pt x="255" y="25"/>
                                </a:lnTo>
                                <a:lnTo>
                                  <a:pt x="263" y="23"/>
                                </a:lnTo>
                                <a:lnTo>
                                  <a:pt x="271" y="23"/>
                                </a:lnTo>
                                <a:lnTo>
                                  <a:pt x="277" y="19"/>
                                </a:lnTo>
                                <a:lnTo>
                                  <a:pt x="285" y="17"/>
                                </a:lnTo>
                                <a:lnTo>
                                  <a:pt x="290" y="15"/>
                                </a:lnTo>
                                <a:lnTo>
                                  <a:pt x="296" y="13"/>
                                </a:lnTo>
                                <a:lnTo>
                                  <a:pt x="304" y="11"/>
                                </a:lnTo>
                                <a:lnTo>
                                  <a:pt x="312" y="9"/>
                                </a:lnTo>
                                <a:lnTo>
                                  <a:pt x="320" y="9"/>
                                </a:lnTo>
                                <a:lnTo>
                                  <a:pt x="326" y="9"/>
                                </a:lnTo>
                                <a:lnTo>
                                  <a:pt x="334" y="9"/>
                                </a:lnTo>
                                <a:lnTo>
                                  <a:pt x="340" y="9"/>
                                </a:lnTo>
                                <a:lnTo>
                                  <a:pt x="347" y="9"/>
                                </a:lnTo>
                                <a:lnTo>
                                  <a:pt x="355" y="9"/>
                                </a:lnTo>
                                <a:lnTo>
                                  <a:pt x="361" y="9"/>
                                </a:lnTo>
                                <a:lnTo>
                                  <a:pt x="371" y="9"/>
                                </a:lnTo>
                                <a:lnTo>
                                  <a:pt x="377" y="9"/>
                                </a:lnTo>
                                <a:lnTo>
                                  <a:pt x="387" y="11"/>
                                </a:lnTo>
                                <a:lnTo>
                                  <a:pt x="393" y="11"/>
                                </a:lnTo>
                                <a:lnTo>
                                  <a:pt x="401" y="11"/>
                                </a:lnTo>
                                <a:lnTo>
                                  <a:pt x="406" y="11"/>
                                </a:lnTo>
                                <a:lnTo>
                                  <a:pt x="414" y="11"/>
                                </a:lnTo>
                                <a:lnTo>
                                  <a:pt x="420" y="9"/>
                                </a:lnTo>
                                <a:lnTo>
                                  <a:pt x="428" y="9"/>
                                </a:lnTo>
                                <a:lnTo>
                                  <a:pt x="436" y="9"/>
                                </a:lnTo>
                                <a:lnTo>
                                  <a:pt x="444" y="9"/>
                                </a:lnTo>
                                <a:lnTo>
                                  <a:pt x="450" y="9"/>
                                </a:lnTo>
                                <a:lnTo>
                                  <a:pt x="458" y="8"/>
                                </a:lnTo>
                                <a:lnTo>
                                  <a:pt x="463" y="8"/>
                                </a:lnTo>
                                <a:lnTo>
                                  <a:pt x="471" y="6"/>
                                </a:lnTo>
                                <a:lnTo>
                                  <a:pt x="477" y="4"/>
                                </a:lnTo>
                                <a:lnTo>
                                  <a:pt x="485" y="2"/>
                                </a:lnTo>
                                <a:lnTo>
                                  <a:pt x="491" y="0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55pt;margin-top:18.7pt;width:82.35pt;height:57.5pt" coordorigin="9131,374" coordsize="1647,1150">
                <v:rect id="shape_0" stroked="f" o:allowincell="f" style="position:absolute;left:9131;top:374;width:1646;height:114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954,494" path="m2618,129l2612,133l2606,137l2599,139l2589,143l2579,145l2569,147l2561,149l2557,149l2549,151l2545,151l2538,151l2530,151l2522,151l2514,153l2508,153l2500,153l2492,153l2485,155l2477,153l2469,153l2461,153l2453,153l2443,151l2435,151l2428,151l2420,151l2410,151l2402,149l2392,149l2384,147l2376,147l2367,145l2359,145l2351,145l2341,141l2335,141l2325,139l2318,139l2310,137l2302,137l2294,135l2288,135l2278,131l2270,129l2264,127l2259,127l2251,125l2243,123l2237,121l2231,119l2219,116l2209,112l2200,108l2194,104l2186,100l2176,98l2166,94l2156,92l2150,90l2145,90l2137,88l2133,88l2125,84l2119,84l2111,82l2105,82l2097,80l2090,80l2082,78l2076,78l2066,74l2058,74l2050,72l2042,72l2034,70l2025,68l2017,68l2009,67l2001,65l1993,65l1983,63l1976,63l1966,61l1958,59l1950,59l1942,57l1934,55l1926,55l1917,53l1909,53l1901,51l1893,49l1885,49l1877,47l1869,45l1862,45l1856,43l1848,43l1840,41l1832,39l1826,39l1820,37l1812,35l1806,35l1801,33l1797,33l1785,31l1777,27l1769,25l1763,25l1753,35l1744,45l1734,53l1724,61l1712,67l1702,72l1692,78l1685,80l1677,80l1671,80l1669,74l1669,70l1671,61l1677,51l1681,45l1687,39l1694,29l1702,21l1696,21l1689,23l1683,25l1677,31l1667,39l1657,49l1645,57l1635,65l1628,68l1622,72l1616,74l1610,76l1608,72l1612,63l1618,57l1620,49l1624,43l1626,33l1626,27l1622,21l1618,19l1610,19l1602,21l1592,23l1582,27l1571,33l1561,41l1549,49l1539,57l1529,67l1521,76l1518,72l1520,65l1521,59l1523,51l1527,43l1531,37l1535,31l1539,23l1545,17l1543,14l1543,12l1535,12l1527,14l1523,14l1518,17l1506,21l1496,27l1492,25l1488,17l1486,12l1484,8l1484,4l1476,0l1470,0l1461,0l1455,4l1445,10l1435,17l1421,23l1411,31l1400,39l1390,45l1378,51l1368,53l1356,55l1349,55l1351,49l1354,43l1358,39l1364,35l1370,29l1374,25l1378,19l1380,14l1378,12l1370,14l1360,17l1351,21l1341,23l1331,27l1319,31l1313,31l1307,33l1301,35l1295,39l1288,39l1282,41l1274,43l1268,45l1260,45l1254,49l1246,51l1240,53l1233,53l1227,55l1219,57l1211,61l1205,61l1197,63l1189,65l1183,68l1174,68l1168,70l1160,70l1152,72l1144,74l1136,76l1128,78l1123,80l1115,80l1107,82l1099,82l1093,84l1085,86l1077,88l1071,90l1066,92l1058,92l1050,92l1044,94l1036,96l1030,96l1024,98l1016,98l1010,100l1005,100l997,102l991,102l987,102l977,104l967,106l959,110l950,114l942,116l936,118l926,119l918,121l908,121l898,123l889,125l877,127l865,127l853,129l843,129l832,131l826,131l818,131l814,131l808,131l796,131l784,133l773,131l763,131l753,131l745,131l735,131l727,129l720,129l716,129l706,125l704,121l696,127l688,131l680,135l672,139l665,141l657,143l649,143l641,143l631,141l621,139l613,135l604,133l594,129l584,125l574,121l566,118l554,112l545,106l535,100l525,96l515,90l505,86l494,82l484,78l474,74l464,70l454,68l444,65l435,63l425,63l415,63l405,63l405,65l405,68l415,68l425,72l435,74l444,80l452,84l460,90l470,94l480,98l480,100l480,104l468,104l458,104l448,102l439,100l429,94l421,92l411,88l401,84l391,80l383,78l374,74l366,74l356,74l348,76l338,80l330,88l330,90l330,92l340,92l348,96l356,102l366,110l366,114l366,118l358,118l352,118l346,116l340,116l334,112l326,112l321,110l315,110l303,108l293,110l287,110l283,116l281,119l279,127l285,127l291,129l295,129l299,133l299,135l299,141l291,141l283,141l275,141l268,143l260,141l252,141l242,141l236,143l228,143l220,145l213,147l207,151l201,155l195,161l191,167l189,176l195,176l201,176l205,178l211,182l211,184l211,186l199,184l187,182l175,180l165,180l156,180l144,180l134,182l124,184l112,184l100,186l91,188l81,192l69,194l59,198l49,202l40,206l42,212l47,220l51,223l59,231l59,233l59,235l49,235l43,233l36,231l30,229l22,223l14,221l6,216l0,214l0,221l0,227l0,231l0,239l6,239l12,241l20,245l28,249l34,251l40,253l47,257l53,261l61,265l67,269l73,272l81,276l87,280l95,286l100,288l108,294l114,298l120,302l128,306l134,310l140,314l148,316l154,320l161,323l167,325l175,329l181,331l187,335l195,335l203,337l209,339l216,341l205,335l195,329l185,325l175,320l165,314l156,308l146,302l138,298l128,290l118,284l108,278l99,272l89,267l81,259l71,253l61,247l61,241l61,239l69,239l77,241l85,243l93,247l100,251l108,253l116,257l124,261l130,263l140,267l146,269l156,272l161,276l171,280l177,284l185,288l193,292l201,296l207,298l214,302l220,306l228,310l236,316l244,320l250,323l258,327l264,333l271,337l279,341l287,345l295,349l301,355l309,359l315,365l321,367l328,373l336,376l344,382l350,386l358,392l366,394l372,400l380,404l387,410l393,414l401,418l409,422l417,427l423,431l431,435l439,439l444,443l452,449l460,453l468,457l474,461l482,465l490,469l497,473l505,476l511,480l519,484l527,488l537,494l572,490l611,488l649,486l686,484l724,482l761,480l798,478l838,478l875,478l912,476l950,476l989,476l1026,476l1066,476l1103,476l1142,476l1180,475l1217,475l1256,475l1294,475l1331,475l1370,476l1407,476l1447,476l1484,476l1523,476l1561,478l1600,478l1637,478l1677,478l1714,480l1753,480l1791,480l1828,480l1865,480l1905,480l1942,480l1981,480l2019,480l2058,482l2095,480l2133,480l2170,480l2207,480l2245,480l2284,480l2321,480l2359,480l2396,478l2433,476l2471,476l2508,475l2545,473l2583,471l2620,469l2658,469l2695,465l2732,463l2770,459l2807,457l2842,455l2880,451l2917,447l2954,443l2946,441l2939,439l2931,437l2925,435l2917,433l2911,433l2903,433l2895,433l2889,433l2882,433l2874,433l2866,435l2858,435l2852,437l2844,437l2836,439l2829,439l2821,441l2813,441l2807,441l2799,441l2791,443l2785,443l2777,443l2770,443l2764,443l2758,441l2750,441l2744,439l2738,437l2732,435l2726,433l2732,431l2738,429l2746,427l2752,427l2758,425l2766,424l2772,424l2777,424l2785,422l2791,422l2797,420l2805,420l2811,420l2817,420l2825,418l2830,418l2836,418l2842,416l2848,414l2856,414l2862,414l2868,412l2876,412l2882,412l2889,410l2895,408l2901,406l2909,404l2915,402l2921,402l2929,400l2935,398l2931,390l2927,386l2923,382l2921,380l2911,376l2903,376l2893,376l2884,378l2874,376l2864,374l2864,371l2872,367l2878,365l2882,363l2887,359l2893,353l2895,345l2895,337l2893,329l2887,320l2882,314l2874,302l2864,296l2852,288l2842,284l2830,280l2821,278l2811,276l2801,278l2801,276l2809,274l2819,271l2825,265l2832,259l2836,251l2836,243l2834,233l2829,227l2821,233l2811,239l2799,237l2789,231l2789,227l2797,225l2807,221l2813,216l2817,210l2817,202l2817,194l2813,186l2805,178l2795,184l2785,188l2772,188l2766,182l2766,178l2770,174l2775,174l2779,174l2785,176l2781,169l2775,163l2768,159l2758,157l2748,155l2736,155l2724,153l2715,153l2703,151l2693,149l2683,147l2675,145l2669,139l2665,131l2665,125l2667,116l2665,110l2663,106l2658,110l2652,116l2646,119l2642,123l2636,125l2632,129l2624,129l2618,129l2618,129xe" fillcolor="black" stroked="f" o:allowincell="f" style="position:absolute;left:9264;top:1197;width:1476;height:2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26" path="m8,2l18,2l27,2l33,0l39,0l45,0l53,0l63,0l75,4l86,8l96,18l90,20l84,24l77,26l73,26l65,26l59,26l53,24l47,24l41,22l35,20l27,18l23,16l10,14l0,14l0,10l0,8l4,4l8,2l8,2xe" fillcolor="black" stroked="f" o:allowincell="f" style="position:absolute;left:9131;top:393;width:47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59,111" path="m9,0l19,6l29,9l41,13l51,17l63,19l74,23l80,23l86,23l92,25l100,25l104,25l112,25l118,25l123,25l129,25l135,25l141,25l149,25l153,25l161,25l167,25l175,25l180,25l186,25l194,25l200,25l210,25l224,25l228,25l236,25l241,27l247,27l257,29l271,33l281,35l293,41l300,43l310,51l320,57l330,64l338,74l344,84l348,90l351,96l353,104l359,111l348,104l338,100l326,96l314,92l308,90l302,88l296,86l291,84l279,82l267,82l261,80l255,78l247,76l243,76l236,76l232,74l224,74l218,74l212,74l206,72l198,72l194,72l186,70l180,70l175,70l169,70l163,70l157,68l149,66l143,66l137,64l131,64l125,62l120,62l108,60l98,58l84,55l74,53l65,49l53,45l43,41l35,37l25,29l15,25l8,17l0,11l4,7l9,0l9,0xe" fillcolor="white" stroked="f" o:allowincell="f" style="position:absolute;left:9223;top:388;width:179;height:5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37" path="m10,2l18,0l22,0l24,2l28,10l26,16l26,22l26,29l28,35l16,37l10,35l4,29l2,25l0,18l2,10l4,6l10,2l10,2xe" fillcolor="black" stroked="f" o:allowincell="f" style="position:absolute;left:9522;top:430;width:13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0,41" path="m8,4l18,0l28,0l36,0l45,0l55,0l65,0l75,2l85,4l93,4l98,6l106,8l116,10l122,12l130,15l134,17l140,21l146,25l150,29l150,35l144,39l140,39l134,41l126,41l118,41l112,41l106,41l102,39l97,39l89,37l83,37l75,37l69,37l59,35l49,33l43,27l36,23l26,17l18,15l10,12l0,12l2,8l8,4l8,4xe" fillcolor="white" stroked="f" o:allowincell="f" style="position:absolute;left:9179;top:435;width:74;height:20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3,182" path="m122,0l132,0l140,2l144,4l151,8l159,15l163,27l161,33l161,39l159,47l157,55l153,61l151,68l148,76l142,86l136,92l130,100l124,108l116,115l110,123l102,129l96,137l91,145l81,149l75,157l67,163l59,166l53,170l45,174l39,178l34,182l37,172l45,164l51,155l59,147l67,137l77,127l87,119l96,110l104,100l112,90l120,80l128,70l134,59l138,47l140,35l142,23l132,25l122,29l114,33l104,39l94,43l87,49l79,53l71,61l63,64l53,70l45,74l37,80l28,84l18,88l10,90l0,96l4,86l8,76l14,68l20,62l26,55l34,49l41,43l49,39l57,33l67,29l75,23l85,19l94,13l104,10l112,4l122,0l122,0xe" fillcolor="#f0e8c2" stroked="f" o:allowincell="f" style="position:absolute;left:9409;top:437;width:81;height:91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432,92" path="m8,2l15,2l21,0l29,0l37,0l43,0l51,0l59,0l66,0l72,0l78,0l86,0l94,0l102,0l108,0l116,0l123,0l129,0l135,0l143,0l151,2l157,2l165,2l171,4l179,6l184,6l192,8l198,8l204,10l212,10l218,12l226,14l232,16l237,16l245,18l251,18l257,20l265,22l271,24l277,26l285,28l289,30l296,32l302,32l308,36l314,38l322,40l328,41l334,45l340,47l346,49l351,51l359,55l363,57l371,59l377,63l383,67l389,69l395,73l401,75l408,79l412,83l420,85l426,89l432,92l426,89l420,87l412,85l406,83l401,81l393,79l387,77l381,75l375,73l369,73l361,69l355,69l349,67l342,65l336,63l330,63l324,59l316,59l310,57l304,55l296,53l291,51l285,49l277,49l271,47l265,45l257,45l251,43l245,41l237,41l232,40l226,40l218,38l210,36l202,36l196,34l188,32l182,32l175,30l169,30l161,28l155,28l149,26l141,26l133,24l127,22l122,22l114,22l106,20l98,20l92,18l86,18l78,18l70,16l65,16l57,16l49,14l41,14l35,12l27,12l19,12l13,12l6,12l0,12l2,8l8,2l8,2xe" fillcolor="black" stroked="f" o:allowincell="f" style="position:absolute;left:10390;top:448;width:215;height: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8,152" path="m120,2l130,0l136,6l142,12l148,18l148,28l144,38l138,48l134,61l128,65l124,73l118,77l114,85l108,91l102,97l97,102l91,110l85,114l79,120l71,124l67,130l59,132l53,138l47,140l42,144l34,148l28,150l22,150l18,152l8,152l0,152l0,140l4,130l8,118l14,108l20,97l28,87l34,77l43,67l51,57l61,48l71,38l81,32l91,22l100,14l110,8l120,2l120,2xe" fillcolor="#f0e8c2" stroked="f" o:allowincell="f" style="position:absolute;left:9235;top:469;width:73;height:74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10,25" path="m34,4l36,4l43,4l49,4l55,4l63,2l69,2l75,2l83,2l89,0l95,2l100,2l104,4l106,6l110,12l110,17l110,25l102,25l97,25l89,25l83,25l75,25l67,25l61,25l55,25l47,25l40,25l34,25l28,25l20,25l12,25l6,25l0,25l0,21l0,19l6,14l14,12l22,8l34,4l34,4xe" fillcolor="black" stroked="f" o:allowincell="f" style="position:absolute;left:10060;top:460;width:54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1,241" path="m32,0l38,0l44,2l50,4l57,6l67,10l77,14l83,20l91,26l95,31l99,39l101,45l101,53l101,61l101,71l99,79l99,88l95,96l91,106l87,116l81,124l75,131l69,143l63,151l57,159l50,169l44,179l38,186l32,194l24,204l20,212l12,220l8,228l4,233l0,241l2,232l6,224l10,218l12,210l16,200l20,192l22,184l26,177l28,169l32,161l34,153l38,145l40,135l42,128l44,120l48,112l50,104l50,96l52,88l54,80l54,73l54,65l54,59l54,51l52,43l50,35l48,29l46,24l42,16l40,10l34,4l32,0l32,0xe" fillcolor="black" stroked="f" o:allowincell="f" style="position:absolute;left:9144;top:480;width:49;height:1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75,157" path="m452,0l464,2l476,4l487,4l499,6l511,8l523,10l534,12l548,14l560,14l572,16l584,18l597,20l609,20l621,22l633,24l647,26l658,26l670,26l682,28l696,28l707,28l721,30l733,32l747,32l759,32l772,34l784,34l798,34l810,34l823,36l837,36l849,38l861,38l874,38l888,38l902,40l914,40l928,40l941,40l953,40l967,40l981,40l992,40l1006,40l1020,40l1032,40l1045,40l1059,40l1071,40l1085,40l1099,40l1112,40l1124,38l1138,38l1152,38l1165,38l1179,36l1193,36l1205,36l1220,36l1232,36l1248,36l1262,36l1275,36l1266,38l1258,40l1248,42l1240,45l1230,45l1222,49l1213,49l1205,51l1195,53l1185,53l1175,55l1167,57l1158,57l1148,59l1138,59l1130,61l1120,61l1110,63l1101,63l1091,63l1081,63l1071,65l1061,65l1051,65l1042,65l1032,65l1022,65l1012,67l1002,67l992,69l983,69l975,69l965,69l955,69l945,69l935,71l926,71l916,71l906,73l896,73l886,73l876,75l867,75l859,77l849,79l839,81l831,81l821,85l812,85l804,89l794,89l788,93l778,94l770,98l762,100l755,104l745,108l739,110l731,114l723,118l715,122l709,128l704,132l696,138l694,136l698,126l707,118l715,108l721,98l709,94l700,94l690,94l680,94l670,94l660,98l650,98l643,102l633,104l625,108l615,110l607,116l597,120l590,126l582,130l574,136l578,128l580,122l584,116l588,108l593,96l597,87l599,75l603,69l603,61l603,57l599,53l595,51l588,51l580,53l574,55l568,59l562,61l556,65l548,71l540,75l531,83l523,91l515,94l509,100l501,106l495,110l487,114l479,118l472,120l466,126l464,122l464,114l466,108l468,100l474,96l479,91l485,85l493,81l499,77l505,71l511,67l517,61l523,57l527,51l531,45l533,42l533,36l527,36l521,40l513,42l507,43l501,45l495,47l487,51l483,53l472,59l460,65l448,73l436,81l424,89l415,96l403,104l393,114l381,124l371,134l367,140l362,145l358,151l352,157l350,147l350,140l350,130l354,122l358,114l363,106l369,98l379,91l385,83l395,75l403,69l413,63l422,55l430,49l438,43l446,42l438,42l432,43l424,43l419,45l411,45l403,47l397,49l389,51l381,51l375,53l367,53l362,55l354,55l348,57l340,59l334,61l326,61l320,61l312,63l305,63l299,65l291,65l285,67l279,69l271,69l263,69l255,69l249,71l242,71l236,71l228,73l222,73l214,73l208,73l200,73l194,73l187,73l179,73l173,73l167,73l159,73l151,71l145,71l137,71l130,69l124,69l118,67l110,67l102,65l96,63l88,61l82,61l75,59l69,55l61,53l55,53l47,49l41,47l33,45l25,43l20,40l14,36l6,34l0,32l6,32l14,32l21,32l27,32l35,32l43,32l51,32l59,34l65,34l73,34l80,34l88,34l94,34l102,36l110,36l118,38l124,38l130,38l137,38l145,40l151,40l159,40l167,40l175,42l181,42l187,42l194,42l202,42l208,42l216,43l224,43l232,43l238,43l244,43l251,43l259,43l265,42l271,42l279,42l285,42l293,42l299,40l305,40l312,40l320,38l328,36l334,36l342,36l348,34l356,32l362,30l369,28l375,26l381,24l389,22l397,22l403,18l409,16l417,14l424,12l430,8l438,6l444,2l452,0l452,0xe" fillcolor="#f0e8c2" stroked="f" o:allowincell="f" style="position:absolute;left:9530;top:498;width:637;height:78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403,1557" path="m1026,2l1034,0l1040,0l1047,0l1057,0l1065,0l1073,0l1081,0l1091,0l1097,0l1104,0l1112,0l1122,2l1130,2l1138,6l1146,6l1154,9l1161,9l1169,11l1175,15l1183,17l1189,21l1197,25l1203,27l1209,33l1218,41l1230,55l1234,60l1238,66l1242,74l1246,84l1234,74l1226,66l1217,60l1209,57l1203,53l1197,51l1193,49l1191,51l1187,53l1185,59l1187,66l1193,76l1199,86l1209,100l1215,104l1220,110l1226,115l1234,121l1240,125l1248,131l1256,135l1264,141l1272,143l1279,147l1287,149l1297,151l1305,153l1315,159l1323,166l1330,172l1336,180l1346,188l1354,194l1362,202l1354,198l1344,196l1336,190l1329,186l1319,180l1311,176l1301,170l1293,166l1283,161l1274,157l1264,151l1254,147l1244,143l1236,139l1226,135l1217,135l1211,141l1209,149l1211,157l1213,162l1217,170l1220,178l1222,186l1224,194l1230,194l1236,196l1244,198l1250,202l1260,210l1272,223l1275,227l1279,233l1285,239l1289,247l1293,253l1297,257l1301,263l1305,268l1303,272l1295,266l1287,261l1279,255l1274,249l1264,243l1256,237l1248,231l1242,225l1234,219l1226,215l1217,210l1209,206l1199,202l1191,198l1181,196l1173,194l1175,204l1181,213l1187,223l1193,233l1201,243l1209,253l1217,261l1226,270l1234,280l1244,288l1252,296l1260,308l1268,315l1275,325l1279,335l1287,347l1277,339l1270,331l1260,325l1254,321l1246,317l1238,314l1232,310l1226,310l1220,306l1215,304l1209,304l1207,304l1199,308l1193,312l1191,315l1191,323l1193,331l1199,341l1203,347l1207,353l1213,359l1218,366l1226,374l1234,380l1244,388l1254,396l1260,396l1268,400l1272,406l1275,412l1279,417l1283,425l1287,431l1293,437l1289,443l1283,439l1275,435l1270,431l1264,425l1252,417l1240,408l1234,404l1228,398l1222,394l1217,390l1211,386l1203,384l1197,380l1191,378l1183,388l1183,398l1189,406l1199,416l1203,417l1211,423l1217,425l1222,431l1234,441l1244,451l1238,453l1228,445l1218,437l1207,433l1197,427l1185,423l1173,419l1163,416l1154,410l1148,417l1142,425l1134,433l1130,441l1122,447l1116,455l1110,463l1106,472l1101,478l1095,488l1091,494l1087,502l1083,510l1081,517l1077,525l1077,533l1075,539l1075,547l1073,553l1075,559l1075,565l1079,572l1083,576l1087,582l1093,586l1099,592l1104,596l1114,602l1124,604l1134,606l1142,608l1148,610l1154,612l1161,614l1169,616l1175,621l1181,623l1189,629l1195,633l1201,639l1209,643l1217,649l1222,653l1228,657l1236,661l1244,665l1250,669l1256,670l1264,672l1274,674l1264,676l1254,678l1244,674l1234,672l1222,669l1211,665l1201,659l1189,653l1183,649l1177,645l1171,643l1165,639l1154,633l1142,629l1136,625l1130,623l1124,621l1118,619l1112,618l1104,616l1101,616l1095,616l1103,625l1114,637l1118,641l1124,647l1130,651l1136,657l1142,661l1148,665l1154,670l1161,674l1167,678l1173,684l1181,688l1189,692l1195,696l1201,700l1209,704l1215,708l1220,712l1228,716l1234,718l1242,723l1248,725l1256,729l1262,733l1270,735l1275,739l1283,743l1289,745l1297,749l1297,751l1291,753l1285,755l1279,755l1274,755l1268,755l1262,755l1256,753l1250,753l1244,749l1236,747l1230,745l1224,745l1213,739l1203,737l1199,745l1197,753l1197,759l1201,767l1207,772l1213,780l1220,784l1228,792l1236,796l1244,802l1252,810l1260,816l1266,822l1268,827l1270,833l1270,843l1264,843l1258,841l1252,839l1248,833l1240,829l1236,825l1230,823l1224,827l1228,837l1236,847l1244,857l1254,867l1264,876l1272,886l1274,890l1277,896l1279,902l1281,908l1277,910l1270,908l1266,906l1264,908l1264,910l1264,920l1268,933l1268,937l1268,943l1270,951l1272,957l1274,967l1277,980l1279,990l1287,1002l1297,1002l1307,1008l1315,1012l1323,1020l1330,1027l1340,1035l1346,1041l1356,1049l1360,1037l1360,1027l1360,1020l1358,1014l1356,1008l1356,1000l1354,992l1352,986l1350,980l1350,973l1346,967l1346,961l1344,953l1344,949l1340,937l1340,931l1342,925l1346,925l1352,927l1362,933l1366,937l1374,945l1382,953l1391,963l1395,973l1399,982l1401,992l1403,1002l1403,1010l1403,1020l1401,1029l1401,1039l1399,1047l1397,1057l1393,1065l1391,1075l1389,1084l1386,1092l1382,1100l1380,1110l1378,1118l1374,1128l1370,1135l1370,1145l1366,1153l1364,1163l1364,1173l1364,1182l1364,1190l1366,1200l1368,1210l1372,1220l1376,1228l1382,1237l1389,1249l1397,1259l1399,1269l1399,1280l1399,1290l1401,1302l1399,1312l1399,1322l1399,1331l1399,1341l1397,1349l1393,1359l1391,1369l1389,1379l1386,1386l1382,1396l1380,1406l1378,1416l1372,1424l1368,1433l1364,1439l1360,1449l1356,1457l1352,1467l1346,1475l1344,1484l1338,1492l1334,1502l1330,1510l1327,1520l1323,1530l1317,1537l1315,1547l1311,1557l1305,1555l1301,1553l1297,1547l1297,1543l1297,1535l1297,1532l1297,1524l1297,1520l1291,1518l1285,1520l1281,1522l1277,1526l1279,1520l1281,1514l1283,1506l1285,1502l1287,1494l1289,1490l1291,1483l1295,1477l1295,1471l1297,1465l1299,1459l1303,1453l1303,1447l1307,1441l1307,1435l1311,1430l1313,1424l1315,1416l1315,1410l1317,1404l1319,1398l1321,1390l1323,1384l1325,1379l1325,1373l1327,1367l1327,1359l1330,1353l1330,1347l1332,1341l1332,1333l1334,1330l1334,1322l1336,1316l1336,1308l1336,1302l1336,1296l1336,1288l1336,1282l1338,1277l1336,1271l1336,1265l1336,1257l1336,1251l1336,1245l1336,1237l1334,1231l1334,1226l1332,1220l1332,1212l1330,1206l1329,1200l1327,1194l1325,1188l1323,1180l1323,1175l1319,1169l1317,1163l1313,1155l1311,1151l1305,1137l1297,1128l1291,1120l1285,1114l1279,1106l1275,1100l1268,1092l1264,1084l1258,1077l1254,1071l1246,1061l1242,1055l1236,1047l1230,1039l1226,1029l1220,1024l1217,1014l1211,1008l1205,1000l1201,992l1193,982l1189,975l1183,967l1179,961l1173,953l1169,945l1161,937l1158,929l1152,924l1146,916l1140,908l1136,902l1130,896l1124,890l1118,882l1112,876l1106,871l1101,867l1095,859l1087,855l1081,849l1075,847l1067,841l1059,837l1053,833l1047,831l1040,827l1034,825l1026,823l1018,822l1010,820l1002,820l994,820l987,820l977,820l969,820l959,820l951,823l941,823l932,827l922,831l914,835l902,839l892,843l882,851l873,857l861,861l851,865l837,869l827,874l816,878l804,882l792,888l780,892l768,896l759,902l747,906l737,914l725,918l713,924l704,929l694,935l692,933l698,924l705,916l713,906l723,900l731,892l739,886l749,880l759,874l768,869l778,863l788,859l798,855l808,851l818,849l829,847l841,847l833,845l827,843l821,843l816,843l808,843l802,843l796,845l790,847l784,847l776,847l770,847l764,849l759,849l751,851l745,853l739,855l733,857l727,859l719,859l713,861l707,863l700,865l694,867l688,869l680,871l674,873l666,874l660,878l654,880l647,882l641,884l635,888l627,888l621,890l615,892l607,896l601,898l595,900l588,902l582,906l574,906l568,910l560,910l554,914l548,916l540,918l534,920l529,924l521,924l513,925l507,925l501,927l493,929l487,931l481,933l474,935l468,935l460,935l454,935l446,937l440,937l434,937l426,939l420,941l426,937l434,933l442,929l450,927l456,924l466,922l474,920l481,918l489,914l499,912l507,908l515,906l523,902l531,900l538,898l548,896l556,892l566,890l574,886l582,882l590,878l597,876l605,873l615,869l621,863l631,859l637,855l645,851l652,845l660,839l666,833l674,827l666,827l660,827l652,829l647,829l639,831l633,831l625,833l619,835l611,835l605,837l597,839l590,841l584,841l578,845l570,847l564,849l556,851l550,853l544,855l536,857l529,859l523,861l517,863l509,867l501,869l495,871l489,873l481,876l476,878l470,882l462,884l456,888l448,888l442,892l434,892l426,896l420,898l413,900l407,902l401,906l393,908l385,910l377,912l371,914l363,916l358,918l350,920l344,924l336,924l330,925l322,925l316,927l308,929l301,931l293,933l287,935l279,935l273,935l265,935l259,937l251,937l244,937l236,939l230,941l236,935l244,929l251,927l261,924l271,920l281,918l291,916l301,914l310,910l320,908l330,906l342,902l352,900l362,898l371,896l383,894l375,888l369,886l363,882l358,880l352,878l346,876l338,876l332,878l324,878l318,878l310,880l305,882l297,884l291,886l283,890l277,892l267,896l261,898l251,900l246,902l236,906l230,908l222,910l214,914l206,914l198,916l191,916l183,918l175,918l167,918l159,916l153,916l159,910l167,906l175,900l185,898l193,892l202,890l212,888l224,886l234,882l244,880l253,878l265,876l275,874l287,873l297,871l306,871l303,863l299,859l293,853l289,851l279,847l267,843l259,843l253,843l246,843l240,847l232,847l226,849l218,851l212,855l202,857l194,859l187,861l179,865l171,867l163,869l155,871l147,874l139,876l132,878l124,878l118,880l110,880l102,880l96,880l90,880l96,876l102,871l110,867l118,863l126,859l136,853l143,851l153,847l163,843l173,841l183,837l193,835l200,833l210,833l220,833l230,833l226,823l222,818l216,812l212,808l206,804l202,802l194,798l191,798l183,796l175,796l167,796l161,798l153,798l145,800l137,802l130,806l120,806l112,810l102,812l96,816l86,818l79,820l69,822l61,825l53,825l45,829l35,829l29,831l22,831l14,833l6,833l0,833l8,825l20,820l29,814l41,810l51,804l63,802l71,800l77,798l82,796l90,794l96,792l102,790l108,786l114,786l120,782l126,782l134,778l139,776l149,771l163,765l173,757l185,751l177,747l169,747l163,747l157,749l149,749l143,749l137,751l130,753l124,755l116,755l110,757l102,757l96,757l90,757l82,757l77,757l77,753l77,751l84,747l92,745l102,741l110,739l118,735l128,733l136,731l145,729l153,725l163,723l171,721l181,720l191,718l198,716l206,714l216,714l210,708l202,702l194,700l187,700l177,698l167,698l159,700l149,702l139,702l132,704l122,706l114,708l102,708l92,710l84,710l77,710l79,700l82,692l86,684l92,678l100,672l108,669l116,665l126,661l134,659l143,655l153,651l163,649l171,645l181,643l191,641l200,639l200,635l200,633l191,629l183,627l173,627l165,627l155,627l145,627l136,625l128,623l132,614l137,606l145,598l153,592l159,584l169,576l177,568l187,563l194,555l204,547l212,539l220,531l224,521l232,516l236,506l242,498l230,498l218,500l206,502l196,508l187,514l177,519l167,527l157,533l145,539l136,545l126,551l116,557l106,561l96,565l86,568l77,570l77,565l79,559l80,553l84,549l90,539l100,531l108,525l118,517l130,512l139,508l149,500l159,496l169,490l179,484l185,478l193,472l196,465l200,459l193,461l185,463l177,465l171,468l163,470l157,472l149,474l143,478l134,480l126,482l118,484l112,488l102,490l96,494l88,498l80,502l79,500l84,490l90,482l98,474l108,468l116,463l126,457l136,453l145,451l155,445l163,441l171,435l179,429l185,423l193,416l196,408l200,400l191,404l181,406l169,408l159,408l147,408l136,408l124,406l114,408l122,400l130,396l136,388l143,384l149,376l155,370l161,365l167,359l173,351l177,343l181,335l185,329l189,321l193,314l196,306l200,300l202,290l206,282l208,274l212,266l214,257l216,249l220,243l222,235l224,225l226,217l228,210l232,202l234,192l236,186l238,176l242,170l244,176l246,182l248,188l249,196l249,204l249,213l248,219l246,229l244,237l242,247l240,255l238,264l234,272l234,280l232,286l230,294l232,296l236,300l244,292l253,286l259,280l267,272l271,263l277,255l281,245l287,235l289,225l293,215l297,206l301,196l303,186l306,176l310,166l318,159l324,159l324,164l326,170l328,178l328,184l328,190l328,196l328,202l328,210l326,219l324,233l322,237l320,245l320,249l318,257l312,266l310,280l305,290l301,302l299,314l295,325l293,331l293,337l293,343l293,351l303,347l312,343l320,337l330,329l336,319l344,310l350,300l358,288l360,282l362,274l363,268l367,263l369,257l371,249l373,243l377,237l377,231l381,225l383,219l385,213l389,202l395,194l403,196l411,200l415,206l419,213l420,219l420,227l420,237l419,247l415,257l413,268l407,280l403,292l397,302l393,314l389,319l387,327l385,331l383,339l375,349l369,359l365,366l362,376l358,384l356,392l354,398l354,404l356,410l365,412l369,408l379,406l385,402l389,398l397,396l405,392l411,380l415,370l420,361l426,351l432,339l440,329l446,319l452,310l460,298l466,288l474,278l481,268l489,259l497,249l505,239l515,233l515,239l515,249l513,257l511,266l509,274l507,282l503,292l499,300l493,308l489,317l485,323l481,333l476,341l470,351l464,359l460,368l454,376l450,384l444,392l440,402l434,410l430,417l426,425l424,435l420,443l417,453l415,461l415,470l415,480l417,488l417,498l420,508l422,500l426,494l430,486l434,478l440,470l444,461l450,453l456,443l462,433l468,425l474,416l479,408l485,400l491,392l497,386l503,380l509,374l513,368l517,365l521,361l529,357l533,361l533,363l533,366l531,374l531,380l527,390l523,402l521,408l519,416l515,423l513,433l505,443l497,455l489,465l481,476l479,482l476,488l472,494l472,502l470,508l470,516l470,521l472,529l474,529l477,529l487,519l499,508l509,498l519,486l527,474l536,463l544,453l554,441l562,429l570,417l580,406l590,396l597,384l607,372l619,361l631,351l631,359l631,366l631,376l629,384l625,392l623,400l621,408l617,417l613,423l609,431l603,439l599,447l595,453l591,461l588,468l586,476l582,482l578,490l576,496l576,504l574,510l574,517l576,523l578,531l580,537l586,545l590,551l597,559l605,567l615,574l621,576l627,582l635,584l643,588l647,588l654,590l660,592l666,592l672,592l680,592l684,592l692,594l702,592l713,592l723,592l735,590l745,586l755,584l762,580l772,576l780,572l790,568l798,563l808,559l816,551l823,545l831,539l837,531l845,525l853,517l859,510l867,502l873,492l880,484l888,474l894,466l902,457l908,447l916,437l924,429l918,425l910,423l902,423l896,423l888,423l880,423l875,423l867,421l867,417l867,416l875,414l882,410l890,408l898,406l906,402l914,400l922,398l932,396l939,390l947,388l953,384l961,380l967,374l975,368l979,361l987,355l975,351l965,351l957,349l951,349l945,349l939,351l933,351l928,351l920,351l914,351l908,349l902,349l896,349l892,349l892,345l892,343l898,341l904,341l910,339l918,339l922,339l930,339l935,337l941,337l947,335l953,333l959,333l967,331l971,329l979,327l985,325l990,323l990,321l990,319l979,317l969,317l959,315l949,315l939,314l930,312l920,310l910,310l900,306l890,304l880,302l871,302l859,300l849,300l839,300l829,300l829,296l829,294l835,292l843,292l851,290l857,290l865,290l875,290l882,290l890,292l898,292l906,292l914,292l922,292l930,290l937,290l945,290l953,290l953,286l953,284l945,276l937,272l928,268l920,264l912,261l902,257l894,255l886,253l876,249l869,245l859,243l851,241l841,237l833,237l823,233l816,233l819,223l825,217l833,210l845,208l849,206l855,204l861,202l867,200l875,200l880,198l888,198l896,198l902,198l910,196l918,196l924,196l932,194l939,194l947,192l955,192l961,192l969,190l975,190l983,188l989,186l994,186l1000,184l1008,182l1000,176l994,168l987,162l979,161l969,157l961,153l951,151l941,149l932,147l922,145l912,143l902,143l892,141l882,139l875,135l867,135l875,131l884,127l894,125l904,125l914,125l926,129l932,129l937,131l943,133l949,135l961,139l973,141l979,143l985,145l990,147l998,149l1004,149l1010,151l1016,153l1022,155l1028,155l1034,157l1040,157l1046,159l1040,153l1034,147l1026,141l1018,137l1010,133l1002,129l994,125l987,121l977,119l967,115l959,111l951,110l941,106l933,104l926,102l920,100l926,96l933,94l943,94l953,96l963,96l973,100l983,102l994,106l1004,108l1014,111l1026,113l1038,117l1047,119l1059,121l1071,123l1083,123l1075,119l1067,113l1059,110l1053,104l1046,100l1038,96l1030,90l1022,86l1014,82l1006,78l996,74l989,70l981,66l973,62l965,59l957,57l947,51l939,49l930,45l922,43l912,39l904,37l894,35l888,33l876,29l869,27l861,25l851,25l843,23l833,23l825,23l816,23l816,19l816,17l821,15l827,15l833,13l841,13l847,11l853,11l861,11l867,11l873,11l880,11l886,11l894,11l900,11l908,13l914,13l922,15l928,13l933,13l941,13l947,13l953,11l961,11l967,11l975,11l981,11l987,9l994,9l1000,8l1006,6l1014,6l1020,2l1026,2l1026,2xe" fillcolor="#f0e8c2" stroked="f" o:allowincell="f" style="position:absolute;left:9842;top:515;width:701;height:778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61,25" path="m6,25l14,25l20,25l26,21l32,19l37,15l45,14l51,10l61,12l61,8l61,6l51,2l43,0l34,0l28,4l20,6l12,8l6,12l0,14l2,17l6,25l6,25xe" fillcolor="black" stroked="f" o:allowincell="f" style="position:absolute;left:10263;top:919;width:30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,22" path="m0,8l8,12l14,18l20,20l23,22l29,22l37,22l37,18l37,16l31,10l27,8l20,4l14,2l8,0l4,0l0,2l0,8l0,8xe" fillcolor="black" stroked="f" o:allowincell="f" style="position:absolute;left:10384;top:576;width:18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7,26" path="m19,0l29,0l39,4l49,8l57,18l49,20l43,24l35,24l29,26l21,24l13,24l8,22l0,24l0,20l0,18l4,12l8,10l11,6l19,0l19,0xe" fillcolor="#f0e8c2" stroked="f" o:allowincell="f" style="position:absolute;left:9308;top:521;width:27;height:11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32,130" path="m0,0l10,0l22,2l32,8l46,14l55,20l65,28l77,33l87,45l95,53l105,63l111,73l118,84l122,94l126,106l128,116l132,130l122,120l114,112l107,102l97,94l87,86l79,77l69,69l59,61l50,51l40,41l32,33l24,28l16,18l10,12l4,4l0,0l0,0xe" fillcolor="#f0e8c2" stroked="f" o:allowincell="f" style="position:absolute;left:10509;top:529;width:65;height:63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24,71" path="m4,0l12,0l24,0l34,0l44,0l54,2l63,4l73,8l83,12l91,16l99,22l107,26l113,34l116,42l122,51l122,59l124,71l116,65l107,61l97,59l89,55l77,51l67,48l56,44l46,40l34,36l26,32l16,26l10,24l6,18l2,12l0,6l4,0l4,0xe" fillcolor="black" stroked="f" o:allowincell="f" style="position:absolute;left:10366;top:545;width:61;height: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16" path="m4,0l10,0l16,0l24,0l32,0l32,2l32,6l26,10l20,16l14,16l10,16l0,8l4,0l4,0xe" fillcolor="#f0e8c2" stroked="f" o:allowincell="f" style="position:absolute;left:9316;top:558;width:14;height:7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97,86" path="m95,0l95,8l97,16l93,24l91,31l85,37l79,43l71,49l63,55l55,61l45,65l36,69l28,75l20,77l12,80l6,82l0,86l2,78l6,73l10,65l16,59l20,53l26,47l32,43l40,37l45,33l53,27l59,24l67,18l75,14l81,8l87,4l95,0l95,0xe" fillcolor="#f0e8c2" stroked="f" o:allowincell="f" style="position:absolute;left:9461;top:583;width:47;height:42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59,156" path="m146,0l154,7l159,17l159,29l156,39l148,51l138,62l132,68l126,74l120,80l112,86l104,90l97,96l89,102l81,107l73,111l65,117l57,123l49,127l42,131l34,135l28,139l20,143l14,147l8,151l2,153l0,156l2,151l4,143l8,137l10,131l18,119l24,109l30,98l40,88l47,78l57,70l65,60l75,51l85,43l97,35l106,25l120,17l126,11l132,7l140,3l146,0l146,0xe" fillcolor="#f0e8c2" stroked="f" o:allowincell="f" style="position:absolute;left:9461;top:594;width:79;height:78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83,171" path="m175,0l181,10l183,19l177,29l169,37l163,41l157,45l149,49l144,55l136,59l128,63l118,67l110,72l100,74l92,80l83,86l73,90l65,96l55,100l47,108l41,114l33,120l26,125l20,131l16,139l10,145l8,153l4,161l4,171l2,165l2,157l0,151l2,145l2,137l4,131l8,125l12,120l16,114l20,106l26,100l31,96l37,88l43,82l51,78l59,72l65,67l73,63l81,55l90,51l96,45l106,41l112,35l122,33l128,27l136,23l142,19l149,16l157,12l163,6l169,4l175,0l175,0xe" fillcolor="#f0e8c2" stroked="f" o:allowincell="f" style="position:absolute;left:9497;top:612;width:90;height:84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49,7" path="m7,0l17,0l27,0l37,0l49,0l49,2l49,5l41,5l37,5l29,5l23,7l17,5l11,5l3,5l0,7l2,5l7,0l7,0xe" fillcolor="black" stroked="f" o:allowincell="f" style="position:absolute;left:10307;top:619;width:24;height: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5,95" path="m59,0l65,0l69,2l71,6l71,10l69,14l67,20l63,26l61,32l57,38l55,46l51,51l51,57l51,63l53,69l57,75l65,83l73,79l80,75l90,69l100,65l110,63l118,63l122,63l126,67l132,71l135,77l128,83l122,87l114,91l106,93l96,93l90,95l82,95l75,95l65,93l57,91l51,87l43,85l35,79l29,77l23,73l18,67l8,57l2,47l0,36l2,26l4,20l8,16l12,12l18,8l25,6l35,2l39,2l45,0l53,0l59,0l59,0xe" fillcolor="#f0e8c2" stroked="f" o:allowincell="f" style="position:absolute;left:9160;top:624;width:67;height:46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50,32" path="m57,4l63,0l69,0l75,0l81,0l93,4l103,8l114,12l126,18l130,20l136,24l142,26l150,28l150,30l140,30l130,32l120,32l112,32l103,30l93,30l83,28l75,28l65,26l55,26l46,24l38,22l28,20l20,20l10,20l0,22l0,18l0,16l6,14l14,12l22,12l30,12l36,10l44,10l50,6l57,4l57,4xe" fillcolor="black" stroked="f" o:allowincell="f" style="position:absolute;left:10340;top:630;width:73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7,194" path="m155,2l159,0l165,2l167,2l169,4l169,8l167,18l161,23l155,33l153,41l155,49l165,45l175,45l183,45l189,45l195,49l197,55l191,61l181,71l173,74l167,80l159,86l151,92l142,98l132,104l122,110l112,118l102,124l92,129l83,137l73,145l63,149l53,157l43,163l37,169l31,175l26,182l20,186l16,194l12,184l14,175l22,163l26,153l26,149l24,147l18,145l12,147l6,149l2,153l0,151l6,139l14,129l22,120l31,110l39,100l49,90l59,82l71,73l81,63l90,53l100,45l112,35l122,27l134,18l143,10l155,2l155,2xe" fillcolor="#f0e8c2" stroked="f" o:allowincell="f" style="position:absolute;left:9526;top:635;width:97;height:97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405,377" path="m364,4l373,0l383,0l391,2l399,6l403,8l405,16l405,20l405,24l405,29l405,35l395,37l387,39l379,41l373,43l366,45l358,49l350,53l344,55l336,59l328,63l320,65l314,69l307,73l299,76l293,80l287,86l279,90l271,94l263,98l257,102l252,108l244,112l238,118l232,122l224,127l218,131l212,137l204,143l198,149l193,155l185,159l179,167l189,163l200,159l210,155l222,149l234,143l246,137l257,131l269,126l279,120l291,114l297,110l305,110l311,108l316,106l324,104l330,102l336,100l344,100l350,100l356,100l364,100l371,102l362,108l350,116l338,122l328,127l320,131l316,135l309,137l305,141l297,145l291,147l285,151l279,155l273,157l267,161l259,165l254,167l248,171l240,175l234,177l228,180l220,184l214,186l208,190l200,194l195,196l187,202l181,206l175,210l169,214l163,216l155,220l149,224l143,227l136,231l132,235l126,241l114,251l102,259l90,269l81,280l71,290l61,300l53,312l47,324l43,329l39,335l37,343l33,349l29,355l27,363l26,369l24,377l18,377l14,377l8,375l0,375l2,363l6,353l8,343l10,333l12,324l14,314l16,304l18,294l18,282l20,273l20,263l22,253l22,241l22,231l22,220l22,208l14,208l6,214l2,214l0,212l8,202l14,194l24,182l33,171l43,159l53,149l65,137l75,127l84,118l96,110l106,102l118,100l128,96l138,98l145,102l155,110l165,100l177,92l183,88l191,82l197,78l202,75l208,71l214,67l222,63l228,61l234,55l242,53l248,49l254,45l259,41l267,37l273,35l279,31l287,27l293,25l299,24l307,20l314,18l320,14l326,12l334,10l340,8l348,6l356,4l364,4l364,4xe" fillcolor="#f0e8c2" stroked="f" o:allowincell="f" style="position:absolute;left:9555;top:634;width:202;height:188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51,167" path="m10,0l15,4l21,12l27,18l31,30l33,39l35,49l35,55l37,61l37,67l39,73l39,79l39,85l39,90l39,98l39,102l41,110l41,116l41,122l41,128l43,134l45,139l45,145l47,157l51,167l39,163l31,157l23,149l17,141l12,130l8,120l6,112l6,106l4,100l4,94l2,87l0,81l0,73l0,67l0,61l0,53l0,47l2,41l2,36l2,30l2,24l4,18l8,8l10,0l10,0xe" fillcolor="black" stroked="f" o:allowincell="f" style="position:absolute;left:10643;top:654;width:25;height:8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3,863" path="m0,0l4,8l6,17l8,25l12,35l14,45l18,53l20,63l24,72l24,82l26,92l28,102l30,112l31,121l33,131l35,141l37,151l39,161l39,170l41,180l43,190l45,200l47,212l47,221l51,233l51,243l53,253l53,263l55,274l57,284l59,294l61,306l63,316l63,327l65,337l65,347l67,357l69,367l71,378l73,388l75,398l77,408l79,418l81,427l83,439l85,449l87,461l90,470l94,480l96,490l100,500l102,510l106,520l110,529l112,539l116,549l120,559l124,567l128,576l132,586l138,596l142,606l147,616l151,623l157,633l159,643l161,653l163,663l165,673l167,682l167,694l169,706l171,718l171,727l171,737l171,749l171,759l171,771l171,782l171,788l171,794l171,800l171,806l167,806l163,806l161,796l159,786l157,780l157,775l151,767l149,763l144,763l142,767l138,773l138,782l134,790l134,802l134,808l134,814l136,820l140,826l144,835l151,847l153,851l161,857l167,859l173,863l167,861l161,857l155,853l151,851l142,843l134,837l126,829l120,822l114,812l110,804l106,794l102,784l100,775l100,765l96,753l96,741l96,731l96,722l96,716l96,710l96,702l96,698l96,686l98,674l98,663l100,651l100,639l102,629l100,618l100,606l100,594l100,584l98,574l96,563l94,553l92,545l85,535l77,527l71,518l67,508l61,494l55,484l53,472l49,461l45,453l45,447l43,441l41,433l39,425l39,419l37,414l37,406l35,398l35,390l33,382l33,376l33,368l31,363l31,355l31,349l30,339l30,331l28,323l28,316l28,310l26,302l26,294l26,286l26,278l26,270l24,263l24,255l24,247l24,239l24,233l24,225l22,217l20,210l20,202l20,196l18,188l18,180l18,172l18,166l16,159l16,153l14,145l14,139l10,133l10,125l8,119l8,114l8,106l8,98l8,90l8,82l8,74l8,66l6,59l6,53l4,45l4,37l2,31l2,25l0,17l0,12l0,6l0,0l0,0xe" fillcolor="#f0e8c2" stroked="f" o:allowincell="f" style="position:absolute;left:10578;top:666;width:85;height:430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77,312" path="m73,0l73,10l75,20l75,29l77,39l77,49l77,59l75,69l75,80l73,90l71,100l69,110l67,120l63,129l61,139l57,149l55,159l51,169l48,178l44,186l42,196l36,206l34,216l30,226l26,235l22,245l18,255l16,263l12,273l8,282l6,292l4,302l2,312l0,302l0,294l0,284l0,277l0,267l2,257l4,247l6,239l8,229l10,220l14,210l16,200l20,190l24,180l26,171l30,161l34,149l36,139l40,129l44,120l46,110l50,100l53,90l55,80l57,69l61,59l63,49l65,39l67,29l69,20l71,10l73,0l73,0xe" fillcolor="#f0e8c2" stroked="f" o:allowincell="f" style="position:absolute;left:10511;top:685;width:37;height:155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71,192" path="m0,0l10,8l19,17l25,23l33,29l39,33l45,39l53,45l59,49l65,55l72,63l78,66l84,74l92,80l98,86l104,92l110,100l114,104l122,112l128,117l131,123l137,131l143,137l147,143l151,151l153,157l159,165l161,170l165,178l167,184l171,192l161,186l153,182l147,178l139,174l131,168l124,163l116,157l110,153l102,147l94,141l88,135l82,129l74,123l67,117l63,112l57,106l51,100l43,92l37,86l33,80l27,72l23,66l19,59l15,53l12,45l8,39l6,33l4,25l2,19l0,14l0,6l0,0l0,0xe" fillcolor="#f0e8c2" stroked="f" o:allowincell="f" style="position:absolute;left:9419;top:690;width:84;height:95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234,42" path="m122,2l127,0l137,0l145,0l155,0l163,0l173,0l181,0l190,2l198,2l204,6l212,8l218,14l224,18l228,24l232,32l234,42l228,42l220,40l212,40l206,40l198,38l192,38l184,38l179,38l171,36l163,36l155,36l147,36l141,36l133,36l126,36l118,36l110,36l102,36l94,36l88,36l78,34l70,34l65,34l57,34l49,34l41,34l33,34l27,34l19,34l12,34l6,34l0,34l0,30l0,28l6,24l12,20l19,18l27,16l33,16l43,14l51,14l59,14l67,14l74,12l82,12l90,10l98,8l106,6l114,4l122,2l122,2xe" fillcolor="black" stroked="f" o:allowincell="f" style="position:absolute;left:9250;top:702;width:116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7,182" path="m173,0l175,0l181,0l185,0l187,0l181,6l175,12l171,17l165,25l161,33l155,41l151,49l147,57l143,65l141,74l136,82l134,90l128,98l124,108l120,116l116,123l112,129l106,137l100,143l96,151l90,157l84,163l79,167l73,172l65,174l57,178l49,180l41,182l31,182l22,182l10,182l0,182l2,174l6,167l10,161l12,155l22,141l31,131l41,119l51,108l57,102l65,98l71,92l77,88l82,80l88,74l94,70l100,65l106,59l114,53l120,47l126,43l132,37l137,33l143,25l151,21l161,10l173,0l173,0xe" fillcolor="black" stroked="f" o:allowincell="f" style="position:absolute;left:10269;top:715;width:92;height: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,145" path="m95,0l89,7l85,15l81,25l77,35l73,45l69,55l63,66l59,78l53,88l50,98l42,107l36,117l28,125l20,133l10,139l0,145l4,135l8,125l12,115l20,106l24,96l30,88l34,78l42,70l46,60l53,53l59,43l65,35l73,25l81,17l87,7l95,0l95,0xe" fillcolor="black" stroked="f" o:allowincell="f" style="position:absolute;left:10340;top:720;width:46;height:7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35,385" path="m270,0l278,0l285,0l293,0l303,0l311,0l319,0l327,0l335,0l335,2l335,6l323,12l313,20l299,26l289,32l283,34l276,38l270,40l264,42l258,43l252,47l246,47l240,51l232,51l226,53l221,57l215,59l203,65l191,71l179,77l169,85l158,93l148,104l154,102l162,102l169,102l179,102l187,102l197,100l205,98l215,98l223,96l232,96l240,94l250,94l260,94l270,94l280,96l289,98l281,98l274,98l268,98l260,100l254,100l246,102l240,104l236,106l228,106l223,108l217,112l211,114l201,122l191,128l181,134l171,142l162,149l154,159l146,167l140,177l132,187l126,198l120,208l114,218l107,230l103,242l97,251l93,265l89,269l87,275l85,283l85,289l81,295l79,300l77,306l77,312l75,318l73,324l71,330l69,336l67,342l67,349l65,353l63,361l61,367l61,373l59,379l59,385l55,379l53,371l50,365l48,359l46,351l46,346l46,340l46,334l46,326l46,320l46,312l48,306l48,298l50,293l50,285l53,279l55,271l57,265l59,257l63,249l67,242l69,236l73,230l77,222l81,216l85,210l89,202l93,196l101,185l110,173l103,173l97,173l91,173l85,175l75,181l67,189l59,195l55,204l50,214l46,226l40,236l38,247l36,253l34,259l32,265l32,271l28,283l26,295l22,304l20,314l12,302l8,293l2,279l2,269l0,261l0,255l0,249l0,246l0,238l2,232l2,226l6,220l8,214l10,208l10,200l14,195l20,183l28,173l30,165l34,159l38,153l44,149l53,136l65,126l75,114l85,104l91,98l97,94l105,89l110,85l116,79l122,75l130,69l136,65l142,59l150,55l156,51l164,47l169,43l177,40l183,34l189,32l197,28l203,24l209,22l217,20l223,16l230,12l236,10l244,8l250,4l256,4l264,2l270,0l270,0xe" fillcolor="#f0e8c2" stroked="f" o:allowincell="f" style="position:absolute;left:9571;top:727;width:166;height:191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00,68" path="m61,2l67,0l70,2l72,3l74,9l76,13l76,19l80,25l84,29l76,37l69,37l61,37l51,41l51,43l57,47l63,49l69,51l74,54l80,56l86,58l94,60l100,64l100,68l94,68l86,68l80,68l74,68l63,66l51,66l45,64l37,62l31,60l25,60l19,58l13,58l6,58l0,58l2,51l6,47l13,41l19,41l25,39l33,39l41,37l49,37l43,27l41,17l43,13l47,9l53,5l61,2l61,2xe" fillcolor="black" stroked="f" o:allowincell="f" style="position:absolute;left:10046;top:797;width:49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32" path="m8,0l14,4l22,10l28,16l34,26l32,28l32,32l24,30l18,28l12,24l6,20l2,14l0,10l0,2l8,0l8,0xe" fillcolor="black" stroked="f" o:allowincell="f" style="position:absolute;left:10116;top:806;width:15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8" path="m8,0l18,0l28,0l37,0l49,0l49,2l49,6l43,6l37,6l31,6l26,8l20,6l14,6l6,6l0,8l2,4l8,0l8,0xe" fillcolor="black" stroked="f" o:allowincell="f" style="position:absolute;left:10180;top:818;width:23;height: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1,47" path="m0,4l10,4l20,2l30,0l42,0l52,0l61,0l71,0l81,0l91,0l101,0l111,0l120,0l130,0l140,2l150,4l162,4l169,4l181,6l189,6l199,8l207,8l217,10l226,12l236,16l246,16l256,18l264,22l274,26l283,28l293,30l301,36l311,40l303,40l295,42l287,44l278,45l268,45l258,45l248,45l240,47l226,47l217,47l205,47l195,47l183,45l173,45l160,44l150,44l138,42l128,40l116,38l107,38l93,36l83,34l73,30l63,28l54,26l44,24l36,20l28,18l20,14l12,10l6,8l0,4l0,4xe" fillcolor="black" stroked="f" o:allowincell="f" style="position:absolute;left:10196;top:828;width:154;height:2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07,39" path="m0,0l6,0l12,2l18,2l26,2l30,2l38,4l43,6l49,6l57,6l63,8l69,8l77,10l83,10l91,10l97,12l102,14l108,14l114,16l122,16l128,17l134,17l142,19l148,19l154,21l159,21l167,25l173,25l179,27l187,29l193,31l199,33l207,37l207,39l199,37l193,37l187,37l181,37l173,37l167,37l159,37l152,37l144,37l136,37l128,35l122,35l112,35l104,35l97,35l91,35l83,31l75,31l67,29l59,29l53,27l47,27l40,25l36,23l28,21l24,19l18,16l12,14l6,8l0,0l0,0xe" fillcolor="black" stroked="f" o:allowincell="f" style="position:absolute;left:10031;top:841;width:102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176" path="m55,0l55,5l55,13l55,21l55,31l53,41l51,51l49,62l47,72l45,82l41,94l37,104l35,115l33,123l29,133l25,141l23,149l19,155l15,160l13,166l10,170l4,176l2,176l0,172l0,168l0,160l0,155l0,149l0,143l2,137l2,131l4,123l6,117l6,107l8,100l8,92l8,84l8,78l10,70l11,62l13,56l15,51l17,45l21,37l23,31l27,25l31,19l35,13l41,9l47,4l55,0l55,0xe" fillcolor="#f0e8c2" stroked="f" o:allowincell="f" style="position:absolute;left:9620;top:847;width:27;height:88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232,124" path="m0,6l10,4l20,2l25,0l31,0l37,0l45,0l49,0l57,0l63,0l69,0l77,0l82,0l88,0l96,0l102,0l108,0l114,0l122,0l128,0l134,0l141,2l147,4l153,4l159,4l165,4l171,6l183,6l193,10l200,10l210,14l216,16l222,20l230,26l232,34l228,37l224,43l218,47l210,53l204,55l198,59l193,61l185,65l179,69l171,71l161,75l153,79l143,81l136,83l126,85l118,88l110,90l102,92l94,96l86,100l77,102l69,106l59,108l51,110l43,114l35,118l27,120l20,124l23,114l29,108l35,100l41,94l47,88l55,83l63,79l71,75l77,69l86,65l92,59l102,55l108,49l116,43l122,37l128,32l120,28l112,28l102,28l94,28l82,28l73,28l63,28l51,28l41,28l31,28l22,26l16,24l10,20l6,16l0,10l0,6l0,6xe" fillcolor="black" stroked="f" o:allowincell="f" style="position:absolute;left:10183;top:857;width:115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82" path="m8,0l13,0l19,2l23,6l27,10l29,12l33,18l35,25l37,31l39,37l39,43l41,49l41,57l43,63l43,69l45,74l49,82l37,74l27,67l17,55l9,45l6,37l4,31l0,25l0,20l2,8l8,0l8,0xe" fillcolor="black" stroked="f" o:allowincell="f" style="position:absolute;left:9479;top:865;width:23;height: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,43" path="m43,0l53,4l63,6l69,9l77,13l81,19l79,25l73,31l63,35l57,37l51,39l45,41l39,43l33,43l26,43l20,43l14,43l6,39l0,35l0,29l6,21l12,15l20,11l24,9l29,6l35,2l43,0l43,0xe" fillcolor="black" stroked="f" o:allowincell="f" style="position:absolute;left:10010;top:872;width:39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,20" path="m6,0l10,6l18,8l26,8l32,12l32,14l28,18l22,20l16,18l10,16l4,12l0,8l0,2l6,0l6,0xe" fillcolor="black" stroked="f" o:allowincell="f" style="position:absolute;left:10347;top:884;width:14;height: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,43" path="m48,2l54,0l61,0l67,0l71,0l79,2l83,8l83,10l81,16l79,22l73,27l65,33l57,37l48,39l36,43l26,43l16,43l6,39l0,35l2,25l6,20l12,16l18,16l24,12l32,10l40,6l48,2l48,2xe" fillcolor="black" stroked="f" o:allowincell="f" style="position:absolute;left:10053;top:888;width:40;height:2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31" path="m12,2l22,0l32,0l41,0l53,0l61,0l71,4l79,8l89,18l81,20l77,24l69,25l61,27l51,27l41,29l34,29l26,31l16,29l10,29l4,27l2,25l0,20l2,16l4,8l12,2l12,2xe" fillcolor="black" stroked="f" o:allowincell="f" style="position:absolute;left:10292;top:888;width:43;height:1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3,864" path="m0,0l6,8l10,14l18,22l24,30l30,38l37,44l45,50l53,57l59,63l65,69l73,75l81,81l89,87l96,91l104,97l114,104l122,108l130,112l138,116l147,120l153,126l163,130l171,134l181,138l189,142l197,146l204,150l214,153l220,157l230,161l238,163l248,169l244,161l240,153l238,146l234,140l230,132l226,126l224,118l220,112l216,104l214,97l210,89l210,83l208,75l208,67l208,57l210,50l216,57l222,67l228,77l236,87l240,97l248,108l250,114l254,120l258,128l261,134l267,146l275,155l285,165l295,177l303,185l315,193l318,197l324,201l330,203l336,206l330,197l326,189l322,179l318,169l315,157l313,148l313,136l313,126l311,116l311,104l311,95l313,85l315,75l317,65l320,57l322,50l326,42l330,36l334,30l340,26l344,22l350,20l356,20l362,20l370,22l375,24l381,30l391,38l397,48l407,57l409,63l413,71l419,79l423,87l429,91l434,95l440,99l448,102l454,106l460,112l466,118l472,126l470,128l462,124l456,120l448,118l442,114l436,110l429,110l421,108l415,108l419,118l427,128l431,136l438,146l444,152l452,157l460,165l472,171l470,175l470,179l460,175l454,173l448,169l444,169l436,169l432,171l431,173l431,179l434,185l440,195l446,201l452,210l460,218l470,226l478,230l488,236l495,240l505,242l497,246l491,246l486,246l480,246l474,242l466,238l460,234l454,230l446,222l440,218l432,212l427,208l421,203l413,201l407,201l401,201l403,206l407,212l411,218l417,226l423,230l429,236l436,240l442,248l448,252l454,257l460,261l468,267l472,273l478,279l482,287l486,293l484,295l480,299l472,297l466,293l460,289l454,285l448,279l440,275l432,275l427,277l432,285l440,295l446,305l452,314l454,324l456,334l458,344l460,354l460,363l462,373l464,383l466,395l468,405l474,416l478,426l486,436l480,442l474,438l470,434l466,436l464,442l472,452l480,463l482,467l486,475l488,481l491,487l493,495l495,501l497,508l501,516l503,522l505,532l505,540l507,548l507,554l509,563l509,571l511,579l511,587l511,597l511,605l513,614l511,620l511,630l511,638l511,648l509,656l509,665l507,673l507,683l505,691l503,699l501,705l499,714l497,720l495,730l493,736l489,744l488,752l484,760l480,767l478,775l474,781l470,787l468,795l464,801l456,813l448,822l438,832l429,842l419,848l407,854l397,860l385,864l381,860l379,850l375,840l372,836l364,838l354,844l344,846l336,848l340,838l346,828l350,818l358,811l362,803l368,795l374,787l379,781l385,773l391,767l397,760l403,754l409,748l413,740l419,734l427,728l431,720l434,714l438,709l444,701l448,693l452,687l456,679l458,671l460,663l462,654l464,646l464,636l464,626l464,616l464,605l462,595l460,581l460,571l458,559l456,550l454,538l450,526l448,516l446,505l440,493l436,483l432,469l429,459l423,448l419,436l413,424l409,412l401,401l397,391l391,379l387,367l381,356l377,344l372,332l368,322l362,312l358,301l354,289l352,279l348,269l346,259l344,250l342,242l334,238l326,238l320,236l315,234l307,230l299,230l293,228l285,226l277,222l271,222l263,220l258,218l250,216l244,214l236,212l230,210l222,208l216,206l208,203l201,201l195,199l189,195l181,193l175,191l169,189l161,185l155,183l149,181l138,173l126,169l120,163l112,161l106,157l102,153l90,146l81,138l71,128l59,120l51,110l43,101l35,89l28,79l22,67l16,55l14,50l10,42l8,36l6,30l4,22l4,14l0,8l0,0l0,0xe" fillcolor="#f0e8c2" stroked="f" o:allowincell="f" style="position:absolute;left:9553;top:901;width:255;height:431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122,55" path="m104,0l108,0l114,0l120,0l122,0l122,2l122,6l112,8l104,12l98,14l90,18l82,22l75,24l67,28l61,32l53,34l45,38l37,42l31,44l23,48l16,50l8,51l2,55l0,51l4,46l8,40l14,36l21,32l27,30l33,26l41,24l49,22l55,20l63,18l71,14l78,14l84,10l90,8l98,4l104,0l104,0xe" fillcolor="black" stroked="f" o:allowincell="f" style="position:absolute;left:10214;top:901;width:60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1,22" path="m8,0l14,0l20,0l28,0l34,0l40,0l48,0l53,0l61,0l61,4l61,8l57,10l53,16l48,18l44,20l36,22l30,22l24,22l18,22l12,20l6,20l4,16l0,14l0,8l8,0l8,0xe" fillcolor="black" stroked="f" o:allowincell="f" style="position:absolute;left:9969;top:907;width:30;height:1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6,47" path="m59,2l69,0l75,6l79,12l86,20l77,22l67,26l57,28l47,31l37,35l27,37l18,41l8,47l2,37l0,31l0,28l0,24l6,18l16,16l20,14l27,12l31,12l39,12l49,8l59,2l59,2xe" fillcolor="black" stroked="f" o:allowincell="f" style="position:absolute;left:10096;top:912;width:42;height: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6,57" path="m0,0l11,4l23,8l29,8l35,12l41,14l47,18l57,24l64,29l68,33l70,39l74,45l76,53l74,55l72,57l62,51l51,45l45,43l39,39l33,35l27,33l15,24l7,16l1,8l0,0l0,0xe" fillcolor="black" stroked="f" o:allowincell="f" style="position:absolute;left:10394;top:913;width:37;height:2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,29" path="m34,0l44,0l53,2l61,2l67,4l73,8l73,14l69,15l61,21l51,23l42,27l34,27l30,27l22,27l18,29l10,27l4,27l0,23l4,17l8,14l16,10l22,4l34,0l34,0xe" fillcolor="black" stroked="f" o:allowincell="f" style="position:absolute;left:10001;top:919;width:35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7,26" path="m32,0l39,0l45,0l51,0l59,0l65,0l71,0l79,0l87,0l87,2l87,4l75,12l63,18l53,22l43,24l32,26l22,26l10,24l0,22l0,16l0,12l4,10l14,6l22,4l32,0l32,0xe" fillcolor="black" stroked="f" o:allowincell="f" style="position:absolute;left:10034;top:939;width:42;height: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3,298" path="m126,11l138,5l149,3l155,0l161,0l167,0l173,0l183,0l195,3l205,5l214,9l222,13l230,17l238,23l246,29l252,37l258,43l262,51l267,56l269,64l271,70l271,78l271,84l271,90l269,96l263,100l262,105l254,107l246,111l238,113l230,115l222,113l216,113l210,111l205,111l197,109l191,109l183,107l175,105l165,102l155,98l146,94l136,92l124,88l112,88l106,88l100,88l92,90l89,92l94,100l102,107l110,109l120,113l128,115l138,117l148,121l159,127l165,129l171,133l175,135l179,139l185,141l189,145l185,145l179,147l173,145l165,145l157,141l149,139l142,135l136,133l126,129l120,127l112,125l108,125l102,125l100,127l100,129l102,135l104,141l106,147l110,151l112,154l120,160l130,164l138,164l148,166l157,164l169,162l179,158l189,158l199,156l208,158l216,158l226,160l232,164l240,168l246,170l252,176l256,182l262,188l263,196l265,202l269,207l271,215l271,223l273,229l273,235l273,243l271,249l271,255l269,260l267,264l262,270l256,272l250,272l242,270l236,264l234,262l228,255l224,251l218,241l216,233l210,223l206,211l203,204l199,198l195,196l191,194l181,196l175,204l169,207l167,213l165,221l163,231l161,237l161,249l161,258l165,268l165,274l165,280l163,286l159,292l151,298l142,298l136,296l130,290l124,284l120,278l116,268l114,256l112,249l112,243l112,235l112,227l108,219l104,213l98,205l94,200l89,194l81,188l75,182l69,176l61,168l53,164l47,158l39,153l32,147l26,141l20,135l16,129l10,123l6,117l2,111l2,105l0,100l0,94l0,88l4,82l6,74l12,68l20,62l28,56l32,52l37,51l43,47l51,43l57,41l65,37l73,33l83,29l87,27l92,25l98,23l106,23l110,19l118,17l122,13l126,11l126,11xe" fillcolor="#f0d4d4" stroked="f" o:allowincell="f" style="position:absolute;left:10263;top:951;width:136;height:148;mso-wrap-style:none;v-text-anchor:middle">
                  <v:fill o:detectmouseclick="t" type="solid" color2="#0f2b2b"/>
                  <v:stroke color="#3465a4" joinstyle="round" endcap="flat"/>
                  <w10:wrap type="square"/>
                </v:shape>
                <v:shape id="shape_0" coordsize="35,127" path="m29,0l29,8l29,13l31,21l33,31l33,41l33,49l35,59l35,68l33,76l33,84l29,94l27,102l21,108l17,115l9,121l2,127l0,125l2,117l6,110l6,102l8,94l8,84l8,76l8,66l8,59l8,49l8,39l9,31l11,25l15,17l19,9l23,4l29,0l29,0xe" fillcolor="#f0e8c2" stroked="f" o:allowincell="f" style="position:absolute;left:9849;top:973;width:17;height:63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45,20" path="m6,0l16,0l26,4l30,6l34,8l40,10l45,12l45,14l40,18l32,20l26,18l20,16l10,8l0,8l0,6l6,0l6,0xe" fillcolor="black" stroked="f" o:allowincell="f" style="position:absolute;left:9633;top:980;width:22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6,23" path="m8,2l18,0l28,2l38,8l46,14l44,20l44,23l36,22l30,22l26,18l20,16l10,10l0,10l2,6l8,2l8,2xe" fillcolor="black" stroked="f" o:allowincell="f" style="position:absolute;left:10371;top:991;width:22;height: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65" path="m2,0l12,4l18,10l25,16l31,22l39,31l45,41l45,47l43,55l41,59l35,65l29,65l23,65l16,61l10,55l6,49l4,45l2,39l2,33l0,26l0,18l0,8l2,0l2,0xe" fillcolor="#f0d4d4" stroked="f" o:allowincell="f" style="position:absolute;left:10411;top:1040;width:22;height:31;mso-wrap-style:none;v-text-anchor:middle">
                  <v:fill o:detectmouseclick="t" type="solid" color2="#0f2b2b"/>
                  <v:stroke color="#3465a4" joinstyle="round" endcap="flat"/>
                  <w10:wrap type="square"/>
                </v:shape>
                <v:shape id="shape_0" coordsize="128,506" path="m26,0l34,4l40,8l48,14l53,17l57,23l63,31l69,37l75,45l77,51l83,59l87,65l93,72l97,78l103,86l110,92l116,100l112,104l107,104l99,104l95,108l97,116l103,121l110,127l116,135l112,139l107,139l99,139l95,143l101,153l107,165l112,174l116,186l120,198l124,210l126,219l128,231l128,243l128,253l128,265l128,276l124,288l124,298l122,310l120,321l114,331l112,343l108,355l105,367l101,376l97,388l93,400l89,412l83,421l79,433l75,445l71,457l67,463l67,469l65,474l63,480l61,486l61,492l57,498l57,506l8,492l4,484l0,478l0,471l0,463l0,453l4,445l6,437l10,427l14,418l20,408l24,396l30,386l36,376l42,367l48,355l53,345l57,333l63,323l67,312l71,302l73,290l77,280l77,268l79,259l77,249l75,239l71,229l67,219l61,210l53,200l44,192l32,184l30,176l28,170l28,165l28,159l28,147l28,135l28,123l28,112l28,100l28,90l28,78l28,68l28,55l30,45l28,33l28,21l28,12l26,0l26,0xe" fillcolor="#f0e8c2" stroked="f" o:allowincell="f" style="position:absolute;left:9629;top:1046;width:63;height:252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295,178" path="m275,0l283,2l289,8l289,12l293,17l293,23l295,31l293,35l293,43l293,51l291,59l289,65l287,74l283,82l281,92l277,100l273,108l269,116l265,123l259,129l255,137l250,145l246,153l236,163l226,170l214,176l204,178l204,172l204,170l210,161l214,155l210,147l204,143l198,139l193,135l185,133l179,133l171,129l163,127l153,125l145,125l134,123l124,121l114,119l104,119l94,119l84,117l75,117l65,117l55,117l45,117l35,117l27,117l20,117l12,117l6,117l0,119l6,112l12,108l18,104l25,100l31,98l39,96l47,94l55,94l61,92l71,92l79,94l86,96l96,96l104,96l114,98l124,100l132,100l139,102l149,102l157,104l165,104l175,104l183,104l193,106l200,104l208,104l216,102l224,100l232,98l240,96l248,92l255,88l244,84l232,82l222,82l210,82l204,82l198,82l193,82l187,82l175,82l163,84l157,82l151,82l145,82l139,82l128,82l116,82l106,78l96,74l86,70l77,65l84,59l92,55l100,51l108,51l118,47l128,47l138,47l147,47l155,47l165,47l175,47l185,47l195,45l204,45l216,45l226,45l226,41l226,37l218,33l210,33l202,33l195,33l187,33l179,33l173,31l165,31l165,27l165,25l171,21l179,17l185,14l191,14l198,12l204,12l212,12l220,12l226,12l232,12l240,10l248,10l253,8l259,6l267,4l275,0l275,0xe" fillcolor="black" stroked="f" o:allowincell="f" style="position:absolute;left:10040;top:1046;width:146;height: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85,445" path="m240,0l246,0l250,2l256,3l260,5l268,11l276,17l280,23l281,29l283,35l285,43l285,51l283,58l281,66l281,76l280,84l280,94l280,104l281,113l283,121l285,131l285,139l285,149l281,156l281,166l278,176l276,188l270,198l266,207l258,217l252,227l246,237l238,247l230,256l224,266l215,276l207,286l199,296l189,306l179,315l171,325l162,335l154,345l144,355l136,364l126,374l118,384l112,394l105,404l97,413l91,423l83,431l75,439l65,443l55,445l57,439l59,435l59,429l59,427l57,421l52,419l46,419l38,419l28,419l20,421l10,421l4,421l0,419l0,417l0,411l8,404l12,398l20,392l28,384l40,378l46,372l52,368l57,364l65,360l75,353l87,343l97,333l107,323l114,313l124,304l126,296l130,292l134,284l136,278l144,266l150,256l152,249l154,243l156,237l160,231l162,223l166,217l167,211l171,205l171,198l173,192l175,184l179,178l179,172l181,164l183,158l185,153l187,145l189,137l191,131l193,125l193,117l197,111l199,105l201,98l203,90l205,84l205,78l209,70l211,64l213,58l215,51l219,47l221,39l223,33l224,25l228,21l232,9l240,0l240,0xe" fillcolor="#f0e8c2" stroked="f" o:allowincell="f" style="position:absolute;left:10140;top:1052;width:142;height:222;mso-wrap-style:none;v-text-anchor:middle">
                  <v:fill o:detectmouseclick="t" type="solid" color2="#0f173d"/>
                  <v:stroke color="#3465a4" joinstyle="round" endcap="flat"/>
                  <w10:wrap type="square"/>
                </v:shape>
                <v:shape id="shape_0" coordsize="260,65" path="m154,0l160,0l167,0l173,0l179,0l187,0l193,0l199,0l207,0l213,0l219,0l226,0l232,0l238,0l246,0l252,0l260,0l260,2l260,6l250,4l242,4l230,4l221,8l215,8l209,10l201,10l197,12l189,14l185,16l177,18l171,20l166,22l160,24l152,24l146,28l140,30l132,32l126,34l120,38l112,38l107,40l101,42l95,45l83,49l71,53l59,55l50,59l38,61l32,63l22,63l16,65l8,63l6,63l0,59l0,57l0,51l2,47l4,40l10,32l16,22l26,12l34,10l42,10l48,10l57,10l65,10l73,12l83,12l91,12l99,12l109,12l114,10l124,10l132,8l140,6l146,2l154,0l154,0xe" fillcolor="black" stroked="f" o:allowincell="f" style="position:absolute;left:9884;top:1058;width:128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30" path="m41,0l41,4l41,8l35,12l30,16l22,20l16,24l8,26l2,30l0,28l2,20l6,16l10,12l18,10l22,8l30,8l35,4l41,0l41,0xe" fillcolor="white" stroked="f" o:allowincell="f" style="position:absolute;left:9978;top:1215;width:20;height:1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,26" path="m56,0l61,0l65,0l71,0l73,0l65,8l59,16l52,20l42,26l30,26l20,26l10,24l0,22l0,16l0,14l6,10l14,10l20,10l30,10l36,8l44,6l50,2l56,0l56,0xe" fillcolor="black" stroked="f" o:allowincell="f" style="position:absolute;left:9314;top:1257;width:35;height: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96,283" path="m809,0l813,8l813,16l809,22l805,28l800,32l794,38l784,44l776,50l766,53l758,59l750,65l743,73l737,79l733,87l731,95l733,106l743,102l756,101l766,97l778,95l790,91l802,87l813,85l825,81l835,77l847,73l859,69l870,67l882,63l894,59l900,57l906,57l912,55l917,55l929,51l939,50l951,48l963,48l974,46l986,44l996,44l1008,46l1020,46l1031,46l1041,48l1053,50l1063,51l1075,55l1085,59l1096,65l1087,67l1081,69l1071,69l1063,73l1055,75l1047,77l1039,79l1033,83l1024,83l1016,85l1008,87l1000,91l994,93l986,95l978,99l971,102l963,104l955,106l947,108l939,112l931,114l923,116l916,120l910,124l902,126l894,130l886,132l880,136l872,140l864,142l857,146l851,150l841,152l833,153l825,157l819,161l811,163l803,167l796,169l790,173l782,177l774,179l766,183l760,187l752,189l745,193l737,197l731,199l721,203l713,206l707,208l699,212l691,216l684,218l676,222l670,226l662,228l654,232l646,236l640,238l633,242l625,246l617,248l611,252l617,246l625,240l631,234l638,230l644,224l652,218l660,214l668,208l674,204l682,199l690,195l699,189l707,183l715,179l723,173l731,171l739,165l746,161l754,157l764,153l770,150l780,144l788,142l798,138l805,134l813,132l823,128l831,126l839,122l849,122l857,120l866,120l860,116l853,116l847,116l843,116l835,116l829,116l823,116l817,116l811,116l805,116l800,116l794,118l782,120l770,124l764,124l758,126l752,128l746,130l741,130l733,134l729,134l723,138l717,140l711,142l703,144l699,148l688,152l676,159l670,161l662,163l656,165l652,169l644,171l638,173l633,177l627,181l615,187l605,193l593,199l581,206l576,208l568,210l564,214l558,218l546,224l534,230l522,236l511,240l499,246l489,252l493,244l499,236l505,228l511,222l519,214l526,206l532,199l542,193l548,185l558,177l566,171l576,163l583,157l593,150l601,144l611,140l605,140l597,140l593,142l587,144l576,148l564,150l552,153l540,159l528,163l519,169l507,171l497,177l483,181l473,189l463,193l452,199l442,204l432,208l420,214l408,218l397,222l387,226l377,230l365,234l355,236l346,240l334,240l324,244l314,244l304,246l292,246l281,246l271,244l261,242l255,244l249,248l245,254l243,257l241,267l249,279l245,283l237,277l232,277l226,277l220,277l218,273l218,267l216,259l216,252l214,242l214,234l214,228l214,228l208,226l202,228l194,230l186,234l180,236l173,240l165,246l159,250l153,250l147,254l141,252l139,252l137,248l137,242l137,238l141,234l143,228l145,222l139,218l133,220l125,222l120,228l112,234l106,238l100,244l96,248l94,238l90,228l86,220l84,210l78,201l74,193l68,183l64,177l57,169l49,161l41,155l35,152l27,146l17,144l7,142l0,142l0,138l0,136l7,132l17,130l25,128l33,130l41,132l49,134l57,138l64,144l70,150l76,155l82,163l88,171l90,177l96,185l98,193l102,201l108,197l114,191l121,187l129,181l135,175l145,169l151,165l161,161l167,159l173,157l178,157l184,159l186,161l190,169l190,171l190,177l190,183l192,191l194,189l198,187l202,183l208,181l214,183l222,187l228,191l234,195l241,195l247,197l253,199l261,201l267,201l275,201l281,201l287,203l294,201l300,201l306,201l314,201l320,199l326,199l334,197l340,195l346,191l353,189l359,187l365,185l373,181l379,179l385,175l393,173l399,169l405,167l412,163l420,159l424,155l432,152l438,148l444,144l452,140l458,134l463,130l471,128l477,122l483,116l491,112l497,110l503,104l511,101l517,97l522,93l528,87l536,83l542,79l548,75l556,71l562,67l568,63l576,59l579,55l587,51l593,50l599,46l605,42l613,40l619,38l625,36l621,42l615,50l609,57l603,65l595,71l587,77l579,85l570,93l560,97l550,104l540,110l532,114l522,120l513,124l505,130l497,134l507,132l515,132l522,130l532,128l542,124l550,122l560,118l570,114l579,110l589,104l599,101l609,97l619,91l629,85l638,79l648,75l658,67l668,63l678,55l688,50l697,44l707,40l717,34l727,30l737,24l746,20l756,14l768,10l778,8l788,4l798,0l809,0l809,0xe" fillcolor="#c2d19e" stroked="f" o:allowincell="f" style="position:absolute;left:9594;top:1257;width:547;height:140;mso-wrap-style:none;v-text-anchor:middle">
                  <v:fill o:detectmouseclick="t" type="solid" color2="#3d2e61"/>
                  <v:stroke color="#3465a4" joinstyle="round" endcap="flat"/>
                  <w10:wrap type="square"/>
                </v:shape>
                <v:shape id="shape_0" coordsize="169,76" path="m169,0l169,4l169,12l167,18l163,24l157,29l151,37l143,41l135,47l123,51l114,57l104,59l92,65l80,67l70,69l60,71l51,75l39,75l29,76l21,76l15,76l7,76l3,75l0,73l0,71l0,69l3,65l7,61l17,57l19,53l27,49l33,47l41,43l47,41l57,37l64,33l76,31l82,29l88,27l94,25l100,24l106,22l112,22l117,20l123,18l135,14l147,10l157,4l169,0l169,0xe" fillcolor="#c2d19e" stroked="f" o:allowincell="f" style="position:absolute;left:10194;top:1270;width:84;height:37;mso-wrap-style:none;v-text-anchor:middle">
                  <v:fill o:detectmouseclick="t" type="solid" color2="#3d2e61"/>
                  <v:stroke color="#3465a4" joinstyle="round" endcap="flat"/>
                  <w10:wrap type="square"/>
                </v:shape>
                <v:shape id="shape_0" coordsize="75,33" path="m33,2l39,2l49,2l57,0l63,2l69,2l75,6l75,14l75,23l63,21l53,21l43,23l37,25l28,29l20,31l10,33l0,33l4,23l14,16l18,12l24,8l30,4l33,2l33,2xe" fillcolor="black" stroked="f" o:allowincell="f" style="position:absolute;left:9269;top:1274;width:36;height:1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9,206" path="m0,0l8,4l16,6l22,12l30,15l36,21l44,27l52,31l59,37l65,43l73,49l79,55l87,61l95,66l101,74l107,80l114,88l120,94l126,102l132,108l138,116l144,121l150,129l154,137l160,145l164,151l168,159l171,167l175,174l179,182l181,190l185,198l189,206l183,200l177,192l171,186l166,180l160,172l154,167l148,161l142,155l136,147l128,141l122,135l116,127l109,121l103,116l97,108l91,104l85,96l77,90l71,84l65,76l57,70l52,65l46,57l40,51l34,43l28,37l22,31l18,23l12,17l8,12l4,6l0,0l0,0xe" fillcolor="#c2d19e" stroked="f" o:allowincell="f" style="position:absolute;left:9513;top:1275;width:94;height:102;mso-wrap-style:none;v-text-anchor:middle">
                  <v:fill o:detectmouseclick="t" type="solid" color2="#3d2e61"/>
                  <v:stroke color="#3465a4" joinstyle="round" endcap="flat"/>
                  <w10:wrap type="square"/>
                </v:shape>
                <v:shape id="shape_0" coordsize="216,189" path="m0,0l9,6l21,10l27,14l33,16l41,20l47,24l53,26l58,30l64,34l70,36l76,40l82,43l90,45l96,51l108,57l119,65l129,75l139,85l145,91l149,94l153,100l157,108l159,112l163,120l167,126l171,134l176,132l182,132l184,132l190,136l194,140l200,149l204,157l206,167l210,177l216,185l212,189l204,181l198,175l192,167l184,159l176,153l171,147l163,140l157,134l147,128l139,120l133,114l125,108l115,100l110,94l100,91l94,85l86,79l78,73l70,67l62,61l57,55l49,49l41,43l37,40l29,34l23,30l17,24l13,20l5,10l0,0l0,0xe" fillcolor="#a8ba7d" stroked="f" o:allowincell="f" style="position:absolute;left:9426;top:1287;width:107;height:93;mso-wrap-style:none;v-text-anchor:middle">
                  <v:fill o:detectmouseclick="t" type="solid" color2="#574582"/>
                  <v:stroke color="#3465a4" joinstyle="round" endcap="flat"/>
                  <w10:wrap type="square"/>
                </v:shape>
                <v:shape id="shape_0" coordsize="169,177" path="m0,0l5,2l13,6l21,8l29,12l35,16l41,20l49,24l55,30l66,40l78,51l82,55l88,63l92,69l98,75l102,81l108,89l112,94l117,100l119,108l125,114l129,120l135,128l137,132l143,140l147,145l153,151l155,157l159,165l165,171l169,177l163,173l157,169l149,167l145,163l137,159l133,155l125,149l119,145l108,136l98,124l90,118l86,112l80,104l76,100l68,93l62,87l58,81l53,73l47,67l43,61l37,53l33,47l29,42l23,36l19,28l15,24l5,10l0,0l0,0xe" fillcolor="#a8ba7d" stroked="f" o:allowincell="f" style="position:absolute;left:9483;top:1287;width:83;height:87;mso-wrap-style:none;v-text-anchor:middle">
                  <v:fill o:detectmouseclick="t" type="solid" color2="#574582"/>
                  <v:stroke color="#3465a4" joinstyle="round" endcap="flat"/>
                  <w10:wrap type="square"/>
                </v:shape>
                <v:shape id="shape_0" coordsize="578,220" path="m561,2l567,0l572,0l576,0l578,6l576,12l576,26l567,26l557,26l547,28l537,28l527,30l517,32l508,34l500,36l490,36l480,38l470,40l462,42l453,44l443,45l435,47l425,51l415,53l405,55l398,57l388,61l378,63l370,67l360,71l352,73l342,77l333,81l325,83l317,87l307,91l299,93l289,96l282,100l272,104l264,106l254,110l246,114l236,116l228,120l219,124l211,128l201,132l193,134l183,140l175,144l166,147l158,149l148,153l140,159l130,161l122,165l113,169l107,173l97,177l87,181l79,185l71,189l61,193l52,197l44,200l36,204l26,208l16,210l8,216l0,220l6,214l14,206l20,200l26,195l34,189l42,183l50,179l57,173l63,169l71,163l79,159l87,153l95,149l103,146l111,142l120,138l128,134l136,130l144,124l154,122l162,116l170,114l179,110l189,106l197,104l207,100l215,96l225,95l234,91l242,89l252,85l262,83l272,81l280,77l289,73l299,71l307,67l317,65l327,63l337,61l346,57l356,55l366,53l376,51l384,47l394,45l403,44l413,42l423,38l431,36l441,34l451,32l460,28l468,28l478,24l488,22l498,20l506,18l513,16l523,12l533,10l541,8l551,6l561,2l561,2xe" fillcolor="#c2d19e" stroked="f" o:allowincell="f" style="position:absolute;left:10081;top:1286;width:288;height:109;mso-wrap-style:none;v-text-anchor:middle">
                  <v:fill o:detectmouseclick="t" type="solid" color2="#3d2e61"/>
                  <v:stroke color="#3465a4" joinstyle="round" endcap="flat"/>
                  <w10:wrap type="square"/>
                </v:shape>
                <v:shape id="shape_0" coordsize="40,20" path="m10,0l16,0l24,0l30,0l40,0l40,4l40,6l32,14l26,18l16,20l10,20l2,18l0,14l2,6l10,0l10,0xe" fillcolor="black" stroked="f" o:allowincell="f" style="position:absolute;left:10682;top:1287;width:18;height: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7,182" path="m554,0l558,0l566,2l572,2l580,2l588,0l596,0l604,0l611,0l617,0l625,0l631,0l637,2l641,6l645,9l645,15l647,21l639,21l631,21l623,21l615,23l606,23l600,25l592,25l584,27l576,27l568,27l560,29l554,29l547,31l539,33l531,33l525,35l517,35l509,37l501,37l495,39l488,41l480,43l472,43l464,45l458,47l450,49l442,49l437,53l429,53l421,55l415,57l407,58l401,58l393,62l385,62l378,64l372,66l364,68l356,68l348,72l342,72l334,74l326,76l321,78l313,80l305,84l299,84l291,88l285,88l277,92l269,94l262,96l254,96l248,100l242,102l234,104l228,106l220,108l212,109l205,111l199,113l191,115l185,119l179,121l179,125l183,129l191,131l201,131l209,131l216,129l224,129l230,129l238,133l238,139l230,141l222,143l214,143l209,143l201,143l195,141l189,141l181,139l173,137l167,135l161,133l154,133l146,131l140,131l134,131l126,133l126,137l126,141l132,143l138,143l144,143l148,147l148,149l138,151l130,153l122,155l112,159l102,160l95,162l85,164l75,166l65,168l55,170l45,170l38,174l28,176l18,178l8,178l0,182l6,176l14,170l22,164l30,160l36,155l45,151l51,145l61,143l67,137l77,133l85,129l93,125l100,121l108,117l116,113l126,111l134,106l142,104l150,100l157,96l165,94l175,90l183,86l193,84l201,82l211,78l218,74l228,72l238,68l246,66l254,64l264,62l271,58l281,57l289,55l299,53l309,49l317,47l326,45l336,45l344,41l354,39l362,37l372,35l382,33l389,31l397,29l407,27l417,25l425,23l435,21l444,19l452,17l462,17l472,15l482,13l490,11l499,9l507,7l517,7l527,6l537,4l545,2l554,0l554,0xe" fillcolor="#c2d19e" stroked="f" o:allowincell="f" style="position:absolute;left:10289;top:1304;width:322;height:91;mso-wrap-style:none;v-text-anchor:middle">
                  <v:fill o:detectmouseclick="t" type="solid" color2="#3d2e61"/>
                  <v:stroke color="#3465a4" joinstyle="round" endcap="flat"/>
                  <w10:wrap type="square"/>
                </v:shape>
                <v:shape id="shape_0" coordsize="35,29" path="m21,0l29,2l35,6l35,9l35,13l27,19l17,27l6,29l0,27l0,21l4,17l6,11l10,9l15,6l21,0l21,0xe" fillcolor="black" stroked="f" o:allowincell="f" style="position:absolute;left:10701;top:1304;width:17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1,193" path="m371,0l361,6l353,14l346,22l336,28l326,34l316,40l306,44l294,49l289,51l283,53l277,55l271,59l265,59l257,63l251,63l245,67l239,69l232,71l226,73l220,75l212,75l206,79l200,81l192,83l184,85l178,87l173,89l165,91l157,93l151,95l145,96l137,100l131,102l125,104l118,106l112,110l106,112l98,116l92,118l86,122l80,126l74,128l66,132l61,136l49,142l39,151l27,159l17,169l11,175l7,179l2,187l0,193l2,187l4,179l7,173l11,167l17,157l27,147l35,138l43,128l53,118l64,110l74,102l84,95l96,89l108,81l114,79l120,75l125,71l133,69l139,65l145,63l153,61l159,59l165,55l173,51l178,49l184,47l192,44l198,42l204,40l212,40l218,36l224,34l232,32l239,32l245,30l251,28l259,26l267,24l273,22l279,20l287,18l292,16l298,14l306,14l312,12l320,12l326,8l332,8l338,6l346,4l351,2l357,2l363,0l371,0l371,0xe" fillcolor="#c2d19e" stroked="f" o:allowincell="f" style="position:absolute;left:9992;top:1311;width:185;height:95;mso-wrap-style:none;v-text-anchor:middle">
                  <v:fill o:detectmouseclick="t" type="solid" color2="#3d2e61"/>
                  <v:stroke color="#3465a4" joinstyle="round" endcap="flat"/>
                  <w10:wrap type="square"/>
                </v:shape>
                <v:shape id="shape_0" coordsize="521,157" path="m415,0l421,0l429,0l434,0l440,0l448,0l454,0l460,0l468,0l474,0l480,0l487,0l493,0l499,0l507,0l513,0l521,0l521,2l521,6l511,6l503,8l495,10l487,12l478,14l470,16l462,16l454,20l446,20l438,22l429,24l421,26l413,30l405,32l397,34l389,36l379,38l372,40l364,42l356,45l346,47l340,49l330,51l322,55l315,57l307,59l297,61l291,65l283,67l275,69l265,73l259,75l250,79l244,81l234,83l226,87l218,89l210,91l202,93l195,96l187,98l179,100l169,102l161,106l153,108l145,110l138,114l130,118l122,120l114,122l104,124l96,128l88,130l81,132l73,134l65,138l57,140l49,142l39,144l33,147l24,149l16,151l8,155l0,157l10,149l24,142l28,140l33,136l39,132l47,130l57,122l71,116l77,112l83,110l90,106l96,104l102,100l108,98l114,95l120,93l126,89l134,87l140,85l147,83l153,79l159,77l167,75l173,73l179,69l187,67l193,65l199,63l206,61l212,59l218,55l226,53l232,51l238,49l246,45l252,45l258,42l265,42l271,38l277,36l285,34l291,32l297,30l305,30l313,26l318,24l324,22l332,22l338,18l346,16l352,14l360,14l366,12l373,10l379,8l385,6l393,4l401,4l407,2l415,0l415,0xe" fillcolor="#c2d19e" stroked="f" o:allowincell="f" style="position:absolute;left:10180;top:1311;width:259;height:78;mso-wrap-style:none;v-text-anchor:middle">
                  <v:fill o:detectmouseclick="t" type="solid" color2="#3d2e61"/>
                  <v:stroke color="#3465a4" joinstyle="round" endcap="flat"/>
                  <w10:wrap type="square"/>
                </v:shape>
                <v:shape id="shape_0" coordsize="185,104" path="m6,2l10,0l17,0l23,2l29,2l35,2l43,4l49,6l55,8l67,12l78,18l90,24l102,32l112,37l122,45l131,53l143,63l153,73l163,83l173,92l185,102l181,104l169,96l159,88l147,81l137,75l124,67l114,61l102,55l92,49l80,43l69,37l57,32l45,28l33,24l23,20l10,16l0,12l0,8l6,2l6,2xe" fillcolor="#a8ba7d" stroked="f" o:allowincell="f" style="position:absolute;left:9390;top:1316;width:92;height:51;mso-wrap-style:none;v-text-anchor:middle">
                  <v:fill o:detectmouseclick="t" type="solid" color2="#574582"/>
                  <v:stroke color="#3465a4" joinstyle="round" endcap="flat"/>
                  <w10:wrap type="square"/>
                </v:shape>
                <v:shape id="shape_0" coordsize="43,18" path="m4,0l12,0l22,0l34,0l43,0l43,2l43,6l37,12l32,16l24,18l16,18l6,14l2,10l0,4l4,0l4,0xe" fillcolor="black" stroked="f" o:allowincell="f" style="position:absolute;left:10717;top:1336;width:21;height: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0,59" path="m324,0l330,0l338,0l343,0l349,0l357,0l363,0l371,0l377,0l383,0l391,0l397,0l402,0l410,0l416,0l422,0l430,0l430,2l430,4l424,6l416,8l410,10l404,12l397,12l391,14l385,16l377,18l371,20l365,20l357,22l351,24l345,26l338,26l332,28l326,30l318,30l310,30l304,30l298,32l290,32l284,32l277,34l271,35l263,35l257,35l249,35l243,37l237,37l229,37l224,39l218,39l210,39l202,39l194,39l188,41l180,41l174,41l167,41l161,41l153,41l147,41l139,41l133,43l125,43l119,45l114,45l106,45l98,45l92,45l86,47l78,47l72,47l66,47l58,49l53,49l47,49l39,51l33,51l27,53l19,55l13,55l7,57l0,59l7,55l17,51l27,49l37,47l45,43l55,41l64,39l76,37l86,35l96,35l106,32l115,32l125,30l137,30l147,28l159,28l169,26l178,24l190,22l200,22l210,20l222,18l231,18l243,16l253,14l263,12l273,10l284,10l294,6l304,4l314,2l324,0l324,0xe" fillcolor="#a8ba7d" stroked="f" o:allowincell="f" style="position:absolute;left:10422;top:1342;width:214;height:28;mso-wrap-style:none;v-text-anchor:middle">
                  <v:fill o:detectmouseclick="t" type="solid" color2="#574582"/>
                  <v:stroke color="#3465a4" joinstyle="round" endcap="flat"/>
                  <w10:wrap type="square"/>
                </v:shape>
                <v:shape id="shape_0" coordsize="415,208" path="m6,0l10,2l18,4l24,6l32,8l38,8l44,11l52,13l57,15l63,17l69,21l75,23l83,25l89,27l95,31l103,33l109,35l114,37l120,41l126,43l132,45l140,47l146,51l152,53l160,55l166,57l171,61l177,62l183,66l189,68l197,72l203,74l209,78l215,80l221,84l227,86l234,90l238,92l246,94l252,98l258,102l264,106l272,108l276,112l284,115l289,117l295,121l303,125l309,127l315,129l321,133l327,137l333,139l339,143l344,147l352,149l358,153l364,157l370,159l376,163l382,166l390,170l396,174l401,176l409,182l409,186l409,194l409,202l415,208l407,206l399,204l394,202l388,202l380,198l374,196l368,194l360,194l354,190l348,188l340,184l335,182l329,178l321,176l315,174l309,172l301,168l295,166l287,163l282,159l276,157l268,153l262,149l256,147l250,143l244,139l236,135l230,131l225,127l219,125l213,121l207,117l201,113l195,110l187,106l181,102l175,98l168,94l162,90l156,86l150,82l142,78l136,74l130,70l122,66l116,64l111,61l105,57l99,53l91,51l85,45l77,43l71,39l65,35l57,33l52,29l46,25l38,23l32,19l26,17l18,13l12,11l6,10l0,8l0,4l6,0l6,0xe" fillcolor="black" stroked="f" o:allowincell="f" style="position:absolute;left:9257;top:1353;width:206;height:10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37" path="m5,2l13,0l19,0l27,4l35,8l41,12l45,19l47,25l47,35l37,37l27,35l19,33l9,27l1,19l0,13l0,6l5,2l5,2xe" fillcolor="black" stroked="f" o:allowincell="f" style="position:absolute;left:10735;top:1352;width:22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81,96" path="m501,0l511,0l520,0l530,0l542,0l552,0l562,0l571,0l581,0l581,4l581,8l571,10l564,12l554,12l544,16l534,16l526,18l516,20l509,22l499,22l489,24l481,26l471,27l461,27l454,29l444,29l436,31l426,31l416,33l408,35l398,37l389,37l381,37l371,39l363,41l353,41l343,43l334,43l326,45l316,45l306,47l298,47l288,49l279,49l269,51l261,53l251,53l241,55l233,55l224,57l216,59l206,59l196,61l188,61l178,63l169,65l161,65l151,67l143,69l133,69l123,71l115,73l106,75l96,75l88,77l78,78l70,80l60,82l51,84l43,84l35,86l25,90l17,92l7,94l0,96l7,94l13,90l19,86l27,84l35,82l41,80l49,77l57,75l64,73l70,71l78,67l86,65l94,63l100,63l108,59l117,59l123,57l131,55l139,53l147,53l155,49l163,49l171,47l178,45l186,43l194,43l202,41l210,39l218,39l228,37l233,37l243,37l249,35l259,33l267,31l275,31l281,29l290,29l298,27l306,27l314,26l322,26l330,22l338,22l345,22l355,20l363,20l371,20l379,18l387,16l395,16l402,14l410,12l420,12l428,10l436,10l444,8l452,6l459,6l467,4l475,2l485,2l491,0l501,0l501,0xe" fillcolor="#a8ba7d" stroked="f" o:allowincell="f" style="position:absolute;left:10365;top:1371;width:290;height:47;mso-wrap-style:none;v-text-anchor:middle">
                  <v:fill o:detectmouseclick="t" type="solid" color2="#574582"/>
                  <v:stroke color="#3465a4" joinstyle="round" endcap="flat"/>
                  <w10:wrap type="square"/>
                </v:shape>
                <v:shape id="shape_0" coordsize="584,77" path="m195,6l206,6l218,6l222,6l230,6l236,6l242,6l248,6l256,6l260,6l267,6l271,6l279,6l285,6l293,6l297,6l305,6l309,4l317,4l322,4l328,4l334,4l342,4l346,2l354,2l360,2l366,2l374,2l379,2l385,2l393,2l399,0l405,0l411,0l417,0l423,0l429,0l436,0l442,0l448,0l454,0l460,0l466,0l472,0l478,2l486,2l491,2l503,2l515,6l519,6l527,6l533,8l539,10l548,12l562,16l572,20l584,24l576,24l568,24l560,24l552,24l543,24l535,24l527,26l519,26l511,26l503,26l495,28l488,28l480,28l472,30l464,30l458,32l448,32l440,32l433,34l427,36l419,36l411,36l403,38l395,38l387,38l379,39l372,39l364,43l356,43l350,45l342,45l334,47l326,47l319,49l311,49l303,51l295,51l287,53l279,53l271,55l263,55l256,57l248,57l242,59l232,59l226,63l218,63l210,65l203,65l195,65l187,67l179,67l171,67l163,69l155,69l149,71l140,71l132,73l124,73l116,75l108,75l102,75l92,77l87,77l87,67l94,59l85,57l77,57l71,55l65,55l57,53l49,53l45,51l39,51l30,49l22,47l16,45l10,43l2,38l0,34l2,28l8,26l12,22l16,20l22,18l28,16l36,14l41,12l49,12l59,12l69,10l79,10l89,10l98,10l108,10l120,12l132,12l144,16l149,14l155,14l161,14l169,14l175,12l183,10l189,8l195,6l195,6xe" fillcolor="black" stroked="f" o:allowincell="f" style="position:absolute;left:10462;top:1442;width:290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85,96" path="m499,0l513,0l524,0l538,0l552,0l564,0l577,0l591,0l605,2l619,2l631,2l644,2l658,2l672,2l686,2l699,2l715,2l727,2l741,2l754,2l770,2l782,2l796,2l811,2l825,4l839,4l853,4l866,4l880,4l894,4l908,4l923,4l937,6l951,6l965,6l980,6l994,6l1006,6l1022,6l1035,6l1049,8l1063,8l1077,8l1090,8l1106,9l1118,9l1134,9l1147,11l1163,13l1175,13l1191,13l1202,15l1216,15l1230,15l1244,17l1259,17l1273,19l1287,21l1301,23l1314,25l1328,27l1342,27l1356,29l1370,31l1385,35l1364,35l1342,39l1320,39l1301,43l1279,45l1259,47l1236,47l1216,49l1195,49l1175,51l1153,53l1134,53l1110,53l1090,55l1069,55l1049,55l1026,55l1006,55l984,55l963,55l941,55l919,55l898,55l878,55l857,53l837,53l813,53l794,53l772,53l750,53l729,53l709,53l688,51l666,51l644,49l623,49l601,49l581,49l560,49l538,49l517,49l495,49l473,49l454,49l430,49l410,51l389,53l369,55l347,55l326,57l304,57l283,59l261,60l241,62l220,64l200,68l178,70l159,72l137,76l118,80l96,84l76,86l55,92l35,96l29,94l23,90l17,88l15,86l7,82l4,78l0,70l5,64l7,60l15,57l23,55l33,53l41,49l53,49l57,47l64,47l70,45l76,45l82,43l90,43l96,41l102,41l110,39l116,39l123,37l131,37l137,37l143,35l151,35l159,35l165,33l173,33l178,33l186,33l192,31l198,29l206,29l212,29l224,27l235,27l245,25l255,25l263,23l271,23l277,19l285,17l290,15l296,13l304,11l312,9l320,9l326,9l334,9l340,9l347,9l355,9l361,9l371,9l377,9l387,11l393,11l401,11l406,11l414,11l420,9l428,9l436,9l444,9l450,9l458,8l463,8l471,6l477,4l485,2l491,0l499,0l499,0xe" fillcolor="black" stroked="f" o:allowincell="f" style="position:absolute;left:9481;top:1456;width:692;height:4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.  Do you have _____ tiger?</w:t>
        <w:tab/>
        <w:tab/>
        <w:t xml:space="preserve"> </w:t>
        <w:tab/>
        <w:t>¿____________tú un tigre?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92140</wp:posOffset>
                </wp:positionH>
                <wp:positionV relativeFrom="paragraph">
                  <wp:posOffset>370840</wp:posOffset>
                </wp:positionV>
                <wp:extent cx="1003300" cy="57975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5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0" h="1826">
                              <a:moveTo>
                                <a:pt x="2846" y="1826"/>
                              </a:moveTo>
                              <a:lnTo>
                                <a:pt x="2844" y="1818"/>
                              </a:lnTo>
                              <a:lnTo>
                                <a:pt x="2844" y="1811"/>
                              </a:lnTo>
                              <a:lnTo>
                                <a:pt x="2842" y="1803"/>
                              </a:lnTo>
                              <a:lnTo>
                                <a:pt x="2842" y="1795"/>
                              </a:lnTo>
                              <a:lnTo>
                                <a:pt x="2840" y="1785"/>
                              </a:lnTo>
                              <a:lnTo>
                                <a:pt x="2840" y="1777"/>
                              </a:lnTo>
                              <a:lnTo>
                                <a:pt x="2840" y="1769"/>
                              </a:lnTo>
                              <a:lnTo>
                                <a:pt x="2840" y="1764"/>
                              </a:lnTo>
                              <a:lnTo>
                                <a:pt x="2840" y="1754"/>
                              </a:lnTo>
                              <a:lnTo>
                                <a:pt x="2840" y="1746"/>
                              </a:lnTo>
                              <a:lnTo>
                                <a:pt x="2838" y="1736"/>
                              </a:lnTo>
                              <a:lnTo>
                                <a:pt x="2838" y="1728"/>
                              </a:lnTo>
                              <a:lnTo>
                                <a:pt x="2838" y="1720"/>
                              </a:lnTo>
                              <a:lnTo>
                                <a:pt x="2838" y="1713"/>
                              </a:lnTo>
                              <a:lnTo>
                                <a:pt x="2838" y="1703"/>
                              </a:lnTo>
                              <a:lnTo>
                                <a:pt x="2838" y="1697"/>
                              </a:lnTo>
                              <a:lnTo>
                                <a:pt x="2838" y="1687"/>
                              </a:lnTo>
                              <a:lnTo>
                                <a:pt x="2838" y="1679"/>
                              </a:lnTo>
                              <a:lnTo>
                                <a:pt x="2838" y="1669"/>
                              </a:lnTo>
                              <a:lnTo>
                                <a:pt x="2838" y="1662"/>
                              </a:lnTo>
                              <a:lnTo>
                                <a:pt x="2838" y="1652"/>
                              </a:lnTo>
                              <a:lnTo>
                                <a:pt x="2838" y="1644"/>
                              </a:lnTo>
                              <a:lnTo>
                                <a:pt x="2838" y="1636"/>
                              </a:lnTo>
                              <a:lnTo>
                                <a:pt x="2838" y="1628"/>
                              </a:lnTo>
                              <a:lnTo>
                                <a:pt x="2838" y="1618"/>
                              </a:lnTo>
                              <a:lnTo>
                                <a:pt x="2838" y="1611"/>
                              </a:lnTo>
                              <a:lnTo>
                                <a:pt x="2838" y="1601"/>
                              </a:lnTo>
                              <a:lnTo>
                                <a:pt x="2840" y="1595"/>
                              </a:lnTo>
                              <a:lnTo>
                                <a:pt x="2840" y="1585"/>
                              </a:lnTo>
                              <a:lnTo>
                                <a:pt x="2840" y="1577"/>
                              </a:lnTo>
                              <a:lnTo>
                                <a:pt x="2840" y="1569"/>
                              </a:lnTo>
                              <a:lnTo>
                                <a:pt x="2842" y="1562"/>
                              </a:lnTo>
                              <a:lnTo>
                                <a:pt x="2842" y="1552"/>
                              </a:lnTo>
                              <a:lnTo>
                                <a:pt x="2842" y="1544"/>
                              </a:lnTo>
                              <a:lnTo>
                                <a:pt x="2842" y="1534"/>
                              </a:lnTo>
                              <a:lnTo>
                                <a:pt x="2842" y="1526"/>
                              </a:lnTo>
                              <a:lnTo>
                                <a:pt x="2842" y="1518"/>
                              </a:lnTo>
                              <a:lnTo>
                                <a:pt x="2844" y="1511"/>
                              </a:lnTo>
                              <a:lnTo>
                                <a:pt x="2844" y="1501"/>
                              </a:lnTo>
                              <a:lnTo>
                                <a:pt x="2844" y="1493"/>
                              </a:lnTo>
                              <a:lnTo>
                                <a:pt x="2844" y="1483"/>
                              </a:lnTo>
                              <a:lnTo>
                                <a:pt x="2846" y="1475"/>
                              </a:lnTo>
                              <a:lnTo>
                                <a:pt x="2846" y="1467"/>
                              </a:lnTo>
                              <a:lnTo>
                                <a:pt x="2846" y="1460"/>
                              </a:lnTo>
                              <a:lnTo>
                                <a:pt x="2846" y="1452"/>
                              </a:lnTo>
                              <a:lnTo>
                                <a:pt x="2848" y="1444"/>
                              </a:lnTo>
                              <a:lnTo>
                                <a:pt x="2848" y="1436"/>
                              </a:lnTo>
                              <a:lnTo>
                                <a:pt x="2850" y="1428"/>
                              </a:lnTo>
                              <a:lnTo>
                                <a:pt x="2850" y="1420"/>
                              </a:lnTo>
                              <a:lnTo>
                                <a:pt x="2851" y="1412"/>
                              </a:lnTo>
                              <a:lnTo>
                                <a:pt x="2851" y="1405"/>
                              </a:lnTo>
                              <a:lnTo>
                                <a:pt x="2853" y="1397"/>
                              </a:lnTo>
                              <a:lnTo>
                                <a:pt x="2853" y="1389"/>
                              </a:lnTo>
                              <a:lnTo>
                                <a:pt x="2853" y="1381"/>
                              </a:lnTo>
                              <a:lnTo>
                                <a:pt x="2855" y="1373"/>
                              </a:lnTo>
                              <a:lnTo>
                                <a:pt x="2855" y="1367"/>
                              </a:lnTo>
                              <a:lnTo>
                                <a:pt x="2855" y="1360"/>
                              </a:lnTo>
                              <a:lnTo>
                                <a:pt x="2857" y="1352"/>
                              </a:lnTo>
                              <a:lnTo>
                                <a:pt x="2857" y="1344"/>
                              </a:lnTo>
                              <a:lnTo>
                                <a:pt x="2861" y="1338"/>
                              </a:lnTo>
                              <a:lnTo>
                                <a:pt x="2861" y="1330"/>
                              </a:lnTo>
                              <a:lnTo>
                                <a:pt x="2861" y="1324"/>
                              </a:lnTo>
                              <a:lnTo>
                                <a:pt x="2863" y="1316"/>
                              </a:lnTo>
                              <a:lnTo>
                                <a:pt x="2865" y="1310"/>
                              </a:lnTo>
                              <a:lnTo>
                                <a:pt x="2861" y="1305"/>
                              </a:lnTo>
                              <a:lnTo>
                                <a:pt x="2859" y="1297"/>
                              </a:lnTo>
                              <a:lnTo>
                                <a:pt x="2857" y="1291"/>
                              </a:lnTo>
                              <a:lnTo>
                                <a:pt x="2855" y="1285"/>
                              </a:lnTo>
                              <a:lnTo>
                                <a:pt x="2851" y="1279"/>
                              </a:lnTo>
                              <a:lnTo>
                                <a:pt x="2851" y="1273"/>
                              </a:lnTo>
                              <a:lnTo>
                                <a:pt x="2848" y="1267"/>
                              </a:lnTo>
                              <a:lnTo>
                                <a:pt x="2846" y="1261"/>
                              </a:lnTo>
                              <a:lnTo>
                                <a:pt x="2844" y="1256"/>
                              </a:lnTo>
                              <a:lnTo>
                                <a:pt x="2842" y="1248"/>
                              </a:lnTo>
                              <a:lnTo>
                                <a:pt x="2838" y="1244"/>
                              </a:lnTo>
                              <a:lnTo>
                                <a:pt x="2838" y="1238"/>
                              </a:lnTo>
                              <a:lnTo>
                                <a:pt x="2836" y="1230"/>
                              </a:lnTo>
                              <a:lnTo>
                                <a:pt x="2834" y="1224"/>
                              </a:lnTo>
                              <a:lnTo>
                                <a:pt x="2830" y="1218"/>
                              </a:lnTo>
                              <a:lnTo>
                                <a:pt x="2830" y="1212"/>
                              </a:lnTo>
                              <a:lnTo>
                                <a:pt x="2826" y="1207"/>
                              </a:lnTo>
                              <a:lnTo>
                                <a:pt x="2826" y="1201"/>
                              </a:lnTo>
                              <a:lnTo>
                                <a:pt x="2824" y="1193"/>
                              </a:lnTo>
                              <a:lnTo>
                                <a:pt x="2822" y="1189"/>
                              </a:lnTo>
                              <a:lnTo>
                                <a:pt x="2820" y="1181"/>
                              </a:lnTo>
                              <a:lnTo>
                                <a:pt x="2818" y="1175"/>
                              </a:lnTo>
                              <a:lnTo>
                                <a:pt x="2816" y="1169"/>
                              </a:lnTo>
                              <a:lnTo>
                                <a:pt x="2816" y="1163"/>
                              </a:lnTo>
                              <a:lnTo>
                                <a:pt x="2814" y="1156"/>
                              </a:lnTo>
                              <a:lnTo>
                                <a:pt x="2812" y="1150"/>
                              </a:lnTo>
                              <a:lnTo>
                                <a:pt x="2810" y="1144"/>
                              </a:lnTo>
                              <a:lnTo>
                                <a:pt x="2808" y="1138"/>
                              </a:lnTo>
                              <a:lnTo>
                                <a:pt x="2806" y="1132"/>
                              </a:lnTo>
                              <a:lnTo>
                                <a:pt x="2806" y="1126"/>
                              </a:lnTo>
                              <a:lnTo>
                                <a:pt x="2804" y="1118"/>
                              </a:lnTo>
                              <a:lnTo>
                                <a:pt x="2804" y="1114"/>
                              </a:lnTo>
                              <a:lnTo>
                                <a:pt x="2802" y="1106"/>
                              </a:lnTo>
                              <a:lnTo>
                                <a:pt x="2800" y="1101"/>
                              </a:lnTo>
                              <a:lnTo>
                                <a:pt x="2800" y="1095"/>
                              </a:lnTo>
                              <a:lnTo>
                                <a:pt x="2800" y="1087"/>
                              </a:lnTo>
                              <a:lnTo>
                                <a:pt x="2798" y="1081"/>
                              </a:lnTo>
                              <a:lnTo>
                                <a:pt x="2798" y="1075"/>
                              </a:lnTo>
                              <a:lnTo>
                                <a:pt x="2798" y="1067"/>
                              </a:lnTo>
                              <a:lnTo>
                                <a:pt x="2798" y="1061"/>
                              </a:lnTo>
                              <a:lnTo>
                                <a:pt x="2796" y="1055"/>
                              </a:lnTo>
                              <a:lnTo>
                                <a:pt x="2796" y="1048"/>
                              </a:lnTo>
                              <a:lnTo>
                                <a:pt x="2796" y="1042"/>
                              </a:lnTo>
                              <a:lnTo>
                                <a:pt x="2796" y="1036"/>
                              </a:lnTo>
                              <a:lnTo>
                                <a:pt x="2796" y="1028"/>
                              </a:lnTo>
                              <a:lnTo>
                                <a:pt x="2796" y="1022"/>
                              </a:lnTo>
                              <a:lnTo>
                                <a:pt x="2796" y="1016"/>
                              </a:lnTo>
                              <a:lnTo>
                                <a:pt x="2798" y="1010"/>
                              </a:lnTo>
                              <a:lnTo>
                                <a:pt x="2798" y="1003"/>
                              </a:lnTo>
                              <a:lnTo>
                                <a:pt x="2798" y="995"/>
                              </a:lnTo>
                              <a:lnTo>
                                <a:pt x="2798" y="989"/>
                              </a:lnTo>
                              <a:lnTo>
                                <a:pt x="2800" y="983"/>
                              </a:lnTo>
                              <a:lnTo>
                                <a:pt x="2800" y="975"/>
                              </a:lnTo>
                              <a:lnTo>
                                <a:pt x="2802" y="969"/>
                              </a:lnTo>
                              <a:lnTo>
                                <a:pt x="2804" y="963"/>
                              </a:lnTo>
                              <a:lnTo>
                                <a:pt x="2806" y="955"/>
                              </a:lnTo>
                              <a:lnTo>
                                <a:pt x="2806" y="948"/>
                              </a:lnTo>
                              <a:lnTo>
                                <a:pt x="2808" y="942"/>
                              </a:lnTo>
                              <a:lnTo>
                                <a:pt x="2810" y="936"/>
                              </a:lnTo>
                              <a:lnTo>
                                <a:pt x="2814" y="928"/>
                              </a:lnTo>
                              <a:lnTo>
                                <a:pt x="2816" y="922"/>
                              </a:lnTo>
                              <a:lnTo>
                                <a:pt x="2818" y="914"/>
                              </a:lnTo>
                              <a:lnTo>
                                <a:pt x="2820" y="908"/>
                              </a:lnTo>
                              <a:lnTo>
                                <a:pt x="2824" y="901"/>
                              </a:lnTo>
                              <a:lnTo>
                                <a:pt x="2830" y="904"/>
                              </a:lnTo>
                              <a:lnTo>
                                <a:pt x="2836" y="910"/>
                              </a:lnTo>
                              <a:lnTo>
                                <a:pt x="2838" y="916"/>
                              </a:lnTo>
                              <a:lnTo>
                                <a:pt x="2842" y="922"/>
                              </a:lnTo>
                              <a:lnTo>
                                <a:pt x="2844" y="928"/>
                              </a:lnTo>
                              <a:lnTo>
                                <a:pt x="2844" y="936"/>
                              </a:lnTo>
                              <a:lnTo>
                                <a:pt x="2844" y="944"/>
                              </a:lnTo>
                              <a:lnTo>
                                <a:pt x="2846" y="952"/>
                              </a:lnTo>
                              <a:lnTo>
                                <a:pt x="2851" y="959"/>
                              </a:lnTo>
                              <a:lnTo>
                                <a:pt x="2855" y="967"/>
                              </a:lnTo>
                              <a:lnTo>
                                <a:pt x="2861" y="977"/>
                              </a:lnTo>
                              <a:lnTo>
                                <a:pt x="2867" y="989"/>
                              </a:lnTo>
                              <a:lnTo>
                                <a:pt x="2871" y="999"/>
                              </a:lnTo>
                              <a:lnTo>
                                <a:pt x="2875" y="1008"/>
                              </a:lnTo>
                              <a:lnTo>
                                <a:pt x="2879" y="1018"/>
                              </a:lnTo>
                              <a:lnTo>
                                <a:pt x="2883" y="1030"/>
                              </a:lnTo>
                              <a:lnTo>
                                <a:pt x="2885" y="1040"/>
                              </a:lnTo>
                              <a:lnTo>
                                <a:pt x="2889" y="1050"/>
                              </a:lnTo>
                              <a:lnTo>
                                <a:pt x="2891" y="1061"/>
                              </a:lnTo>
                              <a:lnTo>
                                <a:pt x="2895" y="1073"/>
                              </a:lnTo>
                              <a:lnTo>
                                <a:pt x="2897" y="1085"/>
                              </a:lnTo>
                              <a:lnTo>
                                <a:pt x="2899" y="1097"/>
                              </a:lnTo>
                              <a:lnTo>
                                <a:pt x="2901" y="1106"/>
                              </a:lnTo>
                              <a:lnTo>
                                <a:pt x="2903" y="1118"/>
                              </a:lnTo>
                              <a:lnTo>
                                <a:pt x="2905" y="1130"/>
                              </a:lnTo>
                              <a:lnTo>
                                <a:pt x="2905" y="1142"/>
                              </a:lnTo>
                              <a:lnTo>
                                <a:pt x="2907" y="1154"/>
                              </a:lnTo>
                              <a:lnTo>
                                <a:pt x="2907" y="1165"/>
                              </a:lnTo>
                              <a:lnTo>
                                <a:pt x="2908" y="1175"/>
                              </a:lnTo>
                              <a:lnTo>
                                <a:pt x="2910" y="1189"/>
                              </a:lnTo>
                              <a:lnTo>
                                <a:pt x="2910" y="1199"/>
                              </a:lnTo>
                              <a:lnTo>
                                <a:pt x="2912" y="1212"/>
                              </a:lnTo>
                              <a:lnTo>
                                <a:pt x="2912" y="1224"/>
                              </a:lnTo>
                              <a:lnTo>
                                <a:pt x="2912" y="1236"/>
                              </a:lnTo>
                              <a:lnTo>
                                <a:pt x="2914" y="1246"/>
                              </a:lnTo>
                              <a:lnTo>
                                <a:pt x="2914" y="1258"/>
                              </a:lnTo>
                              <a:lnTo>
                                <a:pt x="2914" y="1269"/>
                              </a:lnTo>
                              <a:lnTo>
                                <a:pt x="2916" y="1281"/>
                              </a:lnTo>
                              <a:lnTo>
                                <a:pt x="2916" y="1293"/>
                              </a:lnTo>
                              <a:lnTo>
                                <a:pt x="2920" y="1305"/>
                              </a:lnTo>
                              <a:lnTo>
                                <a:pt x="2920" y="1314"/>
                              </a:lnTo>
                              <a:lnTo>
                                <a:pt x="2922" y="1326"/>
                              </a:lnTo>
                              <a:lnTo>
                                <a:pt x="2922" y="1338"/>
                              </a:lnTo>
                              <a:lnTo>
                                <a:pt x="2924" y="1350"/>
                              </a:lnTo>
                              <a:lnTo>
                                <a:pt x="2926" y="1360"/>
                              </a:lnTo>
                              <a:lnTo>
                                <a:pt x="2928" y="1369"/>
                              </a:lnTo>
                              <a:lnTo>
                                <a:pt x="2930" y="1381"/>
                              </a:lnTo>
                              <a:lnTo>
                                <a:pt x="2934" y="1391"/>
                              </a:lnTo>
                              <a:lnTo>
                                <a:pt x="2936" y="1401"/>
                              </a:lnTo>
                              <a:lnTo>
                                <a:pt x="2940" y="1411"/>
                              </a:lnTo>
                              <a:lnTo>
                                <a:pt x="2942" y="1420"/>
                              </a:lnTo>
                              <a:lnTo>
                                <a:pt x="2948" y="1432"/>
                              </a:lnTo>
                              <a:lnTo>
                                <a:pt x="2950" y="1440"/>
                              </a:lnTo>
                              <a:lnTo>
                                <a:pt x="2954" y="1450"/>
                              </a:lnTo>
                              <a:lnTo>
                                <a:pt x="2960" y="1460"/>
                              </a:lnTo>
                              <a:lnTo>
                                <a:pt x="2965" y="1469"/>
                              </a:lnTo>
                              <a:lnTo>
                                <a:pt x="2969" y="1477"/>
                              </a:lnTo>
                              <a:lnTo>
                                <a:pt x="2975" y="1485"/>
                              </a:lnTo>
                              <a:lnTo>
                                <a:pt x="2981" y="1495"/>
                              </a:lnTo>
                              <a:lnTo>
                                <a:pt x="2989" y="1503"/>
                              </a:lnTo>
                              <a:lnTo>
                                <a:pt x="2995" y="1511"/>
                              </a:lnTo>
                              <a:lnTo>
                                <a:pt x="3005" y="1518"/>
                              </a:lnTo>
                              <a:lnTo>
                                <a:pt x="3011" y="1526"/>
                              </a:lnTo>
                              <a:lnTo>
                                <a:pt x="3021" y="1534"/>
                              </a:lnTo>
                              <a:lnTo>
                                <a:pt x="3030" y="1540"/>
                              </a:lnTo>
                              <a:lnTo>
                                <a:pt x="3040" y="1546"/>
                              </a:lnTo>
                              <a:lnTo>
                                <a:pt x="3050" y="1552"/>
                              </a:lnTo>
                              <a:lnTo>
                                <a:pt x="3062" y="1560"/>
                              </a:lnTo>
                              <a:lnTo>
                                <a:pt x="3074" y="1565"/>
                              </a:lnTo>
                              <a:lnTo>
                                <a:pt x="3085" y="1569"/>
                              </a:lnTo>
                              <a:lnTo>
                                <a:pt x="3099" y="1575"/>
                              </a:lnTo>
                              <a:lnTo>
                                <a:pt x="3113" y="1581"/>
                              </a:lnTo>
                              <a:lnTo>
                                <a:pt x="3103" y="1569"/>
                              </a:lnTo>
                              <a:lnTo>
                                <a:pt x="3093" y="1560"/>
                              </a:lnTo>
                              <a:lnTo>
                                <a:pt x="3081" y="1550"/>
                              </a:lnTo>
                              <a:lnTo>
                                <a:pt x="3072" y="1542"/>
                              </a:lnTo>
                              <a:lnTo>
                                <a:pt x="3062" y="1532"/>
                              </a:lnTo>
                              <a:lnTo>
                                <a:pt x="3052" y="1522"/>
                              </a:lnTo>
                              <a:lnTo>
                                <a:pt x="3044" y="1513"/>
                              </a:lnTo>
                              <a:lnTo>
                                <a:pt x="3038" y="1503"/>
                              </a:lnTo>
                              <a:lnTo>
                                <a:pt x="3046" y="1501"/>
                              </a:lnTo>
                              <a:lnTo>
                                <a:pt x="3054" y="1503"/>
                              </a:lnTo>
                              <a:lnTo>
                                <a:pt x="3062" y="1505"/>
                              </a:lnTo>
                              <a:lnTo>
                                <a:pt x="3072" y="1511"/>
                              </a:lnTo>
                              <a:lnTo>
                                <a:pt x="3078" y="1514"/>
                              </a:lnTo>
                              <a:lnTo>
                                <a:pt x="3085" y="1522"/>
                              </a:lnTo>
                              <a:lnTo>
                                <a:pt x="3091" y="1530"/>
                              </a:lnTo>
                              <a:lnTo>
                                <a:pt x="3099" y="1538"/>
                              </a:lnTo>
                              <a:lnTo>
                                <a:pt x="3105" y="1546"/>
                              </a:lnTo>
                              <a:lnTo>
                                <a:pt x="3113" y="1552"/>
                              </a:lnTo>
                              <a:lnTo>
                                <a:pt x="3119" y="1558"/>
                              </a:lnTo>
                              <a:lnTo>
                                <a:pt x="3127" y="1562"/>
                              </a:lnTo>
                              <a:lnTo>
                                <a:pt x="3133" y="1565"/>
                              </a:lnTo>
                              <a:lnTo>
                                <a:pt x="3142" y="1567"/>
                              </a:lnTo>
                              <a:lnTo>
                                <a:pt x="3150" y="1567"/>
                              </a:lnTo>
                              <a:lnTo>
                                <a:pt x="3160" y="1565"/>
                              </a:lnTo>
                              <a:lnTo>
                                <a:pt x="3152" y="1554"/>
                              </a:lnTo>
                              <a:lnTo>
                                <a:pt x="3146" y="1542"/>
                              </a:lnTo>
                              <a:lnTo>
                                <a:pt x="3140" y="1532"/>
                              </a:lnTo>
                              <a:lnTo>
                                <a:pt x="3133" y="1524"/>
                              </a:lnTo>
                              <a:lnTo>
                                <a:pt x="3129" y="1509"/>
                              </a:lnTo>
                              <a:lnTo>
                                <a:pt x="3127" y="1495"/>
                              </a:lnTo>
                              <a:lnTo>
                                <a:pt x="3123" y="1479"/>
                              </a:lnTo>
                              <a:lnTo>
                                <a:pt x="3121" y="1465"/>
                              </a:lnTo>
                              <a:lnTo>
                                <a:pt x="3117" y="1450"/>
                              </a:lnTo>
                              <a:lnTo>
                                <a:pt x="3115" y="1436"/>
                              </a:lnTo>
                              <a:lnTo>
                                <a:pt x="3113" y="1420"/>
                              </a:lnTo>
                              <a:lnTo>
                                <a:pt x="3111" y="1409"/>
                              </a:lnTo>
                              <a:lnTo>
                                <a:pt x="3105" y="1393"/>
                              </a:lnTo>
                              <a:lnTo>
                                <a:pt x="3103" y="1379"/>
                              </a:lnTo>
                              <a:lnTo>
                                <a:pt x="3099" y="1363"/>
                              </a:lnTo>
                              <a:lnTo>
                                <a:pt x="3095" y="1350"/>
                              </a:lnTo>
                              <a:lnTo>
                                <a:pt x="3093" y="1336"/>
                              </a:lnTo>
                              <a:lnTo>
                                <a:pt x="3089" y="1322"/>
                              </a:lnTo>
                              <a:lnTo>
                                <a:pt x="3085" y="1307"/>
                              </a:lnTo>
                              <a:lnTo>
                                <a:pt x="3083" y="1295"/>
                              </a:lnTo>
                              <a:lnTo>
                                <a:pt x="3078" y="1279"/>
                              </a:lnTo>
                              <a:lnTo>
                                <a:pt x="3074" y="1265"/>
                              </a:lnTo>
                              <a:lnTo>
                                <a:pt x="3072" y="1250"/>
                              </a:lnTo>
                              <a:lnTo>
                                <a:pt x="3068" y="1238"/>
                              </a:lnTo>
                              <a:lnTo>
                                <a:pt x="3064" y="1224"/>
                              </a:lnTo>
                              <a:lnTo>
                                <a:pt x="3058" y="1208"/>
                              </a:lnTo>
                              <a:lnTo>
                                <a:pt x="3056" y="1195"/>
                              </a:lnTo>
                              <a:lnTo>
                                <a:pt x="3052" y="1181"/>
                              </a:lnTo>
                              <a:lnTo>
                                <a:pt x="3048" y="1167"/>
                              </a:lnTo>
                              <a:lnTo>
                                <a:pt x="3044" y="1154"/>
                              </a:lnTo>
                              <a:lnTo>
                                <a:pt x="3040" y="1140"/>
                              </a:lnTo>
                              <a:lnTo>
                                <a:pt x="3036" y="1126"/>
                              </a:lnTo>
                              <a:lnTo>
                                <a:pt x="3032" y="1112"/>
                              </a:lnTo>
                              <a:lnTo>
                                <a:pt x="3028" y="1097"/>
                              </a:lnTo>
                              <a:lnTo>
                                <a:pt x="3026" y="1083"/>
                              </a:lnTo>
                              <a:lnTo>
                                <a:pt x="3022" y="1069"/>
                              </a:lnTo>
                              <a:lnTo>
                                <a:pt x="3019" y="1055"/>
                              </a:lnTo>
                              <a:lnTo>
                                <a:pt x="3015" y="1040"/>
                              </a:lnTo>
                              <a:lnTo>
                                <a:pt x="3011" y="1026"/>
                              </a:lnTo>
                              <a:lnTo>
                                <a:pt x="3007" y="1012"/>
                              </a:lnTo>
                              <a:lnTo>
                                <a:pt x="3005" y="997"/>
                              </a:lnTo>
                              <a:lnTo>
                                <a:pt x="3001" y="983"/>
                              </a:lnTo>
                              <a:lnTo>
                                <a:pt x="2997" y="967"/>
                              </a:lnTo>
                              <a:lnTo>
                                <a:pt x="2995" y="955"/>
                              </a:lnTo>
                              <a:lnTo>
                                <a:pt x="2991" y="940"/>
                              </a:lnTo>
                              <a:lnTo>
                                <a:pt x="2989" y="926"/>
                              </a:lnTo>
                              <a:lnTo>
                                <a:pt x="2985" y="912"/>
                              </a:lnTo>
                              <a:lnTo>
                                <a:pt x="2983" y="899"/>
                              </a:lnTo>
                              <a:lnTo>
                                <a:pt x="2979" y="883"/>
                              </a:lnTo>
                              <a:lnTo>
                                <a:pt x="2977" y="869"/>
                              </a:lnTo>
                              <a:lnTo>
                                <a:pt x="2975" y="855"/>
                              </a:lnTo>
                              <a:lnTo>
                                <a:pt x="2973" y="842"/>
                              </a:lnTo>
                              <a:lnTo>
                                <a:pt x="2971" y="826"/>
                              </a:lnTo>
                              <a:lnTo>
                                <a:pt x="2969" y="812"/>
                              </a:lnTo>
                              <a:lnTo>
                                <a:pt x="2967" y="797"/>
                              </a:lnTo>
                              <a:lnTo>
                                <a:pt x="2965" y="783"/>
                              </a:lnTo>
                              <a:lnTo>
                                <a:pt x="2964" y="767"/>
                              </a:lnTo>
                              <a:lnTo>
                                <a:pt x="2962" y="753"/>
                              </a:lnTo>
                              <a:lnTo>
                                <a:pt x="2960" y="738"/>
                              </a:lnTo>
                              <a:lnTo>
                                <a:pt x="2960" y="724"/>
                              </a:lnTo>
                              <a:lnTo>
                                <a:pt x="2960" y="708"/>
                              </a:lnTo>
                              <a:lnTo>
                                <a:pt x="2958" y="693"/>
                              </a:lnTo>
                              <a:lnTo>
                                <a:pt x="2958" y="677"/>
                              </a:lnTo>
                              <a:lnTo>
                                <a:pt x="2958" y="663"/>
                              </a:lnTo>
                              <a:lnTo>
                                <a:pt x="2958" y="648"/>
                              </a:lnTo>
                              <a:lnTo>
                                <a:pt x="2958" y="634"/>
                              </a:lnTo>
                              <a:lnTo>
                                <a:pt x="2958" y="618"/>
                              </a:lnTo>
                              <a:lnTo>
                                <a:pt x="2960" y="604"/>
                              </a:lnTo>
                              <a:lnTo>
                                <a:pt x="2960" y="593"/>
                              </a:lnTo>
                              <a:lnTo>
                                <a:pt x="2962" y="581"/>
                              </a:lnTo>
                              <a:lnTo>
                                <a:pt x="2962" y="569"/>
                              </a:lnTo>
                              <a:lnTo>
                                <a:pt x="2962" y="557"/>
                              </a:lnTo>
                              <a:lnTo>
                                <a:pt x="2962" y="547"/>
                              </a:lnTo>
                              <a:lnTo>
                                <a:pt x="2962" y="536"/>
                              </a:lnTo>
                              <a:lnTo>
                                <a:pt x="2962" y="526"/>
                              </a:lnTo>
                              <a:lnTo>
                                <a:pt x="2962" y="516"/>
                              </a:lnTo>
                              <a:lnTo>
                                <a:pt x="2960" y="506"/>
                              </a:lnTo>
                              <a:lnTo>
                                <a:pt x="2960" y="495"/>
                              </a:lnTo>
                              <a:lnTo>
                                <a:pt x="2958" y="483"/>
                              </a:lnTo>
                              <a:lnTo>
                                <a:pt x="2958" y="473"/>
                              </a:lnTo>
                              <a:lnTo>
                                <a:pt x="2954" y="463"/>
                              </a:lnTo>
                              <a:lnTo>
                                <a:pt x="2952" y="453"/>
                              </a:lnTo>
                              <a:lnTo>
                                <a:pt x="2950" y="444"/>
                              </a:lnTo>
                              <a:lnTo>
                                <a:pt x="2948" y="436"/>
                              </a:lnTo>
                              <a:lnTo>
                                <a:pt x="2944" y="426"/>
                              </a:lnTo>
                              <a:lnTo>
                                <a:pt x="2940" y="416"/>
                              </a:lnTo>
                              <a:lnTo>
                                <a:pt x="2938" y="406"/>
                              </a:lnTo>
                              <a:lnTo>
                                <a:pt x="2934" y="396"/>
                              </a:lnTo>
                              <a:lnTo>
                                <a:pt x="2930" y="387"/>
                              </a:lnTo>
                              <a:lnTo>
                                <a:pt x="2926" y="379"/>
                              </a:lnTo>
                              <a:lnTo>
                                <a:pt x="2922" y="369"/>
                              </a:lnTo>
                              <a:lnTo>
                                <a:pt x="2916" y="361"/>
                              </a:lnTo>
                              <a:lnTo>
                                <a:pt x="2912" y="351"/>
                              </a:lnTo>
                              <a:lnTo>
                                <a:pt x="2907" y="343"/>
                              </a:lnTo>
                              <a:lnTo>
                                <a:pt x="2901" y="336"/>
                              </a:lnTo>
                              <a:lnTo>
                                <a:pt x="2897" y="330"/>
                              </a:lnTo>
                              <a:lnTo>
                                <a:pt x="2891" y="320"/>
                              </a:lnTo>
                              <a:lnTo>
                                <a:pt x="2885" y="312"/>
                              </a:lnTo>
                              <a:lnTo>
                                <a:pt x="2877" y="306"/>
                              </a:lnTo>
                              <a:lnTo>
                                <a:pt x="2873" y="300"/>
                              </a:lnTo>
                              <a:lnTo>
                                <a:pt x="2865" y="292"/>
                              </a:lnTo>
                              <a:lnTo>
                                <a:pt x="2857" y="285"/>
                              </a:lnTo>
                              <a:lnTo>
                                <a:pt x="2851" y="277"/>
                              </a:lnTo>
                              <a:lnTo>
                                <a:pt x="2844" y="273"/>
                              </a:lnTo>
                              <a:lnTo>
                                <a:pt x="2836" y="265"/>
                              </a:lnTo>
                              <a:lnTo>
                                <a:pt x="2828" y="259"/>
                              </a:lnTo>
                              <a:lnTo>
                                <a:pt x="2820" y="253"/>
                              </a:lnTo>
                              <a:lnTo>
                                <a:pt x="2814" y="247"/>
                              </a:lnTo>
                              <a:lnTo>
                                <a:pt x="2804" y="241"/>
                              </a:lnTo>
                              <a:lnTo>
                                <a:pt x="2796" y="238"/>
                              </a:lnTo>
                              <a:lnTo>
                                <a:pt x="2787" y="232"/>
                              </a:lnTo>
                              <a:lnTo>
                                <a:pt x="2779" y="228"/>
                              </a:lnTo>
                              <a:lnTo>
                                <a:pt x="2769" y="224"/>
                              </a:lnTo>
                              <a:lnTo>
                                <a:pt x="2761" y="220"/>
                              </a:lnTo>
                              <a:lnTo>
                                <a:pt x="2751" y="216"/>
                              </a:lnTo>
                              <a:lnTo>
                                <a:pt x="2743" y="214"/>
                              </a:lnTo>
                              <a:lnTo>
                                <a:pt x="2734" y="210"/>
                              </a:lnTo>
                              <a:lnTo>
                                <a:pt x="2724" y="206"/>
                              </a:lnTo>
                              <a:lnTo>
                                <a:pt x="2714" y="204"/>
                              </a:lnTo>
                              <a:lnTo>
                                <a:pt x="2704" y="200"/>
                              </a:lnTo>
                              <a:lnTo>
                                <a:pt x="2694" y="198"/>
                              </a:lnTo>
                              <a:lnTo>
                                <a:pt x="2684" y="196"/>
                              </a:lnTo>
                              <a:lnTo>
                                <a:pt x="2675" y="194"/>
                              </a:lnTo>
                              <a:lnTo>
                                <a:pt x="2665" y="194"/>
                              </a:lnTo>
                              <a:lnTo>
                                <a:pt x="2653" y="192"/>
                              </a:lnTo>
                              <a:lnTo>
                                <a:pt x="2643" y="190"/>
                              </a:lnTo>
                              <a:lnTo>
                                <a:pt x="2631" y="190"/>
                              </a:lnTo>
                              <a:lnTo>
                                <a:pt x="2622" y="190"/>
                              </a:lnTo>
                              <a:lnTo>
                                <a:pt x="2610" y="190"/>
                              </a:lnTo>
                              <a:lnTo>
                                <a:pt x="2600" y="192"/>
                              </a:lnTo>
                              <a:lnTo>
                                <a:pt x="2588" y="194"/>
                              </a:lnTo>
                              <a:lnTo>
                                <a:pt x="2578" y="196"/>
                              </a:lnTo>
                              <a:lnTo>
                                <a:pt x="2570" y="196"/>
                              </a:lnTo>
                              <a:lnTo>
                                <a:pt x="2563" y="196"/>
                              </a:lnTo>
                              <a:lnTo>
                                <a:pt x="2559" y="196"/>
                              </a:lnTo>
                              <a:lnTo>
                                <a:pt x="2557" y="198"/>
                              </a:lnTo>
                              <a:lnTo>
                                <a:pt x="2551" y="198"/>
                              </a:lnTo>
                              <a:lnTo>
                                <a:pt x="2549" y="200"/>
                              </a:lnTo>
                              <a:lnTo>
                                <a:pt x="2551" y="200"/>
                              </a:lnTo>
                              <a:lnTo>
                                <a:pt x="2553" y="200"/>
                              </a:lnTo>
                              <a:lnTo>
                                <a:pt x="2346" y="212"/>
                              </a:lnTo>
                              <a:lnTo>
                                <a:pt x="2335" y="214"/>
                              </a:lnTo>
                              <a:lnTo>
                                <a:pt x="2325" y="216"/>
                              </a:lnTo>
                              <a:lnTo>
                                <a:pt x="2313" y="218"/>
                              </a:lnTo>
                              <a:lnTo>
                                <a:pt x="2303" y="222"/>
                              </a:lnTo>
                              <a:lnTo>
                                <a:pt x="2291" y="224"/>
                              </a:lnTo>
                              <a:lnTo>
                                <a:pt x="2280" y="226"/>
                              </a:lnTo>
                              <a:lnTo>
                                <a:pt x="2270" y="228"/>
                              </a:lnTo>
                              <a:lnTo>
                                <a:pt x="2260" y="230"/>
                              </a:lnTo>
                              <a:lnTo>
                                <a:pt x="2248" y="232"/>
                              </a:lnTo>
                              <a:lnTo>
                                <a:pt x="2238" y="232"/>
                              </a:lnTo>
                              <a:lnTo>
                                <a:pt x="2225" y="234"/>
                              </a:lnTo>
                              <a:lnTo>
                                <a:pt x="2215" y="234"/>
                              </a:lnTo>
                              <a:lnTo>
                                <a:pt x="2205" y="236"/>
                              </a:lnTo>
                              <a:lnTo>
                                <a:pt x="2193" y="236"/>
                              </a:lnTo>
                              <a:lnTo>
                                <a:pt x="2183" y="238"/>
                              </a:lnTo>
                              <a:lnTo>
                                <a:pt x="2173" y="238"/>
                              </a:lnTo>
                              <a:lnTo>
                                <a:pt x="2162" y="238"/>
                              </a:lnTo>
                              <a:lnTo>
                                <a:pt x="2152" y="238"/>
                              </a:lnTo>
                              <a:lnTo>
                                <a:pt x="2138" y="238"/>
                              </a:lnTo>
                              <a:lnTo>
                                <a:pt x="2128" y="240"/>
                              </a:lnTo>
                              <a:lnTo>
                                <a:pt x="2118" y="240"/>
                              </a:lnTo>
                              <a:lnTo>
                                <a:pt x="2107" y="240"/>
                              </a:lnTo>
                              <a:lnTo>
                                <a:pt x="2097" y="240"/>
                              </a:lnTo>
                              <a:lnTo>
                                <a:pt x="2087" y="240"/>
                              </a:lnTo>
                              <a:lnTo>
                                <a:pt x="2073" y="238"/>
                              </a:lnTo>
                              <a:lnTo>
                                <a:pt x="2063" y="238"/>
                              </a:lnTo>
                              <a:lnTo>
                                <a:pt x="2052" y="238"/>
                              </a:lnTo>
                              <a:lnTo>
                                <a:pt x="2042" y="238"/>
                              </a:lnTo>
                              <a:lnTo>
                                <a:pt x="2032" y="238"/>
                              </a:lnTo>
                              <a:lnTo>
                                <a:pt x="2020" y="238"/>
                              </a:lnTo>
                              <a:lnTo>
                                <a:pt x="2010" y="238"/>
                              </a:lnTo>
                              <a:lnTo>
                                <a:pt x="2000" y="238"/>
                              </a:lnTo>
                              <a:lnTo>
                                <a:pt x="1987" y="238"/>
                              </a:lnTo>
                              <a:lnTo>
                                <a:pt x="1977" y="236"/>
                              </a:lnTo>
                              <a:lnTo>
                                <a:pt x="1965" y="236"/>
                              </a:lnTo>
                              <a:lnTo>
                                <a:pt x="1955" y="236"/>
                              </a:lnTo>
                              <a:lnTo>
                                <a:pt x="1943" y="236"/>
                              </a:lnTo>
                              <a:lnTo>
                                <a:pt x="1932" y="234"/>
                              </a:lnTo>
                              <a:lnTo>
                                <a:pt x="1920" y="234"/>
                              </a:lnTo>
                              <a:lnTo>
                                <a:pt x="1910" y="234"/>
                              </a:lnTo>
                              <a:lnTo>
                                <a:pt x="1898" y="234"/>
                              </a:lnTo>
                              <a:lnTo>
                                <a:pt x="1886" y="232"/>
                              </a:lnTo>
                              <a:lnTo>
                                <a:pt x="1875" y="232"/>
                              </a:lnTo>
                              <a:lnTo>
                                <a:pt x="1863" y="232"/>
                              </a:lnTo>
                              <a:lnTo>
                                <a:pt x="1851" y="232"/>
                              </a:lnTo>
                              <a:lnTo>
                                <a:pt x="1841" y="232"/>
                              </a:lnTo>
                              <a:lnTo>
                                <a:pt x="1829" y="232"/>
                              </a:lnTo>
                              <a:lnTo>
                                <a:pt x="1820" y="232"/>
                              </a:lnTo>
                              <a:lnTo>
                                <a:pt x="1808" y="230"/>
                              </a:lnTo>
                              <a:lnTo>
                                <a:pt x="1794" y="230"/>
                              </a:lnTo>
                              <a:lnTo>
                                <a:pt x="1782" y="228"/>
                              </a:lnTo>
                              <a:lnTo>
                                <a:pt x="1772" y="228"/>
                              </a:lnTo>
                              <a:lnTo>
                                <a:pt x="1761" y="228"/>
                              </a:lnTo>
                              <a:lnTo>
                                <a:pt x="1749" y="228"/>
                              </a:lnTo>
                              <a:lnTo>
                                <a:pt x="1737" y="228"/>
                              </a:lnTo>
                              <a:lnTo>
                                <a:pt x="1725" y="228"/>
                              </a:lnTo>
                              <a:lnTo>
                                <a:pt x="1713" y="228"/>
                              </a:lnTo>
                              <a:lnTo>
                                <a:pt x="1702" y="228"/>
                              </a:lnTo>
                              <a:lnTo>
                                <a:pt x="1688" y="228"/>
                              </a:lnTo>
                              <a:lnTo>
                                <a:pt x="1678" y="230"/>
                              </a:lnTo>
                              <a:lnTo>
                                <a:pt x="1664" y="230"/>
                              </a:lnTo>
                              <a:lnTo>
                                <a:pt x="1653" y="232"/>
                              </a:lnTo>
                              <a:lnTo>
                                <a:pt x="1641" y="232"/>
                              </a:lnTo>
                              <a:lnTo>
                                <a:pt x="1629" y="234"/>
                              </a:lnTo>
                              <a:lnTo>
                                <a:pt x="1613" y="232"/>
                              </a:lnTo>
                              <a:lnTo>
                                <a:pt x="1600" y="228"/>
                              </a:lnTo>
                              <a:lnTo>
                                <a:pt x="1586" y="226"/>
                              </a:lnTo>
                              <a:lnTo>
                                <a:pt x="1572" y="224"/>
                              </a:lnTo>
                              <a:lnTo>
                                <a:pt x="1556" y="222"/>
                              </a:lnTo>
                              <a:lnTo>
                                <a:pt x="1543" y="222"/>
                              </a:lnTo>
                              <a:lnTo>
                                <a:pt x="1531" y="220"/>
                              </a:lnTo>
                              <a:lnTo>
                                <a:pt x="1517" y="220"/>
                              </a:lnTo>
                              <a:lnTo>
                                <a:pt x="1503" y="218"/>
                              </a:lnTo>
                              <a:lnTo>
                                <a:pt x="1487" y="218"/>
                              </a:lnTo>
                              <a:lnTo>
                                <a:pt x="1474" y="218"/>
                              </a:lnTo>
                              <a:lnTo>
                                <a:pt x="1460" y="218"/>
                              </a:lnTo>
                              <a:lnTo>
                                <a:pt x="1448" y="218"/>
                              </a:lnTo>
                              <a:lnTo>
                                <a:pt x="1434" y="218"/>
                              </a:lnTo>
                              <a:lnTo>
                                <a:pt x="1421" y="218"/>
                              </a:lnTo>
                              <a:lnTo>
                                <a:pt x="1409" y="218"/>
                              </a:lnTo>
                              <a:lnTo>
                                <a:pt x="1393" y="218"/>
                              </a:lnTo>
                              <a:lnTo>
                                <a:pt x="1381" y="218"/>
                              </a:lnTo>
                              <a:lnTo>
                                <a:pt x="1366" y="220"/>
                              </a:lnTo>
                              <a:lnTo>
                                <a:pt x="1354" y="222"/>
                              </a:lnTo>
                              <a:lnTo>
                                <a:pt x="1340" y="222"/>
                              </a:lnTo>
                              <a:lnTo>
                                <a:pt x="1326" y="222"/>
                              </a:lnTo>
                              <a:lnTo>
                                <a:pt x="1315" y="224"/>
                              </a:lnTo>
                              <a:lnTo>
                                <a:pt x="1301" y="224"/>
                              </a:lnTo>
                              <a:lnTo>
                                <a:pt x="1287" y="224"/>
                              </a:lnTo>
                              <a:lnTo>
                                <a:pt x="1275" y="226"/>
                              </a:lnTo>
                              <a:lnTo>
                                <a:pt x="1261" y="226"/>
                              </a:lnTo>
                              <a:lnTo>
                                <a:pt x="1250" y="228"/>
                              </a:lnTo>
                              <a:lnTo>
                                <a:pt x="1236" y="230"/>
                              </a:lnTo>
                              <a:lnTo>
                                <a:pt x="1224" y="232"/>
                              </a:lnTo>
                              <a:lnTo>
                                <a:pt x="1210" y="232"/>
                              </a:lnTo>
                              <a:lnTo>
                                <a:pt x="1199" y="234"/>
                              </a:lnTo>
                              <a:lnTo>
                                <a:pt x="1185" y="234"/>
                              </a:lnTo>
                              <a:lnTo>
                                <a:pt x="1171" y="236"/>
                              </a:lnTo>
                              <a:lnTo>
                                <a:pt x="1159" y="236"/>
                              </a:lnTo>
                              <a:lnTo>
                                <a:pt x="1145" y="236"/>
                              </a:lnTo>
                              <a:lnTo>
                                <a:pt x="1132" y="236"/>
                              </a:lnTo>
                              <a:lnTo>
                                <a:pt x="1120" y="238"/>
                              </a:lnTo>
                              <a:lnTo>
                                <a:pt x="1108" y="238"/>
                              </a:lnTo>
                              <a:lnTo>
                                <a:pt x="1094" y="240"/>
                              </a:lnTo>
                              <a:lnTo>
                                <a:pt x="1083" y="240"/>
                              </a:lnTo>
                              <a:lnTo>
                                <a:pt x="1069" y="240"/>
                              </a:lnTo>
                              <a:lnTo>
                                <a:pt x="1055" y="240"/>
                              </a:lnTo>
                              <a:lnTo>
                                <a:pt x="1043" y="240"/>
                              </a:lnTo>
                              <a:lnTo>
                                <a:pt x="1031" y="240"/>
                              </a:lnTo>
                              <a:lnTo>
                                <a:pt x="1018" y="240"/>
                              </a:lnTo>
                              <a:lnTo>
                                <a:pt x="1006" y="240"/>
                              </a:lnTo>
                              <a:lnTo>
                                <a:pt x="994" y="240"/>
                              </a:lnTo>
                              <a:lnTo>
                                <a:pt x="980" y="238"/>
                              </a:lnTo>
                              <a:lnTo>
                                <a:pt x="967" y="236"/>
                              </a:lnTo>
                              <a:lnTo>
                                <a:pt x="953" y="236"/>
                              </a:lnTo>
                              <a:lnTo>
                                <a:pt x="941" y="234"/>
                              </a:lnTo>
                              <a:lnTo>
                                <a:pt x="929" y="232"/>
                              </a:lnTo>
                              <a:lnTo>
                                <a:pt x="917" y="230"/>
                              </a:lnTo>
                              <a:lnTo>
                                <a:pt x="904" y="228"/>
                              </a:lnTo>
                              <a:lnTo>
                                <a:pt x="892" y="226"/>
                              </a:lnTo>
                              <a:lnTo>
                                <a:pt x="878" y="224"/>
                              </a:lnTo>
                              <a:lnTo>
                                <a:pt x="864" y="220"/>
                              </a:lnTo>
                              <a:lnTo>
                                <a:pt x="853" y="216"/>
                              </a:lnTo>
                              <a:lnTo>
                                <a:pt x="841" y="214"/>
                              </a:lnTo>
                              <a:lnTo>
                                <a:pt x="827" y="210"/>
                              </a:lnTo>
                              <a:lnTo>
                                <a:pt x="815" y="206"/>
                              </a:lnTo>
                              <a:lnTo>
                                <a:pt x="803" y="202"/>
                              </a:lnTo>
                              <a:lnTo>
                                <a:pt x="790" y="198"/>
                              </a:lnTo>
                              <a:lnTo>
                                <a:pt x="784" y="189"/>
                              </a:lnTo>
                              <a:lnTo>
                                <a:pt x="778" y="179"/>
                              </a:lnTo>
                              <a:lnTo>
                                <a:pt x="774" y="169"/>
                              </a:lnTo>
                              <a:lnTo>
                                <a:pt x="768" y="161"/>
                              </a:lnTo>
                              <a:lnTo>
                                <a:pt x="764" y="153"/>
                              </a:lnTo>
                              <a:lnTo>
                                <a:pt x="758" y="145"/>
                              </a:lnTo>
                              <a:lnTo>
                                <a:pt x="754" y="139"/>
                              </a:lnTo>
                              <a:lnTo>
                                <a:pt x="750" y="132"/>
                              </a:lnTo>
                              <a:lnTo>
                                <a:pt x="745" y="126"/>
                              </a:lnTo>
                              <a:lnTo>
                                <a:pt x="741" y="120"/>
                              </a:lnTo>
                              <a:lnTo>
                                <a:pt x="737" y="114"/>
                              </a:lnTo>
                              <a:lnTo>
                                <a:pt x="731" y="110"/>
                              </a:lnTo>
                              <a:lnTo>
                                <a:pt x="721" y="100"/>
                              </a:lnTo>
                              <a:lnTo>
                                <a:pt x="711" y="94"/>
                              </a:lnTo>
                              <a:lnTo>
                                <a:pt x="699" y="90"/>
                              </a:lnTo>
                              <a:lnTo>
                                <a:pt x="689" y="87"/>
                              </a:lnTo>
                              <a:lnTo>
                                <a:pt x="682" y="85"/>
                              </a:lnTo>
                              <a:lnTo>
                                <a:pt x="674" y="85"/>
                              </a:lnTo>
                              <a:lnTo>
                                <a:pt x="668" y="85"/>
                              </a:lnTo>
                              <a:lnTo>
                                <a:pt x="662" y="85"/>
                              </a:lnTo>
                              <a:lnTo>
                                <a:pt x="652" y="85"/>
                              </a:lnTo>
                              <a:lnTo>
                                <a:pt x="644" y="85"/>
                              </a:lnTo>
                              <a:lnTo>
                                <a:pt x="634" y="87"/>
                              </a:lnTo>
                              <a:lnTo>
                                <a:pt x="627" y="88"/>
                              </a:lnTo>
                              <a:lnTo>
                                <a:pt x="617" y="90"/>
                              </a:lnTo>
                              <a:lnTo>
                                <a:pt x="607" y="92"/>
                              </a:lnTo>
                              <a:lnTo>
                                <a:pt x="595" y="96"/>
                              </a:lnTo>
                              <a:lnTo>
                                <a:pt x="585" y="100"/>
                              </a:lnTo>
                              <a:lnTo>
                                <a:pt x="577" y="94"/>
                              </a:lnTo>
                              <a:lnTo>
                                <a:pt x="574" y="87"/>
                              </a:lnTo>
                              <a:lnTo>
                                <a:pt x="566" y="83"/>
                              </a:lnTo>
                              <a:lnTo>
                                <a:pt x="560" y="77"/>
                              </a:lnTo>
                              <a:lnTo>
                                <a:pt x="554" y="71"/>
                              </a:lnTo>
                              <a:lnTo>
                                <a:pt x="548" y="67"/>
                              </a:lnTo>
                              <a:lnTo>
                                <a:pt x="542" y="63"/>
                              </a:lnTo>
                              <a:lnTo>
                                <a:pt x="536" y="59"/>
                              </a:lnTo>
                              <a:lnTo>
                                <a:pt x="530" y="55"/>
                              </a:lnTo>
                              <a:lnTo>
                                <a:pt x="522" y="53"/>
                              </a:lnTo>
                              <a:lnTo>
                                <a:pt x="517" y="49"/>
                              </a:lnTo>
                              <a:lnTo>
                                <a:pt x="511" y="45"/>
                              </a:lnTo>
                              <a:lnTo>
                                <a:pt x="503" y="43"/>
                              </a:lnTo>
                              <a:lnTo>
                                <a:pt x="497" y="39"/>
                              </a:lnTo>
                              <a:lnTo>
                                <a:pt x="491" y="37"/>
                              </a:lnTo>
                              <a:lnTo>
                                <a:pt x="485" y="37"/>
                              </a:lnTo>
                              <a:lnTo>
                                <a:pt x="477" y="34"/>
                              </a:lnTo>
                              <a:lnTo>
                                <a:pt x="471" y="34"/>
                              </a:lnTo>
                              <a:lnTo>
                                <a:pt x="463" y="30"/>
                              </a:lnTo>
                              <a:lnTo>
                                <a:pt x="456" y="30"/>
                              </a:lnTo>
                              <a:lnTo>
                                <a:pt x="450" y="28"/>
                              </a:lnTo>
                              <a:lnTo>
                                <a:pt x="442" y="28"/>
                              </a:lnTo>
                              <a:lnTo>
                                <a:pt x="434" y="26"/>
                              </a:lnTo>
                              <a:lnTo>
                                <a:pt x="428" y="26"/>
                              </a:lnTo>
                              <a:lnTo>
                                <a:pt x="420" y="26"/>
                              </a:lnTo>
                              <a:lnTo>
                                <a:pt x="412" y="24"/>
                              </a:lnTo>
                              <a:lnTo>
                                <a:pt x="405" y="24"/>
                              </a:lnTo>
                              <a:lnTo>
                                <a:pt x="399" y="24"/>
                              </a:lnTo>
                              <a:lnTo>
                                <a:pt x="391" y="24"/>
                              </a:lnTo>
                              <a:lnTo>
                                <a:pt x="385" y="24"/>
                              </a:lnTo>
                              <a:lnTo>
                                <a:pt x="377" y="24"/>
                              </a:lnTo>
                              <a:lnTo>
                                <a:pt x="369" y="24"/>
                              </a:lnTo>
                              <a:lnTo>
                                <a:pt x="361" y="24"/>
                              </a:lnTo>
                              <a:lnTo>
                                <a:pt x="353" y="24"/>
                              </a:lnTo>
                              <a:lnTo>
                                <a:pt x="346" y="24"/>
                              </a:lnTo>
                              <a:lnTo>
                                <a:pt x="338" y="24"/>
                              </a:lnTo>
                              <a:lnTo>
                                <a:pt x="330" y="24"/>
                              </a:lnTo>
                              <a:lnTo>
                                <a:pt x="322" y="24"/>
                              </a:lnTo>
                              <a:lnTo>
                                <a:pt x="314" y="24"/>
                              </a:lnTo>
                              <a:lnTo>
                                <a:pt x="308" y="24"/>
                              </a:lnTo>
                              <a:lnTo>
                                <a:pt x="298" y="24"/>
                              </a:lnTo>
                              <a:lnTo>
                                <a:pt x="292" y="24"/>
                              </a:lnTo>
                              <a:lnTo>
                                <a:pt x="283" y="24"/>
                              </a:lnTo>
                              <a:lnTo>
                                <a:pt x="277" y="24"/>
                              </a:lnTo>
                              <a:lnTo>
                                <a:pt x="269" y="24"/>
                              </a:lnTo>
                              <a:lnTo>
                                <a:pt x="261" y="24"/>
                              </a:lnTo>
                              <a:lnTo>
                                <a:pt x="253" y="24"/>
                              </a:lnTo>
                              <a:lnTo>
                                <a:pt x="245" y="24"/>
                              </a:lnTo>
                              <a:lnTo>
                                <a:pt x="237" y="24"/>
                              </a:lnTo>
                              <a:lnTo>
                                <a:pt x="230" y="22"/>
                              </a:lnTo>
                              <a:lnTo>
                                <a:pt x="222" y="20"/>
                              </a:lnTo>
                              <a:lnTo>
                                <a:pt x="214" y="20"/>
                              </a:lnTo>
                              <a:lnTo>
                                <a:pt x="206" y="20"/>
                              </a:lnTo>
                              <a:lnTo>
                                <a:pt x="200" y="18"/>
                              </a:lnTo>
                              <a:lnTo>
                                <a:pt x="190" y="18"/>
                              </a:lnTo>
                              <a:lnTo>
                                <a:pt x="184" y="18"/>
                              </a:lnTo>
                              <a:lnTo>
                                <a:pt x="175" y="16"/>
                              </a:lnTo>
                              <a:lnTo>
                                <a:pt x="167" y="14"/>
                              </a:lnTo>
                              <a:lnTo>
                                <a:pt x="159" y="10"/>
                              </a:lnTo>
                              <a:lnTo>
                                <a:pt x="153" y="10"/>
                              </a:lnTo>
                              <a:lnTo>
                                <a:pt x="145" y="8"/>
                              </a:lnTo>
                              <a:lnTo>
                                <a:pt x="137" y="6"/>
                              </a:lnTo>
                              <a:lnTo>
                                <a:pt x="129" y="4"/>
                              </a:lnTo>
                              <a:lnTo>
                                <a:pt x="123" y="0"/>
                              </a:lnTo>
                              <a:lnTo>
                                <a:pt x="121" y="8"/>
                              </a:lnTo>
                              <a:lnTo>
                                <a:pt x="121" y="16"/>
                              </a:lnTo>
                              <a:lnTo>
                                <a:pt x="121" y="22"/>
                              </a:lnTo>
                              <a:lnTo>
                                <a:pt x="123" y="28"/>
                              </a:lnTo>
                              <a:lnTo>
                                <a:pt x="125" y="37"/>
                              </a:lnTo>
                              <a:lnTo>
                                <a:pt x="133" y="49"/>
                              </a:lnTo>
                              <a:lnTo>
                                <a:pt x="137" y="57"/>
                              </a:lnTo>
                              <a:lnTo>
                                <a:pt x="147" y="69"/>
                              </a:lnTo>
                              <a:lnTo>
                                <a:pt x="151" y="75"/>
                              </a:lnTo>
                              <a:lnTo>
                                <a:pt x="157" y="81"/>
                              </a:lnTo>
                              <a:lnTo>
                                <a:pt x="161" y="87"/>
                              </a:lnTo>
                              <a:lnTo>
                                <a:pt x="167" y="94"/>
                              </a:lnTo>
                              <a:lnTo>
                                <a:pt x="167" y="96"/>
                              </a:lnTo>
                              <a:lnTo>
                                <a:pt x="167" y="100"/>
                              </a:lnTo>
                              <a:lnTo>
                                <a:pt x="159" y="98"/>
                              </a:lnTo>
                              <a:lnTo>
                                <a:pt x="153" y="96"/>
                              </a:lnTo>
                              <a:lnTo>
                                <a:pt x="145" y="96"/>
                              </a:lnTo>
                              <a:lnTo>
                                <a:pt x="139" y="96"/>
                              </a:lnTo>
                              <a:lnTo>
                                <a:pt x="127" y="94"/>
                              </a:lnTo>
                              <a:lnTo>
                                <a:pt x="118" y="94"/>
                              </a:lnTo>
                              <a:lnTo>
                                <a:pt x="108" y="92"/>
                              </a:lnTo>
                              <a:lnTo>
                                <a:pt x="100" y="92"/>
                              </a:lnTo>
                              <a:lnTo>
                                <a:pt x="90" y="92"/>
                              </a:lnTo>
                              <a:lnTo>
                                <a:pt x="82" y="92"/>
                              </a:lnTo>
                              <a:lnTo>
                                <a:pt x="74" y="90"/>
                              </a:lnTo>
                              <a:lnTo>
                                <a:pt x="66" y="90"/>
                              </a:lnTo>
                              <a:lnTo>
                                <a:pt x="57" y="88"/>
                              </a:lnTo>
                              <a:lnTo>
                                <a:pt x="49" y="87"/>
                              </a:lnTo>
                              <a:lnTo>
                                <a:pt x="37" y="85"/>
                              </a:lnTo>
                              <a:lnTo>
                                <a:pt x="27" y="83"/>
                              </a:lnTo>
                              <a:lnTo>
                                <a:pt x="19" y="83"/>
                              </a:lnTo>
                              <a:lnTo>
                                <a:pt x="13" y="81"/>
                              </a:lnTo>
                              <a:lnTo>
                                <a:pt x="7" y="81"/>
                              </a:lnTo>
                              <a:lnTo>
                                <a:pt x="0" y="81"/>
                              </a:lnTo>
                              <a:lnTo>
                                <a:pt x="4" y="87"/>
                              </a:lnTo>
                              <a:lnTo>
                                <a:pt x="7" y="94"/>
                              </a:lnTo>
                              <a:lnTo>
                                <a:pt x="9" y="102"/>
                              </a:lnTo>
                              <a:lnTo>
                                <a:pt x="13" y="110"/>
                              </a:lnTo>
                              <a:lnTo>
                                <a:pt x="17" y="116"/>
                              </a:lnTo>
                              <a:lnTo>
                                <a:pt x="21" y="122"/>
                              </a:lnTo>
                              <a:lnTo>
                                <a:pt x="23" y="130"/>
                              </a:lnTo>
                              <a:lnTo>
                                <a:pt x="29" y="136"/>
                              </a:lnTo>
                              <a:lnTo>
                                <a:pt x="35" y="145"/>
                              </a:lnTo>
                              <a:lnTo>
                                <a:pt x="43" y="157"/>
                              </a:lnTo>
                              <a:lnTo>
                                <a:pt x="53" y="165"/>
                              </a:lnTo>
                              <a:lnTo>
                                <a:pt x="63" y="175"/>
                              </a:lnTo>
                              <a:lnTo>
                                <a:pt x="72" y="181"/>
                              </a:lnTo>
                              <a:lnTo>
                                <a:pt x="84" y="189"/>
                              </a:lnTo>
                              <a:lnTo>
                                <a:pt x="90" y="190"/>
                              </a:lnTo>
                              <a:lnTo>
                                <a:pt x="96" y="194"/>
                              </a:lnTo>
                              <a:lnTo>
                                <a:pt x="104" y="196"/>
                              </a:lnTo>
                              <a:lnTo>
                                <a:pt x="110" y="198"/>
                              </a:lnTo>
                              <a:lnTo>
                                <a:pt x="118" y="200"/>
                              </a:lnTo>
                              <a:lnTo>
                                <a:pt x="123" y="202"/>
                              </a:lnTo>
                              <a:lnTo>
                                <a:pt x="131" y="204"/>
                              </a:lnTo>
                              <a:lnTo>
                                <a:pt x="139" y="206"/>
                              </a:lnTo>
                              <a:lnTo>
                                <a:pt x="147" y="206"/>
                              </a:lnTo>
                              <a:lnTo>
                                <a:pt x="155" y="208"/>
                              </a:lnTo>
                              <a:lnTo>
                                <a:pt x="165" y="210"/>
                              </a:lnTo>
                              <a:lnTo>
                                <a:pt x="175" y="212"/>
                              </a:lnTo>
                              <a:lnTo>
                                <a:pt x="177" y="220"/>
                              </a:lnTo>
                              <a:lnTo>
                                <a:pt x="177" y="228"/>
                              </a:lnTo>
                              <a:lnTo>
                                <a:pt x="177" y="238"/>
                              </a:lnTo>
                              <a:lnTo>
                                <a:pt x="177" y="247"/>
                              </a:lnTo>
                              <a:lnTo>
                                <a:pt x="175" y="255"/>
                              </a:lnTo>
                              <a:lnTo>
                                <a:pt x="173" y="265"/>
                              </a:lnTo>
                              <a:lnTo>
                                <a:pt x="169" y="275"/>
                              </a:lnTo>
                              <a:lnTo>
                                <a:pt x="167" y="285"/>
                              </a:lnTo>
                              <a:lnTo>
                                <a:pt x="161" y="294"/>
                              </a:lnTo>
                              <a:lnTo>
                                <a:pt x="157" y="304"/>
                              </a:lnTo>
                              <a:lnTo>
                                <a:pt x="153" y="314"/>
                              </a:lnTo>
                              <a:lnTo>
                                <a:pt x="147" y="324"/>
                              </a:lnTo>
                              <a:lnTo>
                                <a:pt x="141" y="334"/>
                              </a:lnTo>
                              <a:lnTo>
                                <a:pt x="135" y="343"/>
                              </a:lnTo>
                              <a:lnTo>
                                <a:pt x="127" y="353"/>
                              </a:lnTo>
                              <a:lnTo>
                                <a:pt x="123" y="365"/>
                              </a:lnTo>
                              <a:lnTo>
                                <a:pt x="114" y="375"/>
                              </a:lnTo>
                              <a:lnTo>
                                <a:pt x="106" y="385"/>
                              </a:lnTo>
                              <a:lnTo>
                                <a:pt x="98" y="394"/>
                              </a:lnTo>
                              <a:lnTo>
                                <a:pt x="90" y="404"/>
                              </a:lnTo>
                              <a:lnTo>
                                <a:pt x="82" y="414"/>
                              </a:lnTo>
                              <a:lnTo>
                                <a:pt x="76" y="424"/>
                              </a:lnTo>
                              <a:lnTo>
                                <a:pt x="66" y="434"/>
                              </a:lnTo>
                              <a:lnTo>
                                <a:pt x="61" y="445"/>
                              </a:lnTo>
                              <a:lnTo>
                                <a:pt x="51" y="455"/>
                              </a:lnTo>
                              <a:lnTo>
                                <a:pt x="43" y="465"/>
                              </a:lnTo>
                              <a:lnTo>
                                <a:pt x="37" y="475"/>
                              </a:lnTo>
                              <a:lnTo>
                                <a:pt x="29" y="487"/>
                              </a:lnTo>
                              <a:lnTo>
                                <a:pt x="23" y="496"/>
                              </a:lnTo>
                              <a:lnTo>
                                <a:pt x="17" y="506"/>
                              </a:lnTo>
                              <a:lnTo>
                                <a:pt x="9" y="518"/>
                              </a:lnTo>
                              <a:lnTo>
                                <a:pt x="4" y="528"/>
                              </a:lnTo>
                              <a:lnTo>
                                <a:pt x="4" y="540"/>
                              </a:lnTo>
                              <a:lnTo>
                                <a:pt x="6" y="551"/>
                              </a:lnTo>
                              <a:lnTo>
                                <a:pt x="7" y="561"/>
                              </a:lnTo>
                              <a:lnTo>
                                <a:pt x="9" y="573"/>
                              </a:lnTo>
                              <a:lnTo>
                                <a:pt x="9" y="581"/>
                              </a:lnTo>
                              <a:lnTo>
                                <a:pt x="13" y="591"/>
                              </a:lnTo>
                              <a:lnTo>
                                <a:pt x="17" y="597"/>
                              </a:lnTo>
                              <a:lnTo>
                                <a:pt x="19" y="606"/>
                              </a:lnTo>
                              <a:lnTo>
                                <a:pt x="23" y="612"/>
                              </a:lnTo>
                              <a:lnTo>
                                <a:pt x="27" y="618"/>
                              </a:lnTo>
                              <a:lnTo>
                                <a:pt x="29" y="624"/>
                              </a:lnTo>
                              <a:lnTo>
                                <a:pt x="35" y="630"/>
                              </a:lnTo>
                              <a:lnTo>
                                <a:pt x="43" y="640"/>
                              </a:lnTo>
                              <a:lnTo>
                                <a:pt x="57" y="648"/>
                              </a:lnTo>
                              <a:lnTo>
                                <a:pt x="61" y="649"/>
                              </a:lnTo>
                              <a:lnTo>
                                <a:pt x="66" y="651"/>
                              </a:lnTo>
                              <a:lnTo>
                                <a:pt x="72" y="653"/>
                              </a:lnTo>
                              <a:lnTo>
                                <a:pt x="78" y="657"/>
                              </a:lnTo>
                              <a:lnTo>
                                <a:pt x="86" y="657"/>
                              </a:lnTo>
                              <a:lnTo>
                                <a:pt x="92" y="659"/>
                              </a:lnTo>
                              <a:lnTo>
                                <a:pt x="98" y="659"/>
                              </a:lnTo>
                              <a:lnTo>
                                <a:pt x="106" y="661"/>
                              </a:lnTo>
                              <a:lnTo>
                                <a:pt x="114" y="659"/>
                              </a:lnTo>
                              <a:lnTo>
                                <a:pt x="120" y="659"/>
                              </a:lnTo>
                              <a:lnTo>
                                <a:pt x="127" y="659"/>
                              </a:lnTo>
                              <a:lnTo>
                                <a:pt x="135" y="659"/>
                              </a:lnTo>
                              <a:lnTo>
                                <a:pt x="143" y="659"/>
                              </a:lnTo>
                              <a:lnTo>
                                <a:pt x="153" y="657"/>
                              </a:lnTo>
                              <a:lnTo>
                                <a:pt x="159" y="657"/>
                              </a:lnTo>
                              <a:lnTo>
                                <a:pt x="169" y="657"/>
                              </a:lnTo>
                              <a:lnTo>
                                <a:pt x="177" y="653"/>
                              </a:lnTo>
                              <a:lnTo>
                                <a:pt x="186" y="651"/>
                              </a:lnTo>
                              <a:lnTo>
                                <a:pt x="194" y="649"/>
                              </a:lnTo>
                              <a:lnTo>
                                <a:pt x="202" y="649"/>
                              </a:lnTo>
                              <a:lnTo>
                                <a:pt x="210" y="648"/>
                              </a:lnTo>
                              <a:lnTo>
                                <a:pt x="220" y="646"/>
                              </a:lnTo>
                              <a:lnTo>
                                <a:pt x="226" y="644"/>
                              </a:lnTo>
                              <a:lnTo>
                                <a:pt x="235" y="642"/>
                              </a:lnTo>
                              <a:lnTo>
                                <a:pt x="243" y="640"/>
                              </a:lnTo>
                              <a:lnTo>
                                <a:pt x="253" y="638"/>
                              </a:lnTo>
                              <a:lnTo>
                                <a:pt x="261" y="634"/>
                              </a:lnTo>
                              <a:lnTo>
                                <a:pt x="271" y="634"/>
                              </a:lnTo>
                              <a:lnTo>
                                <a:pt x="279" y="632"/>
                              </a:lnTo>
                              <a:lnTo>
                                <a:pt x="289" y="630"/>
                              </a:lnTo>
                              <a:lnTo>
                                <a:pt x="296" y="628"/>
                              </a:lnTo>
                              <a:lnTo>
                                <a:pt x="306" y="628"/>
                              </a:lnTo>
                              <a:lnTo>
                                <a:pt x="314" y="626"/>
                              </a:lnTo>
                              <a:lnTo>
                                <a:pt x="322" y="624"/>
                              </a:lnTo>
                              <a:lnTo>
                                <a:pt x="330" y="622"/>
                              </a:lnTo>
                              <a:lnTo>
                                <a:pt x="340" y="622"/>
                              </a:lnTo>
                              <a:lnTo>
                                <a:pt x="348" y="622"/>
                              </a:lnTo>
                              <a:lnTo>
                                <a:pt x="355" y="622"/>
                              </a:lnTo>
                              <a:lnTo>
                                <a:pt x="363" y="622"/>
                              </a:lnTo>
                              <a:lnTo>
                                <a:pt x="373" y="622"/>
                              </a:lnTo>
                              <a:lnTo>
                                <a:pt x="379" y="622"/>
                              </a:lnTo>
                              <a:lnTo>
                                <a:pt x="387" y="622"/>
                              </a:lnTo>
                              <a:lnTo>
                                <a:pt x="395" y="622"/>
                              </a:lnTo>
                              <a:lnTo>
                                <a:pt x="403" y="624"/>
                              </a:lnTo>
                              <a:lnTo>
                                <a:pt x="408" y="626"/>
                              </a:lnTo>
                              <a:lnTo>
                                <a:pt x="416" y="628"/>
                              </a:lnTo>
                              <a:lnTo>
                                <a:pt x="422" y="630"/>
                              </a:lnTo>
                              <a:lnTo>
                                <a:pt x="430" y="634"/>
                              </a:lnTo>
                              <a:lnTo>
                                <a:pt x="440" y="642"/>
                              </a:lnTo>
                              <a:lnTo>
                                <a:pt x="452" y="649"/>
                              </a:lnTo>
                              <a:lnTo>
                                <a:pt x="462" y="657"/>
                              </a:lnTo>
                              <a:lnTo>
                                <a:pt x="471" y="667"/>
                              </a:lnTo>
                              <a:lnTo>
                                <a:pt x="481" y="673"/>
                              </a:lnTo>
                              <a:lnTo>
                                <a:pt x="491" y="683"/>
                              </a:lnTo>
                              <a:lnTo>
                                <a:pt x="501" y="691"/>
                              </a:lnTo>
                              <a:lnTo>
                                <a:pt x="511" y="700"/>
                              </a:lnTo>
                              <a:lnTo>
                                <a:pt x="519" y="710"/>
                              </a:lnTo>
                              <a:lnTo>
                                <a:pt x="528" y="718"/>
                              </a:lnTo>
                              <a:lnTo>
                                <a:pt x="536" y="728"/>
                              </a:lnTo>
                              <a:lnTo>
                                <a:pt x="546" y="738"/>
                              </a:lnTo>
                              <a:lnTo>
                                <a:pt x="554" y="746"/>
                              </a:lnTo>
                              <a:lnTo>
                                <a:pt x="564" y="755"/>
                              </a:lnTo>
                              <a:lnTo>
                                <a:pt x="572" y="763"/>
                              </a:lnTo>
                              <a:lnTo>
                                <a:pt x="579" y="773"/>
                              </a:lnTo>
                              <a:lnTo>
                                <a:pt x="587" y="783"/>
                              </a:lnTo>
                              <a:lnTo>
                                <a:pt x="595" y="791"/>
                              </a:lnTo>
                              <a:lnTo>
                                <a:pt x="603" y="800"/>
                              </a:lnTo>
                              <a:lnTo>
                                <a:pt x="611" y="810"/>
                              </a:lnTo>
                              <a:lnTo>
                                <a:pt x="617" y="820"/>
                              </a:lnTo>
                              <a:lnTo>
                                <a:pt x="625" y="830"/>
                              </a:lnTo>
                              <a:lnTo>
                                <a:pt x="631" y="840"/>
                              </a:lnTo>
                              <a:lnTo>
                                <a:pt x="638" y="850"/>
                              </a:lnTo>
                              <a:lnTo>
                                <a:pt x="644" y="857"/>
                              </a:lnTo>
                              <a:lnTo>
                                <a:pt x="652" y="867"/>
                              </a:lnTo>
                              <a:lnTo>
                                <a:pt x="658" y="877"/>
                              </a:lnTo>
                              <a:lnTo>
                                <a:pt x="664" y="887"/>
                              </a:lnTo>
                              <a:lnTo>
                                <a:pt x="670" y="897"/>
                              </a:lnTo>
                              <a:lnTo>
                                <a:pt x="676" y="906"/>
                              </a:lnTo>
                              <a:lnTo>
                                <a:pt x="684" y="916"/>
                              </a:lnTo>
                              <a:lnTo>
                                <a:pt x="689" y="928"/>
                              </a:lnTo>
                              <a:lnTo>
                                <a:pt x="695" y="938"/>
                              </a:lnTo>
                              <a:lnTo>
                                <a:pt x="701" y="948"/>
                              </a:lnTo>
                              <a:lnTo>
                                <a:pt x="707" y="957"/>
                              </a:lnTo>
                              <a:lnTo>
                                <a:pt x="711" y="967"/>
                              </a:lnTo>
                              <a:lnTo>
                                <a:pt x="717" y="977"/>
                              </a:lnTo>
                              <a:lnTo>
                                <a:pt x="723" y="989"/>
                              </a:lnTo>
                              <a:lnTo>
                                <a:pt x="729" y="999"/>
                              </a:lnTo>
                              <a:lnTo>
                                <a:pt x="735" y="1008"/>
                              </a:lnTo>
                              <a:lnTo>
                                <a:pt x="739" y="1018"/>
                              </a:lnTo>
                              <a:lnTo>
                                <a:pt x="746" y="1028"/>
                              </a:lnTo>
                              <a:lnTo>
                                <a:pt x="750" y="1040"/>
                              </a:lnTo>
                              <a:lnTo>
                                <a:pt x="756" y="1050"/>
                              </a:lnTo>
                              <a:lnTo>
                                <a:pt x="760" y="1059"/>
                              </a:lnTo>
                              <a:lnTo>
                                <a:pt x="768" y="1071"/>
                              </a:lnTo>
                              <a:lnTo>
                                <a:pt x="772" y="1083"/>
                              </a:lnTo>
                              <a:lnTo>
                                <a:pt x="778" y="1093"/>
                              </a:lnTo>
                              <a:lnTo>
                                <a:pt x="784" y="1103"/>
                              </a:lnTo>
                              <a:lnTo>
                                <a:pt x="788" y="1114"/>
                              </a:lnTo>
                              <a:lnTo>
                                <a:pt x="794" y="1124"/>
                              </a:lnTo>
                              <a:lnTo>
                                <a:pt x="800" y="1136"/>
                              </a:lnTo>
                              <a:lnTo>
                                <a:pt x="805" y="1146"/>
                              </a:lnTo>
                              <a:lnTo>
                                <a:pt x="809" y="1156"/>
                              </a:lnTo>
                              <a:lnTo>
                                <a:pt x="815" y="1167"/>
                              </a:lnTo>
                              <a:lnTo>
                                <a:pt x="823" y="1179"/>
                              </a:lnTo>
                              <a:lnTo>
                                <a:pt x="827" y="1189"/>
                              </a:lnTo>
                              <a:lnTo>
                                <a:pt x="833" y="1201"/>
                              </a:lnTo>
                              <a:lnTo>
                                <a:pt x="837" y="1212"/>
                              </a:lnTo>
                              <a:lnTo>
                                <a:pt x="845" y="1224"/>
                              </a:lnTo>
                              <a:lnTo>
                                <a:pt x="851" y="1236"/>
                              </a:lnTo>
                              <a:lnTo>
                                <a:pt x="855" y="1248"/>
                              </a:lnTo>
                              <a:lnTo>
                                <a:pt x="862" y="1258"/>
                              </a:lnTo>
                              <a:lnTo>
                                <a:pt x="868" y="1271"/>
                              </a:lnTo>
                              <a:lnTo>
                                <a:pt x="860" y="1273"/>
                              </a:lnTo>
                              <a:lnTo>
                                <a:pt x="855" y="1281"/>
                              </a:lnTo>
                              <a:lnTo>
                                <a:pt x="851" y="1287"/>
                              </a:lnTo>
                              <a:lnTo>
                                <a:pt x="851" y="1297"/>
                              </a:lnTo>
                              <a:lnTo>
                                <a:pt x="849" y="1305"/>
                              </a:lnTo>
                              <a:lnTo>
                                <a:pt x="851" y="1316"/>
                              </a:lnTo>
                              <a:lnTo>
                                <a:pt x="851" y="1322"/>
                              </a:lnTo>
                              <a:lnTo>
                                <a:pt x="853" y="1326"/>
                              </a:lnTo>
                              <a:lnTo>
                                <a:pt x="855" y="1334"/>
                              </a:lnTo>
                              <a:lnTo>
                                <a:pt x="859" y="1340"/>
                              </a:lnTo>
                              <a:lnTo>
                                <a:pt x="862" y="1352"/>
                              </a:lnTo>
                              <a:lnTo>
                                <a:pt x="866" y="1363"/>
                              </a:lnTo>
                              <a:lnTo>
                                <a:pt x="872" y="1373"/>
                              </a:lnTo>
                              <a:lnTo>
                                <a:pt x="880" y="1387"/>
                              </a:lnTo>
                              <a:lnTo>
                                <a:pt x="884" y="1397"/>
                              </a:lnTo>
                              <a:lnTo>
                                <a:pt x="890" y="1407"/>
                              </a:lnTo>
                              <a:lnTo>
                                <a:pt x="896" y="1416"/>
                              </a:lnTo>
                              <a:lnTo>
                                <a:pt x="902" y="1424"/>
                              </a:lnTo>
                              <a:lnTo>
                                <a:pt x="904" y="1420"/>
                              </a:lnTo>
                              <a:lnTo>
                                <a:pt x="900" y="1412"/>
                              </a:lnTo>
                              <a:lnTo>
                                <a:pt x="898" y="1405"/>
                              </a:lnTo>
                              <a:lnTo>
                                <a:pt x="896" y="1397"/>
                              </a:lnTo>
                              <a:lnTo>
                                <a:pt x="894" y="1389"/>
                              </a:lnTo>
                              <a:lnTo>
                                <a:pt x="892" y="1381"/>
                              </a:lnTo>
                              <a:lnTo>
                                <a:pt x="890" y="1373"/>
                              </a:lnTo>
                              <a:lnTo>
                                <a:pt x="888" y="1365"/>
                              </a:lnTo>
                              <a:lnTo>
                                <a:pt x="886" y="1360"/>
                              </a:lnTo>
                              <a:lnTo>
                                <a:pt x="884" y="1350"/>
                              </a:lnTo>
                              <a:lnTo>
                                <a:pt x="882" y="1342"/>
                              </a:lnTo>
                              <a:lnTo>
                                <a:pt x="880" y="1334"/>
                              </a:lnTo>
                              <a:lnTo>
                                <a:pt x="880" y="1326"/>
                              </a:lnTo>
                              <a:lnTo>
                                <a:pt x="876" y="1320"/>
                              </a:lnTo>
                              <a:lnTo>
                                <a:pt x="874" y="1312"/>
                              </a:lnTo>
                              <a:lnTo>
                                <a:pt x="872" y="1305"/>
                              </a:lnTo>
                              <a:lnTo>
                                <a:pt x="872" y="1297"/>
                              </a:lnTo>
                              <a:lnTo>
                                <a:pt x="878" y="1295"/>
                              </a:lnTo>
                              <a:lnTo>
                                <a:pt x="886" y="1295"/>
                              </a:lnTo>
                              <a:lnTo>
                                <a:pt x="892" y="1297"/>
                              </a:lnTo>
                              <a:lnTo>
                                <a:pt x="900" y="1299"/>
                              </a:lnTo>
                              <a:lnTo>
                                <a:pt x="908" y="1301"/>
                              </a:lnTo>
                              <a:lnTo>
                                <a:pt x="914" y="1305"/>
                              </a:lnTo>
                              <a:lnTo>
                                <a:pt x="921" y="1307"/>
                              </a:lnTo>
                              <a:lnTo>
                                <a:pt x="929" y="1310"/>
                              </a:lnTo>
                              <a:lnTo>
                                <a:pt x="929" y="1320"/>
                              </a:lnTo>
                              <a:lnTo>
                                <a:pt x="929" y="1332"/>
                              </a:lnTo>
                              <a:lnTo>
                                <a:pt x="929" y="1338"/>
                              </a:lnTo>
                              <a:lnTo>
                                <a:pt x="931" y="1344"/>
                              </a:lnTo>
                              <a:lnTo>
                                <a:pt x="931" y="1350"/>
                              </a:lnTo>
                              <a:lnTo>
                                <a:pt x="933" y="1358"/>
                              </a:lnTo>
                              <a:lnTo>
                                <a:pt x="933" y="1361"/>
                              </a:lnTo>
                              <a:lnTo>
                                <a:pt x="933" y="1369"/>
                              </a:lnTo>
                              <a:lnTo>
                                <a:pt x="935" y="1373"/>
                              </a:lnTo>
                              <a:lnTo>
                                <a:pt x="937" y="1381"/>
                              </a:lnTo>
                              <a:lnTo>
                                <a:pt x="937" y="1387"/>
                              </a:lnTo>
                              <a:lnTo>
                                <a:pt x="939" y="1393"/>
                              </a:lnTo>
                              <a:lnTo>
                                <a:pt x="941" y="1399"/>
                              </a:lnTo>
                              <a:lnTo>
                                <a:pt x="943" y="1407"/>
                              </a:lnTo>
                              <a:lnTo>
                                <a:pt x="943" y="1411"/>
                              </a:lnTo>
                              <a:lnTo>
                                <a:pt x="945" y="1418"/>
                              </a:lnTo>
                              <a:lnTo>
                                <a:pt x="947" y="1424"/>
                              </a:lnTo>
                              <a:lnTo>
                                <a:pt x="949" y="1430"/>
                              </a:lnTo>
                              <a:lnTo>
                                <a:pt x="949" y="1436"/>
                              </a:lnTo>
                              <a:lnTo>
                                <a:pt x="951" y="1444"/>
                              </a:lnTo>
                              <a:lnTo>
                                <a:pt x="953" y="1450"/>
                              </a:lnTo>
                              <a:lnTo>
                                <a:pt x="955" y="1456"/>
                              </a:lnTo>
                              <a:lnTo>
                                <a:pt x="957" y="1462"/>
                              </a:lnTo>
                              <a:lnTo>
                                <a:pt x="959" y="1467"/>
                              </a:lnTo>
                              <a:lnTo>
                                <a:pt x="959" y="1475"/>
                              </a:lnTo>
                              <a:lnTo>
                                <a:pt x="961" y="1481"/>
                              </a:lnTo>
                              <a:lnTo>
                                <a:pt x="963" y="1489"/>
                              </a:lnTo>
                              <a:lnTo>
                                <a:pt x="965" y="1495"/>
                              </a:lnTo>
                              <a:lnTo>
                                <a:pt x="967" y="1501"/>
                              </a:lnTo>
                              <a:lnTo>
                                <a:pt x="969" y="1509"/>
                              </a:lnTo>
                              <a:lnTo>
                                <a:pt x="969" y="1513"/>
                              </a:lnTo>
                              <a:lnTo>
                                <a:pt x="971" y="1520"/>
                              </a:lnTo>
                              <a:lnTo>
                                <a:pt x="971" y="1526"/>
                              </a:lnTo>
                              <a:lnTo>
                                <a:pt x="973" y="1532"/>
                              </a:lnTo>
                              <a:lnTo>
                                <a:pt x="974" y="1538"/>
                              </a:lnTo>
                              <a:lnTo>
                                <a:pt x="974" y="1546"/>
                              </a:lnTo>
                              <a:lnTo>
                                <a:pt x="976" y="1552"/>
                              </a:lnTo>
                              <a:lnTo>
                                <a:pt x="978" y="1558"/>
                              </a:lnTo>
                              <a:lnTo>
                                <a:pt x="978" y="1563"/>
                              </a:lnTo>
                              <a:lnTo>
                                <a:pt x="980" y="1569"/>
                              </a:lnTo>
                              <a:lnTo>
                                <a:pt x="980" y="1575"/>
                              </a:lnTo>
                              <a:lnTo>
                                <a:pt x="982" y="1581"/>
                              </a:lnTo>
                              <a:lnTo>
                                <a:pt x="982" y="1587"/>
                              </a:lnTo>
                              <a:lnTo>
                                <a:pt x="984" y="1595"/>
                              </a:lnTo>
                              <a:lnTo>
                                <a:pt x="984" y="1601"/>
                              </a:lnTo>
                              <a:lnTo>
                                <a:pt x="986" y="1607"/>
                              </a:lnTo>
                              <a:lnTo>
                                <a:pt x="986" y="1613"/>
                              </a:lnTo>
                              <a:lnTo>
                                <a:pt x="988" y="1618"/>
                              </a:lnTo>
                              <a:lnTo>
                                <a:pt x="988" y="1624"/>
                              </a:lnTo>
                              <a:lnTo>
                                <a:pt x="988" y="1632"/>
                              </a:lnTo>
                              <a:lnTo>
                                <a:pt x="988" y="1636"/>
                              </a:lnTo>
                              <a:lnTo>
                                <a:pt x="988" y="1642"/>
                              </a:lnTo>
                              <a:lnTo>
                                <a:pt x="988" y="1650"/>
                              </a:lnTo>
                              <a:lnTo>
                                <a:pt x="990" y="1656"/>
                              </a:lnTo>
                              <a:lnTo>
                                <a:pt x="988" y="1665"/>
                              </a:lnTo>
                              <a:lnTo>
                                <a:pt x="988" y="1677"/>
                              </a:lnTo>
                              <a:lnTo>
                                <a:pt x="988" y="1689"/>
                              </a:lnTo>
                              <a:lnTo>
                                <a:pt x="988" y="1701"/>
                              </a:lnTo>
                              <a:lnTo>
                                <a:pt x="984" y="1707"/>
                              </a:lnTo>
                              <a:lnTo>
                                <a:pt x="980" y="1713"/>
                              </a:lnTo>
                              <a:lnTo>
                                <a:pt x="978" y="1718"/>
                              </a:lnTo>
                              <a:lnTo>
                                <a:pt x="976" y="1726"/>
                              </a:lnTo>
                              <a:lnTo>
                                <a:pt x="971" y="1732"/>
                              </a:lnTo>
                              <a:lnTo>
                                <a:pt x="969" y="1740"/>
                              </a:lnTo>
                              <a:lnTo>
                                <a:pt x="965" y="1748"/>
                              </a:lnTo>
                              <a:lnTo>
                                <a:pt x="961" y="1756"/>
                              </a:lnTo>
                              <a:lnTo>
                                <a:pt x="957" y="1764"/>
                              </a:lnTo>
                              <a:lnTo>
                                <a:pt x="953" y="1769"/>
                              </a:lnTo>
                              <a:lnTo>
                                <a:pt x="951" y="1775"/>
                              </a:lnTo>
                              <a:lnTo>
                                <a:pt x="947" y="1783"/>
                              </a:lnTo>
                              <a:lnTo>
                                <a:pt x="943" y="1787"/>
                              </a:lnTo>
                              <a:lnTo>
                                <a:pt x="941" y="1793"/>
                              </a:lnTo>
                              <a:lnTo>
                                <a:pt x="937" y="1797"/>
                              </a:lnTo>
                              <a:lnTo>
                                <a:pt x="937" y="1803"/>
                              </a:lnTo>
                              <a:lnTo>
                                <a:pt x="1112" y="1809"/>
                              </a:lnTo>
                              <a:lnTo>
                                <a:pt x="1114" y="1803"/>
                              </a:lnTo>
                              <a:lnTo>
                                <a:pt x="1114" y="1797"/>
                              </a:lnTo>
                              <a:lnTo>
                                <a:pt x="1116" y="1789"/>
                              </a:lnTo>
                              <a:lnTo>
                                <a:pt x="1118" y="1783"/>
                              </a:lnTo>
                              <a:lnTo>
                                <a:pt x="1120" y="1775"/>
                              </a:lnTo>
                              <a:lnTo>
                                <a:pt x="1122" y="1767"/>
                              </a:lnTo>
                              <a:lnTo>
                                <a:pt x="1122" y="1758"/>
                              </a:lnTo>
                              <a:lnTo>
                                <a:pt x="1124" y="1750"/>
                              </a:lnTo>
                              <a:lnTo>
                                <a:pt x="1126" y="1740"/>
                              </a:lnTo>
                              <a:lnTo>
                                <a:pt x="1128" y="1730"/>
                              </a:lnTo>
                              <a:lnTo>
                                <a:pt x="1130" y="1720"/>
                              </a:lnTo>
                              <a:lnTo>
                                <a:pt x="1132" y="1713"/>
                              </a:lnTo>
                              <a:lnTo>
                                <a:pt x="1132" y="1701"/>
                              </a:lnTo>
                              <a:lnTo>
                                <a:pt x="1134" y="1691"/>
                              </a:lnTo>
                              <a:lnTo>
                                <a:pt x="1136" y="1681"/>
                              </a:lnTo>
                              <a:lnTo>
                                <a:pt x="1140" y="1671"/>
                              </a:lnTo>
                              <a:lnTo>
                                <a:pt x="1140" y="1662"/>
                              </a:lnTo>
                              <a:lnTo>
                                <a:pt x="1142" y="1650"/>
                              </a:lnTo>
                              <a:lnTo>
                                <a:pt x="1144" y="1640"/>
                              </a:lnTo>
                              <a:lnTo>
                                <a:pt x="1145" y="1630"/>
                              </a:lnTo>
                              <a:lnTo>
                                <a:pt x="1147" y="1618"/>
                              </a:lnTo>
                              <a:lnTo>
                                <a:pt x="1149" y="1609"/>
                              </a:lnTo>
                              <a:lnTo>
                                <a:pt x="1149" y="1601"/>
                              </a:lnTo>
                              <a:lnTo>
                                <a:pt x="1153" y="1591"/>
                              </a:lnTo>
                              <a:lnTo>
                                <a:pt x="1153" y="1581"/>
                              </a:lnTo>
                              <a:lnTo>
                                <a:pt x="1157" y="1575"/>
                              </a:lnTo>
                              <a:lnTo>
                                <a:pt x="1159" y="1567"/>
                              </a:lnTo>
                              <a:lnTo>
                                <a:pt x="1161" y="1560"/>
                              </a:lnTo>
                              <a:lnTo>
                                <a:pt x="1163" y="1552"/>
                              </a:lnTo>
                              <a:lnTo>
                                <a:pt x="1165" y="1548"/>
                              </a:lnTo>
                              <a:lnTo>
                                <a:pt x="1169" y="1540"/>
                              </a:lnTo>
                              <a:lnTo>
                                <a:pt x="1171" y="1538"/>
                              </a:lnTo>
                              <a:lnTo>
                                <a:pt x="1179" y="1540"/>
                              </a:lnTo>
                              <a:lnTo>
                                <a:pt x="1185" y="1542"/>
                              </a:lnTo>
                              <a:lnTo>
                                <a:pt x="1191" y="1546"/>
                              </a:lnTo>
                              <a:lnTo>
                                <a:pt x="1197" y="1552"/>
                              </a:lnTo>
                              <a:lnTo>
                                <a:pt x="1201" y="1558"/>
                              </a:lnTo>
                              <a:lnTo>
                                <a:pt x="1206" y="1562"/>
                              </a:lnTo>
                              <a:lnTo>
                                <a:pt x="1210" y="1569"/>
                              </a:lnTo>
                              <a:lnTo>
                                <a:pt x="1214" y="1577"/>
                              </a:lnTo>
                              <a:lnTo>
                                <a:pt x="1216" y="1583"/>
                              </a:lnTo>
                              <a:lnTo>
                                <a:pt x="1218" y="1591"/>
                              </a:lnTo>
                              <a:lnTo>
                                <a:pt x="1220" y="1599"/>
                              </a:lnTo>
                              <a:lnTo>
                                <a:pt x="1224" y="1607"/>
                              </a:lnTo>
                              <a:lnTo>
                                <a:pt x="1224" y="1614"/>
                              </a:lnTo>
                              <a:lnTo>
                                <a:pt x="1226" y="1624"/>
                              </a:lnTo>
                              <a:lnTo>
                                <a:pt x="1226" y="1632"/>
                              </a:lnTo>
                              <a:lnTo>
                                <a:pt x="1228" y="1642"/>
                              </a:lnTo>
                              <a:lnTo>
                                <a:pt x="1226" y="1652"/>
                              </a:lnTo>
                              <a:lnTo>
                                <a:pt x="1226" y="1660"/>
                              </a:lnTo>
                              <a:lnTo>
                                <a:pt x="1226" y="1669"/>
                              </a:lnTo>
                              <a:lnTo>
                                <a:pt x="1226" y="1679"/>
                              </a:lnTo>
                              <a:lnTo>
                                <a:pt x="1224" y="1687"/>
                              </a:lnTo>
                              <a:lnTo>
                                <a:pt x="1224" y="1697"/>
                              </a:lnTo>
                              <a:lnTo>
                                <a:pt x="1224" y="1705"/>
                              </a:lnTo>
                              <a:lnTo>
                                <a:pt x="1224" y="1715"/>
                              </a:lnTo>
                              <a:lnTo>
                                <a:pt x="1220" y="1722"/>
                              </a:lnTo>
                              <a:lnTo>
                                <a:pt x="1220" y="1730"/>
                              </a:lnTo>
                              <a:lnTo>
                                <a:pt x="1218" y="1738"/>
                              </a:lnTo>
                              <a:lnTo>
                                <a:pt x="1218" y="1748"/>
                              </a:lnTo>
                              <a:lnTo>
                                <a:pt x="1216" y="1754"/>
                              </a:lnTo>
                              <a:lnTo>
                                <a:pt x="1216" y="1762"/>
                              </a:lnTo>
                              <a:lnTo>
                                <a:pt x="1216" y="1767"/>
                              </a:lnTo>
                              <a:lnTo>
                                <a:pt x="1216" y="1775"/>
                              </a:lnTo>
                              <a:lnTo>
                                <a:pt x="1372" y="1767"/>
                              </a:lnTo>
                              <a:lnTo>
                                <a:pt x="1372" y="1756"/>
                              </a:lnTo>
                              <a:lnTo>
                                <a:pt x="1373" y="1744"/>
                              </a:lnTo>
                              <a:lnTo>
                                <a:pt x="1373" y="1732"/>
                              </a:lnTo>
                              <a:lnTo>
                                <a:pt x="1375" y="1720"/>
                              </a:lnTo>
                              <a:lnTo>
                                <a:pt x="1377" y="1709"/>
                              </a:lnTo>
                              <a:lnTo>
                                <a:pt x="1379" y="1699"/>
                              </a:lnTo>
                              <a:lnTo>
                                <a:pt x="1379" y="1687"/>
                              </a:lnTo>
                              <a:lnTo>
                                <a:pt x="1381" y="1675"/>
                              </a:lnTo>
                              <a:lnTo>
                                <a:pt x="1381" y="1664"/>
                              </a:lnTo>
                              <a:lnTo>
                                <a:pt x="1383" y="1654"/>
                              </a:lnTo>
                              <a:lnTo>
                                <a:pt x="1385" y="1642"/>
                              </a:lnTo>
                              <a:lnTo>
                                <a:pt x="1387" y="1632"/>
                              </a:lnTo>
                              <a:lnTo>
                                <a:pt x="1389" y="1620"/>
                              </a:lnTo>
                              <a:lnTo>
                                <a:pt x="1391" y="1609"/>
                              </a:lnTo>
                              <a:lnTo>
                                <a:pt x="1391" y="1599"/>
                              </a:lnTo>
                              <a:lnTo>
                                <a:pt x="1393" y="1589"/>
                              </a:lnTo>
                              <a:lnTo>
                                <a:pt x="1395" y="1577"/>
                              </a:lnTo>
                              <a:lnTo>
                                <a:pt x="1397" y="1567"/>
                              </a:lnTo>
                              <a:lnTo>
                                <a:pt x="1399" y="1556"/>
                              </a:lnTo>
                              <a:lnTo>
                                <a:pt x="1401" y="1546"/>
                              </a:lnTo>
                              <a:lnTo>
                                <a:pt x="1401" y="1536"/>
                              </a:lnTo>
                              <a:lnTo>
                                <a:pt x="1403" y="1526"/>
                              </a:lnTo>
                              <a:lnTo>
                                <a:pt x="1407" y="1516"/>
                              </a:lnTo>
                              <a:lnTo>
                                <a:pt x="1409" y="1507"/>
                              </a:lnTo>
                              <a:lnTo>
                                <a:pt x="1411" y="1497"/>
                              </a:lnTo>
                              <a:lnTo>
                                <a:pt x="1413" y="1487"/>
                              </a:lnTo>
                              <a:lnTo>
                                <a:pt x="1417" y="1479"/>
                              </a:lnTo>
                              <a:lnTo>
                                <a:pt x="1421" y="1469"/>
                              </a:lnTo>
                              <a:lnTo>
                                <a:pt x="1423" y="1460"/>
                              </a:lnTo>
                              <a:lnTo>
                                <a:pt x="1427" y="1452"/>
                              </a:lnTo>
                              <a:lnTo>
                                <a:pt x="1430" y="1444"/>
                              </a:lnTo>
                              <a:lnTo>
                                <a:pt x="1434" y="1436"/>
                              </a:lnTo>
                              <a:lnTo>
                                <a:pt x="1438" y="1426"/>
                              </a:lnTo>
                              <a:lnTo>
                                <a:pt x="1440" y="1418"/>
                              </a:lnTo>
                              <a:lnTo>
                                <a:pt x="1446" y="1411"/>
                              </a:lnTo>
                              <a:lnTo>
                                <a:pt x="1450" y="1405"/>
                              </a:lnTo>
                              <a:lnTo>
                                <a:pt x="1454" y="1397"/>
                              </a:lnTo>
                              <a:lnTo>
                                <a:pt x="1460" y="1389"/>
                              </a:lnTo>
                              <a:lnTo>
                                <a:pt x="1464" y="1383"/>
                              </a:lnTo>
                              <a:lnTo>
                                <a:pt x="1470" y="1377"/>
                              </a:lnTo>
                              <a:lnTo>
                                <a:pt x="1476" y="1369"/>
                              </a:lnTo>
                              <a:lnTo>
                                <a:pt x="1480" y="1363"/>
                              </a:lnTo>
                              <a:lnTo>
                                <a:pt x="1487" y="1358"/>
                              </a:lnTo>
                              <a:lnTo>
                                <a:pt x="1493" y="1354"/>
                              </a:lnTo>
                              <a:lnTo>
                                <a:pt x="1499" y="1350"/>
                              </a:lnTo>
                              <a:lnTo>
                                <a:pt x="1507" y="1344"/>
                              </a:lnTo>
                              <a:lnTo>
                                <a:pt x="1515" y="1342"/>
                              </a:lnTo>
                              <a:lnTo>
                                <a:pt x="1523" y="1338"/>
                              </a:lnTo>
                              <a:lnTo>
                                <a:pt x="1531" y="1334"/>
                              </a:lnTo>
                              <a:lnTo>
                                <a:pt x="1539" y="1330"/>
                              </a:lnTo>
                              <a:lnTo>
                                <a:pt x="1546" y="1326"/>
                              </a:lnTo>
                              <a:lnTo>
                                <a:pt x="1556" y="1326"/>
                              </a:lnTo>
                              <a:lnTo>
                                <a:pt x="1564" y="1322"/>
                              </a:lnTo>
                              <a:lnTo>
                                <a:pt x="1574" y="1322"/>
                              </a:lnTo>
                              <a:lnTo>
                                <a:pt x="1584" y="1320"/>
                              </a:lnTo>
                              <a:lnTo>
                                <a:pt x="1596" y="1320"/>
                              </a:lnTo>
                              <a:lnTo>
                                <a:pt x="1605" y="1320"/>
                              </a:lnTo>
                              <a:lnTo>
                                <a:pt x="1617" y="1320"/>
                              </a:lnTo>
                              <a:lnTo>
                                <a:pt x="1629" y="1320"/>
                              </a:lnTo>
                              <a:lnTo>
                                <a:pt x="1641" y="1322"/>
                              </a:lnTo>
                              <a:lnTo>
                                <a:pt x="1653" y="1322"/>
                              </a:lnTo>
                              <a:lnTo>
                                <a:pt x="1666" y="1324"/>
                              </a:lnTo>
                              <a:lnTo>
                                <a:pt x="1680" y="1328"/>
                              </a:lnTo>
                              <a:lnTo>
                                <a:pt x="1694" y="1332"/>
                              </a:lnTo>
                              <a:lnTo>
                                <a:pt x="1700" y="1330"/>
                              </a:lnTo>
                              <a:lnTo>
                                <a:pt x="1708" y="1330"/>
                              </a:lnTo>
                              <a:lnTo>
                                <a:pt x="1715" y="1328"/>
                              </a:lnTo>
                              <a:lnTo>
                                <a:pt x="1723" y="1328"/>
                              </a:lnTo>
                              <a:lnTo>
                                <a:pt x="1731" y="1326"/>
                              </a:lnTo>
                              <a:lnTo>
                                <a:pt x="1737" y="1326"/>
                              </a:lnTo>
                              <a:lnTo>
                                <a:pt x="1745" y="1326"/>
                              </a:lnTo>
                              <a:lnTo>
                                <a:pt x="1753" y="1326"/>
                              </a:lnTo>
                              <a:lnTo>
                                <a:pt x="1761" y="1324"/>
                              </a:lnTo>
                              <a:lnTo>
                                <a:pt x="1767" y="1324"/>
                              </a:lnTo>
                              <a:lnTo>
                                <a:pt x="1774" y="1324"/>
                              </a:lnTo>
                              <a:lnTo>
                                <a:pt x="1782" y="1324"/>
                              </a:lnTo>
                              <a:lnTo>
                                <a:pt x="1790" y="1324"/>
                              </a:lnTo>
                              <a:lnTo>
                                <a:pt x="1798" y="1324"/>
                              </a:lnTo>
                              <a:lnTo>
                                <a:pt x="1806" y="1324"/>
                              </a:lnTo>
                              <a:lnTo>
                                <a:pt x="1814" y="1324"/>
                              </a:lnTo>
                              <a:lnTo>
                                <a:pt x="1820" y="1324"/>
                              </a:lnTo>
                              <a:lnTo>
                                <a:pt x="1827" y="1324"/>
                              </a:lnTo>
                              <a:lnTo>
                                <a:pt x="1833" y="1324"/>
                              </a:lnTo>
                              <a:lnTo>
                                <a:pt x="1841" y="1324"/>
                              </a:lnTo>
                              <a:lnTo>
                                <a:pt x="1849" y="1322"/>
                              </a:lnTo>
                              <a:lnTo>
                                <a:pt x="1857" y="1322"/>
                              </a:lnTo>
                              <a:lnTo>
                                <a:pt x="1863" y="1322"/>
                              </a:lnTo>
                              <a:lnTo>
                                <a:pt x="1871" y="1322"/>
                              </a:lnTo>
                              <a:lnTo>
                                <a:pt x="1879" y="1322"/>
                              </a:lnTo>
                              <a:lnTo>
                                <a:pt x="1886" y="1322"/>
                              </a:lnTo>
                              <a:lnTo>
                                <a:pt x="1892" y="1322"/>
                              </a:lnTo>
                              <a:lnTo>
                                <a:pt x="1900" y="1322"/>
                              </a:lnTo>
                              <a:lnTo>
                                <a:pt x="1906" y="1322"/>
                              </a:lnTo>
                              <a:lnTo>
                                <a:pt x="1914" y="1322"/>
                              </a:lnTo>
                              <a:lnTo>
                                <a:pt x="1922" y="1322"/>
                              </a:lnTo>
                              <a:lnTo>
                                <a:pt x="1930" y="1322"/>
                              </a:lnTo>
                              <a:lnTo>
                                <a:pt x="1936" y="1320"/>
                              </a:lnTo>
                              <a:lnTo>
                                <a:pt x="1943" y="1320"/>
                              </a:lnTo>
                              <a:lnTo>
                                <a:pt x="1949" y="1318"/>
                              </a:lnTo>
                              <a:lnTo>
                                <a:pt x="1957" y="1318"/>
                              </a:lnTo>
                              <a:lnTo>
                                <a:pt x="1963" y="1316"/>
                              </a:lnTo>
                              <a:lnTo>
                                <a:pt x="1971" y="1316"/>
                              </a:lnTo>
                              <a:lnTo>
                                <a:pt x="1977" y="1316"/>
                              </a:lnTo>
                              <a:lnTo>
                                <a:pt x="1985" y="1316"/>
                              </a:lnTo>
                              <a:lnTo>
                                <a:pt x="1993" y="1314"/>
                              </a:lnTo>
                              <a:lnTo>
                                <a:pt x="2000" y="1314"/>
                              </a:lnTo>
                              <a:lnTo>
                                <a:pt x="2006" y="1312"/>
                              </a:lnTo>
                              <a:lnTo>
                                <a:pt x="2014" y="1312"/>
                              </a:lnTo>
                              <a:lnTo>
                                <a:pt x="2020" y="1310"/>
                              </a:lnTo>
                              <a:lnTo>
                                <a:pt x="2028" y="1310"/>
                              </a:lnTo>
                              <a:lnTo>
                                <a:pt x="2034" y="1309"/>
                              </a:lnTo>
                              <a:lnTo>
                                <a:pt x="2042" y="1309"/>
                              </a:lnTo>
                              <a:lnTo>
                                <a:pt x="2050" y="1307"/>
                              </a:lnTo>
                              <a:lnTo>
                                <a:pt x="2055" y="1305"/>
                              </a:lnTo>
                              <a:lnTo>
                                <a:pt x="2061" y="1303"/>
                              </a:lnTo>
                              <a:lnTo>
                                <a:pt x="2069" y="1301"/>
                              </a:lnTo>
                              <a:lnTo>
                                <a:pt x="2075" y="1299"/>
                              </a:lnTo>
                              <a:lnTo>
                                <a:pt x="2083" y="1297"/>
                              </a:lnTo>
                              <a:lnTo>
                                <a:pt x="2089" y="1295"/>
                              </a:lnTo>
                              <a:lnTo>
                                <a:pt x="2097" y="1293"/>
                              </a:lnTo>
                              <a:lnTo>
                                <a:pt x="2105" y="1291"/>
                              </a:lnTo>
                              <a:lnTo>
                                <a:pt x="2111" y="1287"/>
                              </a:lnTo>
                              <a:lnTo>
                                <a:pt x="2116" y="1285"/>
                              </a:lnTo>
                              <a:lnTo>
                                <a:pt x="2124" y="1283"/>
                              </a:lnTo>
                              <a:lnTo>
                                <a:pt x="2130" y="1281"/>
                              </a:lnTo>
                              <a:lnTo>
                                <a:pt x="2138" y="1277"/>
                              </a:lnTo>
                              <a:lnTo>
                                <a:pt x="2144" y="1275"/>
                              </a:lnTo>
                              <a:lnTo>
                                <a:pt x="2152" y="1273"/>
                              </a:lnTo>
                              <a:lnTo>
                                <a:pt x="2156" y="1279"/>
                              </a:lnTo>
                              <a:lnTo>
                                <a:pt x="2160" y="1289"/>
                              </a:lnTo>
                              <a:lnTo>
                                <a:pt x="2162" y="1297"/>
                              </a:lnTo>
                              <a:lnTo>
                                <a:pt x="2166" y="1309"/>
                              </a:lnTo>
                              <a:lnTo>
                                <a:pt x="2166" y="1318"/>
                              </a:lnTo>
                              <a:lnTo>
                                <a:pt x="2166" y="1330"/>
                              </a:lnTo>
                              <a:lnTo>
                                <a:pt x="2166" y="1338"/>
                              </a:lnTo>
                              <a:lnTo>
                                <a:pt x="2166" y="1344"/>
                              </a:lnTo>
                              <a:lnTo>
                                <a:pt x="2164" y="1350"/>
                              </a:lnTo>
                              <a:lnTo>
                                <a:pt x="2164" y="1358"/>
                              </a:lnTo>
                              <a:lnTo>
                                <a:pt x="2162" y="1363"/>
                              </a:lnTo>
                              <a:lnTo>
                                <a:pt x="2162" y="1369"/>
                              </a:lnTo>
                              <a:lnTo>
                                <a:pt x="2158" y="1377"/>
                              </a:lnTo>
                              <a:lnTo>
                                <a:pt x="2158" y="1383"/>
                              </a:lnTo>
                              <a:lnTo>
                                <a:pt x="2156" y="1389"/>
                              </a:lnTo>
                              <a:lnTo>
                                <a:pt x="2154" y="1397"/>
                              </a:lnTo>
                              <a:lnTo>
                                <a:pt x="2152" y="1405"/>
                              </a:lnTo>
                              <a:lnTo>
                                <a:pt x="2150" y="1412"/>
                              </a:lnTo>
                              <a:lnTo>
                                <a:pt x="2146" y="1418"/>
                              </a:lnTo>
                              <a:lnTo>
                                <a:pt x="2144" y="1426"/>
                              </a:lnTo>
                              <a:lnTo>
                                <a:pt x="2140" y="1434"/>
                              </a:lnTo>
                              <a:lnTo>
                                <a:pt x="2138" y="1442"/>
                              </a:lnTo>
                              <a:lnTo>
                                <a:pt x="2136" y="1450"/>
                              </a:lnTo>
                              <a:lnTo>
                                <a:pt x="2132" y="1458"/>
                              </a:lnTo>
                              <a:lnTo>
                                <a:pt x="2128" y="1465"/>
                              </a:lnTo>
                              <a:lnTo>
                                <a:pt x="2126" y="1473"/>
                              </a:lnTo>
                              <a:lnTo>
                                <a:pt x="2122" y="1481"/>
                              </a:lnTo>
                              <a:lnTo>
                                <a:pt x="2118" y="1489"/>
                              </a:lnTo>
                              <a:lnTo>
                                <a:pt x="2116" y="1495"/>
                              </a:lnTo>
                              <a:lnTo>
                                <a:pt x="2112" y="1505"/>
                              </a:lnTo>
                              <a:lnTo>
                                <a:pt x="2109" y="1511"/>
                              </a:lnTo>
                              <a:lnTo>
                                <a:pt x="2105" y="1520"/>
                              </a:lnTo>
                              <a:lnTo>
                                <a:pt x="2101" y="1526"/>
                              </a:lnTo>
                              <a:lnTo>
                                <a:pt x="2097" y="1534"/>
                              </a:lnTo>
                              <a:lnTo>
                                <a:pt x="2093" y="1542"/>
                              </a:lnTo>
                              <a:lnTo>
                                <a:pt x="2089" y="1550"/>
                              </a:lnTo>
                              <a:lnTo>
                                <a:pt x="2085" y="1558"/>
                              </a:lnTo>
                              <a:lnTo>
                                <a:pt x="2081" y="1565"/>
                              </a:lnTo>
                              <a:lnTo>
                                <a:pt x="2077" y="1571"/>
                              </a:lnTo>
                              <a:lnTo>
                                <a:pt x="2071" y="1579"/>
                              </a:lnTo>
                              <a:lnTo>
                                <a:pt x="2067" y="1587"/>
                              </a:lnTo>
                              <a:lnTo>
                                <a:pt x="2063" y="1595"/>
                              </a:lnTo>
                              <a:lnTo>
                                <a:pt x="2059" y="1601"/>
                              </a:lnTo>
                              <a:lnTo>
                                <a:pt x="2055" y="1607"/>
                              </a:lnTo>
                              <a:lnTo>
                                <a:pt x="2052" y="1614"/>
                              </a:lnTo>
                              <a:lnTo>
                                <a:pt x="2048" y="1620"/>
                              </a:lnTo>
                              <a:lnTo>
                                <a:pt x="2044" y="1626"/>
                              </a:lnTo>
                              <a:lnTo>
                                <a:pt x="2040" y="1634"/>
                              </a:lnTo>
                              <a:lnTo>
                                <a:pt x="2034" y="1640"/>
                              </a:lnTo>
                              <a:lnTo>
                                <a:pt x="2032" y="1646"/>
                              </a:lnTo>
                              <a:lnTo>
                                <a:pt x="2024" y="1658"/>
                              </a:lnTo>
                              <a:lnTo>
                                <a:pt x="2016" y="1669"/>
                              </a:lnTo>
                              <a:lnTo>
                                <a:pt x="2010" y="1679"/>
                              </a:lnTo>
                              <a:lnTo>
                                <a:pt x="2002" y="1689"/>
                              </a:lnTo>
                              <a:lnTo>
                                <a:pt x="2207" y="1742"/>
                              </a:lnTo>
                              <a:lnTo>
                                <a:pt x="2211" y="1734"/>
                              </a:lnTo>
                              <a:lnTo>
                                <a:pt x="2217" y="1726"/>
                              </a:lnTo>
                              <a:lnTo>
                                <a:pt x="2223" y="1718"/>
                              </a:lnTo>
                              <a:lnTo>
                                <a:pt x="2228" y="1711"/>
                              </a:lnTo>
                              <a:lnTo>
                                <a:pt x="2234" y="1701"/>
                              </a:lnTo>
                              <a:lnTo>
                                <a:pt x="2240" y="1693"/>
                              </a:lnTo>
                              <a:lnTo>
                                <a:pt x="2248" y="1685"/>
                              </a:lnTo>
                              <a:lnTo>
                                <a:pt x="2254" y="1677"/>
                              </a:lnTo>
                              <a:lnTo>
                                <a:pt x="2262" y="1667"/>
                              </a:lnTo>
                              <a:lnTo>
                                <a:pt x="2268" y="1660"/>
                              </a:lnTo>
                              <a:lnTo>
                                <a:pt x="2276" y="1650"/>
                              </a:lnTo>
                              <a:lnTo>
                                <a:pt x="2283" y="1642"/>
                              </a:lnTo>
                              <a:lnTo>
                                <a:pt x="2289" y="1634"/>
                              </a:lnTo>
                              <a:lnTo>
                                <a:pt x="2297" y="1624"/>
                              </a:lnTo>
                              <a:lnTo>
                                <a:pt x="2305" y="1616"/>
                              </a:lnTo>
                              <a:lnTo>
                                <a:pt x="2315" y="1609"/>
                              </a:lnTo>
                              <a:lnTo>
                                <a:pt x="2321" y="1599"/>
                              </a:lnTo>
                              <a:lnTo>
                                <a:pt x="2329" y="1591"/>
                              </a:lnTo>
                              <a:lnTo>
                                <a:pt x="2337" y="1581"/>
                              </a:lnTo>
                              <a:lnTo>
                                <a:pt x="2344" y="1573"/>
                              </a:lnTo>
                              <a:lnTo>
                                <a:pt x="2350" y="1565"/>
                              </a:lnTo>
                              <a:lnTo>
                                <a:pt x="2358" y="1558"/>
                              </a:lnTo>
                              <a:lnTo>
                                <a:pt x="2366" y="1548"/>
                              </a:lnTo>
                              <a:lnTo>
                                <a:pt x="2374" y="1540"/>
                              </a:lnTo>
                              <a:lnTo>
                                <a:pt x="2380" y="1532"/>
                              </a:lnTo>
                              <a:lnTo>
                                <a:pt x="2386" y="1524"/>
                              </a:lnTo>
                              <a:lnTo>
                                <a:pt x="2394" y="1514"/>
                              </a:lnTo>
                              <a:lnTo>
                                <a:pt x="2401" y="1509"/>
                              </a:lnTo>
                              <a:lnTo>
                                <a:pt x="2405" y="1501"/>
                              </a:lnTo>
                              <a:lnTo>
                                <a:pt x="2413" y="1493"/>
                              </a:lnTo>
                              <a:lnTo>
                                <a:pt x="2419" y="1485"/>
                              </a:lnTo>
                              <a:lnTo>
                                <a:pt x="2425" y="1479"/>
                              </a:lnTo>
                              <a:lnTo>
                                <a:pt x="2425" y="1475"/>
                              </a:lnTo>
                              <a:lnTo>
                                <a:pt x="2427" y="1473"/>
                              </a:lnTo>
                              <a:lnTo>
                                <a:pt x="2431" y="1467"/>
                              </a:lnTo>
                              <a:lnTo>
                                <a:pt x="2435" y="1463"/>
                              </a:lnTo>
                              <a:lnTo>
                                <a:pt x="2441" y="1458"/>
                              </a:lnTo>
                              <a:lnTo>
                                <a:pt x="2447" y="1456"/>
                              </a:lnTo>
                              <a:lnTo>
                                <a:pt x="2453" y="1456"/>
                              </a:lnTo>
                              <a:lnTo>
                                <a:pt x="2460" y="1460"/>
                              </a:lnTo>
                              <a:lnTo>
                                <a:pt x="2470" y="1465"/>
                              </a:lnTo>
                              <a:lnTo>
                                <a:pt x="2478" y="1471"/>
                              </a:lnTo>
                              <a:lnTo>
                                <a:pt x="2486" y="1475"/>
                              </a:lnTo>
                              <a:lnTo>
                                <a:pt x="2494" y="1479"/>
                              </a:lnTo>
                              <a:lnTo>
                                <a:pt x="2500" y="1481"/>
                              </a:lnTo>
                              <a:lnTo>
                                <a:pt x="2508" y="1483"/>
                              </a:lnTo>
                              <a:lnTo>
                                <a:pt x="2511" y="1485"/>
                              </a:lnTo>
                              <a:lnTo>
                                <a:pt x="2519" y="1485"/>
                              </a:lnTo>
                              <a:lnTo>
                                <a:pt x="2529" y="1483"/>
                              </a:lnTo>
                              <a:lnTo>
                                <a:pt x="2539" y="1477"/>
                              </a:lnTo>
                              <a:lnTo>
                                <a:pt x="2543" y="1471"/>
                              </a:lnTo>
                              <a:lnTo>
                                <a:pt x="2549" y="1467"/>
                              </a:lnTo>
                              <a:lnTo>
                                <a:pt x="2555" y="1462"/>
                              </a:lnTo>
                              <a:lnTo>
                                <a:pt x="2561" y="1454"/>
                              </a:lnTo>
                              <a:lnTo>
                                <a:pt x="2567" y="1454"/>
                              </a:lnTo>
                              <a:lnTo>
                                <a:pt x="2574" y="1456"/>
                              </a:lnTo>
                              <a:lnTo>
                                <a:pt x="2580" y="1458"/>
                              </a:lnTo>
                              <a:lnTo>
                                <a:pt x="2586" y="1462"/>
                              </a:lnTo>
                              <a:lnTo>
                                <a:pt x="2592" y="1462"/>
                              </a:lnTo>
                              <a:lnTo>
                                <a:pt x="2598" y="1465"/>
                              </a:lnTo>
                              <a:lnTo>
                                <a:pt x="2604" y="1467"/>
                              </a:lnTo>
                              <a:lnTo>
                                <a:pt x="2610" y="1471"/>
                              </a:lnTo>
                              <a:lnTo>
                                <a:pt x="2618" y="1479"/>
                              </a:lnTo>
                              <a:lnTo>
                                <a:pt x="2627" y="1485"/>
                              </a:lnTo>
                              <a:lnTo>
                                <a:pt x="2635" y="1495"/>
                              </a:lnTo>
                              <a:lnTo>
                                <a:pt x="2643" y="1505"/>
                              </a:lnTo>
                              <a:lnTo>
                                <a:pt x="2649" y="1513"/>
                              </a:lnTo>
                              <a:lnTo>
                                <a:pt x="2655" y="1524"/>
                              </a:lnTo>
                              <a:lnTo>
                                <a:pt x="2657" y="1528"/>
                              </a:lnTo>
                              <a:lnTo>
                                <a:pt x="2659" y="1534"/>
                              </a:lnTo>
                              <a:lnTo>
                                <a:pt x="2661" y="1540"/>
                              </a:lnTo>
                              <a:lnTo>
                                <a:pt x="2665" y="1548"/>
                              </a:lnTo>
                              <a:lnTo>
                                <a:pt x="2665" y="1552"/>
                              </a:lnTo>
                              <a:lnTo>
                                <a:pt x="2667" y="1558"/>
                              </a:lnTo>
                              <a:lnTo>
                                <a:pt x="2667" y="1565"/>
                              </a:lnTo>
                              <a:lnTo>
                                <a:pt x="2671" y="1571"/>
                              </a:lnTo>
                              <a:lnTo>
                                <a:pt x="2671" y="1577"/>
                              </a:lnTo>
                              <a:lnTo>
                                <a:pt x="2673" y="1585"/>
                              </a:lnTo>
                              <a:lnTo>
                                <a:pt x="2673" y="1591"/>
                              </a:lnTo>
                              <a:lnTo>
                                <a:pt x="2675" y="1599"/>
                              </a:lnTo>
                              <a:lnTo>
                                <a:pt x="2675" y="1605"/>
                              </a:lnTo>
                              <a:lnTo>
                                <a:pt x="2675" y="1613"/>
                              </a:lnTo>
                              <a:lnTo>
                                <a:pt x="2675" y="1618"/>
                              </a:lnTo>
                              <a:lnTo>
                                <a:pt x="2675" y="1624"/>
                              </a:lnTo>
                              <a:lnTo>
                                <a:pt x="2673" y="1632"/>
                              </a:lnTo>
                              <a:lnTo>
                                <a:pt x="2673" y="1640"/>
                              </a:lnTo>
                              <a:lnTo>
                                <a:pt x="2673" y="1646"/>
                              </a:lnTo>
                              <a:lnTo>
                                <a:pt x="2673" y="1654"/>
                              </a:lnTo>
                              <a:lnTo>
                                <a:pt x="2673" y="1660"/>
                              </a:lnTo>
                              <a:lnTo>
                                <a:pt x="2671" y="1667"/>
                              </a:lnTo>
                              <a:lnTo>
                                <a:pt x="2671" y="1673"/>
                              </a:lnTo>
                              <a:lnTo>
                                <a:pt x="2671" y="1681"/>
                              </a:lnTo>
                              <a:lnTo>
                                <a:pt x="2667" y="1689"/>
                              </a:lnTo>
                              <a:lnTo>
                                <a:pt x="2667" y="1697"/>
                              </a:lnTo>
                              <a:lnTo>
                                <a:pt x="2665" y="1703"/>
                              </a:lnTo>
                              <a:lnTo>
                                <a:pt x="2665" y="1711"/>
                              </a:lnTo>
                              <a:lnTo>
                                <a:pt x="2663" y="1718"/>
                              </a:lnTo>
                              <a:lnTo>
                                <a:pt x="2663" y="1724"/>
                              </a:lnTo>
                              <a:lnTo>
                                <a:pt x="2661" y="1730"/>
                              </a:lnTo>
                              <a:lnTo>
                                <a:pt x="2659" y="1738"/>
                              </a:lnTo>
                              <a:lnTo>
                                <a:pt x="2657" y="1746"/>
                              </a:lnTo>
                              <a:lnTo>
                                <a:pt x="2655" y="1752"/>
                              </a:lnTo>
                              <a:lnTo>
                                <a:pt x="2653" y="1758"/>
                              </a:lnTo>
                              <a:lnTo>
                                <a:pt x="2653" y="1766"/>
                              </a:lnTo>
                              <a:lnTo>
                                <a:pt x="2651" y="1771"/>
                              </a:lnTo>
                              <a:lnTo>
                                <a:pt x="2647" y="1777"/>
                              </a:lnTo>
                              <a:lnTo>
                                <a:pt x="2645" y="1785"/>
                              </a:lnTo>
                              <a:lnTo>
                                <a:pt x="2645" y="1791"/>
                              </a:lnTo>
                              <a:lnTo>
                                <a:pt x="2643" y="1797"/>
                              </a:lnTo>
                              <a:lnTo>
                                <a:pt x="2641" y="1803"/>
                              </a:lnTo>
                              <a:lnTo>
                                <a:pt x="2637" y="1809"/>
                              </a:lnTo>
                              <a:lnTo>
                                <a:pt x="2637" y="1817"/>
                              </a:lnTo>
                              <a:lnTo>
                                <a:pt x="2846" y="1826"/>
                              </a:lnTo>
                              <a:lnTo>
                                <a:pt x="2846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0,1826" path="m2846,1826l2844,1818l2844,1811l2842,1803l2842,1795l2840,1785l2840,1777l2840,1769l2840,1764l2840,1754l2840,1746l2838,1736l2838,1728l2838,1720l2838,1713l2838,1703l2838,1697l2838,1687l2838,1679l2838,1669l2838,1662l2838,1652l2838,1644l2838,1636l2838,1628l2838,1618l2838,1611l2838,1601l2840,1595l2840,1585l2840,1577l2840,1569l2842,1562l2842,1552l2842,1544l2842,1534l2842,1526l2842,1518l2844,1511l2844,1501l2844,1493l2844,1483l2846,1475l2846,1467l2846,1460l2846,1452l2848,1444l2848,1436l2850,1428l2850,1420l2851,1412l2851,1405l2853,1397l2853,1389l2853,1381l2855,1373l2855,1367l2855,1360l2857,1352l2857,1344l2861,1338l2861,1330l2861,1324l2863,1316l2865,1310l2861,1305l2859,1297l2857,1291l2855,1285l2851,1279l2851,1273l2848,1267l2846,1261l2844,1256l2842,1248l2838,1244l2838,1238l2836,1230l2834,1224l2830,1218l2830,1212l2826,1207l2826,1201l2824,1193l2822,1189l2820,1181l2818,1175l2816,1169l2816,1163l2814,1156l2812,1150l2810,1144l2808,1138l2806,1132l2806,1126l2804,1118l2804,1114l2802,1106l2800,1101l2800,1095l2800,1087l2798,1081l2798,1075l2798,1067l2798,1061l2796,1055l2796,1048l2796,1042l2796,1036l2796,1028l2796,1022l2796,1016l2798,1010l2798,1003l2798,995l2798,989l2800,983l2800,975l2802,969l2804,963l2806,955l2806,948l2808,942l2810,936l2814,928l2816,922l2818,914l2820,908l2824,901l2830,904l2836,910l2838,916l2842,922l2844,928l2844,936l2844,944l2846,952l2851,959l2855,967l2861,977l2867,989l2871,999l2875,1008l2879,1018l2883,1030l2885,1040l2889,1050l2891,1061l2895,1073l2897,1085l2899,1097l2901,1106l2903,1118l2905,1130l2905,1142l2907,1154l2907,1165l2908,1175l2910,1189l2910,1199l2912,1212l2912,1224l2912,1236l2914,1246l2914,1258l2914,1269l2916,1281l2916,1293l2920,1305l2920,1314l2922,1326l2922,1338l2924,1350l2926,1360l2928,1369l2930,1381l2934,1391l2936,1401l2940,1411l2942,1420l2948,1432l2950,1440l2954,1450l2960,1460l2965,1469l2969,1477l2975,1485l2981,1495l2989,1503l2995,1511l3005,1518l3011,1526l3021,1534l3030,1540l3040,1546l3050,1552l3062,1560l3074,1565l3085,1569l3099,1575l3113,1581l3103,1569l3093,1560l3081,1550l3072,1542l3062,1532l3052,1522l3044,1513l3038,1503l3046,1501l3054,1503l3062,1505l3072,1511l3078,1514l3085,1522l3091,1530l3099,1538l3105,1546l3113,1552l3119,1558l3127,1562l3133,1565l3142,1567l3150,1567l3160,1565l3152,1554l3146,1542l3140,1532l3133,1524l3129,1509l3127,1495l3123,1479l3121,1465l3117,1450l3115,1436l3113,1420l3111,1409l3105,1393l3103,1379l3099,1363l3095,1350l3093,1336l3089,1322l3085,1307l3083,1295l3078,1279l3074,1265l3072,1250l3068,1238l3064,1224l3058,1208l3056,1195l3052,1181l3048,1167l3044,1154l3040,1140l3036,1126l3032,1112l3028,1097l3026,1083l3022,1069l3019,1055l3015,1040l3011,1026l3007,1012l3005,997l3001,983l2997,967l2995,955l2991,940l2989,926l2985,912l2983,899l2979,883l2977,869l2975,855l2973,842l2971,826l2969,812l2967,797l2965,783l2964,767l2962,753l2960,738l2960,724l2960,708l2958,693l2958,677l2958,663l2958,648l2958,634l2958,618l2960,604l2960,593l2962,581l2962,569l2962,557l2962,547l2962,536l2962,526l2962,516l2960,506l2960,495l2958,483l2958,473l2954,463l2952,453l2950,444l2948,436l2944,426l2940,416l2938,406l2934,396l2930,387l2926,379l2922,369l2916,361l2912,351l2907,343l2901,336l2897,330l2891,320l2885,312l2877,306l2873,300l2865,292l2857,285l2851,277l2844,273l2836,265l2828,259l2820,253l2814,247l2804,241l2796,238l2787,232l2779,228l2769,224l2761,220l2751,216l2743,214l2734,210l2724,206l2714,204l2704,200l2694,198l2684,196l2675,194l2665,194l2653,192l2643,190l2631,190l2622,190l2610,190l2600,192l2588,194l2578,196l2570,196l2563,196l2559,196l2557,198l2551,198l2549,200l2551,200l2553,200l2346,212l2335,214l2325,216l2313,218l2303,222l2291,224l2280,226l2270,228l2260,230l2248,232l2238,232l2225,234l2215,234l2205,236l2193,236l2183,238l2173,238l2162,238l2152,238l2138,238l2128,240l2118,240l2107,240l2097,240l2087,240l2073,238l2063,238l2052,238l2042,238l2032,238l2020,238l2010,238l2000,238l1987,238l1977,236l1965,236l1955,236l1943,236l1932,234l1920,234l1910,234l1898,234l1886,232l1875,232l1863,232l1851,232l1841,232l1829,232l1820,232l1808,230l1794,230l1782,228l1772,228l1761,228l1749,228l1737,228l1725,228l1713,228l1702,228l1688,228l1678,230l1664,230l1653,232l1641,232l1629,234l1613,232l1600,228l1586,226l1572,224l1556,222l1543,222l1531,220l1517,220l1503,218l1487,218l1474,218l1460,218l1448,218l1434,218l1421,218l1409,218l1393,218l1381,218l1366,220l1354,222l1340,222l1326,222l1315,224l1301,224l1287,224l1275,226l1261,226l1250,228l1236,230l1224,232l1210,232l1199,234l1185,234l1171,236l1159,236l1145,236l1132,236l1120,238l1108,238l1094,240l1083,240l1069,240l1055,240l1043,240l1031,240l1018,240l1006,240l994,240l980,238l967,236l953,236l941,234l929,232l917,230l904,228l892,226l878,224l864,220l853,216l841,214l827,210l815,206l803,202l790,198l784,189l778,179l774,169l768,161l764,153l758,145l754,139l750,132l745,126l741,120l737,114l731,110l721,100l711,94l699,90l689,87l682,85l674,85l668,85l662,85l652,85l644,85l634,87l627,88l617,90l607,92l595,96l585,100l577,94l574,87l566,83l560,77l554,71l548,67l542,63l536,59l530,55l522,53l517,49l511,45l503,43l497,39l491,37l485,37l477,34l471,34l463,30l456,30l450,28l442,28l434,26l428,26l420,26l412,24l405,24l399,24l391,24l385,24l377,24l369,24l361,24l353,24l346,24l338,24l330,24l322,24l314,24l308,24l298,24l292,24l283,24l277,24l269,24l261,24l253,24l245,24l237,24l230,22l222,20l214,20l206,20l200,18l190,18l184,18l175,16l167,14l159,10l153,10l145,8l137,6l129,4l123,0l121,8l121,16l121,22l123,28l125,37l133,49l137,57l147,69l151,75l157,81l161,87l167,94l167,96l167,100l159,98l153,96l145,96l139,96l127,94l118,94l108,92l100,92l90,92l82,92l74,90l66,90l57,88l49,87l37,85l27,83l19,83l13,81l7,81l0,81l4,87l7,94l9,102l13,110l17,116l21,122l23,130l29,136l35,145l43,157l53,165l63,175l72,181l84,189l90,190l96,194l104,196l110,198l118,200l123,202l131,204l139,206l147,206l155,208l165,210l175,212l177,220l177,228l177,238l177,247l175,255l173,265l169,275l167,285l161,294l157,304l153,314l147,324l141,334l135,343l127,353l123,365l114,375l106,385l98,394l90,404l82,414l76,424l66,434l61,445l51,455l43,465l37,475l29,487l23,496l17,506l9,518l4,528l4,540l6,551l7,561l9,573l9,581l13,591l17,597l19,606l23,612l27,618l29,624l35,630l43,640l57,648l61,649l66,651l72,653l78,657l86,657l92,659l98,659l106,661l114,659l120,659l127,659l135,659l143,659l153,657l159,657l169,657l177,653l186,651l194,649l202,649l210,648l220,646l226,644l235,642l243,640l253,638l261,634l271,634l279,632l289,630l296,628l306,628l314,626l322,624l330,622l340,622l348,622l355,622l363,622l373,622l379,622l387,622l395,622l403,624l408,626l416,628l422,630l430,634l440,642l452,649l462,657l471,667l481,673l491,683l501,691l511,700l519,710l528,718l536,728l546,738l554,746l564,755l572,763l579,773l587,783l595,791l603,800l611,810l617,820l625,830l631,840l638,850l644,857l652,867l658,877l664,887l670,897l676,906l684,916l689,928l695,938l701,948l707,957l711,967l717,977l723,989l729,999l735,1008l739,1018l746,1028l750,1040l756,1050l760,1059l768,1071l772,1083l778,1093l784,1103l788,1114l794,1124l800,1136l805,1146l809,1156l815,1167l823,1179l827,1189l833,1201l837,1212l845,1224l851,1236l855,1248l862,1258l868,1271l860,1273l855,1281l851,1287l851,1297l849,1305l851,1316l851,1322l853,1326l855,1334l859,1340l862,1352l866,1363l872,1373l880,1387l884,1397l890,1407l896,1416l902,1424l904,1420l900,1412l898,1405l896,1397l894,1389l892,1381l890,1373l888,1365l886,1360l884,1350l882,1342l880,1334l880,1326l876,1320l874,1312l872,1305l872,1297l878,1295l886,1295l892,1297l900,1299l908,1301l914,1305l921,1307l929,1310l929,1320l929,1332l929,1338l931,1344l931,1350l933,1358l933,1361l933,1369l935,1373l937,1381l937,1387l939,1393l941,1399l943,1407l943,1411l945,1418l947,1424l949,1430l949,1436l951,1444l953,1450l955,1456l957,1462l959,1467l959,1475l961,1481l963,1489l965,1495l967,1501l969,1509l969,1513l971,1520l971,1526l973,1532l974,1538l974,1546l976,1552l978,1558l978,1563l980,1569l980,1575l982,1581l982,1587l984,1595l984,1601l986,1607l986,1613l988,1618l988,1624l988,1632l988,1636l988,1642l988,1650l990,1656l988,1665l988,1677l988,1689l988,1701l984,1707l980,1713l978,1718l976,1726l971,1732l969,1740l965,1748l961,1756l957,1764l953,1769l951,1775l947,1783l943,1787l941,1793l937,1797l937,1803l1112,1809l1114,1803l1114,1797l1116,1789l1118,1783l1120,1775l1122,1767l1122,1758l1124,1750l1126,1740l1128,1730l1130,1720l1132,1713l1132,1701l1134,1691l1136,1681l1140,1671l1140,1662l1142,1650l1144,1640l1145,1630l1147,1618l1149,1609l1149,1601l1153,1591l1153,1581l1157,1575l1159,1567l1161,1560l1163,1552l1165,1548l1169,1540l1171,1538l1179,1540l1185,1542l1191,1546l1197,1552l1201,1558l1206,1562l1210,1569l1214,1577l1216,1583l1218,1591l1220,1599l1224,1607l1224,1614l1226,1624l1226,1632l1228,1642l1226,1652l1226,1660l1226,1669l1226,1679l1224,1687l1224,1697l1224,1705l1224,1715l1220,1722l1220,1730l1218,1738l1218,1748l1216,1754l1216,1762l1216,1767l1216,1775l1372,1767l1372,1756l1373,1744l1373,1732l1375,1720l1377,1709l1379,1699l1379,1687l1381,1675l1381,1664l1383,1654l1385,1642l1387,1632l1389,1620l1391,1609l1391,1599l1393,1589l1395,1577l1397,1567l1399,1556l1401,1546l1401,1536l1403,1526l1407,1516l1409,1507l1411,1497l1413,1487l1417,1479l1421,1469l1423,1460l1427,1452l1430,1444l1434,1436l1438,1426l1440,1418l1446,1411l1450,1405l1454,1397l1460,1389l1464,1383l1470,1377l1476,1369l1480,1363l1487,1358l1493,1354l1499,1350l1507,1344l1515,1342l1523,1338l1531,1334l1539,1330l1546,1326l1556,1326l1564,1322l1574,1322l1584,1320l1596,1320l1605,1320l1617,1320l1629,1320l1641,1322l1653,1322l1666,1324l1680,1328l1694,1332l1700,1330l1708,1330l1715,1328l1723,1328l1731,1326l1737,1326l1745,1326l1753,1326l1761,1324l1767,1324l1774,1324l1782,1324l1790,1324l1798,1324l1806,1324l1814,1324l1820,1324l1827,1324l1833,1324l1841,1324l1849,1322l1857,1322l1863,1322l1871,1322l1879,1322l1886,1322l1892,1322l1900,1322l1906,1322l1914,1322l1922,1322l1930,1322l1936,1320l1943,1320l1949,1318l1957,1318l1963,1316l1971,1316l1977,1316l1985,1316l1993,1314l2000,1314l2006,1312l2014,1312l2020,1310l2028,1310l2034,1309l2042,1309l2050,1307l2055,1305l2061,1303l2069,1301l2075,1299l2083,1297l2089,1295l2097,1293l2105,1291l2111,1287l2116,1285l2124,1283l2130,1281l2138,1277l2144,1275l2152,1273l2156,1279l2160,1289l2162,1297l2166,1309l2166,1318l2166,1330l2166,1338l2166,1344l2164,1350l2164,1358l2162,1363l2162,1369l2158,1377l2158,1383l2156,1389l2154,1397l2152,1405l2150,1412l2146,1418l2144,1426l2140,1434l2138,1442l2136,1450l2132,1458l2128,1465l2126,1473l2122,1481l2118,1489l2116,1495l2112,1505l2109,1511l2105,1520l2101,1526l2097,1534l2093,1542l2089,1550l2085,1558l2081,1565l2077,1571l2071,1579l2067,1587l2063,1595l2059,1601l2055,1607l2052,1614l2048,1620l2044,1626l2040,1634l2034,1640l2032,1646l2024,1658l2016,1669l2010,1679l2002,1689l2207,1742l2211,1734l2217,1726l2223,1718l2228,1711l2234,1701l2240,1693l2248,1685l2254,1677l2262,1667l2268,1660l2276,1650l2283,1642l2289,1634l2297,1624l2305,1616l2315,1609l2321,1599l2329,1591l2337,1581l2344,1573l2350,1565l2358,1558l2366,1548l2374,1540l2380,1532l2386,1524l2394,1514l2401,1509l2405,1501l2413,1493l2419,1485l2425,1479l2425,1475l2427,1473l2431,1467l2435,1463l2441,1458l2447,1456l2453,1456l2460,1460l2470,1465l2478,1471l2486,1475l2494,1479l2500,1481l2508,1483l2511,1485l2519,1485l2529,1483l2539,1477l2543,1471l2549,1467l2555,1462l2561,1454l2567,1454l2574,1456l2580,1458l2586,1462l2592,1462l2598,1465l2604,1467l2610,1471l2618,1479l2627,1485l2635,1495l2643,1505l2649,1513l2655,1524l2657,1528l2659,1534l2661,1540l2665,1548l2665,1552l2667,1558l2667,1565l2671,1571l2671,1577l2673,1585l2673,1591l2675,1599l2675,1605l2675,1613l2675,1618l2675,1624l2673,1632l2673,1640l2673,1646l2673,1654l2673,1660l2671,1667l2671,1673l2671,1681l2667,1689l2667,1697l2665,1703l2665,1711l2663,1718l2663,1724l2661,1730l2659,1738l2657,1746l2655,1752l2653,1758l2653,1766l2651,1771l2647,1777l2645,1785l2645,1791l2643,1797l2641,1803l2637,1809l2637,1817l2846,1826l2846,1826xe" fillcolor="black" stroked="f" o:allowincell="f" style="position:absolute;margin-left:448.2pt;margin-top:29.2pt;width:78.95pt;height:45.6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6.  We have a _________dog.</w:t>
        <w:tab/>
        <w:tab/>
        <w:tab/>
        <w:t xml:space="preserve"> </w:t>
      </w:r>
      <w:r>
        <w:rPr>
          <w:lang w:val="es-ES"/>
        </w:rPr>
        <w:t>Nosotros______________un perro.</w:t>
      </w:r>
    </w:p>
    <w:p>
      <w:pPr>
        <w:pStyle w:val="Normal"/>
        <w:spacing w:lineRule="auto" w:line="480"/>
        <w:ind w:left="360" w:hanging="0"/>
        <w:rPr>
          <w:lang w:val="es-MX"/>
        </w:rPr>
      </w:pPr>
      <w:r>
        <w:rPr>
          <w:lang w:val="es-MX"/>
        </w:rPr>
        <w:t>7.  Do _______ have some cows?</w:t>
        <w:tab/>
        <w:tab/>
        <w:tab/>
        <w:t xml:space="preserve"> ¿_____________ ellos unas vacas?</w:t>
      </w:r>
    </w:p>
    <w:p>
      <w:pPr>
        <w:pStyle w:val="Normal"/>
        <w:spacing w:lineRule="auto" w:line="480"/>
        <w:ind w:left="360" w:hanging="0"/>
        <w:rPr/>
      </w:pPr>
      <w:r>
        <w:rPr>
          <w:lang w:val="es-MX"/>
        </w:rPr>
        <w:t xml:space="preserve">8.  </w:t>
      </w:r>
      <w:r>
        <w:rPr/>
        <w:t>Do ___________ have bacon?</w:t>
        <w:tab/>
        <w:tab/>
        <w:tab/>
        <w:t xml:space="preserve"> Ustedes___________tocino.</w:t>
      </w:r>
    </w:p>
    <w:p>
      <w:pPr>
        <w:pStyle w:val="Normal"/>
        <w:spacing w:lineRule="auto" w:line="480"/>
        <w:ind w:left="360" w:hanging="0"/>
        <w:rPr/>
      </w:pPr>
      <w:r>
        <w:rPr/>
        <w:t>9.  The ________ has hot soup.</w:t>
        <w:tab/>
        <w:tab/>
        <w:tab/>
        <w:t xml:space="preserve"> La mosca___________sopa caliente.</w:t>
      </w:r>
    </w:p>
    <w:p>
      <w:pPr>
        <w:pStyle w:val="Normal"/>
        <w:spacing w:lineRule="auto" w:line="480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619125" cy="847725"/>
                <wp:effectExtent l="0" t="635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47800"/>
                          <a:chOff x="0" y="0"/>
                          <a:chExt cx="619200" cy="84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920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56772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2670">
                                <a:moveTo>
                                  <a:pt x="65" y="0"/>
                                </a:moveTo>
                                <a:lnTo>
                                  <a:pt x="83" y="9"/>
                                </a:lnTo>
                                <a:lnTo>
                                  <a:pt x="102" y="18"/>
                                </a:lnTo>
                                <a:lnTo>
                                  <a:pt x="120" y="26"/>
                                </a:lnTo>
                                <a:lnTo>
                                  <a:pt x="137" y="34"/>
                                </a:lnTo>
                                <a:lnTo>
                                  <a:pt x="155" y="40"/>
                                </a:lnTo>
                                <a:lnTo>
                                  <a:pt x="171" y="46"/>
                                </a:lnTo>
                                <a:lnTo>
                                  <a:pt x="189" y="53"/>
                                </a:lnTo>
                                <a:lnTo>
                                  <a:pt x="206" y="58"/>
                                </a:lnTo>
                                <a:lnTo>
                                  <a:pt x="225" y="63"/>
                                </a:lnTo>
                                <a:lnTo>
                                  <a:pt x="245" y="67"/>
                                </a:lnTo>
                                <a:lnTo>
                                  <a:pt x="265" y="71"/>
                                </a:lnTo>
                                <a:lnTo>
                                  <a:pt x="287" y="75"/>
                                </a:lnTo>
                                <a:lnTo>
                                  <a:pt x="310" y="79"/>
                                </a:lnTo>
                                <a:lnTo>
                                  <a:pt x="336" y="83"/>
                                </a:lnTo>
                                <a:lnTo>
                                  <a:pt x="363" y="88"/>
                                </a:lnTo>
                                <a:lnTo>
                                  <a:pt x="392" y="90"/>
                                </a:lnTo>
                                <a:lnTo>
                                  <a:pt x="425" y="93"/>
                                </a:lnTo>
                                <a:lnTo>
                                  <a:pt x="457" y="96"/>
                                </a:lnTo>
                                <a:lnTo>
                                  <a:pt x="492" y="100"/>
                                </a:lnTo>
                                <a:lnTo>
                                  <a:pt x="527" y="105"/>
                                </a:lnTo>
                                <a:lnTo>
                                  <a:pt x="562" y="113"/>
                                </a:lnTo>
                                <a:lnTo>
                                  <a:pt x="596" y="123"/>
                                </a:lnTo>
                                <a:lnTo>
                                  <a:pt x="631" y="136"/>
                                </a:lnTo>
                                <a:lnTo>
                                  <a:pt x="663" y="152"/>
                                </a:lnTo>
                                <a:lnTo>
                                  <a:pt x="693" y="174"/>
                                </a:lnTo>
                                <a:lnTo>
                                  <a:pt x="721" y="201"/>
                                </a:lnTo>
                                <a:lnTo>
                                  <a:pt x="747" y="232"/>
                                </a:lnTo>
                                <a:lnTo>
                                  <a:pt x="770" y="269"/>
                                </a:lnTo>
                                <a:lnTo>
                                  <a:pt x="789" y="314"/>
                                </a:lnTo>
                                <a:lnTo>
                                  <a:pt x="802" y="365"/>
                                </a:lnTo>
                                <a:lnTo>
                                  <a:pt x="813" y="423"/>
                                </a:lnTo>
                                <a:lnTo>
                                  <a:pt x="817" y="490"/>
                                </a:lnTo>
                                <a:lnTo>
                                  <a:pt x="897" y="564"/>
                                </a:lnTo>
                                <a:lnTo>
                                  <a:pt x="971" y="641"/>
                                </a:lnTo>
                                <a:lnTo>
                                  <a:pt x="1038" y="720"/>
                                </a:lnTo>
                                <a:lnTo>
                                  <a:pt x="1099" y="804"/>
                                </a:lnTo>
                                <a:lnTo>
                                  <a:pt x="1156" y="890"/>
                                </a:lnTo>
                                <a:lnTo>
                                  <a:pt x="1207" y="978"/>
                                </a:lnTo>
                                <a:lnTo>
                                  <a:pt x="1254" y="1069"/>
                                </a:lnTo>
                                <a:lnTo>
                                  <a:pt x="1296" y="1162"/>
                                </a:lnTo>
                                <a:lnTo>
                                  <a:pt x="1332" y="1256"/>
                                </a:lnTo>
                                <a:lnTo>
                                  <a:pt x="1366" y="1353"/>
                                </a:lnTo>
                                <a:lnTo>
                                  <a:pt x="1396" y="1453"/>
                                </a:lnTo>
                                <a:lnTo>
                                  <a:pt x="1423" y="1552"/>
                                </a:lnTo>
                                <a:lnTo>
                                  <a:pt x="1445" y="1653"/>
                                </a:lnTo>
                                <a:lnTo>
                                  <a:pt x="1466" y="1756"/>
                                </a:lnTo>
                                <a:lnTo>
                                  <a:pt x="1485" y="1859"/>
                                </a:lnTo>
                                <a:lnTo>
                                  <a:pt x="1499" y="1964"/>
                                </a:lnTo>
                                <a:lnTo>
                                  <a:pt x="1505" y="2005"/>
                                </a:lnTo>
                                <a:lnTo>
                                  <a:pt x="1510" y="2047"/>
                                </a:lnTo>
                                <a:lnTo>
                                  <a:pt x="1516" y="2090"/>
                                </a:lnTo>
                                <a:lnTo>
                                  <a:pt x="1521" y="2131"/>
                                </a:lnTo>
                                <a:lnTo>
                                  <a:pt x="1528" y="2173"/>
                                </a:lnTo>
                                <a:lnTo>
                                  <a:pt x="1537" y="2215"/>
                                </a:lnTo>
                                <a:lnTo>
                                  <a:pt x="1547" y="2254"/>
                                </a:lnTo>
                                <a:lnTo>
                                  <a:pt x="1560" y="2293"/>
                                </a:lnTo>
                                <a:lnTo>
                                  <a:pt x="1575" y="2329"/>
                                </a:lnTo>
                                <a:lnTo>
                                  <a:pt x="1594" y="2363"/>
                                </a:lnTo>
                                <a:lnTo>
                                  <a:pt x="1615" y="2395"/>
                                </a:lnTo>
                                <a:lnTo>
                                  <a:pt x="1641" y="2424"/>
                                </a:lnTo>
                                <a:lnTo>
                                  <a:pt x="1671" y="2449"/>
                                </a:lnTo>
                                <a:lnTo>
                                  <a:pt x="1704" y="2469"/>
                                </a:lnTo>
                                <a:lnTo>
                                  <a:pt x="1743" y="2487"/>
                                </a:lnTo>
                                <a:lnTo>
                                  <a:pt x="1788" y="2499"/>
                                </a:lnTo>
                                <a:lnTo>
                                  <a:pt x="1787" y="2500"/>
                                </a:lnTo>
                                <a:lnTo>
                                  <a:pt x="1783" y="2503"/>
                                </a:lnTo>
                                <a:lnTo>
                                  <a:pt x="1775" y="2508"/>
                                </a:lnTo>
                                <a:lnTo>
                                  <a:pt x="1765" y="2515"/>
                                </a:lnTo>
                                <a:lnTo>
                                  <a:pt x="1752" y="2522"/>
                                </a:lnTo>
                                <a:lnTo>
                                  <a:pt x="1737" y="2531"/>
                                </a:lnTo>
                                <a:lnTo>
                                  <a:pt x="1719" y="2541"/>
                                </a:lnTo>
                                <a:lnTo>
                                  <a:pt x="1699" y="2550"/>
                                </a:lnTo>
                                <a:lnTo>
                                  <a:pt x="1676" y="2560"/>
                                </a:lnTo>
                                <a:lnTo>
                                  <a:pt x="1650" y="2569"/>
                                </a:lnTo>
                                <a:lnTo>
                                  <a:pt x="1623" y="2578"/>
                                </a:lnTo>
                                <a:lnTo>
                                  <a:pt x="1595" y="2588"/>
                                </a:lnTo>
                                <a:lnTo>
                                  <a:pt x="1563" y="2596"/>
                                </a:lnTo>
                                <a:lnTo>
                                  <a:pt x="1530" y="2603"/>
                                </a:lnTo>
                                <a:lnTo>
                                  <a:pt x="1494" y="2607"/>
                                </a:lnTo>
                                <a:lnTo>
                                  <a:pt x="1458" y="2611"/>
                                </a:lnTo>
                                <a:lnTo>
                                  <a:pt x="1437" y="2611"/>
                                </a:lnTo>
                                <a:lnTo>
                                  <a:pt x="1417" y="2611"/>
                                </a:lnTo>
                                <a:lnTo>
                                  <a:pt x="1396" y="2611"/>
                                </a:lnTo>
                                <a:lnTo>
                                  <a:pt x="1374" y="2609"/>
                                </a:lnTo>
                                <a:lnTo>
                                  <a:pt x="1352" y="2607"/>
                                </a:lnTo>
                                <a:lnTo>
                                  <a:pt x="1331" y="2604"/>
                                </a:lnTo>
                                <a:lnTo>
                                  <a:pt x="1308" y="2601"/>
                                </a:lnTo>
                                <a:lnTo>
                                  <a:pt x="1285" y="2597"/>
                                </a:lnTo>
                                <a:lnTo>
                                  <a:pt x="1262" y="2592"/>
                                </a:lnTo>
                                <a:lnTo>
                                  <a:pt x="1238" y="2587"/>
                                </a:lnTo>
                                <a:lnTo>
                                  <a:pt x="1215" y="2578"/>
                                </a:lnTo>
                                <a:lnTo>
                                  <a:pt x="1191" y="2570"/>
                                </a:lnTo>
                                <a:lnTo>
                                  <a:pt x="1165" y="2562"/>
                                </a:lnTo>
                                <a:lnTo>
                                  <a:pt x="1141" y="2552"/>
                                </a:lnTo>
                                <a:lnTo>
                                  <a:pt x="1115" y="2541"/>
                                </a:lnTo>
                                <a:lnTo>
                                  <a:pt x="1089" y="2529"/>
                                </a:lnTo>
                                <a:lnTo>
                                  <a:pt x="1103" y="2546"/>
                                </a:lnTo>
                                <a:lnTo>
                                  <a:pt x="1112" y="2566"/>
                                </a:lnTo>
                                <a:lnTo>
                                  <a:pt x="1116" y="2589"/>
                                </a:lnTo>
                                <a:lnTo>
                                  <a:pt x="1116" y="2611"/>
                                </a:lnTo>
                                <a:lnTo>
                                  <a:pt x="1111" y="2632"/>
                                </a:lnTo>
                                <a:lnTo>
                                  <a:pt x="1102" y="2651"/>
                                </a:lnTo>
                                <a:lnTo>
                                  <a:pt x="1087" y="2663"/>
                                </a:lnTo>
                                <a:lnTo>
                                  <a:pt x="1067" y="2670"/>
                                </a:lnTo>
                                <a:lnTo>
                                  <a:pt x="252" y="2670"/>
                                </a:lnTo>
                                <a:lnTo>
                                  <a:pt x="259" y="2648"/>
                                </a:lnTo>
                                <a:lnTo>
                                  <a:pt x="268" y="2630"/>
                                </a:lnTo>
                                <a:lnTo>
                                  <a:pt x="282" y="2613"/>
                                </a:lnTo>
                                <a:lnTo>
                                  <a:pt x="298" y="2600"/>
                                </a:lnTo>
                                <a:lnTo>
                                  <a:pt x="315" y="2589"/>
                                </a:lnTo>
                                <a:lnTo>
                                  <a:pt x="337" y="2580"/>
                                </a:lnTo>
                                <a:lnTo>
                                  <a:pt x="359" y="2573"/>
                                </a:lnTo>
                                <a:lnTo>
                                  <a:pt x="381" y="2568"/>
                                </a:lnTo>
                                <a:lnTo>
                                  <a:pt x="404" y="2564"/>
                                </a:lnTo>
                                <a:lnTo>
                                  <a:pt x="429" y="2561"/>
                                </a:lnTo>
                                <a:lnTo>
                                  <a:pt x="452" y="2560"/>
                                </a:lnTo>
                                <a:lnTo>
                                  <a:pt x="475" y="2558"/>
                                </a:lnTo>
                                <a:lnTo>
                                  <a:pt x="496" y="2558"/>
                                </a:lnTo>
                                <a:lnTo>
                                  <a:pt x="515" y="2558"/>
                                </a:lnTo>
                                <a:lnTo>
                                  <a:pt x="534" y="2558"/>
                                </a:lnTo>
                                <a:lnTo>
                                  <a:pt x="549" y="2558"/>
                                </a:lnTo>
                                <a:lnTo>
                                  <a:pt x="578" y="2557"/>
                                </a:lnTo>
                                <a:lnTo>
                                  <a:pt x="611" y="2553"/>
                                </a:lnTo>
                                <a:lnTo>
                                  <a:pt x="640" y="2546"/>
                                </a:lnTo>
                                <a:lnTo>
                                  <a:pt x="667" y="2535"/>
                                </a:lnTo>
                                <a:lnTo>
                                  <a:pt x="685" y="2523"/>
                                </a:lnTo>
                                <a:lnTo>
                                  <a:pt x="693" y="2508"/>
                                </a:lnTo>
                                <a:lnTo>
                                  <a:pt x="689" y="2490"/>
                                </a:lnTo>
                                <a:lnTo>
                                  <a:pt x="667" y="2469"/>
                                </a:lnTo>
                                <a:lnTo>
                                  <a:pt x="648" y="2457"/>
                                </a:lnTo>
                                <a:lnTo>
                                  <a:pt x="626" y="2445"/>
                                </a:lnTo>
                                <a:lnTo>
                                  <a:pt x="597" y="2429"/>
                                </a:lnTo>
                                <a:lnTo>
                                  <a:pt x="566" y="2411"/>
                                </a:lnTo>
                                <a:lnTo>
                                  <a:pt x="531" y="2389"/>
                                </a:lnTo>
                                <a:lnTo>
                                  <a:pt x="493" y="2360"/>
                                </a:lnTo>
                                <a:lnTo>
                                  <a:pt x="453" y="2327"/>
                                </a:lnTo>
                                <a:lnTo>
                                  <a:pt x="412" y="2286"/>
                                </a:lnTo>
                                <a:lnTo>
                                  <a:pt x="371" y="2238"/>
                                </a:lnTo>
                                <a:lnTo>
                                  <a:pt x="329" y="2180"/>
                                </a:lnTo>
                                <a:lnTo>
                                  <a:pt x="288" y="2113"/>
                                </a:lnTo>
                                <a:lnTo>
                                  <a:pt x="249" y="2036"/>
                                </a:lnTo>
                                <a:lnTo>
                                  <a:pt x="212" y="1947"/>
                                </a:lnTo>
                                <a:lnTo>
                                  <a:pt x="176" y="1845"/>
                                </a:lnTo>
                                <a:lnTo>
                                  <a:pt x="145" y="1730"/>
                                </a:lnTo>
                                <a:lnTo>
                                  <a:pt x="118" y="1601"/>
                                </a:lnTo>
                                <a:lnTo>
                                  <a:pt x="87" y="1398"/>
                                </a:lnTo>
                                <a:lnTo>
                                  <a:pt x="74" y="1227"/>
                                </a:lnTo>
                                <a:lnTo>
                                  <a:pt x="74" y="1084"/>
                                </a:lnTo>
                                <a:lnTo>
                                  <a:pt x="85" y="965"/>
                                </a:lnTo>
                                <a:lnTo>
                                  <a:pt x="105" y="871"/>
                                </a:lnTo>
                                <a:lnTo>
                                  <a:pt x="131" y="794"/>
                                </a:lnTo>
                                <a:lnTo>
                                  <a:pt x="159" y="734"/>
                                </a:lnTo>
                                <a:lnTo>
                                  <a:pt x="187" y="685"/>
                                </a:lnTo>
                                <a:lnTo>
                                  <a:pt x="195" y="661"/>
                                </a:lnTo>
                                <a:lnTo>
                                  <a:pt x="202" y="630"/>
                                </a:lnTo>
                                <a:lnTo>
                                  <a:pt x="208" y="594"/>
                                </a:lnTo>
                                <a:lnTo>
                                  <a:pt x="210" y="552"/>
                                </a:lnTo>
                                <a:lnTo>
                                  <a:pt x="208" y="509"/>
                                </a:lnTo>
                                <a:lnTo>
                                  <a:pt x="201" y="462"/>
                                </a:lnTo>
                                <a:lnTo>
                                  <a:pt x="185" y="413"/>
                                </a:lnTo>
                                <a:lnTo>
                                  <a:pt x="162" y="364"/>
                                </a:lnTo>
                                <a:lnTo>
                                  <a:pt x="128" y="304"/>
                                </a:lnTo>
                                <a:lnTo>
                                  <a:pt x="98" y="252"/>
                                </a:lnTo>
                                <a:lnTo>
                                  <a:pt x="73" y="207"/>
                                </a:lnTo>
                                <a:lnTo>
                                  <a:pt x="52" y="167"/>
                                </a:lnTo>
                                <a:lnTo>
                                  <a:pt x="35" y="131"/>
                                </a:lnTo>
                                <a:lnTo>
                                  <a:pt x="20" y="98"/>
                                </a:lnTo>
                                <a:lnTo>
                                  <a:pt x="9" y="67"/>
                                </a:lnTo>
                                <a:lnTo>
                                  <a:pt x="0" y="36"/>
                                </a:lnTo>
                                <a:lnTo>
                                  <a:pt x="162" y="163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42440"/>
                            <a:ext cx="712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716">
                                <a:moveTo>
                                  <a:pt x="115" y="0"/>
                                </a:moveTo>
                                <a:lnTo>
                                  <a:pt x="59" y="118"/>
                                </a:lnTo>
                                <a:lnTo>
                                  <a:pt x="24" y="241"/>
                                </a:lnTo>
                                <a:lnTo>
                                  <a:pt x="5" y="361"/>
                                </a:lnTo>
                                <a:lnTo>
                                  <a:pt x="0" y="473"/>
                                </a:lnTo>
                                <a:lnTo>
                                  <a:pt x="3" y="571"/>
                                </a:lnTo>
                                <a:lnTo>
                                  <a:pt x="10" y="648"/>
                                </a:lnTo>
                                <a:lnTo>
                                  <a:pt x="18" y="697"/>
                                </a:lnTo>
                                <a:lnTo>
                                  <a:pt x="20" y="716"/>
                                </a:lnTo>
                                <a:lnTo>
                                  <a:pt x="27" y="681"/>
                                </a:lnTo>
                                <a:lnTo>
                                  <a:pt x="47" y="641"/>
                                </a:lnTo>
                                <a:lnTo>
                                  <a:pt x="77" y="598"/>
                                </a:lnTo>
                                <a:lnTo>
                                  <a:pt x="112" y="556"/>
                                </a:lnTo>
                                <a:lnTo>
                                  <a:pt x="148" y="520"/>
                                </a:lnTo>
                                <a:lnTo>
                                  <a:pt x="182" y="490"/>
                                </a:lnTo>
                                <a:lnTo>
                                  <a:pt x="209" y="473"/>
                                </a:lnTo>
                                <a:lnTo>
                                  <a:pt x="224" y="470"/>
                                </a:lnTo>
                                <a:lnTo>
                                  <a:pt x="202" y="419"/>
                                </a:lnTo>
                                <a:lnTo>
                                  <a:pt x="183" y="351"/>
                                </a:lnTo>
                                <a:lnTo>
                                  <a:pt x="166" y="276"/>
                                </a:lnTo>
                                <a:lnTo>
                                  <a:pt x="150" y="198"/>
                                </a:lnTo>
                                <a:lnTo>
                                  <a:pt x="136" y="124"/>
                                </a:lnTo>
                                <a:lnTo>
                                  <a:pt x="125" y="62"/>
                                </a:lnTo>
                                <a:lnTo>
                                  <a:pt x="119" y="19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876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45" y="93"/>
                                </a:moveTo>
                                <a:lnTo>
                                  <a:pt x="55" y="91"/>
                                </a:lnTo>
                                <a:lnTo>
                                  <a:pt x="64" y="89"/>
                                </a:lnTo>
                                <a:lnTo>
                                  <a:pt x="72" y="85"/>
                                </a:lnTo>
                                <a:lnTo>
                                  <a:pt x="79" y="79"/>
                                </a:lnTo>
                                <a:lnTo>
                                  <a:pt x="85" y="72"/>
                                </a:lnTo>
                                <a:lnTo>
                                  <a:pt x="89" y="64"/>
                                </a:lnTo>
                                <a:lnTo>
                                  <a:pt x="90" y="56"/>
                                </a:lnTo>
                                <a:lnTo>
                                  <a:pt x="91" y="47"/>
                                </a:lnTo>
                                <a:lnTo>
                                  <a:pt x="90" y="37"/>
                                </a:lnTo>
                                <a:lnTo>
                                  <a:pt x="89" y="28"/>
                                </a:lnTo>
                                <a:lnTo>
                                  <a:pt x="85" y="20"/>
                                </a:lnTo>
                                <a:lnTo>
                                  <a:pt x="79" y="13"/>
                                </a:lnTo>
                                <a:lnTo>
                                  <a:pt x="72" y="8"/>
                                </a:lnTo>
                                <a:lnTo>
                                  <a:pt x="64" y="4"/>
                                </a:lnTo>
                                <a:lnTo>
                                  <a:pt x="55" y="1"/>
                                </a:lnTo>
                                <a:lnTo>
                                  <a:pt x="45" y="0"/>
                                </a:lnTo>
                                <a:lnTo>
                                  <a:pt x="36" y="1"/>
                                </a:lnTo>
                                <a:lnTo>
                                  <a:pt x="27" y="4"/>
                                </a:lnTo>
                                <a:lnTo>
                                  <a:pt x="18" y="8"/>
                                </a:lnTo>
                                <a:lnTo>
                                  <a:pt x="13" y="13"/>
                                </a:lnTo>
                                <a:lnTo>
                                  <a:pt x="6" y="20"/>
                                </a:lnTo>
                                <a:lnTo>
                                  <a:pt x="4" y="28"/>
                                </a:lnTo>
                                <a:lnTo>
                                  <a:pt x="1" y="37"/>
                                </a:lnTo>
                                <a:lnTo>
                                  <a:pt x="0" y="47"/>
                                </a:lnTo>
                                <a:lnTo>
                                  <a:pt x="1" y="56"/>
                                </a:lnTo>
                                <a:lnTo>
                                  <a:pt x="4" y="64"/>
                                </a:lnTo>
                                <a:lnTo>
                                  <a:pt x="6" y="72"/>
                                </a:lnTo>
                                <a:lnTo>
                                  <a:pt x="13" y="79"/>
                                </a:lnTo>
                                <a:lnTo>
                                  <a:pt x="18" y="85"/>
                                </a:lnTo>
                                <a:lnTo>
                                  <a:pt x="27" y="89"/>
                                </a:lnTo>
                                <a:lnTo>
                                  <a:pt x="36" y="91"/>
                                </a:lnTo>
                                <a:lnTo>
                                  <a:pt x="4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93680"/>
                            <a:ext cx="3938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2047">
                                <a:moveTo>
                                  <a:pt x="961" y="2047"/>
                                </a:moveTo>
                                <a:lnTo>
                                  <a:pt x="987" y="2040"/>
                                </a:lnTo>
                                <a:lnTo>
                                  <a:pt x="1003" y="2028"/>
                                </a:lnTo>
                                <a:lnTo>
                                  <a:pt x="1013" y="2012"/>
                                </a:lnTo>
                                <a:lnTo>
                                  <a:pt x="1014" y="1993"/>
                                </a:lnTo>
                                <a:lnTo>
                                  <a:pt x="1011" y="1972"/>
                                </a:lnTo>
                                <a:lnTo>
                                  <a:pt x="1004" y="1951"/>
                                </a:lnTo>
                                <a:lnTo>
                                  <a:pt x="994" y="1931"/>
                                </a:lnTo>
                                <a:lnTo>
                                  <a:pt x="982" y="1912"/>
                                </a:lnTo>
                                <a:lnTo>
                                  <a:pt x="1031" y="1869"/>
                                </a:lnTo>
                                <a:lnTo>
                                  <a:pt x="1076" y="1823"/>
                                </a:lnTo>
                                <a:lnTo>
                                  <a:pt x="1116" y="1775"/>
                                </a:lnTo>
                                <a:lnTo>
                                  <a:pt x="1151" y="1725"/>
                                </a:lnTo>
                                <a:lnTo>
                                  <a:pt x="1180" y="1672"/>
                                </a:lnTo>
                                <a:lnTo>
                                  <a:pt x="1204" y="1617"/>
                                </a:lnTo>
                                <a:lnTo>
                                  <a:pt x="1222" y="1559"/>
                                </a:lnTo>
                                <a:lnTo>
                                  <a:pt x="1234" y="1497"/>
                                </a:lnTo>
                                <a:lnTo>
                                  <a:pt x="1239" y="1433"/>
                                </a:lnTo>
                                <a:lnTo>
                                  <a:pt x="1236" y="1364"/>
                                </a:lnTo>
                                <a:lnTo>
                                  <a:pt x="1228" y="1291"/>
                                </a:lnTo>
                                <a:lnTo>
                                  <a:pt x="1211" y="1214"/>
                                </a:lnTo>
                                <a:lnTo>
                                  <a:pt x="1187" y="1134"/>
                                </a:lnTo>
                                <a:lnTo>
                                  <a:pt x="1156" y="1047"/>
                                </a:lnTo>
                                <a:lnTo>
                                  <a:pt x="1114" y="959"/>
                                </a:lnTo>
                                <a:lnTo>
                                  <a:pt x="1065" y="863"/>
                                </a:lnTo>
                                <a:lnTo>
                                  <a:pt x="1040" y="902"/>
                                </a:lnTo>
                                <a:lnTo>
                                  <a:pt x="1014" y="956"/>
                                </a:lnTo>
                                <a:lnTo>
                                  <a:pt x="991" y="1025"/>
                                </a:lnTo>
                                <a:lnTo>
                                  <a:pt x="973" y="1112"/>
                                </a:lnTo>
                                <a:lnTo>
                                  <a:pt x="963" y="1218"/>
                                </a:lnTo>
                                <a:lnTo>
                                  <a:pt x="961" y="1348"/>
                                </a:lnTo>
                                <a:lnTo>
                                  <a:pt x="972" y="1500"/>
                                </a:lnTo>
                                <a:lnTo>
                                  <a:pt x="996" y="1678"/>
                                </a:lnTo>
                                <a:lnTo>
                                  <a:pt x="991" y="1674"/>
                                </a:lnTo>
                                <a:lnTo>
                                  <a:pt x="973" y="1660"/>
                                </a:lnTo>
                                <a:lnTo>
                                  <a:pt x="949" y="1639"/>
                                </a:lnTo>
                                <a:lnTo>
                                  <a:pt x="918" y="1606"/>
                                </a:lnTo>
                                <a:lnTo>
                                  <a:pt x="882" y="1563"/>
                                </a:lnTo>
                                <a:lnTo>
                                  <a:pt x="844" y="1509"/>
                                </a:lnTo>
                                <a:lnTo>
                                  <a:pt x="805" y="1445"/>
                                </a:lnTo>
                                <a:lnTo>
                                  <a:pt x="767" y="1368"/>
                                </a:lnTo>
                                <a:lnTo>
                                  <a:pt x="733" y="1279"/>
                                </a:lnTo>
                                <a:lnTo>
                                  <a:pt x="704" y="1178"/>
                                </a:lnTo>
                                <a:lnTo>
                                  <a:pt x="684" y="1062"/>
                                </a:lnTo>
                                <a:lnTo>
                                  <a:pt x="671" y="933"/>
                                </a:lnTo>
                                <a:lnTo>
                                  <a:pt x="671" y="790"/>
                                </a:lnTo>
                                <a:lnTo>
                                  <a:pt x="685" y="631"/>
                                </a:lnTo>
                                <a:lnTo>
                                  <a:pt x="713" y="458"/>
                                </a:lnTo>
                                <a:lnTo>
                                  <a:pt x="759" y="268"/>
                                </a:lnTo>
                                <a:lnTo>
                                  <a:pt x="742" y="226"/>
                                </a:lnTo>
                                <a:lnTo>
                                  <a:pt x="720" y="188"/>
                                </a:lnTo>
                                <a:lnTo>
                                  <a:pt x="698" y="153"/>
                                </a:lnTo>
                                <a:lnTo>
                                  <a:pt x="673" y="121"/>
                                </a:lnTo>
                                <a:lnTo>
                                  <a:pt x="644" y="93"/>
                                </a:lnTo>
                                <a:lnTo>
                                  <a:pt x="615" y="69"/>
                                </a:lnTo>
                                <a:lnTo>
                                  <a:pt x="581" y="48"/>
                                </a:lnTo>
                                <a:lnTo>
                                  <a:pt x="546" y="31"/>
                                </a:lnTo>
                                <a:lnTo>
                                  <a:pt x="507" y="17"/>
                                </a:lnTo>
                                <a:lnTo>
                                  <a:pt x="465" y="7"/>
                                </a:lnTo>
                                <a:lnTo>
                                  <a:pt x="421" y="1"/>
                                </a:lnTo>
                                <a:lnTo>
                                  <a:pt x="373" y="0"/>
                                </a:lnTo>
                                <a:lnTo>
                                  <a:pt x="323" y="3"/>
                                </a:lnTo>
                                <a:lnTo>
                                  <a:pt x="270" y="9"/>
                                </a:lnTo>
                                <a:lnTo>
                                  <a:pt x="213" y="20"/>
                                </a:lnTo>
                                <a:lnTo>
                                  <a:pt x="154" y="36"/>
                                </a:lnTo>
                                <a:lnTo>
                                  <a:pt x="143" y="55"/>
                                </a:lnTo>
                                <a:lnTo>
                                  <a:pt x="129" y="77"/>
                                </a:lnTo>
                                <a:lnTo>
                                  <a:pt x="114" y="101"/>
                                </a:lnTo>
                                <a:lnTo>
                                  <a:pt x="97" y="128"/>
                                </a:lnTo>
                                <a:lnTo>
                                  <a:pt x="81" y="160"/>
                                </a:lnTo>
                                <a:lnTo>
                                  <a:pt x="63" y="197"/>
                                </a:lnTo>
                                <a:lnTo>
                                  <a:pt x="47" y="238"/>
                                </a:lnTo>
                                <a:lnTo>
                                  <a:pt x="32" y="287"/>
                                </a:lnTo>
                                <a:lnTo>
                                  <a:pt x="20" y="342"/>
                                </a:lnTo>
                                <a:lnTo>
                                  <a:pt x="9" y="405"/>
                                </a:lnTo>
                                <a:lnTo>
                                  <a:pt x="3" y="478"/>
                                </a:lnTo>
                                <a:lnTo>
                                  <a:pt x="0" y="559"/>
                                </a:lnTo>
                                <a:lnTo>
                                  <a:pt x="3" y="650"/>
                                </a:lnTo>
                                <a:lnTo>
                                  <a:pt x="11" y="751"/>
                                </a:lnTo>
                                <a:lnTo>
                                  <a:pt x="24" y="866"/>
                                </a:lnTo>
                                <a:lnTo>
                                  <a:pt x="44" y="991"/>
                                </a:lnTo>
                                <a:lnTo>
                                  <a:pt x="71" y="1116"/>
                                </a:lnTo>
                                <a:lnTo>
                                  <a:pt x="102" y="1228"/>
                                </a:lnTo>
                                <a:lnTo>
                                  <a:pt x="136" y="1328"/>
                                </a:lnTo>
                                <a:lnTo>
                                  <a:pt x="172" y="1415"/>
                                </a:lnTo>
                                <a:lnTo>
                                  <a:pt x="212" y="1490"/>
                                </a:lnTo>
                                <a:lnTo>
                                  <a:pt x="252" y="1558"/>
                                </a:lnTo>
                                <a:lnTo>
                                  <a:pt x="292" y="1614"/>
                                </a:lnTo>
                                <a:lnTo>
                                  <a:pt x="333" y="1663"/>
                                </a:lnTo>
                                <a:lnTo>
                                  <a:pt x="373" y="1703"/>
                                </a:lnTo>
                                <a:lnTo>
                                  <a:pt x="412" y="1737"/>
                                </a:lnTo>
                                <a:lnTo>
                                  <a:pt x="449" y="1765"/>
                                </a:lnTo>
                                <a:lnTo>
                                  <a:pt x="484" y="1788"/>
                                </a:lnTo>
                                <a:lnTo>
                                  <a:pt x="515" y="1807"/>
                                </a:lnTo>
                                <a:lnTo>
                                  <a:pt x="542" y="1822"/>
                                </a:lnTo>
                                <a:lnTo>
                                  <a:pt x="565" y="1835"/>
                                </a:lnTo>
                                <a:lnTo>
                                  <a:pt x="582" y="1846"/>
                                </a:lnTo>
                                <a:lnTo>
                                  <a:pt x="600" y="1861"/>
                                </a:lnTo>
                                <a:lnTo>
                                  <a:pt x="612" y="1874"/>
                                </a:lnTo>
                                <a:lnTo>
                                  <a:pt x="619" y="1888"/>
                                </a:lnTo>
                                <a:lnTo>
                                  <a:pt x="622" y="1898"/>
                                </a:lnTo>
                                <a:lnTo>
                                  <a:pt x="619" y="1909"/>
                                </a:lnTo>
                                <a:lnTo>
                                  <a:pt x="613" y="1919"/>
                                </a:lnTo>
                                <a:lnTo>
                                  <a:pt x="605" y="1927"/>
                                </a:lnTo>
                                <a:lnTo>
                                  <a:pt x="595" y="1935"/>
                                </a:lnTo>
                                <a:lnTo>
                                  <a:pt x="582" y="1942"/>
                                </a:lnTo>
                                <a:lnTo>
                                  <a:pt x="568" y="1947"/>
                                </a:lnTo>
                                <a:lnTo>
                                  <a:pt x="551" y="1951"/>
                                </a:lnTo>
                                <a:lnTo>
                                  <a:pt x="535" y="1955"/>
                                </a:lnTo>
                                <a:lnTo>
                                  <a:pt x="518" y="1958"/>
                                </a:lnTo>
                                <a:lnTo>
                                  <a:pt x="501" y="1960"/>
                                </a:lnTo>
                                <a:lnTo>
                                  <a:pt x="487" y="1962"/>
                                </a:lnTo>
                                <a:lnTo>
                                  <a:pt x="472" y="1962"/>
                                </a:lnTo>
                                <a:lnTo>
                                  <a:pt x="457" y="1962"/>
                                </a:lnTo>
                                <a:lnTo>
                                  <a:pt x="439" y="1962"/>
                                </a:lnTo>
                                <a:lnTo>
                                  <a:pt x="421" y="1960"/>
                                </a:lnTo>
                                <a:lnTo>
                                  <a:pt x="400" y="1960"/>
                                </a:lnTo>
                                <a:lnTo>
                                  <a:pt x="379" y="1960"/>
                                </a:lnTo>
                                <a:lnTo>
                                  <a:pt x="356" y="1962"/>
                                </a:lnTo>
                                <a:lnTo>
                                  <a:pt x="334" y="1963"/>
                                </a:lnTo>
                                <a:lnTo>
                                  <a:pt x="311" y="1966"/>
                                </a:lnTo>
                                <a:lnTo>
                                  <a:pt x="290" y="1968"/>
                                </a:lnTo>
                                <a:lnTo>
                                  <a:pt x="270" y="1974"/>
                                </a:lnTo>
                                <a:lnTo>
                                  <a:pt x="249" y="1981"/>
                                </a:lnTo>
                                <a:lnTo>
                                  <a:pt x="232" y="1989"/>
                                </a:lnTo>
                                <a:lnTo>
                                  <a:pt x="216" y="1999"/>
                                </a:lnTo>
                                <a:lnTo>
                                  <a:pt x="203" y="2012"/>
                                </a:lnTo>
                                <a:lnTo>
                                  <a:pt x="193" y="2026"/>
                                </a:lnTo>
                                <a:lnTo>
                                  <a:pt x="186" y="2044"/>
                                </a:lnTo>
                                <a:lnTo>
                                  <a:pt x="299" y="2044"/>
                                </a:lnTo>
                                <a:lnTo>
                                  <a:pt x="317" y="1985"/>
                                </a:lnTo>
                                <a:lnTo>
                                  <a:pt x="332" y="1997"/>
                                </a:lnTo>
                                <a:lnTo>
                                  <a:pt x="332" y="2044"/>
                                </a:lnTo>
                                <a:lnTo>
                                  <a:pt x="368" y="2044"/>
                                </a:lnTo>
                                <a:lnTo>
                                  <a:pt x="386" y="1985"/>
                                </a:lnTo>
                                <a:lnTo>
                                  <a:pt x="400" y="1997"/>
                                </a:lnTo>
                                <a:lnTo>
                                  <a:pt x="400" y="2044"/>
                                </a:lnTo>
                                <a:lnTo>
                                  <a:pt x="961" y="2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3.85pt;width:48.75pt;height:66.75pt" coordorigin="-108,277" coordsize="975,1335">
                <v:rect id="shape_0" stroked="f" o:allowincell="f" style="position:absolute;left:-108;top:277;width:974;height:13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788,2670" path="m65,0l83,9l102,18l120,26l137,34l155,40l171,46l189,53l206,58l225,63l245,67l265,71l287,75l310,79l336,83l363,88l392,90l425,93l457,96l492,100l527,105l562,113l596,123l631,136l663,152l693,174l721,201l747,232l770,269l789,314l802,365l813,423l817,490l897,564l971,641l1038,720l1099,804l1156,890l1207,978l1254,1069l1296,1162l1332,1256l1366,1353l1396,1453l1423,1552l1445,1653l1466,1756l1485,1859l1499,1964l1505,2005l1510,2047l1516,2090l1521,2131l1528,2173l1537,2215l1547,2254l1560,2293l1575,2329l1594,2363l1615,2395l1641,2424l1671,2449l1704,2469l1743,2487l1788,2499l1787,2500l1783,2503l1775,2508l1765,2515l1752,2522l1737,2531l1719,2541l1699,2550l1676,2560l1650,2569l1623,2578l1595,2588l1563,2596l1530,2603l1494,2607l1458,2611l1437,2611l1417,2611l1396,2611l1374,2609l1352,2607l1331,2604l1308,2601l1285,2597l1262,2592l1238,2587l1215,2578l1191,2570l1165,2562l1141,2552l1115,2541l1089,2529l1103,2546l1112,2566l1116,2589l1116,2611l1111,2632l1102,2651l1087,2663l1067,2670l252,2670l259,2648l268,2630l282,2613l298,2600l315,2589l337,2580l359,2573l381,2568l404,2564l429,2561l452,2560l475,2558l496,2558l515,2558l534,2558l549,2558l578,2557l611,2553l640,2546l667,2535l685,2523l693,2508l689,2490l667,2469l648,2457l626,2445l597,2429l566,2411l531,2389l493,2360l453,2327l412,2286l371,2238l329,2180l288,2113l249,2036l212,1947l176,1845l145,1730l118,1601l87,1398l74,1227l74,1084l85,965l105,871l131,794l159,734l187,685l195,661l202,630l208,594l210,552l208,509l201,462l185,413l162,364l128,304l98,252l73,207l52,167l35,131l20,98l9,67l0,36l162,163l65,0l65,0xe" fillcolor="black" stroked="f" o:allowincell="f" style="position:absolute;left:-27;top:277;width:893;height:13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4,716" path="m115,0l59,118l24,241l5,361l0,473l3,571l10,648l18,697l20,716l27,681l47,641l77,598l112,556l148,520l182,490l209,473l224,470l202,419l183,351l166,276l150,198l136,124l125,62l119,19l115,0xe" fillcolor="black" stroked="f" o:allowincell="f" style="position:absolute;left:-75;top:974;width:111;height:3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1,93" path="m45,93l55,91l64,89l72,85l79,79l85,72l89,64l90,56l91,47l90,37l89,28l85,20l79,13l72,8l64,4l55,1l45,0l36,1l27,4l18,8l13,13l6,20l4,28l1,37l0,47l1,56l4,64l6,72l13,79l18,85l27,89l36,91l45,93xe" fillcolor="white" stroked="f" o:allowincell="f" style="position:absolute;left:185;top:386;width:45;height:4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39,2047" path="m961,2047l987,2040l1003,2028l1013,2012l1014,1993l1011,1972l1004,1951l994,1931l982,1912l1031,1869l1076,1823l1116,1775l1151,1725l1180,1672l1204,1617l1222,1559l1234,1497l1239,1433l1236,1364l1228,1291l1211,1214l1187,1134l1156,1047l1114,959l1065,863l1040,902l1014,956l991,1025l973,1112l963,1218l961,1348l972,1500l996,1678l991,1674l973,1660l949,1639l918,1606l882,1563l844,1509l805,1445l767,1368l733,1279l704,1178l684,1062l671,933l671,790l685,631l713,458l759,268l742,226l720,188l698,153l673,121l644,93l615,69l581,48l546,31l507,17l465,7l421,1l373,0l323,3l270,9l213,20l154,36l143,55l129,77l114,101l97,128l81,160l63,197l47,238l32,287l20,342l9,405l3,478l0,559l3,650l11,751l24,866l44,991l71,1116l102,1228l136,1328l172,1415l212,1490l252,1558l292,1614l333,1663l373,1703l412,1737l449,1765l484,1788l515,1807l542,1822l565,1835l582,1846l600,1861l612,1874l619,1888l622,1898l619,1909l613,1919l605,1927l595,1935l582,1942l568,1947l551,1951l535,1955l518,1958l501,1960l487,1962l472,1962l457,1962l439,1962l421,1960l400,1960l379,1960l356,1962l334,1963l311,1966l290,1968l270,1974l249,1981l232,1989l216,1999l203,2012l193,2026l186,2044l299,2044l317,1985l332,1997l332,2044l368,2044l386,1985l400,1997l400,2044l961,2047xe" fillcolor="white" stroked="f" o:allowincell="f" style="position:absolute;left:16;top:582;width:619;height:1022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75895</wp:posOffset>
                </wp:positionV>
                <wp:extent cx="567690" cy="8477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4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8" h="2670">
                              <a:moveTo>
                                <a:pt x="65" y="0"/>
                              </a:moveTo>
                              <a:lnTo>
                                <a:pt x="83" y="9"/>
                              </a:lnTo>
                              <a:lnTo>
                                <a:pt x="102" y="18"/>
                              </a:lnTo>
                              <a:lnTo>
                                <a:pt x="120" y="26"/>
                              </a:lnTo>
                              <a:lnTo>
                                <a:pt x="137" y="34"/>
                              </a:lnTo>
                              <a:lnTo>
                                <a:pt x="155" y="40"/>
                              </a:lnTo>
                              <a:lnTo>
                                <a:pt x="171" y="46"/>
                              </a:lnTo>
                              <a:lnTo>
                                <a:pt x="189" y="53"/>
                              </a:lnTo>
                              <a:lnTo>
                                <a:pt x="206" y="58"/>
                              </a:lnTo>
                              <a:lnTo>
                                <a:pt x="225" y="63"/>
                              </a:lnTo>
                              <a:lnTo>
                                <a:pt x="245" y="67"/>
                              </a:lnTo>
                              <a:lnTo>
                                <a:pt x="265" y="71"/>
                              </a:lnTo>
                              <a:lnTo>
                                <a:pt x="287" y="75"/>
                              </a:lnTo>
                              <a:lnTo>
                                <a:pt x="310" y="79"/>
                              </a:lnTo>
                              <a:lnTo>
                                <a:pt x="336" y="83"/>
                              </a:lnTo>
                              <a:lnTo>
                                <a:pt x="363" y="88"/>
                              </a:lnTo>
                              <a:lnTo>
                                <a:pt x="392" y="90"/>
                              </a:lnTo>
                              <a:lnTo>
                                <a:pt x="425" y="93"/>
                              </a:lnTo>
                              <a:lnTo>
                                <a:pt x="457" y="96"/>
                              </a:lnTo>
                              <a:lnTo>
                                <a:pt x="492" y="100"/>
                              </a:lnTo>
                              <a:lnTo>
                                <a:pt x="527" y="105"/>
                              </a:lnTo>
                              <a:lnTo>
                                <a:pt x="562" y="113"/>
                              </a:lnTo>
                              <a:lnTo>
                                <a:pt x="596" y="123"/>
                              </a:lnTo>
                              <a:lnTo>
                                <a:pt x="631" y="136"/>
                              </a:lnTo>
                              <a:lnTo>
                                <a:pt x="663" y="152"/>
                              </a:lnTo>
                              <a:lnTo>
                                <a:pt x="693" y="174"/>
                              </a:lnTo>
                              <a:lnTo>
                                <a:pt x="721" y="201"/>
                              </a:lnTo>
                              <a:lnTo>
                                <a:pt x="747" y="232"/>
                              </a:lnTo>
                              <a:lnTo>
                                <a:pt x="770" y="269"/>
                              </a:lnTo>
                              <a:lnTo>
                                <a:pt x="789" y="314"/>
                              </a:lnTo>
                              <a:lnTo>
                                <a:pt x="802" y="365"/>
                              </a:lnTo>
                              <a:lnTo>
                                <a:pt x="813" y="423"/>
                              </a:lnTo>
                              <a:lnTo>
                                <a:pt x="817" y="490"/>
                              </a:lnTo>
                              <a:lnTo>
                                <a:pt x="897" y="564"/>
                              </a:lnTo>
                              <a:lnTo>
                                <a:pt x="971" y="641"/>
                              </a:lnTo>
                              <a:lnTo>
                                <a:pt x="1038" y="720"/>
                              </a:lnTo>
                              <a:lnTo>
                                <a:pt x="1099" y="804"/>
                              </a:lnTo>
                              <a:lnTo>
                                <a:pt x="1156" y="890"/>
                              </a:lnTo>
                              <a:lnTo>
                                <a:pt x="1207" y="978"/>
                              </a:lnTo>
                              <a:lnTo>
                                <a:pt x="1254" y="1069"/>
                              </a:lnTo>
                              <a:lnTo>
                                <a:pt x="1296" y="1162"/>
                              </a:lnTo>
                              <a:lnTo>
                                <a:pt x="1332" y="1256"/>
                              </a:lnTo>
                              <a:lnTo>
                                <a:pt x="1366" y="1353"/>
                              </a:lnTo>
                              <a:lnTo>
                                <a:pt x="1396" y="1453"/>
                              </a:lnTo>
                              <a:lnTo>
                                <a:pt x="1423" y="1552"/>
                              </a:lnTo>
                              <a:lnTo>
                                <a:pt x="1445" y="1653"/>
                              </a:lnTo>
                              <a:lnTo>
                                <a:pt x="1466" y="1756"/>
                              </a:lnTo>
                              <a:lnTo>
                                <a:pt x="1485" y="1859"/>
                              </a:lnTo>
                              <a:lnTo>
                                <a:pt x="1499" y="1964"/>
                              </a:lnTo>
                              <a:lnTo>
                                <a:pt x="1505" y="2005"/>
                              </a:lnTo>
                              <a:lnTo>
                                <a:pt x="1510" y="2047"/>
                              </a:lnTo>
                              <a:lnTo>
                                <a:pt x="1516" y="2090"/>
                              </a:lnTo>
                              <a:lnTo>
                                <a:pt x="1521" y="2131"/>
                              </a:lnTo>
                              <a:lnTo>
                                <a:pt x="1528" y="2173"/>
                              </a:lnTo>
                              <a:lnTo>
                                <a:pt x="1537" y="2215"/>
                              </a:lnTo>
                              <a:lnTo>
                                <a:pt x="1547" y="2254"/>
                              </a:lnTo>
                              <a:lnTo>
                                <a:pt x="1560" y="2293"/>
                              </a:lnTo>
                              <a:lnTo>
                                <a:pt x="1575" y="2329"/>
                              </a:lnTo>
                              <a:lnTo>
                                <a:pt x="1594" y="2363"/>
                              </a:lnTo>
                              <a:lnTo>
                                <a:pt x="1615" y="2395"/>
                              </a:lnTo>
                              <a:lnTo>
                                <a:pt x="1641" y="2424"/>
                              </a:lnTo>
                              <a:lnTo>
                                <a:pt x="1671" y="2449"/>
                              </a:lnTo>
                              <a:lnTo>
                                <a:pt x="1704" y="2469"/>
                              </a:lnTo>
                              <a:lnTo>
                                <a:pt x="1743" y="2487"/>
                              </a:lnTo>
                              <a:lnTo>
                                <a:pt x="1788" y="2499"/>
                              </a:lnTo>
                              <a:lnTo>
                                <a:pt x="1787" y="2500"/>
                              </a:lnTo>
                              <a:lnTo>
                                <a:pt x="1783" y="2503"/>
                              </a:lnTo>
                              <a:lnTo>
                                <a:pt x="1775" y="2508"/>
                              </a:lnTo>
                              <a:lnTo>
                                <a:pt x="1765" y="2515"/>
                              </a:lnTo>
                              <a:lnTo>
                                <a:pt x="1752" y="2522"/>
                              </a:lnTo>
                              <a:lnTo>
                                <a:pt x="1737" y="2531"/>
                              </a:lnTo>
                              <a:lnTo>
                                <a:pt x="1719" y="2541"/>
                              </a:lnTo>
                              <a:lnTo>
                                <a:pt x="1699" y="2550"/>
                              </a:lnTo>
                              <a:lnTo>
                                <a:pt x="1676" y="2560"/>
                              </a:lnTo>
                              <a:lnTo>
                                <a:pt x="1650" y="2569"/>
                              </a:lnTo>
                              <a:lnTo>
                                <a:pt x="1623" y="2578"/>
                              </a:lnTo>
                              <a:lnTo>
                                <a:pt x="1595" y="2588"/>
                              </a:lnTo>
                              <a:lnTo>
                                <a:pt x="1563" y="2596"/>
                              </a:lnTo>
                              <a:lnTo>
                                <a:pt x="1530" y="2603"/>
                              </a:lnTo>
                              <a:lnTo>
                                <a:pt x="1494" y="2607"/>
                              </a:lnTo>
                              <a:lnTo>
                                <a:pt x="1458" y="2611"/>
                              </a:lnTo>
                              <a:lnTo>
                                <a:pt x="1437" y="2611"/>
                              </a:lnTo>
                              <a:lnTo>
                                <a:pt x="1417" y="2611"/>
                              </a:lnTo>
                              <a:lnTo>
                                <a:pt x="1396" y="2611"/>
                              </a:lnTo>
                              <a:lnTo>
                                <a:pt x="1374" y="2609"/>
                              </a:lnTo>
                              <a:lnTo>
                                <a:pt x="1352" y="2607"/>
                              </a:lnTo>
                              <a:lnTo>
                                <a:pt x="1331" y="2604"/>
                              </a:lnTo>
                              <a:lnTo>
                                <a:pt x="1308" y="2601"/>
                              </a:lnTo>
                              <a:lnTo>
                                <a:pt x="1285" y="2597"/>
                              </a:lnTo>
                              <a:lnTo>
                                <a:pt x="1262" y="2592"/>
                              </a:lnTo>
                              <a:lnTo>
                                <a:pt x="1238" y="2587"/>
                              </a:lnTo>
                              <a:lnTo>
                                <a:pt x="1215" y="2578"/>
                              </a:lnTo>
                              <a:lnTo>
                                <a:pt x="1191" y="2570"/>
                              </a:lnTo>
                              <a:lnTo>
                                <a:pt x="1165" y="2562"/>
                              </a:lnTo>
                              <a:lnTo>
                                <a:pt x="1141" y="2552"/>
                              </a:lnTo>
                              <a:lnTo>
                                <a:pt x="1115" y="2541"/>
                              </a:lnTo>
                              <a:lnTo>
                                <a:pt x="1089" y="2529"/>
                              </a:lnTo>
                              <a:lnTo>
                                <a:pt x="1103" y="2546"/>
                              </a:lnTo>
                              <a:lnTo>
                                <a:pt x="1112" y="2566"/>
                              </a:lnTo>
                              <a:lnTo>
                                <a:pt x="1116" y="2589"/>
                              </a:lnTo>
                              <a:lnTo>
                                <a:pt x="1116" y="2611"/>
                              </a:lnTo>
                              <a:lnTo>
                                <a:pt x="1111" y="2632"/>
                              </a:lnTo>
                              <a:lnTo>
                                <a:pt x="1102" y="2651"/>
                              </a:lnTo>
                              <a:lnTo>
                                <a:pt x="1087" y="2663"/>
                              </a:lnTo>
                              <a:lnTo>
                                <a:pt x="1067" y="2670"/>
                              </a:lnTo>
                              <a:lnTo>
                                <a:pt x="252" y="2670"/>
                              </a:lnTo>
                              <a:lnTo>
                                <a:pt x="259" y="2648"/>
                              </a:lnTo>
                              <a:lnTo>
                                <a:pt x="268" y="2630"/>
                              </a:lnTo>
                              <a:lnTo>
                                <a:pt x="282" y="2613"/>
                              </a:lnTo>
                              <a:lnTo>
                                <a:pt x="298" y="2600"/>
                              </a:lnTo>
                              <a:lnTo>
                                <a:pt x="315" y="2589"/>
                              </a:lnTo>
                              <a:lnTo>
                                <a:pt x="337" y="2580"/>
                              </a:lnTo>
                              <a:lnTo>
                                <a:pt x="359" y="2573"/>
                              </a:lnTo>
                              <a:lnTo>
                                <a:pt x="381" y="2568"/>
                              </a:lnTo>
                              <a:lnTo>
                                <a:pt x="404" y="2564"/>
                              </a:lnTo>
                              <a:lnTo>
                                <a:pt x="429" y="2561"/>
                              </a:lnTo>
                              <a:lnTo>
                                <a:pt x="452" y="2560"/>
                              </a:lnTo>
                              <a:lnTo>
                                <a:pt x="475" y="2558"/>
                              </a:lnTo>
                              <a:lnTo>
                                <a:pt x="496" y="2558"/>
                              </a:lnTo>
                              <a:lnTo>
                                <a:pt x="515" y="2558"/>
                              </a:lnTo>
                              <a:lnTo>
                                <a:pt x="534" y="2558"/>
                              </a:lnTo>
                              <a:lnTo>
                                <a:pt x="549" y="2558"/>
                              </a:lnTo>
                              <a:lnTo>
                                <a:pt x="578" y="2557"/>
                              </a:lnTo>
                              <a:lnTo>
                                <a:pt x="611" y="2553"/>
                              </a:lnTo>
                              <a:lnTo>
                                <a:pt x="640" y="2546"/>
                              </a:lnTo>
                              <a:lnTo>
                                <a:pt x="667" y="2535"/>
                              </a:lnTo>
                              <a:lnTo>
                                <a:pt x="685" y="2523"/>
                              </a:lnTo>
                              <a:lnTo>
                                <a:pt x="693" y="2508"/>
                              </a:lnTo>
                              <a:lnTo>
                                <a:pt x="689" y="2490"/>
                              </a:lnTo>
                              <a:lnTo>
                                <a:pt x="667" y="2469"/>
                              </a:lnTo>
                              <a:lnTo>
                                <a:pt x="648" y="2457"/>
                              </a:lnTo>
                              <a:lnTo>
                                <a:pt x="626" y="2445"/>
                              </a:lnTo>
                              <a:lnTo>
                                <a:pt x="597" y="2429"/>
                              </a:lnTo>
                              <a:lnTo>
                                <a:pt x="566" y="2411"/>
                              </a:lnTo>
                              <a:lnTo>
                                <a:pt x="531" y="2389"/>
                              </a:lnTo>
                              <a:lnTo>
                                <a:pt x="493" y="2360"/>
                              </a:lnTo>
                              <a:lnTo>
                                <a:pt x="453" y="2327"/>
                              </a:lnTo>
                              <a:lnTo>
                                <a:pt x="412" y="2286"/>
                              </a:lnTo>
                              <a:lnTo>
                                <a:pt x="371" y="2238"/>
                              </a:lnTo>
                              <a:lnTo>
                                <a:pt x="329" y="2180"/>
                              </a:lnTo>
                              <a:lnTo>
                                <a:pt x="288" y="2113"/>
                              </a:lnTo>
                              <a:lnTo>
                                <a:pt x="249" y="2036"/>
                              </a:lnTo>
                              <a:lnTo>
                                <a:pt x="212" y="1947"/>
                              </a:lnTo>
                              <a:lnTo>
                                <a:pt x="176" y="1845"/>
                              </a:lnTo>
                              <a:lnTo>
                                <a:pt x="145" y="1730"/>
                              </a:lnTo>
                              <a:lnTo>
                                <a:pt x="118" y="1601"/>
                              </a:lnTo>
                              <a:lnTo>
                                <a:pt x="87" y="1398"/>
                              </a:lnTo>
                              <a:lnTo>
                                <a:pt x="74" y="1227"/>
                              </a:lnTo>
                              <a:lnTo>
                                <a:pt x="74" y="1084"/>
                              </a:lnTo>
                              <a:lnTo>
                                <a:pt x="85" y="965"/>
                              </a:lnTo>
                              <a:lnTo>
                                <a:pt x="105" y="871"/>
                              </a:lnTo>
                              <a:lnTo>
                                <a:pt x="131" y="794"/>
                              </a:lnTo>
                              <a:lnTo>
                                <a:pt x="159" y="734"/>
                              </a:lnTo>
                              <a:lnTo>
                                <a:pt x="187" y="685"/>
                              </a:lnTo>
                              <a:lnTo>
                                <a:pt x="195" y="661"/>
                              </a:lnTo>
                              <a:lnTo>
                                <a:pt x="202" y="630"/>
                              </a:lnTo>
                              <a:lnTo>
                                <a:pt x="208" y="594"/>
                              </a:lnTo>
                              <a:lnTo>
                                <a:pt x="210" y="552"/>
                              </a:lnTo>
                              <a:lnTo>
                                <a:pt x="208" y="509"/>
                              </a:lnTo>
                              <a:lnTo>
                                <a:pt x="201" y="462"/>
                              </a:lnTo>
                              <a:lnTo>
                                <a:pt x="185" y="413"/>
                              </a:lnTo>
                              <a:lnTo>
                                <a:pt x="162" y="364"/>
                              </a:lnTo>
                              <a:lnTo>
                                <a:pt x="128" y="304"/>
                              </a:lnTo>
                              <a:lnTo>
                                <a:pt x="98" y="252"/>
                              </a:lnTo>
                              <a:lnTo>
                                <a:pt x="73" y="207"/>
                              </a:lnTo>
                              <a:lnTo>
                                <a:pt x="52" y="167"/>
                              </a:lnTo>
                              <a:lnTo>
                                <a:pt x="35" y="131"/>
                              </a:lnTo>
                              <a:lnTo>
                                <a:pt x="20" y="98"/>
                              </a:lnTo>
                              <a:lnTo>
                                <a:pt x="9" y="67"/>
                              </a:lnTo>
                              <a:lnTo>
                                <a:pt x="0" y="36"/>
                              </a:lnTo>
                              <a:lnTo>
                                <a:pt x="162" y="163"/>
                              </a:lnTo>
                              <a:lnTo>
                                <a:pt x="65" y="0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8,2670" path="m65,0l83,9l102,18l120,26l137,34l155,40l171,46l189,53l206,58l225,63l245,67l265,71l287,75l310,79l336,83l363,88l392,90l425,93l457,96l492,100l527,105l562,113l596,123l631,136l663,152l693,174l721,201l747,232l770,269l789,314l802,365l813,423l817,490l897,564l971,641l1038,720l1099,804l1156,890l1207,978l1254,1069l1296,1162l1332,1256l1366,1353l1396,1453l1423,1552l1445,1653l1466,1756l1485,1859l1499,1964l1505,2005l1510,2047l1516,2090l1521,2131l1528,2173l1537,2215l1547,2254l1560,2293l1575,2329l1594,2363l1615,2395l1641,2424l1671,2449l1704,2469l1743,2487l1788,2499l1787,2500l1783,2503l1775,2508l1765,2515l1752,2522l1737,2531l1719,2541l1699,2550l1676,2560l1650,2569l1623,2578l1595,2588l1563,2596l1530,2603l1494,2607l1458,2611l1437,2611l1417,2611l1396,2611l1374,2609l1352,2607l1331,2604l1308,2601l1285,2597l1262,2592l1238,2587l1215,2578l1191,2570l1165,2562l1141,2552l1115,2541l1089,2529l1103,2546l1112,2566l1116,2589l1116,2611l1111,2632l1102,2651l1087,2663l1067,2670l252,2670l259,2648l268,2630l282,2613l298,2600l315,2589l337,2580l359,2573l381,2568l404,2564l429,2561l452,2560l475,2558l496,2558l515,2558l534,2558l549,2558l578,2557l611,2553l640,2546l667,2535l685,2523l693,2508l689,2490l667,2469l648,2457l626,2445l597,2429l566,2411l531,2389l493,2360l453,2327l412,2286l371,2238l329,2180l288,2113l249,2036l212,1947l176,1845l145,1730l118,1601l87,1398l74,1227l74,1084l85,965l105,871l131,794l159,734l187,685l195,661l202,630l208,594l210,552l208,509l201,462l185,413l162,364l128,304l98,252l73,207l52,167l35,131l20,98l9,67l0,36l162,163l65,0l65,0xe" fillcolor="black" stroked="f" o:allowincell="f" style="position:absolute;margin-left:48.6pt;margin-top:13.85pt;width:44.65pt;height:66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10.  Do the penguins have a __________?</w:t>
        <w:tab/>
        <w:t>¿__________________los pingüinos una cuchar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35680</wp:posOffset>
            </wp:positionH>
            <wp:positionV relativeFrom="paragraph">
              <wp:posOffset>61595</wp:posOffset>
            </wp:positionV>
            <wp:extent cx="1343025" cy="668020"/>
            <wp:effectExtent l="0" t="0" r="0" b="0"/>
            <wp:wrapTight wrapText="bothSides">
              <wp:wrapPolygon edited="0">
                <wp:start x="11427" y="223"/>
                <wp:lineTo x="10282" y="456"/>
                <wp:lineTo x="7768" y="2981"/>
                <wp:lineTo x="7655" y="4817"/>
                <wp:lineTo x="7655" y="7574"/>
                <wp:lineTo x="-2" y="7574"/>
                <wp:lineTo x="-114" y="9643"/>
                <wp:lineTo x="2396" y="11255"/>
                <wp:lineTo x="5023" y="14926"/>
                <wp:lineTo x="6627" y="21364"/>
                <wp:lineTo x="6740" y="21364"/>
                <wp:lineTo x="8912" y="21364"/>
                <wp:lineTo x="13825" y="21364"/>
                <wp:lineTo x="16569" y="20442"/>
                <wp:lineTo x="16452" y="18607"/>
                <wp:lineTo x="17137" y="18607"/>
                <wp:lineTo x="20454" y="15616"/>
                <wp:lineTo x="20567" y="14926"/>
                <wp:lineTo x="21482" y="11255"/>
                <wp:lineTo x="21600" y="8729"/>
                <wp:lineTo x="21369" y="7574"/>
                <wp:lineTo x="19084" y="3903"/>
                <wp:lineTo x="19197" y="2981"/>
                <wp:lineTo x="15880" y="456"/>
                <wp:lineTo x="14284" y="223"/>
                <wp:lineTo x="11427" y="22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5145</wp:posOffset>
                </wp:positionH>
                <wp:positionV relativeFrom="paragraph">
                  <wp:posOffset>-49530</wp:posOffset>
                </wp:positionV>
                <wp:extent cx="393700" cy="6496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" h="2047">
                              <a:moveTo>
                                <a:pt x="961" y="2047"/>
                              </a:moveTo>
                              <a:lnTo>
                                <a:pt x="987" y="2040"/>
                              </a:lnTo>
                              <a:lnTo>
                                <a:pt x="1003" y="2028"/>
                              </a:lnTo>
                              <a:lnTo>
                                <a:pt x="1013" y="2012"/>
                              </a:lnTo>
                              <a:lnTo>
                                <a:pt x="1014" y="1993"/>
                              </a:lnTo>
                              <a:lnTo>
                                <a:pt x="1011" y="1972"/>
                              </a:lnTo>
                              <a:lnTo>
                                <a:pt x="1004" y="1951"/>
                              </a:lnTo>
                              <a:lnTo>
                                <a:pt x="994" y="1931"/>
                              </a:lnTo>
                              <a:lnTo>
                                <a:pt x="982" y="1912"/>
                              </a:lnTo>
                              <a:lnTo>
                                <a:pt x="1031" y="1869"/>
                              </a:lnTo>
                              <a:lnTo>
                                <a:pt x="1076" y="1823"/>
                              </a:lnTo>
                              <a:lnTo>
                                <a:pt x="1116" y="1775"/>
                              </a:lnTo>
                              <a:lnTo>
                                <a:pt x="1151" y="1725"/>
                              </a:lnTo>
                              <a:lnTo>
                                <a:pt x="1180" y="1672"/>
                              </a:lnTo>
                              <a:lnTo>
                                <a:pt x="1204" y="1617"/>
                              </a:lnTo>
                              <a:lnTo>
                                <a:pt x="1222" y="1559"/>
                              </a:lnTo>
                              <a:lnTo>
                                <a:pt x="1234" y="1497"/>
                              </a:lnTo>
                              <a:lnTo>
                                <a:pt x="1239" y="1433"/>
                              </a:lnTo>
                              <a:lnTo>
                                <a:pt x="1236" y="1364"/>
                              </a:lnTo>
                              <a:lnTo>
                                <a:pt x="1228" y="1291"/>
                              </a:lnTo>
                              <a:lnTo>
                                <a:pt x="1211" y="1214"/>
                              </a:lnTo>
                              <a:lnTo>
                                <a:pt x="1187" y="1134"/>
                              </a:lnTo>
                              <a:lnTo>
                                <a:pt x="1156" y="1047"/>
                              </a:lnTo>
                              <a:lnTo>
                                <a:pt x="1114" y="959"/>
                              </a:lnTo>
                              <a:lnTo>
                                <a:pt x="1065" y="863"/>
                              </a:lnTo>
                              <a:lnTo>
                                <a:pt x="1040" y="902"/>
                              </a:lnTo>
                              <a:lnTo>
                                <a:pt x="1014" y="956"/>
                              </a:lnTo>
                              <a:lnTo>
                                <a:pt x="991" y="1025"/>
                              </a:lnTo>
                              <a:lnTo>
                                <a:pt x="973" y="1112"/>
                              </a:lnTo>
                              <a:lnTo>
                                <a:pt x="963" y="1218"/>
                              </a:lnTo>
                              <a:lnTo>
                                <a:pt x="961" y="1348"/>
                              </a:lnTo>
                              <a:lnTo>
                                <a:pt x="972" y="1500"/>
                              </a:lnTo>
                              <a:lnTo>
                                <a:pt x="996" y="1678"/>
                              </a:lnTo>
                              <a:lnTo>
                                <a:pt x="991" y="1674"/>
                              </a:lnTo>
                              <a:lnTo>
                                <a:pt x="973" y="1660"/>
                              </a:lnTo>
                              <a:lnTo>
                                <a:pt x="949" y="1639"/>
                              </a:lnTo>
                              <a:lnTo>
                                <a:pt x="918" y="1606"/>
                              </a:lnTo>
                              <a:lnTo>
                                <a:pt x="882" y="1563"/>
                              </a:lnTo>
                              <a:lnTo>
                                <a:pt x="844" y="1509"/>
                              </a:lnTo>
                              <a:lnTo>
                                <a:pt x="805" y="1445"/>
                              </a:lnTo>
                              <a:lnTo>
                                <a:pt x="767" y="1368"/>
                              </a:lnTo>
                              <a:lnTo>
                                <a:pt x="733" y="1279"/>
                              </a:lnTo>
                              <a:lnTo>
                                <a:pt x="704" y="1178"/>
                              </a:lnTo>
                              <a:lnTo>
                                <a:pt x="684" y="1062"/>
                              </a:lnTo>
                              <a:lnTo>
                                <a:pt x="671" y="933"/>
                              </a:lnTo>
                              <a:lnTo>
                                <a:pt x="671" y="790"/>
                              </a:lnTo>
                              <a:lnTo>
                                <a:pt x="685" y="631"/>
                              </a:lnTo>
                              <a:lnTo>
                                <a:pt x="713" y="458"/>
                              </a:lnTo>
                              <a:lnTo>
                                <a:pt x="759" y="268"/>
                              </a:lnTo>
                              <a:lnTo>
                                <a:pt x="742" y="226"/>
                              </a:lnTo>
                              <a:lnTo>
                                <a:pt x="720" y="188"/>
                              </a:lnTo>
                              <a:lnTo>
                                <a:pt x="698" y="153"/>
                              </a:lnTo>
                              <a:lnTo>
                                <a:pt x="673" y="121"/>
                              </a:lnTo>
                              <a:lnTo>
                                <a:pt x="644" y="93"/>
                              </a:lnTo>
                              <a:lnTo>
                                <a:pt x="615" y="69"/>
                              </a:lnTo>
                              <a:lnTo>
                                <a:pt x="581" y="48"/>
                              </a:lnTo>
                              <a:lnTo>
                                <a:pt x="546" y="31"/>
                              </a:lnTo>
                              <a:lnTo>
                                <a:pt x="507" y="17"/>
                              </a:lnTo>
                              <a:lnTo>
                                <a:pt x="465" y="7"/>
                              </a:lnTo>
                              <a:lnTo>
                                <a:pt x="421" y="1"/>
                              </a:lnTo>
                              <a:lnTo>
                                <a:pt x="373" y="0"/>
                              </a:lnTo>
                              <a:lnTo>
                                <a:pt x="323" y="3"/>
                              </a:lnTo>
                              <a:lnTo>
                                <a:pt x="270" y="9"/>
                              </a:lnTo>
                              <a:lnTo>
                                <a:pt x="213" y="20"/>
                              </a:lnTo>
                              <a:lnTo>
                                <a:pt x="154" y="36"/>
                              </a:lnTo>
                              <a:lnTo>
                                <a:pt x="143" y="55"/>
                              </a:lnTo>
                              <a:lnTo>
                                <a:pt x="129" y="77"/>
                              </a:lnTo>
                              <a:lnTo>
                                <a:pt x="114" y="101"/>
                              </a:lnTo>
                              <a:lnTo>
                                <a:pt x="97" y="128"/>
                              </a:lnTo>
                              <a:lnTo>
                                <a:pt x="81" y="160"/>
                              </a:lnTo>
                              <a:lnTo>
                                <a:pt x="63" y="197"/>
                              </a:lnTo>
                              <a:lnTo>
                                <a:pt x="47" y="238"/>
                              </a:lnTo>
                              <a:lnTo>
                                <a:pt x="32" y="287"/>
                              </a:lnTo>
                              <a:lnTo>
                                <a:pt x="20" y="342"/>
                              </a:lnTo>
                              <a:lnTo>
                                <a:pt x="9" y="405"/>
                              </a:lnTo>
                              <a:lnTo>
                                <a:pt x="3" y="478"/>
                              </a:lnTo>
                              <a:lnTo>
                                <a:pt x="0" y="559"/>
                              </a:lnTo>
                              <a:lnTo>
                                <a:pt x="3" y="650"/>
                              </a:lnTo>
                              <a:lnTo>
                                <a:pt x="11" y="751"/>
                              </a:lnTo>
                              <a:lnTo>
                                <a:pt x="24" y="866"/>
                              </a:lnTo>
                              <a:lnTo>
                                <a:pt x="44" y="991"/>
                              </a:lnTo>
                              <a:lnTo>
                                <a:pt x="71" y="1116"/>
                              </a:lnTo>
                              <a:lnTo>
                                <a:pt x="102" y="1228"/>
                              </a:lnTo>
                              <a:lnTo>
                                <a:pt x="136" y="1328"/>
                              </a:lnTo>
                              <a:lnTo>
                                <a:pt x="172" y="1415"/>
                              </a:lnTo>
                              <a:lnTo>
                                <a:pt x="212" y="1490"/>
                              </a:lnTo>
                              <a:lnTo>
                                <a:pt x="252" y="1558"/>
                              </a:lnTo>
                              <a:lnTo>
                                <a:pt x="292" y="1614"/>
                              </a:lnTo>
                              <a:lnTo>
                                <a:pt x="333" y="1663"/>
                              </a:lnTo>
                              <a:lnTo>
                                <a:pt x="373" y="1703"/>
                              </a:lnTo>
                              <a:lnTo>
                                <a:pt x="412" y="1737"/>
                              </a:lnTo>
                              <a:lnTo>
                                <a:pt x="449" y="1765"/>
                              </a:lnTo>
                              <a:lnTo>
                                <a:pt x="484" y="1788"/>
                              </a:lnTo>
                              <a:lnTo>
                                <a:pt x="515" y="1807"/>
                              </a:lnTo>
                              <a:lnTo>
                                <a:pt x="542" y="1822"/>
                              </a:lnTo>
                              <a:lnTo>
                                <a:pt x="565" y="1835"/>
                              </a:lnTo>
                              <a:lnTo>
                                <a:pt x="582" y="1846"/>
                              </a:lnTo>
                              <a:lnTo>
                                <a:pt x="600" y="1861"/>
                              </a:lnTo>
                              <a:lnTo>
                                <a:pt x="612" y="1874"/>
                              </a:lnTo>
                              <a:lnTo>
                                <a:pt x="619" y="1888"/>
                              </a:lnTo>
                              <a:lnTo>
                                <a:pt x="622" y="1898"/>
                              </a:lnTo>
                              <a:lnTo>
                                <a:pt x="619" y="1909"/>
                              </a:lnTo>
                              <a:lnTo>
                                <a:pt x="613" y="1919"/>
                              </a:lnTo>
                              <a:lnTo>
                                <a:pt x="605" y="1927"/>
                              </a:lnTo>
                              <a:lnTo>
                                <a:pt x="595" y="1935"/>
                              </a:lnTo>
                              <a:lnTo>
                                <a:pt x="582" y="1942"/>
                              </a:lnTo>
                              <a:lnTo>
                                <a:pt x="568" y="1947"/>
                              </a:lnTo>
                              <a:lnTo>
                                <a:pt x="551" y="1951"/>
                              </a:lnTo>
                              <a:lnTo>
                                <a:pt x="535" y="1955"/>
                              </a:lnTo>
                              <a:lnTo>
                                <a:pt x="518" y="1958"/>
                              </a:lnTo>
                              <a:lnTo>
                                <a:pt x="501" y="1960"/>
                              </a:lnTo>
                              <a:lnTo>
                                <a:pt x="487" y="1962"/>
                              </a:lnTo>
                              <a:lnTo>
                                <a:pt x="472" y="1962"/>
                              </a:lnTo>
                              <a:lnTo>
                                <a:pt x="457" y="1962"/>
                              </a:lnTo>
                              <a:lnTo>
                                <a:pt x="439" y="1962"/>
                              </a:lnTo>
                              <a:lnTo>
                                <a:pt x="421" y="1960"/>
                              </a:lnTo>
                              <a:lnTo>
                                <a:pt x="400" y="1960"/>
                              </a:lnTo>
                              <a:lnTo>
                                <a:pt x="379" y="1960"/>
                              </a:lnTo>
                              <a:lnTo>
                                <a:pt x="356" y="1962"/>
                              </a:lnTo>
                              <a:lnTo>
                                <a:pt x="334" y="1963"/>
                              </a:lnTo>
                              <a:lnTo>
                                <a:pt x="311" y="1966"/>
                              </a:lnTo>
                              <a:lnTo>
                                <a:pt x="290" y="1968"/>
                              </a:lnTo>
                              <a:lnTo>
                                <a:pt x="270" y="1974"/>
                              </a:lnTo>
                              <a:lnTo>
                                <a:pt x="249" y="1981"/>
                              </a:lnTo>
                              <a:lnTo>
                                <a:pt x="232" y="1989"/>
                              </a:lnTo>
                              <a:lnTo>
                                <a:pt x="216" y="1999"/>
                              </a:lnTo>
                              <a:lnTo>
                                <a:pt x="203" y="2012"/>
                              </a:lnTo>
                              <a:lnTo>
                                <a:pt x="193" y="2026"/>
                              </a:lnTo>
                              <a:lnTo>
                                <a:pt x="186" y="2044"/>
                              </a:lnTo>
                              <a:lnTo>
                                <a:pt x="299" y="2044"/>
                              </a:lnTo>
                              <a:lnTo>
                                <a:pt x="317" y="1985"/>
                              </a:lnTo>
                              <a:lnTo>
                                <a:pt x="332" y="1997"/>
                              </a:lnTo>
                              <a:lnTo>
                                <a:pt x="332" y="2044"/>
                              </a:lnTo>
                              <a:lnTo>
                                <a:pt x="368" y="2044"/>
                              </a:lnTo>
                              <a:lnTo>
                                <a:pt x="386" y="1985"/>
                              </a:lnTo>
                              <a:lnTo>
                                <a:pt x="400" y="1997"/>
                              </a:lnTo>
                              <a:lnTo>
                                <a:pt x="400" y="2044"/>
                              </a:lnTo>
                              <a:lnTo>
                                <a:pt x="961" y="20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,2047" path="m961,2047l987,2040l1003,2028l1013,2012l1014,1993l1011,1972l1004,1951l994,1931l982,1912l1031,1869l1076,1823l1116,1775l1151,1725l1180,1672l1204,1617l1222,1559l1234,1497l1239,1433l1236,1364l1228,1291l1211,1214l1187,1134l1156,1047l1114,959l1065,863l1040,902l1014,956l991,1025l973,1112l963,1218l961,1348l972,1500l996,1678l991,1674l973,1660l949,1639l918,1606l882,1563l844,1509l805,1445l767,1368l733,1279l704,1178l684,1062l671,933l671,790l685,631l713,458l759,268l742,226l720,188l698,153l673,121l644,93l615,69l581,48l546,31l507,17l465,7l421,1l373,0l323,3l270,9l213,20l154,36l143,55l129,77l114,101l97,128l81,160l63,197l47,238l32,287l20,342l9,405l3,478l0,559l3,650l11,751l24,866l44,991l71,1116l102,1228l136,1328l172,1415l212,1490l252,1558l292,1614l333,1663l373,1703l412,1737l449,1765l484,1788l515,1807l542,1822l565,1835l582,1846l600,1861l612,1874l619,1888l622,1898l619,1909l613,1919l605,1927l595,1935l582,1942l568,1947l551,1951l535,1955l518,1958l501,1960l487,1962l472,1962l457,1962l439,1962l421,1960l400,1960l379,1960l356,1962l334,1963l311,1966l290,1968l270,1974l249,1981l232,1989l216,1999l203,2012l193,2026l186,2044l299,2044l317,1985l332,1997l332,2044l368,2044l386,1985l400,1997l400,2044l961,2047xe" fillcolor="white" stroked="f" o:allowincell="f" style="position:absolute;margin-left:-41.35pt;margin-top:-3.9pt;width:30.95pt;height:51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ener Idioms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1.  An </w:t>
      </w:r>
      <w:r>
        <w:rPr>
          <w:b/>
        </w:rPr>
        <w:t>idiom</w:t>
      </w:r>
      <w:r>
        <w:rPr/>
        <w:t xml:space="preserve"> is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2.  When Tener is used in </w:t>
      </w:r>
      <w:r>
        <w:rPr>
          <w:b/>
        </w:rPr>
        <w:t>certain phrases</w:t>
      </w:r>
      <w:r>
        <w:rPr/>
        <w:t>, it does not translate as “to have” in English.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3970</wp:posOffset>
            </wp:positionV>
            <wp:extent cx="1210310" cy="1325880"/>
            <wp:effectExtent l="0" t="0" r="0" b="0"/>
            <wp:wrapTight wrapText="bothSides">
              <wp:wrapPolygon edited="0">
                <wp:start x="14093" y="110"/>
                <wp:lineTo x="12842" y="1016"/>
                <wp:lineTo x="12388" y="1467"/>
                <wp:lineTo x="12388" y="1918"/>
                <wp:lineTo x="11703" y="3727"/>
                <wp:lineTo x="10682" y="3727"/>
                <wp:lineTo x="9544" y="4745"/>
                <wp:lineTo x="9660" y="5535"/>
                <wp:lineTo x="5452" y="7233"/>
                <wp:lineTo x="5340" y="7685"/>
                <wp:lineTo x="6019" y="9042"/>
                <wp:lineTo x="1700" y="10289"/>
                <wp:lineTo x="791" y="10626"/>
                <wp:lineTo x="791" y="11081"/>
                <wp:lineTo x="2271" y="12774"/>
                <wp:lineTo x="-113" y="14924"/>
                <wp:lineTo x="223" y="15264"/>
                <wp:lineTo x="3181" y="16396"/>
                <wp:lineTo x="4656" y="18431"/>
                <wp:lineTo x="8067" y="20013"/>
                <wp:lineTo x="8521" y="20013"/>
                <wp:lineTo x="12046" y="21487"/>
                <wp:lineTo x="20802" y="21487"/>
                <wp:lineTo x="20802" y="18205"/>
                <wp:lineTo x="21482" y="14583"/>
                <wp:lineTo x="21257" y="12774"/>
                <wp:lineTo x="20686" y="10966"/>
                <wp:lineTo x="21600" y="10400"/>
                <wp:lineTo x="21600" y="9723"/>
                <wp:lineTo x="20686" y="9157"/>
                <wp:lineTo x="20573" y="6783"/>
                <wp:lineTo x="19890" y="6443"/>
                <wp:lineTo x="17275" y="5535"/>
                <wp:lineTo x="17504" y="3727"/>
                <wp:lineTo x="18071" y="1918"/>
                <wp:lineTo x="18755" y="1016"/>
                <wp:lineTo x="18300" y="790"/>
                <wp:lineTo x="14777" y="110"/>
                <wp:lineTo x="14093" y="11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20" w:leader="none"/>
        </w:tabs>
        <w:ind w:left="4320" w:hanging="0"/>
        <w:rPr/>
      </w:pPr>
      <w:r>
        <w:rPr/>
        <w:t xml:space="preserve">                          </w:t>
      </w:r>
      <w:r>
        <w:rPr/>
        <w:t xml:space="preserve">Tener </w:t>
      </w:r>
      <w:r>
        <w:rPr>
          <w:u w:val="single"/>
        </w:rPr>
        <w:t xml:space="preserve">#  </w:t>
      </w:r>
      <w:r>
        <w:rPr/>
        <w:t>años</w:t>
        <w:tab/>
        <w:tab/>
        <w:tab/>
        <w:t xml:space="preserve">    = _____</w:t>
      </w:r>
      <w:r>
        <w:rPr>
          <w:u w:val="single"/>
        </w:rPr>
        <w:t xml:space="preserve">To be #years old      </w:t>
      </w:r>
      <w:r>
        <w:rPr/>
        <w:t xml:space="preserve">(to have </w:t>
      </w:r>
      <w:r>
        <w:rPr>
          <w:u w:val="single"/>
        </w:rPr>
        <w:t xml:space="preserve"># </w:t>
      </w:r>
      <w:r>
        <w:rPr/>
        <w:t>years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Tener sed                       </w:t>
        <w:tab/>
        <w:t xml:space="preserve">= ____________________  (to have thirst)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ner hambre                        =_____________________ (to have hunger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ner frío</w:t>
        <w:tab/>
        <w:tab/>
        <w:t xml:space="preserve">           =_____________________ (to have cold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ner calor                            =_____________________ (to have heat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95885</wp:posOffset>
                </wp:positionV>
                <wp:extent cx="885825" cy="905510"/>
                <wp:effectExtent l="12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426">
                              <a:moveTo>
                                <a:pt x="1159" y="862"/>
                              </a:moveTo>
                              <a:lnTo>
                                <a:pt x="1153" y="883"/>
                              </a:lnTo>
                              <a:lnTo>
                                <a:pt x="1145" y="902"/>
                              </a:lnTo>
                              <a:lnTo>
                                <a:pt x="1133" y="917"/>
                              </a:lnTo>
                              <a:lnTo>
                                <a:pt x="1119" y="930"/>
                              </a:lnTo>
                              <a:lnTo>
                                <a:pt x="1112" y="935"/>
                              </a:lnTo>
                              <a:lnTo>
                                <a:pt x="1104" y="941"/>
                              </a:lnTo>
                              <a:lnTo>
                                <a:pt x="1097" y="948"/>
                              </a:lnTo>
                              <a:lnTo>
                                <a:pt x="1092" y="954"/>
                              </a:lnTo>
                              <a:lnTo>
                                <a:pt x="844" y="844"/>
                              </a:lnTo>
                              <a:lnTo>
                                <a:pt x="851" y="829"/>
                              </a:lnTo>
                              <a:lnTo>
                                <a:pt x="861" y="818"/>
                              </a:lnTo>
                              <a:lnTo>
                                <a:pt x="874" y="810"/>
                              </a:lnTo>
                              <a:lnTo>
                                <a:pt x="890" y="805"/>
                              </a:lnTo>
                              <a:lnTo>
                                <a:pt x="909" y="803"/>
                              </a:lnTo>
                              <a:lnTo>
                                <a:pt x="929" y="805"/>
                              </a:lnTo>
                              <a:lnTo>
                                <a:pt x="952" y="809"/>
                              </a:lnTo>
                              <a:lnTo>
                                <a:pt x="978" y="818"/>
                              </a:lnTo>
                              <a:lnTo>
                                <a:pt x="1015" y="829"/>
                              </a:lnTo>
                              <a:lnTo>
                                <a:pt x="1043" y="836"/>
                              </a:lnTo>
                              <a:lnTo>
                                <a:pt x="1061" y="836"/>
                              </a:lnTo>
                              <a:lnTo>
                                <a:pt x="1071" y="831"/>
                              </a:lnTo>
                              <a:lnTo>
                                <a:pt x="1071" y="821"/>
                              </a:lnTo>
                              <a:lnTo>
                                <a:pt x="1061" y="805"/>
                              </a:lnTo>
                              <a:lnTo>
                                <a:pt x="1041" y="784"/>
                              </a:lnTo>
                              <a:lnTo>
                                <a:pt x="1011" y="758"/>
                              </a:lnTo>
                              <a:lnTo>
                                <a:pt x="982" y="731"/>
                              </a:lnTo>
                              <a:lnTo>
                                <a:pt x="962" y="702"/>
                              </a:lnTo>
                              <a:lnTo>
                                <a:pt x="953" y="676"/>
                              </a:lnTo>
                              <a:lnTo>
                                <a:pt x="955" y="652"/>
                              </a:lnTo>
                              <a:lnTo>
                                <a:pt x="966" y="631"/>
                              </a:lnTo>
                              <a:lnTo>
                                <a:pt x="987" y="613"/>
                              </a:lnTo>
                              <a:lnTo>
                                <a:pt x="1017" y="598"/>
                              </a:lnTo>
                              <a:lnTo>
                                <a:pt x="1057" y="589"/>
                              </a:lnTo>
                              <a:lnTo>
                                <a:pt x="1096" y="582"/>
                              </a:lnTo>
                              <a:lnTo>
                                <a:pt x="1123" y="574"/>
                              </a:lnTo>
                              <a:lnTo>
                                <a:pt x="1140" y="565"/>
                              </a:lnTo>
                              <a:lnTo>
                                <a:pt x="1146" y="555"/>
                              </a:lnTo>
                              <a:lnTo>
                                <a:pt x="1140" y="546"/>
                              </a:lnTo>
                              <a:lnTo>
                                <a:pt x="1123" y="537"/>
                              </a:lnTo>
                              <a:lnTo>
                                <a:pt x="1096" y="529"/>
                              </a:lnTo>
                              <a:lnTo>
                                <a:pt x="1057" y="522"/>
                              </a:lnTo>
                              <a:lnTo>
                                <a:pt x="1017" y="511"/>
                              </a:lnTo>
                              <a:lnTo>
                                <a:pt x="987" y="497"/>
                              </a:lnTo>
                              <a:lnTo>
                                <a:pt x="966" y="480"/>
                              </a:lnTo>
                              <a:lnTo>
                                <a:pt x="955" y="458"/>
                              </a:lnTo>
                              <a:lnTo>
                                <a:pt x="953" y="433"/>
                              </a:lnTo>
                              <a:lnTo>
                                <a:pt x="962" y="407"/>
                              </a:lnTo>
                              <a:lnTo>
                                <a:pt x="982" y="378"/>
                              </a:lnTo>
                              <a:lnTo>
                                <a:pt x="1011" y="351"/>
                              </a:lnTo>
                              <a:lnTo>
                                <a:pt x="1041" y="325"/>
                              </a:lnTo>
                              <a:lnTo>
                                <a:pt x="1061" y="305"/>
                              </a:lnTo>
                              <a:lnTo>
                                <a:pt x="1071" y="289"/>
                              </a:lnTo>
                              <a:lnTo>
                                <a:pt x="1071" y="277"/>
                              </a:lnTo>
                              <a:lnTo>
                                <a:pt x="1061" y="273"/>
                              </a:lnTo>
                              <a:lnTo>
                                <a:pt x="1043" y="273"/>
                              </a:lnTo>
                              <a:lnTo>
                                <a:pt x="1015" y="280"/>
                              </a:lnTo>
                              <a:lnTo>
                                <a:pt x="978" y="293"/>
                              </a:lnTo>
                              <a:lnTo>
                                <a:pt x="939" y="305"/>
                              </a:lnTo>
                              <a:lnTo>
                                <a:pt x="906" y="308"/>
                              </a:lnTo>
                              <a:lnTo>
                                <a:pt x="879" y="302"/>
                              </a:lnTo>
                              <a:lnTo>
                                <a:pt x="859" y="289"/>
                              </a:lnTo>
                              <a:lnTo>
                                <a:pt x="846" y="269"/>
                              </a:lnTo>
                              <a:lnTo>
                                <a:pt x="840" y="241"/>
                              </a:lnTo>
                              <a:lnTo>
                                <a:pt x="843" y="208"/>
                              </a:lnTo>
                              <a:lnTo>
                                <a:pt x="854" y="169"/>
                              </a:lnTo>
                              <a:lnTo>
                                <a:pt x="867" y="131"/>
                              </a:lnTo>
                              <a:lnTo>
                                <a:pt x="874" y="104"/>
                              </a:lnTo>
                              <a:lnTo>
                                <a:pt x="874" y="85"/>
                              </a:lnTo>
                              <a:lnTo>
                                <a:pt x="870" y="75"/>
                              </a:lnTo>
                              <a:lnTo>
                                <a:pt x="859" y="75"/>
                              </a:lnTo>
                              <a:lnTo>
                                <a:pt x="843" y="85"/>
                              </a:lnTo>
                              <a:lnTo>
                                <a:pt x="823" y="105"/>
                              </a:lnTo>
                              <a:lnTo>
                                <a:pt x="797" y="136"/>
                              </a:lnTo>
                              <a:lnTo>
                                <a:pt x="769" y="165"/>
                              </a:lnTo>
                              <a:lnTo>
                                <a:pt x="742" y="185"/>
                              </a:lnTo>
                              <a:lnTo>
                                <a:pt x="716" y="194"/>
                              </a:lnTo>
                              <a:lnTo>
                                <a:pt x="692" y="192"/>
                              </a:lnTo>
                              <a:lnTo>
                                <a:pt x="670" y="181"/>
                              </a:lnTo>
                              <a:lnTo>
                                <a:pt x="653" y="160"/>
                              </a:lnTo>
                              <a:lnTo>
                                <a:pt x="639" y="130"/>
                              </a:lnTo>
                              <a:lnTo>
                                <a:pt x="628" y="89"/>
                              </a:lnTo>
                              <a:lnTo>
                                <a:pt x="621" y="50"/>
                              </a:lnTo>
                              <a:lnTo>
                                <a:pt x="613" y="23"/>
                              </a:lnTo>
                              <a:lnTo>
                                <a:pt x="604" y="6"/>
                              </a:lnTo>
                              <a:lnTo>
                                <a:pt x="595" y="0"/>
                              </a:lnTo>
                              <a:lnTo>
                                <a:pt x="585" y="6"/>
                              </a:lnTo>
                              <a:lnTo>
                                <a:pt x="577" y="23"/>
                              </a:lnTo>
                              <a:lnTo>
                                <a:pt x="568" y="50"/>
                              </a:lnTo>
                              <a:lnTo>
                                <a:pt x="561" y="89"/>
                              </a:lnTo>
                              <a:lnTo>
                                <a:pt x="557" y="110"/>
                              </a:lnTo>
                              <a:lnTo>
                                <a:pt x="552" y="127"/>
                              </a:lnTo>
                              <a:lnTo>
                                <a:pt x="546" y="143"/>
                              </a:lnTo>
                              <a:lnTo>
                                <a:pt x="539" y="156"/>
                              </a:lnTo>
                              <a:lnTo>
                                <a:pt x="531" y="168"/>
                              </a:lnTo>
                              <a:lnTo>
                                <a:pt x="522" y="178"/>
                              </a:lnTo>
                              <a:lnTo>
                                <a:pt x="512" y="185"/>
                              </a:lnTo>
                              <a:lnTo>
                                <a:pt x="502" y="189"/>
                              </a:lnTo>
                              <a:lnTo>
                                <a:pt x="462" y="189"/>
                              </a:lnTo>
                              <a:lnTo>
                                <a:pt x="453" y="186"/>
                              </a:lnTo>
                              <a:lnTo>
                                <a:pt x="444" y="182"/>
                              </a:lnTo>
                              <a:lnTo>
                                <a:pt x="436" y="176"/>
                              </a:lnTo>
                              <a:lnTo>
                                <a:pt x="427" y="170"/>
                              </a:lnTo>
                              <a:lnTo>
                                <a:pt x="419" y="163"/>
                              </a:lnTo>
                              <a:lnTo>
                                <a:pt x="410" y="156"/>
                              </a:lnTo>
                              <a:lnTo>
                                <a:pt x="401" y="146"/>
                              </a:lnTo>
                              <a:lnTo>
                                <a:pt x="393" y="136"/>
                              </a:lnTo>
                              <a:lnTo>
                                <a:pt x="367" y="105"/>
                              </a:lnTo>
                              <a:lnTo>
                                <a:pt x="347" y="85"/>
                              </a:lnTo>
                              <a:lnTo>
                                <a:pt x="331" y="75"/>
                              </a:lnTo>
                              <a:lnTo>
                                <a:pt x="319" y="75"/>
                              </a:lnTo>
                              <a:lnTo>
                                <a:pt x="315" y="85"/>
                              </a:lnTo>
                              <a:lnTo>
                                <a:pt x="315" y="104"/>
                              </a:lnTo>
                              <a:lnTo>
                                <a:pt x="321" y="131"/>
                              </a:lnTo>
                              <a:lnTo>
                                <a:pt x="334" y="169"/>
                              </a:lnTo>
                              <a:lnTo>
                                <a:pt x="335" y="175"/>
                              </a:lnTo>
                              <a:lnTo>
                                <a:pt x="338" y="179"/>
                              </a:lnTo>
                              <a:lnTo>
                                <a:pt x="339" y="185"/>
                              </a:lnTo>
                              <a:lnTo>
                                <a:pt x="341" y="189"/>
                              </a:lnTo>
                              <a:lnTo>
                                <a:pt x="125" y="189"/>
                              </a:lnTo>
                              <a:lnTo>
                                <a:pt x="99" y="192"/>
                              </a:lnTo>
                              <a:lnTo>
                                <a:pt x="76" y="199"/>
                              </a:lnTo>
                              <a:lnTo>
                                <a:pt x="55" y="212"/>
                              </a:lnTo>
                              <a:lnTo>
                                <a:pt x="37" y="228"/>
                              </a:lnTo>
                              <a:lnTo>
                                <a:pt x="22" y="248"/>
                              </a:lnTo>
                              <a:lnTo>
                                <a:pt x="10" y="272"/>
                              </a:lnTo>
                              <a:lnTo>
                                <a:pt x="3" y="298"/>
                              </a:lnTo>
                              <a:lnTo>
                                <a:pt x="0" y="325"/>
                              </a:lnTo>
                              <a:lnTo>
                                <a:pt x="0" y="391"/>
                              </a:lnTo>
                              <a:lnTo>
                                <a:pt x="1" y="400"/>
                              </a:lnTo>
                              <a:lnTo>
                                <a:pt x="6" y="406"/>
                              </a:lnTo>
                              <a:lnTo>
                                <a:pt x="12" y="410"/>
                              </a:lnTo>
                              <a:lnTo>
                                <a:pt x="19" y="412"/>
                              </a:lnTo>
                              <a:lnTo>
                                <a:pt x="26" y="410"/>
                              </a:lnTo>
                              <a:lnTo>
                                <a:pt x="32" y="406"/>
                              </a:lnTo>
                              <a:lnTo>
                                <a:pt x="36" y="400"/>
                              </a:lnTo>
                              <a:lnTo>
                                <a:pt x="37" y="391"/>
                              </a:lnTo>
                              <a:lnTo>
                                <a:pt x="37" y="381"/>
                              </a:lnTo>
                              <a:lnTo>
                                <a:pt x="37" y="381"/>
                              </a:lnTo>
                              <a:lnTo>
                                <a:pt x="37" y="364"/>
                              </a:lnTo>
                              <a:lnTo>
                                <a:pt x="39" y="357"/>
                              </a:lnTo>
                              <a:lnTo>
                                <a:pt x="43" y="351"/>
                              </a:lnTo>
                              <a:lnTo>
                                <a:pt x="49" y="347"/>
                              </a:lnTo>
                              <a:lnTo>
                                <a:pt x="56" y="345"/>
                              </a:lnTo>
                              <a:lnTo>
                                <a:pt x="62" y="347"/>
                              </a:lnTo>
                              <a:lnTo>
                                <a:pt x="68" y="350"/>
                              </a:lnTo>
                              <a:lnTo>
                                <a:pt x="72" y="355"/>
                              </a:lnTo>
                              <a:lnTo>
                                <a:pt x="73" y="363"/>
                              </a:lnTo>
                              <a:lnTo>
                                <a:pt x="73" y="391"/>
                              </a:lnTo>
                              <a:lnTo>
                                <a:pt x="75" y="400"/>
                              </a:lnTo>
                              <a:lnTo>
                                <a:pt x="79" y="406"/>
                              </a:lnTo>
                              <a:lnTo>
                                <a:pt x="85" y="410"/>
                              </a:lnTo>
                              <a:lnTo>
                                <a:pt x="92" y="412"/>
                              </a:lnTo>
                              <a:lnTo>
                                <a:pt x="99" y="410"/>
                              </a:lnTo>
                              <a:lnTo>
                                <a:pt x="105" y="406"/>
                              </a:lnTo>
                              <a:lnTo>
                                <a:pt x="109" y="400"/>
                              </a:lnTo>
                              <a:lnTo>
                                <a:pt x="111" y="391"/>
                              </a:lnTo>
                              <a:lnTo>
                                <a:pt x="111" y="381"/>
                              </a:lnTo>
                              <a:lnTo>
                                <a:pt x="111" y="381"/>
                              </a:lnTo>
                              <a:lnTo>
                                <a:pt x="111" y="364"/>
                              </a:lnTo>
                              <a:lnTo>
                                <a:pt x="112" y="357"/>
                              </a:lnTo>
                              <a:lnTo>
                                <a:pt x="116" y="351"/>
                              </a:lnTo>
                              <a:lnTo>
                                <a:pt x="122" y="347"/>
                              </a:lnTo>
                              <a:lnTo>
                                <a:pt x="129" y="345"/>
                              </a:lnTo>
                              <a:lnTo>
                                <a:pt x="135" y="347"/>
                              </a:lnTo>
                              <a:lnTo>
                                <a:pt x="141" y="350"/>
                              </a:lnTo>
                              <a:lnTo>
                                <a:pt x="145" y="355"/>
                              </a:lnTo>
                              <a:lnTo>
                                <a:pt x="147" y="363"/>
                              </a:lnTo>
                              <a:lnTo>
                                <a:pt x="147" y="391"/>
                              </a:lnTo>
                              <a:lnTo>
                                <a:pt x="148" y="400"/>
                              </a:lnTo>
                              <a:lnTo>
                                <a:pt x="152" y="406"/>
                              </a:lnTo>
                              <a:lnTo>
                                <a:pt x="158" y="410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73" y="410"/>
                              </a:lnTo>
                              <a:lnTo>
                                <a:pt x="178" y="406"/>
                              </a:lnTo>
                              <a:lnTo>
                                <a:pt x="183" y="400"/>
                              </a:lnTo>
                              <a:lnTo>
                                <a:pt x="184" y="391"/>
                              </a:lnTo>
                              <a:lnTo>
                                <a:pt x="184" y="381"/>
                              </a:lnTo>
                              <a:lnTo>
                                <a:pt x="184" y="381"/>
                              </a:lnTo>
                              <a:lnTo>
                                <a:pt x="184" y="364"/>
                              </a:lnTo>
                              <a:lnTo>
                                <a:pt x="186" y="357"/>
                              </a:lnTo>
                              <a:lnTo>
                                <a:pt x="190" y="351"/>
                              </a:lnTo>
                              <a:lnTo>
                                <a:pt x="196" y="347"/>
                              </a:lnTo>
                              <a:lnTo>
                                <a:pt x="203" y="345"/>
                              </a:lnTo>
                              <a:lnTo>
                                <a:pt x="209" y="347"/>
                              </a:lnTo>
                              <a:lnTo>
                                <a:pt x="214" y="350"/>
                              </a:lnTo>
                              <a:lnTo>
                                <a:pt x="219" y="355"/>
                              </a:lnTo>
                              <a:lnTo>
                                <a:pt x="220" y="363"/>
                              </a:lnTo>
                              <a:lnTo>
                                <a:pt x="220" y="391"/>
                              </a:lnTo>
                              <a:lnTo>
                                <a:pt x="221" y="400"/>
                              </a:lnTo>
                              <a:lnTo>
                                <a:pt x="226" y="406"/>
                              </a:lnTo>
                              <a:lnTo>
                                <a:pt x="232" y="410"/>
                              </a:lnTo>
                              <a:lnTo>
                                <a:pt x="239" y="412"/>
                              </a:lnTo>
                              <a:lnTo>
                                <a:pt x="246" y="410"/>
                              </a:lnTo>
                              <a:lnTo>
                                <a:pt x="252" y="406"/>
                              </a:lnTo>
                              <a:lnTo>
                                <a:pt x="256" y="400"/>
                              </a:lnTo>
                              <a:lnTo>
                                <a:pt x="257" y="391"/>
                              </a:lnTo>
                              <a:lnTo>
                                <a:pt x="257" y="381"/>
                              </a:lnTo>
                              <a:lnTo>
                                <a:pt x="257" y="381"/>
                              </a:lnTo>
                              <a:lnTo>
                                <a:pt x="257" y="364"/>
                              </a:lnTo>
                              <a:lnTo>
                                <a:pt x="259" y="357"/>
                              </a:lnTo>
                              <a:lnTo>
                                <a:pt x="263" y="351"/>
                              </a:lnTo>
                              <a:lnTo>
                                <a:pt x="269" y="347"/>
                              </a:lnTo>
                              <a:lnTo>
                                <a:pt x="276" y="345"/>
                              </a:lnTo>
                              <a:lnTo>
                                <a:pt x="282" y="347"/>
                              </a:lnTo>
                              <a:lnTo>
                                <a:pt x="288" y="350"/>
                              </a:lnTo>
                              <a:lnTo>
                                <a:pt x="292" y="355"/>
                              </a:lnTo>
                              <a:lnTo>
                                <a:pt x="293" y="363"/>
                              </a:lnTo>
                              <a:lnTo>
                                <a:pt x="293" y="391"/>
                              </a:lnTo>
                              <a:lnTo>
                                <a:pt x="295" y="400"/>
                              </a:lnTo>
                              <a:lnTo>
                                <a:pt x="299" y="406"/>
                              </a:lnTo>
                              <a:lnTo>
                                <a:pt x="305" y="410"/>
                              </a:lnTo>
                              <a:lnTo>
                                <a:pt x="312" y="412"/>
                              </a:lnTo>
                              <a:lnTo>
                                <a:pt x="319" y="410"/>
                              </a:lnTo>
                              <a:lnTo>
                                <a:pt x="325" y="406"/>
                              </a:lnTo>
                              <a:lnTo>
                                <a:pt x="329" y="400"/>
                              </a:lnTo>
                              <a:lnTo>
                                <a:pt x="331" y="391"/>
                              </a:lnTo>
                              <a:lnTo>
                                <a:pt x="331" y="381"/>
                              </a:lnTo>
                              <a:lnTo>
                                <a:pt x="331" y="381"/>
                              </a:lnTo>
                              <a:lnTo>
                                <a:pt x="331" y="364"/>
                              </a:lnTo>
                              <a:lnTo>
                                <a:pt x="332" y="357"/>
                              </a:lnTo>
                              <a:lnTo>
                                <a:pt x="337" y="351"/>
                              </a:lnTo>
                              <a:lnTo>
                                <a:pt x="342" y="347"/>
                              </a:lnTo>
                              <a:lnTo>
                                <a:pt x="349" y="345"/>
                              </a:lnTo>
                              <a:lnTo>
                                <a:pt x="355" y="347"/>
                              </a:lnTo>
                              <a:lnTo>
                                <a:pt x="361" y="350"/>
                              </a:lnTo>
                              <a:lnTo>
                                <a:pt x="365" y="355"/>
                              </a:lnTo>
                              <a:lnTo>
                                <a:pt x="367" y="363"/>
                              </a:lnTo>
                              <a:lnTo>
                                <a:pt x="367" y="391"/>
                              </a:lnTo>
                              <a:lnTo>
                                <a:pt x="368" y="400"/>
                              </a:lnTo>
                              <a:lnTo>
                                <a:pt x="372" y="406"/>
                              </a:lnTo>
                              <a:lnTo>
                                <a:pt x="378" y="410"/>
                              </a:lnTo>
                              <a:lnTo>
                                <a:pt x="385" y="412"/>
                              </a:lnTo>
                              <a:lnTo>
                                <a:pt x="393" y="410"/>
                              </a:lnTo>
                              <a:lnTo>
                                <a:pt x="398" y="406"/>
                              </a:lnTo>
                              <a:lnTo>
                                <a:pt x="403" y="400"/>
                              </a:lnTo>
                              <a:lnTo>
                                <a:pt x="404" y="391"/>
                              </a:lnTo>
                              <a:lnTo>
                                <a:pt x="404" y="381"/>
                              </a:lnTo>
                              <a:lnTo>
                                <a:pt x="404" y="381"/>
                              </a:lnTo>
                              <a:lnTo>
                                <a:pt x="404" y="364"/>
                              </a:lnTo>
                              <a:lnTo>
                                <a:pt x="406" y="357"/>
                              </a:lnTo>
                              <a:lnTo>
                                <a:pt x="410" y="350"/>
                              </a:lnTo>
                              <a:lnTo>
                                <a:pt x="416" y="345"/>
                              </a:lnTo>
                              <a:lnTo>
                                <a:pt x="423" y="344"/>
                              </a:lnTo>
                              <a:lnTo>
                                <a:pt x="429" y="345"/>
                              </a:lnTo>
                              <a:lnTo>
                                <a:pt x="434" y="348"/>
                              </a:lnTo>
                              <a:lnTo>
                                <a:pt x="439" y="354"/>
                              </a:lnTo>
                              <a:lnTo>
                                <a:pt x="440" y="360"/>
                              </a:lnTo>
                              <a:lnTo>
                                <a:pt x="440" y="747"/>
                              </a:lnTo>
                              <a:lnTo>
                                <a:pt x="439" y="753"/>
                              </a:lnTo>
                              <a:lnTo>
                                <a:pt x="434" y="758"/>
                              </a:lnTo>
                              <a:lnTo>
                                <a:pt x="429" y="761"/>
                              </a:lnTo>
                              <a:lnTo>
                                <a:pt x="423" y="763"/>
                              </a:lnTo>
                              <a:lnTo>
                                <a:pt x="416" y="761"/>
                              </a:lnTo>
                              <a:lnTo>
                                <a:pt x="410" y="757"/>
                              </a:lnTo>
                              <a:lnTo>
                                <a:pt x="406" y="751"/>
                              </a:lnTo>
                              <a:lnTo>
                                <a:pt x="404" y="743"/>
                              </a:lnTo>
                              <a:lnTo>
                                <a:pt x="404" y="727"/>
                              </a:lnTo>
                              <a:lnTo>
                                <a:pt x="404" y="727"/>
                              </a:lnTo>
                              <a:lnTo>
                                <a:pt x="404" y="715"/>
                              </a:lnTo>
                              <a:lnTo>
                                <a:pt x="403" y="706"/>
                              </a:lnTo>
                              <a:lnTo>
                                <a:pt x="398" y="701"/>
                              </a:lnTo>
                              <a:lnTo>
                                <a:pt x="393" y="696"/>
                              </a:lnTo>
                              <a:lnTo>
                                <a:pt x="385" y="695"/>
                              </a:lnTo>
                              <a:lnTo>
                                <a:pt x="378" y="696"/>
                              </a:lnTo>
                              <a:lnTo>
                                <a:pt x="372" y="701"/>
                              </a:lnTo>
                              <a:lnTo>
                                <a:pt x="368" y="706"/>
                              </a:lnTo>
                              <a:lnTo>
                                <a:pt x="367" y="715"/>
                              </a:lnTo>
                              <a:lnTo>
                                <a:pt x="367" y="744"/>
                              </a:lnTo>
                              <a:lnTo>
                                <a:pt x="365" y="751"/>
                              </a:lnTo>
                              <a:lnTo>
                                <a:pt x="361" y="757"/>
                              </a:lnTo>
                              <a:lnTo>
                                <a:pt x="355" y="761"/>
                              </a:lnTo>
                              <a:lnTo>
                                <a:pt x="349" y="763"/>
                              </a:lnTo>
                              <a:lnTo>
                                <a:pt x="342" y="761"/>
                              </a:lnTo>
                              <a:lnTo>
                                <a:pt x="337" y="757"/>
                              </a:lnTo>
                              <a:lnTo>
                                <a:pt x="332" y="750"/>
                              </a:lnTo>
                              <a:lnTo>
                                <a:pt x="331" y="743"/>
                              </a:lnTo>
                              <a:lnTo>
                                <a:pt x="331" y="725"/>
                              </a:lnTo>
                              <a:lnTo>
                                <a:pt x="331" y="725"/>
                              </a:lnTo>
                              <a:lnTo>
                                <a:pt x="331" y="715"/>
                              </a:lnTo>
                              <a:lnTo>
                                <a:pt x="329" y="706"/>
                              </a:lnTo>
                              <a:lnTo>
                                <a:pt x="325" y="701"/>
                              </a:lnTo>
                              <a:lnTo>
                                <a:pt x="319" y="696"/>
                              </a:lnTo>
                              <a:lnTo>
                                <a:pt x="312" y="695"/>
                              </a:lnTo>
                              <a:lnTo>
                                <a:pt x="305" y="696"/>
                              </a:lnTo>
                              <a:lnTo>
                                <a:pt x="299" y="701"/>
                              </a:lnTo>
                              <a:lnTo>
                                <a:pt x="295" y="706"/>
                              </a:lnTo>
                              <a:lnTo>
                                <a:pt x="293" y="715"/>
                              </a:lnTo>
                              <a:lnTo>
                                <a:pt x="293" y="744"/>
                              </a:lnTo>
                              <a:lnTo>
                                <a:pt x="292" y="751"/>
                              </a:lnTo>
                              <a:lnTo>
                                <a:pt x="288" y="757"/>
                              </a:lnTo>
                              <a:lnTo>
                                <a:pt x="282" y="761"/>
                              </a:lnTo>
                              <a:lnTo>
                                <a:pt x="276" y="763"/>
                              </a:lnTo>
                              <a:lnTo>
                                <a:pt x="269" y="761"/>
                              </a:lnTo>
                              <a:lnTo>
                                <a:pt x="263" y="757"/>
                              </a:lnTo>
                              <a:lnTo>
                                <a:pt x="259" y="750"/>
                              </a:lnTo>
                              <a:lnTo>
                                <a:pt x="257" y="743"/>
                              </a:lnTo>
                              <a:lnTo>
                                <a:pt x="257" y="725"/>
                              </a:lnTo>
                              <a:lnTo>
                                <a:pt x="257" y="725"/>
                              </a:lnTo>
                              <a:lnTo>
                                <a:pt x="257" y="715"/>
                              </a:lnTo>
                              <a:lnTo>
                                <a:pt x="256" y="706"/>
                              </a:lnTo>
                              <a:lnTo>
                                <a:pt x="252" y="701"/>
                              </a:lnTo>
                              <a:lnTo>
                                <a:pt x="246" y="696"/>
                              </a:lnTo>
                              <a:lnTo>
                                <a:pt x="239" y="695"/>
                              </a:lnTo>
                              <a:lnTo>
                                <a:pt x="232" y="696"/>
                              </a:lnTo>
                              <a:lnTo>
                                <a:pt x="226" y="701"/>
                              </a:lnTo>
                              <a:lnTo>
                                <a:pt x="221" y="706"/>
                              </a:lnTo>
                              <a:lnTo>
                                <a:pt x="220" y="715"/>
                              </a:lnTo>
                              <a:lnTo>
                                <a:pt x="220" y="744"/>
                              </a:lnTo>
                              <a:lnTo>
                                <a:pt x="219" y="751"/>
                              </a:lnTo>
                              <a:lnTo>
                                <a:pt x="214" y="757"/>
                              </a:lnTo>
                              <a:lnTo>
                                <a:pt x="209" y="761"/>
                              </a:lnTo>
                              <a:lnTo>
                                <a:pt x="203" y="763"/>
                              </a:lnTo>
                              <a:lnTo>
                                <a:pt x="196" y="761"/>
                              </a:lnTo>
                              <a:lnTo>
                                <a:pt x="190" y="757"/>
                              </a:lnTo>
                              <a:lnTo>
                                <a:pt x="186" y="750"/>
                              </a:lnTo>
                              <a:lnTo>
                                <a:pt x="184" y="743"/>
                              </a:lnTo>
                              <a:lnTo>
                                <a:pt x="184" y="725"/>
                              </a:lnTo>
                              <a:lnTo>
                                <a:pt x="184" y="725"/>
                              </a:lnTo>
                              <a:lnTo>
                                <a:pt x="184" y="715"/>
                              </a:lnTo>
                              <a:lnTo>
                                <a:pt x="183" y="706"/>
                              </a:lnTo>
                              <a:lnTo>
                                <a:pt x="178" y="701"/>
                              </a:lnTo>
                              <a:lnTo>
                                <a:pt x="173" y="696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58" y="696"/>
                              </a:lnTo>
                              <a:lnTo>
                                <a:pt x="152" y="701"/>
                              </a:lnTo>
                              <a:lnTo>
                                <a:pt x="148" y="706"/>
                              </a:lnTo>
                              <a:lnTo>
                                <a:pt x="147" y="715"/>
                              </a:lnTo>
                              <a:lnTo>
                                <a:pt x="147" y="744"/>
                              </a:lnTo>
                              <a:lnTo>
                                <a:pt x="145" y="751"/>
                              </a:lnTo>
                              <a:lnTo>
                                <a:pt x="141" y="757"/>
                              </a:lnTo>
                              <a:lnTo>
                                <a:pt x="135" y="761"/>
                              </a:lnTo>
                              <a:lnTo>
                                <a:pt x="129" y="763"/>
                              </a:lnTo>
                              <a:lnTo>
                                <a:pt x="122" y="761"/>
                              </a:lnTo>
                              <a:lnTo>
                                <a:pt x="116" y="757"/>
                              </a:lnTo>
                              <a:lnTo>
                                <a:pt x="112" y="750"/>
                              </a:lnTo>
                              <a:lnTo>
                                <a:pt x="111" y="743"/>
                              </a:lnTo>
                              <a:lnTo>
                                <a:pt x="111" y="725"/>
                              </a:lnTo>
                              <a:lnTo>
                                <a:pt x="111" y="725"/>
                              </a:lnTo>
                              <a:lnTo>
                                <a:pt x="111" y="715"/>
                              </a:lnTo>
                              <a:lnTo>
                                <a:pt x="109" y="706"/>
                              </a:lnTo>
                              <a:lnTo>
                                <a:pt x="105" y="701"/>
                              </a:lnTo>
                              <a:lnTo>
                                <a:pt x="99" y="696"/>
                              </a:lnTo>
                              <a:lnTo>
                                <a:pt x="92" y="695"/>
                              </a:lnTo>
                              <a:lnTo>
                                <a:pt x="85" y="696"/>
                              </a:lnTo>
                              <a:lnTo>
                                <a:pt x="79" y="701"/>
                              </a:lnTo>
                              <a:lnTo>
                                <a:pt x="75" y="706"/>
                              </a:lnTo>
                              <a:lnTo>
                                <a:pt x="73" y="715"/>
                              </a:lnTo>
                              <a:lnTo>
                                <a:pt x="73" y="744"/>
                              </a:lnTo>
                              <a:lnTo>
                                <a:pt x="72" y="751"/>
                              </a:lnTo>
                              <a:lnTo>
                                <a:pt x="68" y="757"/>
                              </a:lnTo>
                              <a:lnTo>
                                <a:pt x="62" y="761"/>
                              </a:lnTo>
                              <a:lnTo>
                                <a:pt x="56" y="763"/>
                              </a:lnTo>
                              <a:lnTo>
                                <a:pt x="49" y="761"/>
                              </a:lnTo>
                              <a:lnTo>
                                <a:pt x="43" y="757"/>
                              </a:lnTo>
                              <a:lnTo>
                                <a:pt x="39" y="750"/>
                              </a:lnTo>
                              <a:lnTo>
                                <a:pt x="37" y="743"/>
                              </a:lnTo>
                              <a:lnTo>
                                <a:pt x="37" y="725"/>
                              </a:lnTo>
                              <a:lnTo>
                                <a:pt x="37" y="725"/>
                              </a:lnTo>
                              <a:lnTo>
                                <a:pt x="37" y="715"/>
                              </a:lnTo>
                              <a:lnTo>
                                <a:pt x="36" y="706"/>
                              </a:lnTo>
                              <a:lnTo>
                                <a:pt x="32" y="701"/>
                              </a:lnTo>
                              <a:lnTo>
                                <a:pt x="26" y="696"/>
                              </a:lnTo>
                              <a:lnTo>
                                <a:pt x="19" y="695"/>
                              </a:lnTo>
                              <a:lnTo>
                                <a:pt x="12" y="696"/>
                              </a:lnTo>
                              <a:lnTo>
                                <a:pt x="6" y="701"/>
                              </a:lnTo>
                              <a:lnTo>
                                <a:pt x="1" y="706"/>
                              </a:lnTo>
                              <a:lnTo>
                                <a:pt x="0" y="715"/>
                              </a:lnTo>
                              <a:lnTo>
                                <a:pt x="0" y="783"/>
                              </a:lnTo>
                              <a:lnTo>
                                <a:pt x="3" y="810"/>
                              </a:lnTo>
                              <a:lnTo>
                                <a:pt x="10" y="835"/>
                              </a:lnTo>
                              <a:lnTo>
                                <a:pt x="22" y="858"/>
                              </a:lnTo>
                              <a:lnTo>
                                <a:pt x="37" y="878"/>
                              </a:lnTo>
                              <a:lnTo>
                                <a:pt x="55" y="894"/>
                              </a:lnTo>
                              <a:lnTo>
                                <a:pt x="76" y="907"/>
                              </a:lnTo>
                              <a:lnTo>
                                <a:pt x="99" y="915"/>
                              </a:lnTo>
                              <a:lnTo>
                                <a:pt x="125" y="917"/>
                              </a:lnTo>
                              <a:lnTo>
                                <a:pt x="342" y="917"/>
                              </a:lnTo>
                              <a:lnTo>
                                <a:pt x="341" y="923"/>
                              </a:lnTo>
                              <a:lnTo>
                                <a:pt x="338" y="929"/>
                              </a:lnTo>
                              <a:lnTo>
                                <a:pt x="337" y="935"/>
                              </a:lnTo>
                              <a:lnTo>
                                <a:pt x="334" y="941"/>
                              </a:lnTo>
                              <a:lnTo>
                                <a:pt x="321" y="978"/>
                              </a:lnTo>
                              <a:lnTo>
                                <a:pt x="315" y="1006"/>
                              </a:lnTo>
                              <a:lnTo>
                                <a:pt x="315" y="1024"/>
                              </a:lnTo>
                              <a:lnTo>
                                <a:pt x="319" y="1033"/>
                              </a:lnTo>
                              <a:lnTo>
                                <a:pt x="331" y="1033"/>
                              </a:lnTo>
                              <a:lnTo>
                                <a:pt x="347" y="1023"/>
                              </a:lnTo>
                              <a:lnTo>
                                <a:pt x="367" y="1004"/>
                              </a:lnTo>
                              <a:lnTo>
                                <a:pt x="393" y="974"/>
                              </a:lnTo>
                              <a:lnTo>
                                <a:pt x="401" y="962"/>
                              </a:lnTo>
                              <a:lnTo>
                                <a:pt x="411" y="952"/>
                              </a:lnTo>
                              <a:lnTo>
                                <a:pt x="420" y="943"/>
                              </a:lnTo>
                              <a:lnTo>
                                <a:pt x="430" y="936"/>
                              </a:lnTo>
                              <a:lnTo>
                                <a:pt x="439" y="930"/>
                              </a:lnTo>
                              <a:lnTo>
                                <a:pt x="449" y="925"/>
                              </a:lnTo>
                              <a:lnTo>
                                <a:pt x="457" y="920"/>
                              </a:lnTo>
                              <a:lnTo>
                                <a:pt x="466" y="917"/>
                              </a:lnTo>
                              <a:lnTo>
                                <a:pt x="499" y="917"/>
                              </a:lnTo>
                              <a:lnTo>
                                <a:pt x="511" y="922"/>
                              </a:lnTo>
                              <a:lnTo>
                                <a:pt x="521" y="929"/>
                              </a:lnTo>
                              <a:lnTo>
                                <a:pt x="529" y="939"/>
                              </a:lnTo>
                              <a:lnTo>
                                <a:pt x="538" y="951"/>
                              </a:lnTo>
                              <a:lnTo>
                                <a:pt x="545" y="964"/>
                              </a:lnTo>
                              <a:lnTo>
                                <a:pt x="552" y="981"/>
                              </a:lnTo>
                              <a:lnTo>
                                <a:pt x="557" y="998"/>
                              </a:lnTo>
                              <a:lnTo>
                                <a:pt x="561" y="1020"/>
                              </a:lnTo>
                              <a:lnTo>
                                <a:pt x="568" y="1059"/>
                              </a:lnTo>
                              <a:lnTo>
                                <a:pt x="577" y="1086"/>
                              </a:lnTo>
                              <a:lnTo>
                                <a:pt x="585" y="1102"/>
                              </a:lnTo>
                              <a:lnTo>
                                <a:pt x="595" y="1108"/>
                              </a:lnTo>
                              <a:lnTo>
                                <a:pt x="604" y="1102"/>
                              </a:lnTo>
                              <a:lnTo>
                                <a:pt x="613" y="1086"/>
                              </a:lnTo>
                              <a:lnTo>
                                <a:pt x="621" y="1059"/>
                              </a:lnTo>
                              <a:lnTo>
                                <a:pt x="628" y="1020"/>
                              </a:lnTo>
                              <a:lnTo>
                                <a:pt x="634" y="991"/>
                              </a:lnTo>
                              <a:lnTo>
                                <a:pt x="643" y="967"/>
                              </a:lnTo>
                              <a:lnTo>
                                <a:pt x="653" y="948"/>
                              </a:lnTo>
                              <a:lnTo>
                                <a:pt x="666" y="932"/>
                              </a:lnTo>
                              <a:lnTo>
                                <a:pt x="680" y="922"/>
                              </a:lnTo>
                              <a:lnTo>
                                <a:pt x="695" y="916"/>
                              </a:lnTo>
                              <a:lnTo>
                                <a:pt x="712" y="916"/>
                              </a:lnTo>
                              <a:lnTo>
                                <a:pt x="729" y="919"/>
                              </a:lnTo>
                              <a:lnTo>
                                <a:pt x="712" y="990"/>
                              </a:lnTo>
                              <a:lnTo>
                                <a:pt x="700" y="1066"/>
                              </a:lnTo>
                              <a:lnTo>
                                <a:pt x="692" y="1149"/>
                              </a:lnTo>
                              <a:lnTo>
                                <a:pt x="689" y="1235"/>
                              </a:lnTo>
                              <a:lnTo>
                                <a:pt x="690" y="1284"/>
                              </a:lnTo>
                              <a:lnTo>
                                <a:pt x="693" y="1332"/>
                              </a:lnTo>
                              <a:lnTo>
                                <a:pt x="698" y="1380"/>
                              </a:lnTo>
                              <a:lnTo>
                                <a:pt x="705" y="1426"/>
                              </a:lnTo>
                              <a:lnTo>
                                <a:pt x="736" y="1426"/>
                              </a:lnTo>
                              <a:lnTo>
                                <a:pt x="738" y="1396"/>
                              </a:lnTo>
                              <a:lnTo>
                                <a:pt x="742" y="1367"/>
                              </a:lnTo>
                              <a:lnTo>
                                <a:pt x="748" y="1339"/>
                              </a:lnTo>
                              <a:lnTo>
                                <a:pt x="758" y="1313"/>
                              </a:lnTo>
                              <a:lnTo>
                                <a:pt x="769" y="1289"/>
                              </a:lnTo>
                              <a:lnTo>
                                <a:pt x="782" y="1266"/>
                              </a:lnTo>
                              <a:lnTo>
                                <a:pt x="798" y="1245"/>
                              </a:lnTo>
                              <a:lnTo>
                                <a:pt x="815" y="1228"/>
                              </a:lnTo>
                              <a:lnTo>
                                <a:pt x="836" y="1212"/>
                              </a:lnTo>
                              <a:lnTo>
                                <a:pt x="856" y="1199"/>
                              </a:lnTo>
                              <a:lnTo>
                                <a:pt x="879" y="1188"/>
                              </a:lnTo>
                              <a:lnTo>
                                <a:pt x="902" y="1179"/>
                              </a:lnTo>
                              <a:lnTo>
                                <a:pt x="928" y="1175"/>
                              </a:lnTo>
                              <a:lnTo>
                                <a:pt x="953" y="1172"/>
                              </a:lnTo>
                              <a:lnTo>
                                <a:pt x="981" y="1172"/>
                              </a:lnTo>
                              <a:lnTo>
                                <a:pt x="1008" y="1176"/>
                              </a:lnTo>
                              <a:lnTo>
                                <a:pt x="1037" y="1182"/>
                              </a:lnTo>
                              <a:lnTo>
                                <a:pt x="1066" y="1190"/>
                              </a:lnTo>
                              <a:lnTo>
                                <a:pt x="1093" y="1201"/>
                              </a:lnTo>
                              <a:lnTo>
                                <a:pt x="1122" y="1211"/>
                              </a:lnTo>
                              <a:lnTo>
                                <a:pt x="1149" y="1224"/>
                              </a:lnTo>
                              <a:lnTo>
                                <a:pt x="1176" y="1238"/>
                              </a:lnTo>
                              <a:lnTo>
                                <a:pt x="1201" y="1254"/>
                              </a:lnTo>
                              <a:lnTo>
                                <a:pt x="1227" y="1270"/>
                              </a:lnTo>
                              <a:lnTo>
                                <a:pt x="1250" y="1287"/>
                              </a:lnTo>
                              <a:lnTo>
                                <a:pt x="1271" y="1306"/>
                              </a:lnTo>
                              <a:lnTo>
                                <a:pt x="1291" y="1325"/>
                              </a:lnTo>
                              <a:lnTo>
                                <a:pt x="1310" y="1345"/>
                              </a:lnTo>
                              <a:lnTo>
                                <a:pt x="1327" y="1364"/>
                              </a:lnTo>
                              <a:lnTo>
                                <a:pt x="1342" y="1386"/>
                              </a:lnTo>
                              <a:lnTo>
                                <a:pt x="1353" y="1406"/>
                              </a:lnTo>
                              <a:lnTo>
                                <a:pt x="1363" y="1426"/>
                              </a:lnTo>
                              <a:lnTo>
                                <a:pt x="1395" y="1426"/>
                              </a:lnTo>
                              <a:lnTo>
                                <a:pt x="1389" y="1397"/>
                              </a:lnTo>
                              <a:lnTo>
                                <a:pt x="1382" y="1368"/>
                              </a:lnTo>
                              <a:lnTo>
                                <a:pt x="1372" y="1338"/>
                              </a:lnTo>
                              <a:lnTo>
                                <a:pt x="1360" y="1308"/>
                              </a:lnTo>
                              <a:lnTo>
                                <a:pt x="1345" y="1271"/>
                              </a:lnTo>
                              <a:lnTo>
                                <a:pt x="1326" y="1235"/>
                              </a:lnTo>
                              <a:lnTo>
                                <a:pt x="1306" y="1199"/>
                              </a:lnTo>
                              <a:lnTo>
                                <a:pt x="1284" y="1163"/>
                              </a:lnTo>
                              <a:lnTo>
                                <a:pt x="1261" y="1127"/>
                              </a:lnTo>
                              <a:lnTo>
                                <a:pt x="1237" y="1091"/>
                              </a:lnTo>
                              <a:lnTo>
                                <a:pt x="1211" y="1056"/>
                              </a:lnTo>
                              <a:lnTo>
                                <a:pt x="1185" y="1020"/>
                              </a:lnTo>
                              <a:lnTo>
                                <a:pt x="1175" y="1006"/>
                              </a:lnTo>
                              <a:lnTo>
                                <a:pt x="1178" y="984"/>
                              </a:lnTo>
                              <a:lnTo>
                                <a:pt x="1185" y="964"/>
                              </a:lnTo>
                              <a:lnTo>
                                <a:pt x="1197" y="945"/>
                              </a:lnTo>
                              <a:lnTo>
                                <a:pt x="1211" y="929"/>
                              </a:lnTo>
                              <a:lnTo>
                                <a:pt x="1224" y="913"/>
                              </a:lnTo>
                              <a:lnTo>
                                <a:pt x="1232" y="896"/>
                              </a:lnTo>
                              <a:lnTo>
                                <a:pt x="1240" y="877"/>
                              </a:lnTo>
                              <a:lnTo>
                                <a:pt x="1241" y="855"/>
                              </a:lnTo>
                              <a:lnTo>
                                <a:pt x="1238" y="834"/>
                              </a:lnTo>
                              <a:lnTo>
                                <a:pt x="1231" y="813"/>
                              </a:lnTo>
                              <a:lnTo>
                                <a:pt x="1220" y="795"/>
                              </a:lnTo>
                              <a:lnTo>
                                <a:pt x="1205" y="779"/>
                              </a:lnTo>
                              <a:lnTo>
                                <a:pt x="1194" y="764"/>
                              </a:lnTo>
                              <a:lnTo>
                                <a:pt x="1184" y="745"/>
                              </a:lnTo>
                              <a:lnTo>
                                <a:pt x="1176" y="727"/>
                              </a:lnTo>
                              <a:lnTo>
                                <a:pt x="1175" y="708"/>
                              </a:lnTo>
                              <a:lnTo>
                                <a:pt x="1175" y="708"/>
                              </a:lnTo>
                              <a:lnTo>
                                <a:pt x="1175" y="706"/>
                              </a:lnTo>
                              <a:lnTo>
                                <a:pt x="1175" y="706"/>
                              </a:lnTo>
                              <a:lnTo>
                                <a:pt x="1175" y="706"/>
                              </a:lnTo>
                              <a:lnTo>
                                <a:pt x="1175" y="706"/>
                              </a:lnTo>
                              <a:lnTo>
                                <a:pt x="1178" y="685"/>
                              </a:lnTo>
                              <a:lnTo>
                                <a:pt x="1185" y="663"/>
                              </a:lnTo>
                              <a:lnTo>
                                <a:pt x="1195" y="646"/>
                              </a:lnTo>
                              <a:lnTo>
                                <a:pt x="1209" y="630"/>
                              </a:lnTo>
                              <a:lnTo>
                                <a:pt x="1222" y="614"/>
                              </a:lnTo>
                              <a:lnTo>
                                <a:pt x="1232" y="597"/>
                              </a:lnTo>
                              <a:lnTo>
                                <a:pt x="1238" y="576"/>
                              </a:lnTo>
                              <a:lnTo>
                                <a:pt x="1241" y="555"/>
                              </a:lnTo>
                              <a:lnTo>
                                <a:pt x="1238" y="533"/>
                              </a:lnTo>
                              <a:lnTo>
                                <a:pt x="1231" y="513"/>
                              </a:lnTo>
                              <a:lnTo>
                                <a:pt x="1220" y="494"/>
                              </a:lnTo>
                              <a:lnTo>
                                <a:pt x="1205" y="477"/>
                              </a:lnTo>
                              <a:lnTo>
                                <a:pt x="1195" y="465"/>
                              </a:lnTo>
                              <a:lnTo>
                                <a:pt x="1188" y="452"/>
                              </a:lnTo>
                              <a:lnTo>
                                <a:pt x="1181" y="438"/>
                              </a:lnTo>
                              <a:lnTo>
                                <a:pt x="1178" y="423"/>
                              </a:lnTo>
                              <a:lnTo>
                                <a:pt x="1189" y="410"/>
                              </a:lnTo>
                              <a:lnTo>
                                <a:pt x="1199" y="396"/>
                              </a:lnTo>
                              <a:lnTo>
                                <a:pt x="1205" y="378"/>
                              </a:lnTo>
                              <a:lnTo>
                                <a:pt x="1208" y="361"/>
                              </a:lnTo>
                              <a:lnTo>
                                <a:pt x="1205" y="341"/>
                              </a:lnTo>
                              <a:lnTo>
                                <a:pt x="1199" y="324"/>
                              </a:lnTo>
                              <a:lnTo>
                                <a:pt x="1189" y="308"/>
                              </a:lnTo>
                              <a:lnTo>
                                <a:pt x="1175" y="295"/>
                              </a:lnTo>
                              <a:lnTo>
                                <a:pt x="1162" y="308"/>
                              </a:lnTo>
                              <a:lnTo>
                                <a:pt x="1151" y="324"/>
                              </a:lnTo>
                              <a:lnTo>
                                <a:pt x="1145" y="341"/>
                              </a:lnTo>
                              <a:lnTo>
                                <a:pt x="1142" y="361"/>
                              </a:lnTo>
                              <a:lnTo>
                                <a:pt x="1143" y="378"/>
                              </a:lnTo>
                              <a:lnTo>
                                <a:pt x="1149" y="393"/>
                              </a:lnTo>
                              <a:lnTo>
                                <a:pt x="1158" y="407"/>
                              </a:lnTo>
                              <a:lnTo>
                                <a:pt x="1168" y="420"/>
                              </a:lnTo>
                              <a:lnTo>
                                <a:pt x="1168" y="438"/>
                              </a:lnTo>
                              <a:lnTo>
                                <a:pt x="1172" y="454"/>
                              </a:lnTo>
                              <a:lnTo>
                                <a:pt x="1178" y="468"/>
                              </a:lnTo>
                              <a:lnTo>
                                <a:pt x="1186" y="482"/>
                              </a:lnTo>
                              <a:lnTo>
                                <a:pt x="1198" y="501"/>
                              </a:lnTo>
                              <a:lnTo>
                                <a:pt x="1205" y="522"/>
                              </a:lnTo>
                              <a:lnTo>
                                <a:pt x="1209" y="543"/>
                              </a:lnTo>
                              <a:lnTo>
                                <a:pt x="1208" y="566"/>
                              </a:lnTo>
                              <a:lnTo>
                                <a:pt x="1202" y="587"/>
                              </a:lnTo>
                              <a:lnTo>
                                <a:pt x="1194" y="605"/>
                              </a:lnTo>
                              <a:lnTo>
                                <a:pt x="1181" y="621"/>
                              </a:lnTo>
                              <a:lnTo>
                                <a:pt x="1166" y="634"/>
                              </a:lnTo>
                              <a:lnTo>
                                <a:pt x="1158" y="640"/>
                              </a:lnTo>
                              <a:lnTo>
                                <a:pt x="1151" y="647"/>
                              </a:lnTo>
                              <a:lnTo>
                                <a:pt x="1143" y="656"/>
                              </a:lnTo>
                              <a:lnTo>
                                <a:pt x="1136" y="665"/>
                              </a:lnTo>
                              <a:lnTo>
                                <a:pt x="1130" y="673"/>
                              </a:lnTo>
                              <a:lnTo>
                                <a:pt x="1126" y="683"/>
                              </a:lnTo>
                              <a:lnTo>
                                <a:pt x="1123" y="693"/>
                              </a:lnTo>
                              <a:lnTo>
                                <a:pt x="1120" y="705"/>
                              </a:lnTo>
                              <a:lnTo>
                                <a:pt x="1122" y="727"/>
                              </a:lnTo>
                              <a:lnTo>
                                <a:pt x="1128" y="745"/>
                              </a:lnTo>
                              <a:lnTo>
                                <a:pt x="1135" y="761"/>
                              </a:lnTo>
                              <a:lnTo>
                                <a:pt x="1143" y="777"/>
                              </a:lnTo>
                              <a:lnTo>
                                <a:pt x="1152" y="793"/>
                              </a:lnTo>
                              <a:lnTo>
                                <a:pt x="1158" y="812"/>
                              </a:lnTo>
                              <a:lnTo>
                                <a:pt x="1161" y="835"/>
                              </a:lnTo>
                              <a:lnTo>
                                <a:pt x="1159" y="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1426" path="m1159,862l1153,883l1145,902l1133,917l1119,930l1112,935l1104,941l1097,948l1092,954l844,844l851,829l861,818l874,810l890,805l909,803l929,805l952,809l978,818l1015,829l1043,836l1061,836l1071,831l1071,821l1061,805l1041,784l1011,758l982,731l962,702l953,676l955,652l966,631l987,613l1017,598l1057,589l1096,582l1123,574l1140,565l1146,555l1140,546l1123,537l1096,529l1057,522l1017,511l987,497l966,480l955,458l953,433l962,407l982,378l1011,351l1041,325l1061,305l1071,289l1071,277l1061,273l1043,273l1015,280l978,293l939,305l906,308l879,302l859,289l846,269l840,241l843,208l854,169l867,131l874,104l874,85l870,75l859,75l843,85l823,105l797,136l769,165l742,185l716,194l692,192l670,181l653,160l639,130l628,89l621,50l613,23l604,6l595,0l585,6l577,23l568,50l561,89l557,110l552,127l546,143l539,156l531,168l522,178l512,185l502,189l462,189l453,186l444,182l436,176l427,170l419,163l410,156l401,146l393,136l367,105l347,85l331,75l319,75l315,85l315,104l321,131l334,169l335,175l338,179l339,185l341,189l125,189l99,192l76,199l55,212l37,228l22,248l10,272l3,298l0,325l0,391l1,400l6,406l12,410l19,412l26,410l32,406l36,400l37,391l37,381l37,381l37,364l39,357l43,351l49,347l56,345l62,347l68,350l72,355l73,363l73,391l75,400l79,406l85,410l92,412l99,410l105,406l109,400l111,391l111,381l111,381l111,364l112,357l116,351l122,347l129,345l135,347l141,350l145,355l147,363l147,391l148,400l152,406l158,410l165,412l165,412l165,412l165,412l165,412l165,412l165,412l165,412l165,412l173,410l178,406l183,400l184,391l184,381l184,381l184,364l186,357l190,351l196,347l203,345l209,347l214,350l219,355l220,363l220,391l221,400l226,406l232,410l239,412l246,410l252,406l256,400l257,391l257,381l257,381l257,364l259,357l263,351l269,347l276,345l282,347l288,350l292,355l293,363l293,391l295,400l299,406l305,410l312,412l319,410l325,406l329,400l331,391l331,381l331,381l331,364l332,357l337,351l342,347l349,345l355,347l361,350l365,355l367,363l367,391l368,400l372,406l378,410l385,412l393,410l398,406l403,400l404,391l404,381l404,381l404,364l406,357l410,350l416,345l423,344l429,345l434,348l439,354l440,360l440,747l439,753l434,758l429,761l423,763l416,761l410,757l406,751l404,743l404,727l404,727l404,715l403,706l398,701l393,696l385,695l378,696l372,701l368,706l367,715l367,744l365,751l361,757l355,761l349,763l342,761l337,757l332,750l331,743l331,725l331,725l331,715l329,706l325,701l319,696l312,695l305,696l299,701l295,706l293,715l293,744l292,751l288,757l282,761l276,763l269,761l263,757l259,750l257,743l257,725l257,725l257,715l256,706l252,701l246,696l239,695l232,696l226,701l221,706l220,715l220,744l219,751l214,757l209,761l203,763l196,761l190,757l186,750l184,743l184,725l184,725l184,715l183,706l178,701l173,696l165,695l165,695l165,695l165,695l165,695l165,695l165,695l165,695l165,695l158,696l152,701l148,706l147,715l147,744l145,751l141,757l135,761l129,763l122,761l116,757l112,750l111,743l111,725l111,725l111,715l109,706l105,701l99,696l92,695l85,696l79,701l75,706l73,715l73,744l72,751l68,757l62,761l56,763l49,761l43,757l39,750l37,743l37,725l37,725l37,715l36,706l32,701l26,696l19,695l12,696l6,701l1,706l0,715l0,783l3,810l10,835l22,858l37,878l55,894l76,907l99,915l125,917l342,917l341,923l338,929l337,935l334,941l321,978l315,1006l315,1024l319,1033l331,1033l347,1023l367,1004l393,974l401,962l411,952l420,943l430,936l439,930l449,925l457,920l466,917l499,917l511,922l521,929l529,939l538,951l545,964l552,981l557,998l561,1020l568,1059l577,1086l585,1102l595,1108l604,1102l613,1086l621,1059l628,1020l634,991l643,967l653,948l666,932l680,922l695,916l712,916l729,919l712,990l700,1066l692,1149l689,1235l690,1284l693,1332l698,1380l705,1426l736,1426l738,1396l742,1367l748,1339l758,1313l769,1289l782,1266l798,1245l815,1228l836,1212l856,1199l879,1188l902,1179l928,1175l953,1172l981,1172l1008,1176l1037,1182l1066,1190l1093,1201l1122,1211l1149,1224l1176,1238l1201,1254l1227,1270l1250,1287l1271,1306l1291,1325l1310,1345l1327,1364l1342,1386l1353,1406l1363,1426l1395,1426l1389,1397l1382,1368l1372,1338l1360,1308l1345,1271l1326,1235l1306,1199l1284,1163l1261,1127l1237,1091l1211,1056l1185,1020l1175,1006l1178,984l1185,964l1197,945l1211,929l1224,913l1232,896l1240,877l1241,855l1238,834l1231,813l1220,795l1205,779l1194,764l1184,745l1176,727l1175,708l1175,708l1175,706l1175,706l1175,706l1175,706l1178,685l1185,663l1195,646l1209,630l1222,614l1232,597l1238,576l1241,555l1238,533l1231,513l1220,494l1205,477l1195,465l1188,452l1181,438l1178,423l1189,410l1199,396l1205,378l1208,361l1205,341l1199,324l1189,308l1175,295l1162,308l1151,324l1145,341l1142,361l1143,378l1149,393l1158,407l1168,420l1168,438l1172,454l1178,468l1186,482l1198,501l1205,522l1209,543l1208,566l1202,587l1194,605l1181,621l1166,634l1158,640l1151,647l1143,656l1136,665l1130,673l1126,683l1123,693l1120,705l1122,727l1128,745l1135,761l1143,777l1152,793l1158,812l1161,835l1159,862xe" fillcolor="black" stroked="f" o:allowincell="f" style="position:absolute;margin-left:389.4pt;margin-top:7.55pt;width:69.7pt;height:7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Tener prisa</w:t>
        <w:tab/>
        <w:t xml:space="preserve">          </w:t>
        <w:tab/>
        <w:tab/>
        <w:t>=_____________________ (to have hurry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Tener cuidado                   </w:t>
        <w:tab/>
        <w:t xml:space="preserve"> =_____________________(to have care)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Tener razón                           =_____________________ (to have reason)</w:t>
      </w:r>
    </w:p>
    <w:p>
      <w:pPr>
        <w:pStyle w:val="Normal"/>
        <w:ind w:left="360" w:hanging="0"/>
        <w:rPr/>
      </w:pPr>
      <w:r>
        <w:rPr/>
        <w:tab/>
        <w:tab/>
        <w:t xml:space="preserve">     Tener miedo                         =_____________________(to have fear)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00</wp:posOffset>
                </wp:positionV>
                <wp:extent cx="809625" cy="885825"/>
                <wp:effectExtent l="0" t="127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85960"/>
                          <a:chOff x="0" y="0"/>
                          <a:chExt cx="809640" cy="885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096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837000"/>
                            <a:ext cx="582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153">
                                <a:moveTo>
                                  <a:pt x="1837" y="77"/>
                                </a:moveTo>
                                <a:lnTo>
                                  <a:pt x="1835" y="81"/>
                                </a:lnTo>
                                <a:lnTo>
                                  <a:pt x="1832" y="85"/>
                                </a:lnTo>
                                <a:lnTo>
                                  <a:pt x="1825" y="88"/>
                                </a:lnTo>
                                <a:lnTo>
                                  <a:pt x="1818" y="93"/>
                                </a:lnTo>
                                <a:lnTo>
                                  <a:pt x="1807" y="97"/>
                                </a:lnTo>
                                <a:lnTo>
                                  <a:pt x="1796" y="100"/>
                                </a:lnTo>
                                <a:lnTo>
                                  <a:pt x="1781" y="104"/>
                                </a:lnTo>
                                <a:lnTo>
                                  <a:pt x="1765" y="107"/>
                                </a:lnTo>
                                <a:lnTo>
                                  <a:pt x="1745" y="109"/>
                                </a:lnTo>
                                <a:lnTo>
                                  <a:pt x="1726" y="114"/>
                                </a:lnTo>
                                <a:lnTo>
                                  <a:pt x="1703" y="116"/>
                                </a:lnTo>
                                <a:lnTo>
                                  <a:pt x="1679" y="119"/>
                                </a:lnTo>
                                <a:lnTo>
                                  <a:pt x="1654" y="122"/>
                                </a:lnTo>
                                <a:lnTo>
                                  <a:pt x="1627" y="125"/>
                                </a:lnTo>
                                <a:lnTo>
                                  <a:pt x="1598" y="128"/>
                                </a:lnTo>
                                <a:lnTo>
                                  <a:pt x="1567" y="130"/>
                                </a:lnTo>
                                <a:lnTo>
                                  <a:pt x="1536" y="133"/>
                                </a:lnTo>
                                <a:lnTo>
                                  <a:pt x="1502" y="136"/>
                                </a:lnTo>
                                <a:lnTo>
                                  <a:pt x="1467" y="138"/>
                                </a:lnTo>
                                <a:lnTo>
                                  <a:pt x="1432" y="140"/>
                                </a:lnTo>
                                <a:lnTo>
                                  <a:pt x="1394" y="142"/>
                                </a:lnTo>
                                <a:lnTo>
                                  <a:pt x="1356" y="145"/>
                                </a:lnTo>
                                <a:lnTo>
                                  <a:pt x="1315" y="146"/>
                                </a:lnTo>
                                <a:lnTo>
                                  <a:pt x="1275" y="147"/>
                                </a:lnTo>
                                <a:lnTo>
                                  <a:pt x="1234" y="149"/>
                                </a:lnTo>
                                <a:lnTo>
                                  <a:pt x="1190" y="150"/>
                                </a:lnTo>
                                <a:lnTo>
                                  <a:pt x="1147" y="150"/>
                                </a:lnTo>
                                <a:lnTo>
                                  <a:pt x="1103" y="152"/>
                                </a:lnTo>
                                <a:lnTo>
                                  <a:pt x="1058" y="152"/>
                                </a:lnTo>
                                <a:lnTo>
                                  <a:pt x="1012" y="153"/>
                                </a:lnTo>
                                <a:lnTo>
                                  <a:pt x="966" y="153"/>
                                </a:lnTo>
                                <a:lnTo>
                                  <a:pt x="918" y="153"/>
                                </a:lnTo>
                                <a:lnTo>
                                  <a:pt x="870" y="153"/>
                                </a:lnTo>
                                <a:lnTo>
                                  <a:pt x="824" y="153"/>
                                </a:lnTo>
                                <a:lnTo>
                                  <a:pt x="779" y="152"/>
                                </a:lnTo>
                                <a:lnTo>
                                  <a:pt x="734" y="152"/>
                                </a:lnTo>
                                <a:lnTo>
                                  <a:pt x="689" y="150"/>
                                </a:lnTo>
                                <a:lnTo>
                                  <a:pt x="645" y="150"/>
                                </a:lnTo>
                                <a:lnTo>
                                  <a:pt x="603" y="149"/>
                                </a:lnTo>
                                <a:lnTo>
                                  <a:pt x="561" y="147"/>
                                </a:lnTo>
                                <a:lnTo>
                                  <a:pt x="520" y="146"/>
                                </a:lnTo>
                                <a:lnTo>
                                  <a:pt x="481" y="145"/>
                                </a:lnTo>
                                <a:lnTo>
                                  <a:pt x="443" y="142"/>
                                </a:lnTo>
                                <a:lnTo>
                                  <a:pt x="405" y="140"/>
                                </a:lnTo>
                                <a:lnTo>
                                  <a:pt x="370" y="138"/>
                                </a:lnTo>
                                <a:lnTo>
                                  <a:pt x="335" y="136"/>
                                </a:lnTo>
                                <a:lnTo>
                                  <a:pt x="301" y="133"/>
                                </a:lnTo>
                                <a:lnTo>
                                  <a:pt x="270" y="130"/>
                                </a:lnTo>
                                <a:lnTo>
                                  <a:pt x="239" y="128"/>
                                </a:lnTo>
                                <a:lnTo>
                                  <a:pt x="210" y="125"/>
                                </a:lnTo>
                                <a:lnTo>
                                  <a:pt x="183" y="122"/>
                                </a:lnTo>
                                <a:lnTo>
                                  <a:pt x="158" y="119"/>
                                </a:lnTo>
                                <a:lnTo>
                                  <a:pt x="134" y="116"/>
                                </a:lnTo>
                                <a:lnTo>
                                  <a:pt x="111" y="114"/>
                                </a:lnTo>
                                <a:lnTo>
                                  <a:pt x="92" y="109"/>
                                </a:lnTo>
                                <a:lnTo>
                                  <a:pt x="72" y="107"/>
                                </a:lnTo>
                                <a:lnTo>
                                  <a:pt x="57" y="104"/>
                                </a:lnTo>
                                <a:lnTo>
                                  <a:pt x="41" y="100"/>
                                </a:lnTo>
                                <a:lnTo>
                                  <a:pt x="30" y="97"/>
                                </a:lnTo>
                                <a:lnTo>
                                  <a:pt x="19" y="93"/>
                                </a:lnTo>
                                <a:lnTo>
                                  <a:pt x="12" y="88"/>
                                </a:lnTo>
                                <a:lnTo>
                                  <a:pt x="5" y="85"/>
                                </a:lnTo>
                                <a:lnTo>
                                  <a:pt x="2" y="81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5" y="69"/>
                                </a:lnTo>
                                <a:lnTo>
                                  <a:pt x="12" y="64"/>
                                </a:lnTo>
                                <a:lnTo>
                                  <a:pt x="19" y="62"/>
                                </a:lnTo>
                                <a:lnTo>
                                  <a:pt x="30" y="57"/>
                                </a:lnTo>
                                <a:lnTo>
                                  <a:pt x="41" y="53"/>
                                </a:lnTo>
                                <a:lnTo>
                                  <a:pt x="57" y="50"/>
                                </a:lnTo>
                                <a:lnTo>
                                  <a:pt x="72" y="46"/>
                                </a:lnTo>
                                <a:lnTo>
                                  <a:pt x="92" y="43"/>
                                </a:lnTo>
                                <a:lnTo>
                                  <a:pt x="111" y="40"/>
                                </a:lnTo>
                                <a:lnTo>
                                  <a:pt x="134" y="36"/>
                                </a:lnTo>
                                <a:lnTo>
                                  <a:pt x="158" y="33"/>
                                </a:lnTo>
                                <a:lnTo>
                                  <a:pt x="183" y="31"/>
                                </a:lnTo>
                                <a:lnTo>
                                  <a:pt x="210" y="28"/>
                                </a:lnTo>
                                <a:lnTo>
                                  <a:pt x="239" y="25"/>
                                </a:lnTo>
                                <a:lnTo>
                                  <a:pt x="270" y="22"/>
                                </a:lnTo>
                                <a:lnTo>
                                  <a:pt x="301" y="19"/>
                                </a:lnTo>
                                <a:lnTo>
                                  <a:pt x="335" y="17"/>
                                </a:lnTo>
                                <a:lnTo>
                                  <a:pt x="370" y="15"/>
                                </a:lnTo>
                                <a:lnTo>
                                  <a:pt x="405" y="12"/>
                                </a:lnTo>
                                <a:lnTo>
                                  <a:pt x="443" y="11"/>
                                </a:lnTo>
                                <a:lnTo>
                                  <a:pt x="481" y="9"/>
                                </a:lnTo>
                                <a:lnTo>
                                  <a:pt x="520" y="7"/>
                                </a:lnTo>
                                <a:lnTo>
                                  <a:pt x="561" y="5"/>
                                </a:lnTo>
                                <a:lnTo>
                                  <a:pt x="603" y="4"/>
                                </a:lnTo>
                                <a:lnTo>
                                  <a:pt x="645" y="2"/>
                                </a:lnTo>
                                <a:lnTo>
                                  <a:pt x="689" y="2"/>
                                </a:lnTo>
                                <a:lnTo>
                                  <a:pt x="734" y="1"/>
                                </a:lnTo>
                                <a:lnTo>
                                  <a:pt x="779" y="1"/>
                                </a:lnTo>
                                <a:lnTo>
                                  <a:pt x="824" y="0"/>
                                </a:lnTo>
                                <a:lnTo>
                                  <a:pt x="870" y="0"/>
                                </a:lnTo>
                                <a:lnTo>
                                  <a:pt x="918" y="0"/>
                                </a:lnTo>
                                <a:lnTo>
                                  <a:pt x="966" y="0"/>
                                </a:lnTo>
                                <a:lnTo>
                                  <a:pt x="1012" y="0"/>
                                </a:lnTo>
                                <a:lnTo>
                                  <a:pt x="1058" y="1"/>
                                </a:lnTo>
                                <a:lnTo>
                                  <a:pt x="1103" y="1"/>
                                </a:lnTo>
                                <a:lnTo>
                                  <a:pt x="1147" y="2"/>
                                </a:lnTo>
                                <a:lnTo>
                                  <a:pt x="1190" y="2"/>
                                </a:lnTo>
                                <a:lnTo>
                                  <a:pt x="1234" y="4"/>
                                </a:lnTo>
                                <a:lnTo>
                                  <a:pt x="1275" y="5"/>
                                </a:lnTo>
                                <a:lnTo>
                                  <a:pt x="1315" y="7"/>
                                </a:lnTo>
                                <a:lnTo>
                                  <a:pt x="1356" y="9"/>
                                </a:lnTo>
                                <a:lnTo>
                                  <a:pt x="1394" y="11"/>
                                </a:lnTo>
                                <a:lnTo>
                                  <a:pt x="1432" y="12"/>
                                </a:lnTo>
                                <a:lnTo>
                                  <a:pt x="1467" y="15"/>
                                </a:lnTo>
                                <a:lnTo>
                                  <a:pt x="1502" y="17"/>
                                </a:lnTo>
                                <a:lnTo>
                                  <a:pt x="1536" y="19"/>
                                </a:lnTo>
                                <a:lnTo>
                                  <a:pt x="1567" y="22"/>
                                </a:lnTo>
                                <a:lnTo>
                                  <a:pt x="1598" y="25"/>
                                </a:lnTo>
                                <a:lnTo>
                                  <a:pt x="1627" y="28"/>
                                </a:lnTo>
                                <a:lnTo>
                                  <a:pt x="1654" y="31"/>
                                </a:lnTo>
                                <a:lnTo>
                                  <a:pt x="1679" y="33"/>
                                </a:lnTo>
                                <a:lnTo>
                                  <a:pt x="1703" y="36"/>
                                </a:lnTo>
                                <a:lnTo>
                                  <a:pt x="1726" y="40"/>
                                </a:lnTo>
                                <a:lnTo>
                                  <a:pt x="1745" y="43"/>
                                </a:lnTo>
                                <a:lnTo>
                                  <a:pt x="1765" y="46"/>
                                </a:lnTo>
                                <a:lnTo>
                                  <a:pt x="1781" y="50"/>
                                </a:lnTo>
                                <a:lnTo>
                                  <a:pt x="1796" y="53"/>
                                </a:lnTo>
                                <a:lnTo>
                                  <a:pt x="1807" y="57"/>
                                </a:lnTo>
                                <a:lnTo>
                                  <a:pt x="1818" y="62"/>
                                </a:lnTo>
                                <a:lnTo>
                                  <a:pt x="1825" y="64"/>
                                </a:lnTo>
                                <a:lnTo>
                                  <a:pt x="1832" y="69"/>
                                </a:lnTo>
                                <a:lnTo>
                                  <a:pt x="1835" y="73"/>
                                </a:lnTo>
                                <a:lnTo>
                                  <a:pt x="183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841320"/>
                            <a:ext cx="549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26">
                                <a:moveTo>
                                  <a:pt x="1730" y="64"/>
                                </a:moveTo>
                                <a:lnTo>
                                  <a:pt x="1725" y="69"/>
                                </a:lnTo>
                                <a:lnTo>
                                  <a:pt x="1711" y="76"/>
                                </a:lnTo>
                                <a:lnTo>
                                  <a:pt x="1690" y="82"/>
                                </a:lnTo>
                                <a:lnTo>
                                  <a:pt x="1662" y="88"/>
                                </a:lnTo>
                                <a:lnTo>
                                  <a:pt x="1626" y="93"/>
                                </a:lnTo>
                                <a:lnTo>
                                  <a:pt x="1582" y="97"/>
                                </a:lnTo>
                                <a:lnTo>
                                  <a:pt x="1532" y="103"/>
                                </a:lnTo>
                                <a:lnTo>
                                  <a:pt x="1477" y="107"/>
                                </a:lnTo>
                                <a:lnTo>
                                  <a:pt x="1415" y="111"/>
                                </a:lnTo>
                                <a:lnTo>
                                  <a:pt x="1348" y="114"/>
                                </a:lnTo>
                                <a:lnTo>
                                  <a:pt x="1277" y="118"/>
                                </a:lnTo>
                                <a:lnTo>
                                  <a:pt x="1201" y="120"/>
                                </a:lnTo>
                                <a:lnTo>
                                  <a:pt x="1121" y="123"/>
                                </a:lnTo>
                                <a:lnTo>
                                  <a:pt x="1038" y="124"/>
                                </a:lnTo>
                                <a:lnTo>
                                  <a:pt x="953" y="126"/>
                                </a:lnTo>
                                <a:lnTo>
                                  <a:pt x="864" y="126"/>
                                </a:lnTo>
                                <a:lnTo>
                                  <a:pt x="776" y="126"/>
                                </a:lnTo>
                                <a:lnTo>
                                  <a:pt x="690" y="124"/>
                                </a:lnTo>
                                <a:lnTo>
                                  <a:pt x="607" y="123"/>
                                </a:lnTo>
                                <a:lnTo>
                                  <a:pt x="528" y="120"/>
                                </a:lnTo>
                                <a:lnTo>
                                  <a:pt x="453" y="118"/>
                                </a:lnTo>
                                <a:lnTo>
                                  <a:pt x="381" y="114"/>
                                </a:lnTo>
                                <a:lnTo>
                                  <a:pt x="315" y="111"/>
                                </a:lnTo>
                                <a:lnTo>
                                  <a:pt x="253" y="107"/>
                                </a:lnTo>
                                <a:lnTo>
                                  <a:pt x="198" y="103"/>
                                </a:lnTo>
                                <a:lnTo>
                                  <a:pt x="148" y="97"/>
                                </a:lnTo>
                                <a:lnTo>
                                  <a:pt x="104" y="93"/>
                                </a:lnTo>
                                <a:lnTo>
                                  <a:pt x="68" y="88"/>
                                </a:lnTo>
                                <a:lnTo>
                                  <a:pt x="40" y="82"/>
                                </a:lnTo>
                                <a:lnTo>
                                  <a:pt x="18" y="76"/>
                                </a:lnTo>
                                <a:lnTo>
                                  <a:pt x="4" y="69"/>
                                </a:lnTo>
                                <a:lnTo>
                                  <a:pt x="0" y="64"/>
                                </a:lnTo>
                                <a:lnTo>
                                  <a:pt x="4" y="57"/>
                                </a:lnTo>
                                <a:lnTo>
                                  <a:pt x="18" y="51"/>
                                </a:lnTo>
                                <a:lnTo>
                                  <a:pt x="40" y="45"/>
                                </a:lnTo>
                                <a:lnTo>
                                  <a:pt x="68" y="38"/>
                                </a:lnTo>
                                <a:lnTo>
                                  <a:pt x="104" y="33"/>
                                </a:lnTo>
                                <a:lnTo>
                                  <a:pt x="148" y="28"/>
                                </a:lnTo>
                                <a:lnTo>
                                  <a:pt x="198" y="23"/>
                                </a:lnTo>
                                <a:lnTo>
                                  <a:pt x="253" y="19"/>
                                </a:lnTo>
                                <a:lnTo>
                                  <a:pt x="315" y="14"/>
                                </a:lnTo>
                                <a:lnTo>
                                  <a:pt x="381" y="12"/>
                                </a:lnTo>
                                <a:lnTo>
                                  <a:pt x="453" y="7"/>
                                </a:lnTo>
                                <a:lnTo>
                                  <a:pt x="528" y="6"/>
                                </a:lnTo>
                                <a:lnTo>
                                  <a:pt x="607" y="3"/>
                                </a:lnTo>
                                <a:lnTo>
                                  <a:pt x="690" y="2"/>
                                </a:lnTo>
                                <a:lnTo>
                                  <a:pt x="776" y="0"/>
                                </a:lnTo>
                                <a:lnTo>
                                  <a:pt x="864" y="0"/>
                                </a:lnTo>
                                <a:lnTo>
                                  <a:pt x="953" y="0"/>
                                </a:lnTo>
                                <a:lnTo>
                                  <a:pt x="1038" y="2"/>
                                </a:lnTo>
                                <a:lnTo>
                                  <a:pt x="1121" y="3"/>
                                </a:lnTo>
                                <a:lnTo>
                                  <a:pt x="1201" y="6"/>
                                </a:lnTo>
                                <a:lnTo>
                                  <a:pt x="1277" y="7"/>
                                </a:lnTo>
                                <a:lnTo>
                                  <a:pt x="1348" y="12"/>
                                </a:lnTo>
                                <a:lnTo>
                                  <a:pt x="1415" y="14"/>
                                </a:lnTo>
                                <a:lnTo>
                                  <a:pt x="1477" y="19"/>
                                </a:lnTo>
                                <a:lnTo>
                                  <a:pt x="1532" y="23"/>
                                </a:lnTo>
                                <a:lnTo>
                                  <a:pt x="1582" y="28"/>
                                </a:lnTo>
                                <a:lnTo>
                                  <a:pt x="1626" y="33"/>
                                </a:lnTo>
                                <a:lnTo>
                                  <a:pt x="1662" y="38"/>
                                </a:lnTo>
                                <a:lnTo>
                                  <a:pt x="1690" y="45"/>
                                </a:lnTo>
                                <a:lnTo>
                                  <a:pt x="1711" y="51"/>
                                </a:lnTo>
                                <a:lnTo>
                                  <a:pt x="1725" y="57"/>
                                </a:lnTo>
                                <a:lnTo>
                                  <a:pt x="17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845280"/>
                            <a:ext cx="516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97">
                                <a:moveTo>
                                  <a:pt x="1624" y="49"/>
                                </a:moveTo>
                                <a:lnTo>
                                  <a:pt x="1620" y="55"/>
                                </a:lnTo>
                                <a:lnTo>
                                  <a:pt x="1607" y="59"/>
                                </a:lnTo>
                                <a:lnTo>
                                  <a:pt x="1588" y="63"/>
                                </a:lnTo>
                                <a:lnTo>
                                  <a:pt x="1561" y="68"/>
                                </a:lnTo>
                                <a:lnTo>
                                  <a:pt x="1526" y="72"/>
                                </a:lnTo>
                                <a:lnTo>
                                  <a:pt x="1485" y="76"/>
                                </a:lnTo>
                                <a:lnTo>
                                  <a:pt x="1439" y="80"/>
                                </a:lnTo>
                                <a:lnTo>
                                  <a:pt x="1387" y="83"/>
                                </a:lnTo>
                                <a:lnTo>
                                  <a:pt x="1328" y="86"/>
                                </a:lnTo>
                                <a:lnTo>
                                  <a:pt x="1266" y="89"/>
                                </a:lnTo>
                                <a:lnTo>
                                  <a:pt x="1198" y="91"/>
                                </a:lnTo>
                                <a:lnTo>
                                  <a:pt x="1127" y="93"/>
                                </a:lnTo>
                                <a:lnTo>
                                  <a:pt x="1052" y="94"/>
                                </a:lnTo>
                                <a:lnTo>
                                  <a:pt x="975" y="96"/>
                                </a:lnTo>
                                <a:lnTo>
                                  <a:pt x="893" y="97"/>
                                </a:lnTo>
                                <a:lnTo>
                                  <a:pt x="811" y="97"/>
                                </a:lnTo>
                                <a:lnTo>
                                  <a:pt x="728" y="97"/>
                                </a:lnTo>
                                <a:lnTo>
                                  <a:pt x="648" y="96"/>
                                </a:lnTo>
                                <a:lnTo>
                                  <a:pt x="570" y="94"/>
                                </a:lnTo>
                                <a:lnTo>
                                  <a:pt x="496" y="93"/>
                                </a:lnTo>
                                <a:lnTo>
                                  <a:pt x="424" y="91"/>
                                </a:lnTo>
                                <a:lnTo>
                                  <a:pt x="358" y="89"/>
                                </a:lnTo>
                                <a:lnTo>
                                  <a:pt x="295" y="86"/>
                                </a:lnTo>
                                <a:lnTo>
                                  <a:pt x="237" y="83"/>
                                </a:lnTo>
                                <a:lnTo>
                                  <a:pt x="185" y="80"/>
                                </a:lnTo>
                                <a:lnTo>
                                  <a:pt x="139" y="76"/>
                                </a:lnTo>
                                <a:lnTo>
                                  <a:pt x="98" y="72"/>
                                </a:lnTo>
                                <a:lnTo>
                                  <a:pt x="63" y="68"/>
                                </a:lnTo>
                                <a:lnTo>
                                  <a:pt x="36" y="63"/>
                                </a:lnTo>
                                <a:lnTo>
                                  <a:pt x="17" y="59"/>
                                </a:lnTo>
                                <a:lnTo>
                                  <a:pt x="4" y="55"/>
                                </a:lnTo>
                                <a:lnTo>
                                  <a:pt x="0" y="49"/>
                                </a:lnTo>
                                <a:lnTo>
                                  <a:pt x="4" y="44"/>
                                </a:lnTo>
                                <a:lnTo>
                                  <a:pt x="17" y="39"/>
                                </a:lnTo>
                                <a:lnTo>
                                  <a:pt x="36" y="34"/>
                                </a:lnTo>
                                <a:lnTo>
                                  <a:pt x="63" y="30"/>
                                </a:lnTo>
                                <a:lnTo>
                                  <a:pt x="98" y="25"/>
                                </a:lnTo>
                                <a:lnTo>
                                  <a:pt x="139" y="21"/>
                                </a:lnTo>
                                <a:lnTo>
                                  <a:pt x="185" y="17"/>
                                </a:lnTo>
                                <a:lnTo>
                                  <a:pt x="237" y="14"/>
                                </a:lnTo>
                                <a:lnTo>
                                  <a:pt x="295" y="11"/>
                                </a:lnTo>
                                <a:lnTo>
                                  <a:pt x="358" y="8"/>
                                </a:lnTo>
                                <a:lnTo>
                                  <a:pt x="424" y="6"/>
                                </a:lnTo>
                                <a:lnTo>
                                  <a:pt x="496" y="4"/>
                                </a:lnTo>
                                <a:lnTo>
                                  <a:pt x="570" y="3"/>
                                </a:lnTo>
                                <a:lnTo>
                                  <a:pt x="648" y="1"/>
                                </a:lnTo>
                                <a:lnTo>
                                  <a:pt x="728" y="0"/>
                                </a:lnTo>
                                <a:lnTo>
                                  <a:pt x="811" y="0"/>
                                </a:lnTo>
                                <a:lnTo>
                                  <a:pt x="893" y="0"/>
                                </a:lnTo>
                                <a:lnTo>
                                  <a:pt x="975" y="1"/>
                                </a:lnTo>
                                <a:lnTo>
                                  <a:pt x="1052" y="3"/>
                                </a:lnTo>
                                <a:lnTo>
                                  <a:pt x="1127" y="4"/>
                                </a:lnTo>
                                <a:lnTo>
                                  <a:pt x="1198" y="6"/>
                                </a:lnTo>
                                <a:lnTo>
                                  <a:pt x="1266" y="8"/>
                                </a:lnTo>
                                <a:lnTo>
                                  <a:pt x="1328" y="11"/>
                                </a:lnTo>
                                <a:lnTo>
                                  <a:pt x="1387" y="14"/>
                                </a:lnTo>
                                <a:lnTo>
                                  <a:pt x="1439" y="17"/>
                                </a:lnTo>
                                <a:lnTo>
                                  <a:pt x="1485" y="21"/>
                                </a:lnTo>
                                <a:lnTo>
                                  <a:pt x="1526" y="25"/>
                                </a:lnTo>
                                <a:lnTo>
                                  <a:pt x="1561" y="30"/>
                                </a:lnTo>
                                <a:lnTo>
                                  <a:pt x="1588" y="34"/>
                                </a:lnTo>
                                <a:lnTo>
                                  <a:pt x="1607" y="39"/>
                                </a:lnTo>
                                <a:lnTo>
                                  <a:pt x="1620" y="44"/>
                                </a:lnTo>
                                <a:lnTo>
                                  <a:pt x="1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848880"/>
                            <a:ext cx="439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6" h="73">
                                <a:moveTo>
                                  <a:pt x="1386" y="37"/>
                                </a:moveTo>
                                <a:lnTo>
                                  <a:pt x="1381" y="41"/>
                                </a:lnTo>
                                <a:lnTo>
                                  <a:pt x="1372" y="44"/>
                                </a:lnTo>
                                <a:lnTo>
                                  <a:pt x="1355" y="48"/>
                                </a:lnTo>
                                <a:lnTo>
                                  <a:pt x="1331" y="51"/>
                                </a:lnTo>
                                <a:lnTo>
                                  <a:pt x="1301" y="55"/>
                                </a:lnTo>
                                <a:lnTo>
                                  <a:pt x="1268" y="58"/>
                                </a:lnTo>
                                <a:lnTo>
                                  <a:pt x="1227" y="61"/>
                                </a:lnTo>
                                <a:lnTo>
                                  <a:pt x="1183" y="64"/>
                                </a:lnTo>
                                <a:lnTo>
                                  <a:pt x="1133" y="65"/>
                                </a:lnTo>
                                <a:lnTo>
                                  <a:pt x="1081" y="68"/>
                                </a:lnTo>
                                <a:lnTo>
                                  <a:pt x="1023" y="69"/>
                                </a:lnTo>
                                <a:lnTo>
                                  <a:pt x="963" y="71"/>
                                </a:lnTo>
                                <a:lnTo>
                                  <a:pt x="899" y="72"/>
                                </a:lnTo>
                                <a:lnTo>
                                  <a:pt x="832" y="72"/>
                                </a:lnTo>
                                <a:lnTo>
                                  <a:pt x="763" y="73"/>
                                </a:lnTo>
                                <a:lnTo>
                                  <a:pt x="693" y="73"/>
                                </a:lnTo>
                                <a:lnTo>
                                  <a:pt x="623" y="73"/>
                                </a:lnTo>
                                <a:lnTo>
                                  <a:pt x="554" y="72"/>
                                </a:lnTo>
                                <a:lnTo>
                                  <a:pt x="486" y="72"/>
                                </a:lnTo>
                                <a:lnTo>
                                  <a:pt x="423" y="71"/>
                                </a:lnTo>
                                <a:lnTo>
                                  <a:pt x="363" y="69"/>
                                </a:lnTo>
                                <a:lnTo>
                                  <a:pt x="305" y="68"/>
                                </a:lnTo>
                                <a:lnTo>
                                  <a:pt x="253" y="65"/>
                                </a:lnTo>
                                <a:lnTo>
                                  <a:pt x="204" y="64"/>
                                </a:lnTo>
                                <a:lnTo>
                                  <a:pt x="159" y="61"/>
                                </a:lnTo>
                                <a:lnTo>
                                  <a:pt x="118" y="58"/>
                                </a:lnTo>
                                <a:lnTo>
                                  <a:pt x="85" y="55"/>
                                </a:lnTo>
                                <a:lnTo>
                                  <a:pt x="55" y="51"/>
                                </a:lnTo>
                                <a:lnTo>
                                  <a:pt x="31" y="48"/>
                                </a:lnTo>
                                <a:lnTo>
                                  <a:pt x="14" y="44"/>
                                </a:lnTo>
                                <a:lnTo>
                                  <a:pt x="5" y="41"/>
                                </a:lnTo>
                                <a:lnTo>
                                  <a:pt x="0" y="37"/>
                                </a:lnTo>
                                <a:lnTo>
                                  <a:pt x="5" y="33"/>
                                </a:lnTo>
                                <a:lnTo>
                                  <a:pt x="14" y="30"/>
                                </a:lnTo>
                                <a:lnTo>
                                  <a:pt x="31" y="26"/>
                                </a:lnTo>
                                <a:lnTo>
                                  <a:pt x="55" y="23"/>
                                </a:lnTo>
                                <a:lnTo>
                                  <a:pt x="85" y="19"/>
                                </a:lnTo>
                                <a:lnTo>
                                  <a:pt x="118" y="16"/>
                                </a:lnTo>
                                <a:lnTo>
                                  <a:pt x="159" y="13"/>
                                </a:lnTo>
                                <a:lnTo>
                                  <a:pt x="204" y="10"/>
                                </a:lnTo>
                                <a:lnTo>
                                  <a:pt x="253" y="9"/>
                                </a:lnTo>
                                <a:lnTo>
                                  <a:pt x="305" y="6"/>
                                </a:lnTo>
                                <a:lnTo>
                                  <a:pt x="363" y="4"/>
                                </a:lnTo>
                                <a:lnTo>
                                  <a:pt x="423" y="3"/>
                                </a:lnTo>
                                <a:lnTo>
                                  <a:pt x="486" y="2"/>
                                </a:lnTo>
                                <a:lnTo>
                                  <a:pt x="554" y="2"/>
                                </a:lnTo>
                                <a:lnTo>
                                  <a:pt x="623" y="0"/>
                                </a:lnTo>
                                <a:lnTo>
                                  <a:pt x="693" y="0"/>
                                </a:lnTo>
                                <a:lnTo>
                                  <a:pt x="763" y="0"/>
                                </a:lnTo>
                                <a:lnTo>
                                  <a:pt x="832" y="2"/>
                                </a:lnTo>
                                <a:lnTo>
                                  <a:pt x="899" y="2"/>
                                </a:lnTo>
                                <a:lnTo>
                                  <a:pt x="963" y="3"/>
                                </a:lnTo>
                                <a:lnTo>
                                  <a:pt x="1023" y="4"/>
                                </a:lnTo>
                                <a:lnTo>
                                  <a:pt x="1081" y="6"/>
                                </a:lnTo>
                                <a:lnTo>
                                  <a:pt x="1133" y="9"/>
                                </a:lnTo>
                                <a:lnTo>
                                  <a:pt x="1183" y="10"/>
                                </a:lnTo>
                                <a:lnTo>
                                  <a:pt x="1227" y="13"/>
                                </a:lnTo>
                                <a:lnTo>
                                  <a:pt x="1268" y="16"/>
                                </a:lnTo>
                                <a:lnTo>
                                  <a:pt x="1301" y="19"/>
                                </a:lnTo>
                                <a:lnTo>
                                  <a:pt x="1331" y="23"/>
                                </a:lnTo>
                                <a:lnTo>
                                  <a:pt x="1355" y="26"/>
                                </a:lnTo>
                                <a:lnTo>
                                  <a:pt x="1372" y="30"/>
                                </a:lnTo>
                                <a:lnTo>
                                  <a:pt x="1381" y="33"/>
                                </a:lnTo>
                                <a:lnTo>
                                  <a:pt x="138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54440"/>
                            <a:ext cx="76572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2260">
                                <a:moveTo>
                                  <a:pt x="354" y="140"/>
                                </a:moveTo>
                                <a:lnTo>
                                  <a:pt x="349" y="141"/>
                                </a:lnTo>
                                <a:lnTo>
                                  <a:pt x="338" y="144"/>
                                </a:lnTo>
                                <a:lnTo>
                                  <a:pt x="323" y="150"/>
                                </a:lnTo>
                                <a:lnTo>
                                  <a:pt x="304" y="157"/>
                                </a:lnTo>
                                <a:lnTo>
                                  <a:pt x="285" y="165"/>
                                </a:lnTo>
                                <a:lnTo>
                                  <a:pt x="267" y="175"/>
                                </a:lnTo>
                                <a:lnTo>
                                  <a:pt x="251" y="186"/>
                                </a:lnTo>
                                <a:lnTo>
                                  <a:pt x="240" y="197"/>
                                </a:lnTo>
                                <a:lnTo>
                                  <a:pt x="233" y="204"/>
                                </a:lnTo>
                                <a:lnTo>
                                  <a:pt x="227" y="204"/>
                                </a:lnTo>
                                <a:lnTo>
                                  <a:pt x="222" y="199"/>
                                </a:lnTo>
                                <a:lnTo>
                                  <a:pt x="215" y="189"/>
                                </a:lnTo>
                                <a:lnTo>
                                  <a:pt x="209" y="176"/>
                                </a:lnTo>
                                <a:lnTo>
                                  <a:pt x="203" y="161"/>
                                </a:lnTo>
                                <a:lnTo>
                                  <a:pt x="196" y="147"/>
                                </a:lnTo>
                                <a:lnTo>
                                  <a:pt x="189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71" y="99"/>
                                </a:lnTo>
                                <a:lnTo>
                                  <a:pt x="158" y="76"/>
                                </a:lnTo>
                                <a:lnTo>
                                  <a:pt x="140" y="52"/>
                                </a:lnTo>
                                <a:lnTo>
                                  <a:pt x="116" y="31"/>
                                </a:lnTo>
                                <a:lnTo>
                                  <a:pt x="85" y="14"/>
                                </a:lnTo>
                                <a:lnTo>
                                  <a:pt x="4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" y="33"/>
                                </a:lnTo>
                                <a:lnTo>
                                  <a:pt x="9" y="68"/>
                                </a:lnTo>
                                <a:lnTo>
                                  <a:pt x="22" y="110"/>
                                </a:lnTo>
                                <a:lnTo>
                                  <a:pt x="45" y="157"/>
                                </a:lnTo>
                                <a:lnTo>
                                  <a:pt x="77" y="202"/>
                                </a:lnTo>
                                <a:lnTo>
                                  <a:pt x="123" y="241"/>
                                </a:lnTo>
                                <a:lnTo>
                                  <a:pt x="184" y="273"/>
                                </a:lnTo>
                                <a:lnTo>
                                  <a:pt x="182" y="278"/>
                                </a:lnTo>
                                <a:lnTo>
                                  <a:pt x="177" y="287"/>
                                </a:lnTo>
                                <a:lnTo>
                                  <a:pt x="168" y="301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37"/>
                                </a:lnTo>
                                <a:lnTo>
                                  <a:pt x="133" y="355"/>
                                </a:lnTo>
                                <a:lnTo>
                                  <a:pt x="120" y="370"/>
                                </a:lnTo>
                                <a:lnTo>
                                  <a:pt x="108" y="383"/>
                                </a:lnTo>
                                <a:lnTo>
                                  <a:pt x="97" y="396"/>
                                </a:lnTo>
                                <a:lnTo>
                                  <a:pt x="88" y="415"/>
                                </a:lnTo>
                                <a:lnTo>
                                  <a:pt x="85" y="437"/>
                                </a:lnTo>
                                <a:lnTo>
                                  <a:pt x="87" y="459"/>
                                </a:lnTo>
                                <a:lnTo>
                                  <a:pt x="95" y="482"/>
                                </a:lnTo>
                                <a:lnTo>
                                  <a:pt x="111" y="500"/>
                                </a:lnTo>
                                <a:lnTo>
                                  <a:pt x="136" y="513"/>
                                </a:lnTo>
                                <a:lnTo>
                                  <a:pt x="172" y="520"/>
                                </a:lnTo>
                                <a:lnTo>
                                  <a:pt x="198" y="520"/>
                                </a:lnTo>
                                <a:lnTo>
                                  <a:pt x="212" y="517"/>
                                </a:lnTo>
                                <a:lnTo>
                                  <a:pt x="220" y="513"/>
                                </a:lnTo>
                                <a:lnTo>
                                  <a:pt x="226" y="508"/>
                                </a:lnTo>
                                <a:lnTo>
                                  <a:pt x="231" y="505"/>
                                </a:lnTo>
                                <a:lnTo>
                                  <a:pt x="244" y="507"/>
                                </a:lnTo>
                                <a:lnTo>
                                  <a:pt x="267" y="510"/>
                                </a:lnTo>
                                <a:lnTo>
                                  <a:pt x="303" y="520"/>
                                </a:lnTo>
                                <a:lnTo>
                                  <a:pt x="303" y="524"/>
                                </a:lnTo>
                                <a:lnTo>
                                  <a:pt x="302" y="535"/>
                                </a:lnTo>
                                <a:lnTo>
                                  <a:pt x="300" y="553"/>
                                </a:lnTo>
                                <a:lnTo>
                                  <a:pt x="300" y="579"/>
                                </a:lnTo>
                                <a:lnTo>
                                  <a:pt x="302" y="610"/>
                                </a:lnTo>
                                <a:lnTo>
                                  <a:pt x="307" y="648"/>
                                </a:lnTo>
                                <a:lnTo>
                                  <a:pt x="317" y="691"/>
                                </a:lnTo>
                                <a:lnTo>
                                  <a:pt x="331" y="740"/>
                                </a:lnTo>
                                <a:lnTo>
                                  <a:pt x="351" y="795"/>
                                </a:lnTo>
                                <a:lnTo>
                                  <a:pt x="377" y="854"/>
                                </a:lnTo>
                                <a:lnTo>
                                  <a:pt x="413" y="918"/>
                                </a:lnTo>
                                <a:lnTo>
                                  <a:pt x="455" y="985"/>
                                </a:lnTo>
                                <a:lnTo>
                                  <a:pt x="508" y="1056"/>
                                </a:lnTo>
                                <a:lnTo>
                                  <a:pt x="571" y="1130"/>
                                </a:lnTo>
                                <a:lnTo>
                                  <a:pt x="646" y="1209"/>
                                </a:lnTo>
                                <a:lnTo>
                                  <a:pt x="733" y="1289"/>
                                </a:lnTo>
                                <a:lnTo>
                                  <a:pt x="737" y="1293"/>
                                </a:lnTo>
                                <a:lnTo>
                                  <a:pt x="747" y="1306"/>
                                </a:lnTo>
                                <a:lnTo>
                                  <a:pt x="762" y="1324"/>
                                </a:lnTo>
                                <a:lnTo>
                                  <a:pt x="779" y="1348"/>
                                </a:lnTo>
                                <a:lnTo>
                                  <a:pt x="796" y="1378"/>
                                </a:lnTo>
                                <a:lnTo>
                                  <a:pt x="809" y="1412"/>
                                </a:lnTo>
                                <a:lnTo>
                                  <a:pt x="819" y="1447"/>
                                </a:lnTo>
                                <a:lnTo>
                                  <a:pt x="820" y="1485"/>
                                </a:lnTo>
                                <a:lnTo>
                                  <a:pt x="817" y="1630"/>
                                </a:lnTo>
                                <a:lnTo>
                                  <a:pt x="816" y="1851"/>
                                </a:lnTo>
                                <a:lnTo>
                                  <a:pt x="814" y="2053"/>
                                </a:lnTo>
                                <a:lnTo>
                                  <a:pt x="814" y="2142"/>
                                </a:lnTo>
                                <a:lnTo>
                                  <a:pt x="764" y="2187"/>
                                </a:lnTo>
                                <a:lnTo>
                                  <a:pt x="751" y="2225"/>
                                </a:lnTo>
                                <a:lnTo>
                                  <a:pt x="755" y="2226"/>
                                </a:lnTo>
                                <a:lnTo>
                                  <a:pt x="764" y="2228"/>
                                </a:lnTo>
                                <a:lnTo>
                                  <a:pt x="778" y="2232"/>
                                </a:lnTo>
                                <a:lnTo>
                                  <a:pt x="795" y="2235"/>
                                </a:lnTo>
                                <a:lnTo>
                                  <a:pt x="813" y="2236"/>
                                </a:lnTo>
                                <a:lnTo>
                                  <a:pt x="831" y="2237"/>
                                </a:lnTo>
                                <a:lnTo>
                                  <a:pt x="847" y="2236"/>
                                </a:lnTo>
                                <a:lnTo>
                                  <a:pt x="858" y="2230"/>
                                </a:lnTo>
                                <a:lnTo>
                                  <a:pt x="871" y="2187"/>
                                </a:lnTo>
                                <a:lnTo>
                                  <a:pt x="876" y="2183"/>
                                </a:lnTo>
                                <a:lnTo>
                                  <a:pt x="886" y="2169"/>
                                </a:lnTo>
                                <a:lnTo>
                                  <a:pt x="895" y="2142"/>
                                </a:lnTo>
                                <a:lnTo>
                                  <a:pt x="896" y="2098"/>
                                </a:lnTo>
                                <a:lnTo>
                                  <a:pt x="896" y="2053"/>
                                </a:lnTo>
                                <a:lnTo>
                                  <a:pt x="900" y="1980"/>
                                </a:lnTo>
                                <a:lnTo>
                                  <a:pt x="907" y="1889"/>
                                </a:lnTo>
                                <a:lnTo>
                                  <a:pt x="917" y="1790"/>
                                </a:lnTo>
                                <a:lnTo>
                                  <a:pt x="925" y="1694"/>
                                </a:lnTo>
                                <a:lnTo>
                                  <a:pt x="932" y="1613"/>
                                </a:lnTo>
                                <a:lnTo>
                                  <a:pt x="938" y="1556"/>
                                </a:lnTo>
                                <a:lnTo>
                                  <a:pt x="941" y="1535"/>
                                </a:lnTo>
                                <a:lnTo>
                                  <a:pt x="942" y="1542"/>
                                </a:lnTo>
                                <a:lnTo>
                                  <a:pt x="948" y="1562"/>
                                </a:lnTo>
                                <a:lnTo>
                                  <a:pt x="955" y="1590"/>
                                </a:lnTo>
                                <a:lnTo>
                                  <a:pt x="963" y="1624"/>
                                </a:lnTo>
                                <a:lnTo>
                                  <a:pt x="970" y="1658"/>
                                </a:lnTo>
                                <a:lnTo>
                                  <a:pt x="977" y="1690"/>
                                </a:lnTo>
                                <a:lnTo>
                                  <a:pt x="983" y="1715"/>
                                </a:lnTo>
                                <a:lnTo>
                                  <a:pt x="984" y="1731"/>
                                </a:lnTo>
                                <a:lnTo>
                                  <a:pt x="987" y="1748"/>
                                </a:lnTo>
                                <a:lnTo>
                                  <a:pt x="996" y="1776"/>
                                </a:lnTo>
                                <a:lnTo>
                                  <a:pt x="1008" y="1814"/>
                                </a:lnTo>
                                <a:lnTo>
                                  <a:pt x="1022" y="1858"/>
                                </a:lnTo>
                                <a:lnTo>
                                  <a:pt x="1036" y="1907"/>
                                </a:lnTo>
                                <a:lnTo>
                                  <a:pt x="1049" y="1956"/>
                                </a:lnTo>
                                <a:lnTo>
                                  <a:pt x="1057" y="2004"/>
                                </a:lnTo>
                                <a:lnTo>
                                  <a:pt x="1060" y="2048"/>
                                </a:lnTo>
                                <a:lnTo>
                                  <a:pt x="1059" y="2124"/>
                                </a:lnTo>
                                <a:lnTo>
                                  <a:pt x="1055" y="2188"/>
                                </a:lnTo>
                                <a:lnTo>
                                  <a:pt x="1049" y="2232"/>
                                </a:lnTo>
                                <a:lnTo>
                                  <a:pt x="1048" y="2249"/>
                                </a:lnTo>
                                <a:lnTo>
                                  <a:pt x="1139" y="2236"/>
                                </a:lnTo>
                                <a:lnTo>
                                  <a:pt x="1145" y="2156"/>
                                </a:lnTo>
                                <a:lnTo>
                                  <a:pt x="1146" y="2156"/>
                                </a:lnTo>
                                <a:lnTo>
                                  <a:pt x="1152" y="2157"/>
                                </a:lnTo>
                                <a:lnTo>
                                  <a:pt x="1159" y="2156"/>
                                </a:lnTo>
                                <a:lnTo>
                                  <a:pt x="1166" y="2154"/>
                                </a:lnTo>
                                <a:lnTo>
                                  <a:pt x="1171" y="2150"/>
                                </a:lnTo>
                                <a:lnTo>
                                  <a:pt x="1174" y="2143"/>
                                </a:lnTo>
                                <a:lnTo>
                                  <a:pt x="1171" y="2132"/>
                                </a:lnTo>
                                <a:lnTo>
                                  <a:pt x="1164" y="2115"/>
                                </a:lnTo>
                                <a:lnTo>
                                  <a:pt x="1147" y="2080"/>
                                </a:lnTo>
                                <a:lnTo>
                                  <a:pt x="1132" y="2029"/>
                                </a:lnTo>
                                <a:lnTo>
                                  <a:pt x="1118" y="1967"/>
                                </a:lnTo>
                                <a:lnTo>
                                  <a:pt x="1104" y="1898"/>
                                </a:lnTo>
                                <a:lnTo>
                                  <a:pt x="1093" y="1827"/>
                                </a:lnTo>
                                <a:lnTo>
                                  <a:pt x="1083" y="1755"/>
                                </a:lnTo>
                                <a:lnTo>
                                  <a:pt x="1076" y="1686"/>
                                </a:lnTo>
                                <a:lnTo>
                                  <a:pt x="1072" y="1624"/>
                                </a:lnTo>
                                <a:lnTo>
                                  <a:pt x="1073" y="1509"/>
                                </a:lnTo>
                                <a:lnTo>
                                  <a:pt x="1083" y="1402"/>
                                </a:lnTo>
                                <a:lnTo>
                                  <a:pt x="1093" y="1324"/>
                                </a:lnTo>
                                <a:lnTo>
                                  <a:pt x="1097" y="1295"/>
                                </a:lnTo>
                                <a:lnTo>
                                  <a:pt x="1098" y="1296"/>
                                </a:lnTo>
                                <a:lnTo>
                                  <a:pt x="1104" y="1298"/>
                                </a:lnTo>
                                <a:lnTo>
                                  <a:pt x="1111" y="1300"/>
                                </a:lnTo>
                                <a:lnTo>
                                  <a:pt x="1121" y="1305"/>
                                </a:lnTo>
                                <a:lnTo>
                                  <a:pt x="1133" y="1309"/>
                                </a:lnTo>
                                <a:lnTo>
                                  <a:pt x="1147" y="1315"/>
                                </a:lnTo>
                                <a:lnTo>
                                  <a:pt x="1163" y="1319"/>
                                </a:lnTo>
                                <a:lnTo>
                                  <a:pt x="1180" y="1324"/>
                                </a:lnTo>
                                <a:lnTo>
                                  <a:pt x="1198" y="1329"/>
                                </a:lnTo>
                                <a:lnTo>
                                  <a:pt x="1218" y="1334"/>
                                </a:lnTo>
                                <a:lnTo>
                                  <a:pt x="1237" y="1337"/>
                                </a:lnTo>
                                <a:lnTo>
                                  <a:pt x="1256" y="1340"/>
                                </a:lnTo>
                                <a:lnTo>
                                  <a:pt x="1275" y="1343"/>
                                </a:lnTo>
                                <a:lnTo>
                                  <a:pt x="1295" y="1343"/>
                                </a:lnTo>
                                <a:lnTo>
                                  <a:pt x="1313" y="1343"/>
                                </a:lnTo>
                                <a:lnTo>
                                  <a:pt x="1330" y="1340"/>
                                </a:lnTo>
                                <a:lnTo>
                                  <a:pt x="1347" y="1336"/>
                                </a:lnTo>
                                <a:lnTo>
                                  <a:pt x="1364" y="1333"/>
                                </a:lnTo>
                                <a:lnTo>
                                  <a:pt x="1381" y="1329"/>
                                </a:lnTo>
                                <a:lnTo>
                                  <a:pt x="1397" y="1324"/>
                                </a:lnTo>
                                <a:lnTo>
                                  <a:pt x="1414" y="1322"/>
                                </a:lnTo>
                                <a:lnTo>
                                  <a:pt x="1431" y="1317"/>
                                </a:lnTo>
                                <a:lnTo>
                                  <a:pt x="1447" y="1313"/>
                                </a:lnTo>
                                <a:lnTo>
                                  <a:pt x="1464" y="1307"/>
                                </a:lnTo>
                                <a:lnTo>
                                  <a:pt x="1478" y="1303"/>
                                </a:lnTo>
                                <a:lnTo>
                                  <a:pt x="1492" y="1298"/>
                                </a:lnTo>
                                <a:lnTo>
                                  <a:pt x="1506" y="1292"/>
                                </a:lnTo>
                                <a:lnTo>
                                  <a:pt x="1518" y="1286"/>
                                </a:lnTo>
                                <a:lnTo>
                                  <a:pt x="1530" y="1279"/>
                                </a:lnTo>
                                <a:lnTo>
                                  <a:pt x="1541" y="1272"/>
                                </a:lnTo>
                                <a:lnTo>
                                  <a:pt x="1549" y="1265"/>
                                </a:lnTo>
                                <a:lnTo>
                                  <a:pt x="1558" y="1257"/>
                                </a:lnTo>
                                <a:lnTo>
                                  <a:pt x="1576" y="1243"/>
                                </a:lnTo>
                                <a:lnTo>
                                  <a:pt x="1598" y="1231"/>
                                </a:lnTo>
                                <a:lnTo>
                                  <a:pt x="1625" y="1223"/>
                                </a:lnTo>
                                <a:lnTo>
                                  <a:pt x="1653" y="1217"/>
                                </a:lnTo>
                                <a:lnTo>
                                  <a:pt x="1680" y="1216"/>
                                </a:lnTo>
                                <a:lnTo>
                                  <a:pt x="1704" y="1216"/>
                                </a:lnTo>
                                <a:lnTo>
                                  <a:pt x="1723" y="1220"/>
                                </a:lnTo>
                                <a:lnTo>
                                  <a:pt x="1735" y="1226"/>
                                </a:lnTo>
                                <a:lnTo>
                                  <a:pt x="1746" y="1246"/>
                                </a:lnTo>
                                <a:lnTo>
                                  <a:pt x="1764" y="1286"/>
                                </a:lnTo>
                                <a:lnTo>
                                  <a:pt x="1787" y="1341"/>
                                </a:lnTo>
                                <a:lnTo>
                                  <a:pt x="1811" y="1402"/>
                                </a:lnTo>
                                <a:lnTo>
                                  <a:pt x="1833" y="1464"/>
                                </a:lnTo>
                                <a:lnTo>
                                  <a:pt x="1854" y="1519"/>
                                </a:lnTo>
                                <a:lnTo>
                                  <a:pt x="1867" y="1559"/>
                                </a:lnTo>
                                <a:lnTo>
                                  <a:pt x="1872" y="1579"/>
                                </a:lnTo>
                                <a:lnTo>
                                  <a:pt x="1870" y="1597"/>
                                </a:lnTo>
                                <a:lnTo>
                                  <a:pt x="1861" y="1635"/>
                                </a:lnTo>
                                <a:lnTo>
                                  <a:pt x="1847" y="1686"/>
                                </a:lnTo>
                                <a:lnTo>
                                  <a:pt x="1833" y="1745"/>
                                </a:lnTo>
                                <a:lnTo>
                                  <a:pt x="1816" y="1804"/>
                                </a:lnTo>
                                <a:lnTo>
                                  <a:pt x="1801" y="1859"/>
                                </a:lnTo>
                                <a:lnTo>
                                  <a:pt x="1788" y="1904"/>
                                </a:lnTo>
                                <a:lnTo>
                                  <a:pt x="1778" y="1934"/>
                                </a:lnTo>
                                <a:lnTo>
                                  <a:pt x="1770" y="1960"/>
                                </a:lnTo>
                                <a:lnTo>
                                  <a:pt x="1759" y="1998"/>
                                </a:lnTo>
                                <a:lnTo>
                                  <a:pt x="1746" y="2045"/>
                                </a:lnTo>
                                <a:lnTo>
                                  <a:pt x="1732" y="2095"/>
                                </a:lnTo>
                                <a:lnTo>
                                  <a:pt x="1716" y="2143"/>
                                </a:lnTo>
                                <a:lnTo>
                                  <a:pt x="1701" y="2187"/>
                                </a:lnTo>
                                <a:lnTo>
                                  <a:pt x="1686" y="2219"/>
                                </a:lnTo>
                                <a:lnTo>
                                  <a:pt x="1671" y="2237"/>
                                </a:lnTo>
                                <a:lnTo>
                                  <a:pt x="1674" y="2239"/>
                                </a:lnTo>
                                <a:lnTo>
                                  <a:pt x="1684" y="2243"/>
                                </a:lnTo>
                                <a:lnTo>
                                  <a:pt x="1697" y="2249"/>
                                </a:lnTo>
                                <a:lnTo>
                                  <a:pt x="1712" y="2253"/>
                                </a:lnTo>
                                <a:lnTo>
                                  <a:pt x="1729" y="2259"/>
                                </a:lnTo>
                                <a:lnTo>
                                  <a:pt x="1746" y="2260"/>
                                </a:lnTo>
                                <a:lnTo>
                                  <a:pt x="1761" y="2260"/>
                                </a:lnTo>
                                <a:lnTo>
                                  <a:pt x="1773" y="2256"/>
                                </a:lnTo>
                                <a:lnTo>
                                  <a:pt x="1791" y="2187"/>
                                </a:lnTo>
                                <a:lnTo>
                                  <a:pt x="1794" y="2187"/>
                                </a:lnTo>
                                <a:lnTo>
                                  <a:pt x="1799" y="2188"/>
                                </a:lnTo>
                                <a:lnTo>
                                  <a:pt x="1806" y="2188"/>
                                </a:lnTo>
                                <a:lnTo>
                                  <a:pt x="1816" y="2185"/>
                                </a:lnTo>
                                <a:lnTo>
                                  <a:pt x="1826" y="2181"/>
                                </a:lnTo>
                                <a:lnTo>
                                  <a:pt x="1833" y="2173"/>
                                </a:lnTo>
                                <a:lnTo>
                                  <a:pt x="1839" y="2160"/>
                                </a:lnTo>
                                <a:lnTo>
                                  <a:pt x="1841" y="2142"/>
                                </a:lnTo>
                                <a:lnTo>
                                  <a:pt x="1846" y="2108"/>
                                </a:lnTo>
                                <a:lnTo>
                                  <a:pt x="1858" y="2053"/>
                                </a:lnTo>
                                <a:lnTo>
                                  <a:pt x="1875" y="1983"/>
                                </a:lnTo>
                                <a:lnTo>
                                  <a:pt x="1895" y="1905"/>
                                </a:lnTo>
                                <a:lnTo>
                                  <a:pt x="1917" y="1827"/>
                                </a:lnTo>
                                <a:lnTo>
                                  <a:pt x="1937" y="1753"/>
                                </a:lnTo>
                                <a:lnTo>
                                  <a:pt x="1955" y="1692"/>
                                </a:lnTo>
                                <a:lnTo>
                                  <a:pt x="1968" y="1649"/>
                                </a:lnTo>
                                <a:lnTo>
                                  <a:pt x="1979" y="1621"/>
                                </a:lnTo>
                                <a:lnTo>
                                  <a:pt x="1995" y="1597"/>
                                </a:lnTo>
                                <a:lnTo>
                                  <a:pt x="2011" y="1579"/>
                                </a:lnTo>
                                <a:lnTo>
                                  <a:pt x="2028" y="1564"/>
                                </a:lnTo>
                                <a:lnTo>
                                  <a:pt x="2044" y="1554"/>
                                </a:lnTo>
                                <a:lnTo>
                                  <a:pt x="2056" y="1547"/>
                                </a:lnTo>
                                <a:lnTo>
                                  <a:pt x="2066" y="1542"/>
                                </a:lnTo>
                                <a:lnTo>
                                  <a:pt x="2069" y="1541"/>
                                </a:lnTo>
                                <a:lnTo>
                                  <a:pt x="2066" y="1559"/>
                                </a:lnTo>
                                <a:lnTo>
                                  <a:pt x="2059" y="1610"/>
                                </a:lnTo>
                                <a:lnTo>
                                  <a:pt x="2051" y="1693"/>
                                </a:lnTo>
                                <a:lnTo>
                                  <a:pt x="2044" y="1807"/>
                                </a:lnTo>
                                <a:lnTo>
                                  <a:pt x="2041" y="1870"/>
                                </a:lnTo>
                                <a:lnTo>
                                  <a:pt x="2037" y="1931"/>
                                </a:lnTo>
                                <a:lnTo>
                                  <a:pt x="2030" y="1987"/>
                                </a:lnTo>
                                <a:lnTo>
                                  <a:pt x="2023" y="2039"/>
                                </a:lnTo>
                                <a:lnTo>
                                  <a:pt x="2014" y="2084"/>
                                </a:lnTo>
                                <a:lnTo>
                                  <a:pt x="2003" y="2122"/>
                                </a:lnTo>
                                <a:lnTo>
                                  <a:pt x="1989" y="2150"/>
                                </a:lnTo>
                                <a:lnTo>
                                  <a:pt x="1974" y="2167"/>
                                </a:lnTo>
                                <a:lnTo>
                                  <a:pt x="1993" y="2212"/>
                                </a:lnTo>
                                <a:lnTo>
                                  <a:pt x="2031" y="2154"/>
                                </a:lnTo>
                                <a:lnTo>
                                  <a:pt x="2034" y="2154"/>
                                </a:lnTo>
                                <a:lnTo>
                                  <a:pt x="2040" y="2156"/>
                                </a:lnTo>
                                <a:lnTo>
                                  <a:pt x="2049" y="2154"/>
                                </a:lnTo>
                                <a:lnTo>
                                  <a:pt x="2059" y="2152"/>
                                </a:lnTo>
                                <a:lnTo>
                                  <a:pt x="2069" y="2146"/>
                                </a:lnTo>
                                <a:lnTo>
                                  <a:pt x="2079" y="2136"/>
                                </a:lnTo>
                                <a:lnTo>
                                  <a:pt x="2085" y="2121"/>
                                </a:lnTo>
                                <a:lnTo>
                                  <a:pt x="2087" y="2098"/>
                                </a:lnTo>
                                <a:lnTo>
                                  <a:pt x="2089" y="2060"/>
                                </a:lnTo>
                                <a:lnTo>
                                  <a:pt x="2092" y="2001"/>
                                </a:lnTo>
                                <a:lnTo>
                                  <a:pt x="2097" y="1928"/>
                                </a:lnTo>
                                <a:lnTo>
                                  <a:pt x="2104" y="1846"/>
                                </a:lnTo>
                                <a:lnTo>
                                  <a:pt x="2113" y="1763"/>
                                </a:lnTo>
                                <a:lnTo>
                                  <a:pt x="2122" y="1686"/>
                                </a:lnTo>
                                <a:lnTo>
                                  <a:pt x="2134" y="1617"/>
                                </a:lnTo>
                                <a:lnTo>
                                  <a:pt x="2145" y="1566"/>
                                </a:lnTo>
                                <a:lnTo>
                                  <a:pt x="2148" y="1562"/>
                                </a:lnTo>
                                <a:lnTo>
                                  <a:pt x="2155" y="1551"/>
                                </a:lnTo>
                                <a:lnTo>
                                  <a:pt x="2163" y="1534"/>
                                </a:lnTo>
                                <a:lnTo>
                                  <a:pt x="2172" y="1511"/>
                                </a:lnTo>
                                <a:lnTo>
                                  <a:pt x="2177" y="1488"/>
                                </a:lnTo>
                                <a:lnTo>
                                  <a:pt x="2176" y="1464"/>
                                </a:lnTo>
                                <a:lnTo>
                                  <a:pt x="2169" y="1438"/>
                                </a:lnTo>
                                <a:lnTo>
                                  <a:pt x="2151" y="1416"/>
                                </a:lnTo>
                                <a:lnTo>
                                  <a:pt x="2129" y="1392"/>
                                </a:lnTo>
                                <a:lnTo>
                                  <a:pt x="2115" y="1365"/>
                                </a:lnTo>
                                <a:lnTo>
                                  <a:pt x="2106" y="1333"/>
                                </a:lnTo>
                                <a:lnTo>
                                  <a:pt x="2103" y="1296"/>
                                </a:lnTo>
                                <a:lnTo>
                                  <a:pt x="2104" y="1255"/>
                                </a:lnTo>
                                <a:lnTo>
                                  <a:pt x="2113" y="1208"/>
                                </a:lnTo>
                                <a:lnTo>
                                  <a:pt x="2127" y="1154"/>
                                </a:lnTo>
                                <a:lnTo>
                                  <a:pt x="2145" y="1094"/>
                                </a:lnTo>
                                <a:lnTo>
                                  <a:pt x="2167" y="1036"/>
                                </a:lnTo>
                                <a:lnTo>
                                  <a:pt x="2190" y="992"/>
                                </a:lnTo>
                                <a:lnTo>
                                  <a:pt x="2212" y="957"/>
                                </a:lnTo>
                                <a:lnTo>
                                  <a:pt x="2235" y="929"/>
                                </a:lnTo>
                                <a:lnTo>
                                  <a:pt x="2253" y="904"/>
                                </a:lnTo>
                                <a:lnTo>
                                  <a:pt x="2267" y="880"/>
                                </a:lnTo>
                                <a:lnTo>
                                  <a:pt x="2276" y="853"/>
                                </a:lnTo>
                                <a:lnTo>
                                  <a:pt x="2277" y="821"/>
                                </a:lnTo>
                                <a:lnTo>
                                  <a:pt x="2340" y="884"/>
                                </a:lnTo>
                                <a:lnTo>
                                  <a:pt x="2346" y="853"/>
                                </a:lnTo>
                                <a:lnTo>
                                  <a:pt x="2371" y="980"/>
                                </a:lnTo>
                                <a:lnTo>
                                  <a:pt x="2396" y="878"/>
                                </a:lnTo>
                                <a:lnTo>
                                  <a:pt x="2398" y="871"/>
                                </a:lnTo>
                                <a:lnTo>
                                  <a:pt x="2403" y="854"/>
                                </a:lnTo>
                                <a:lnTo>
                                  <a:pt x="2408" y="829"/>
                                </a:lnTo>
                                <a:lnTo>
                                  <a:pt x="2410" y="797"/>
                                </a:lnTo>
                                <a:lnTo>
                                  <a:pt x="2408" y="762"/>
                                </a:lnTo>
                                <a:lnTo>
                                  <a:pt x="2399" y="725"/>
                                </a:lnTo>
                                <a:lnTo>
                                  <a:pt x="2382" y="690"/>
                                </a:lnTo>
                                <a:lnTo>
                                  <a:pt x="2353" y="659"/>
                                </a:lnTo>
                                <a:lnTo>
                                  <a:pt x="2321" y="635"/>
                                </a:lnTo>
                                <a:lnTo>
                                  <a:pt x="2295" y="619"/>
                                </a:lnTo>
                                <a:lnTo>
                                  <a:pt x="2274" y="610"/>
                                </a:lnTo>
                                <a:lnTo>
                                  <a:pt x="2260" y="605"/>
                                </a:lnTo>
                                <a:lnTo>
                                  <a:pt x="2250" y="604"/>
                                </a:lnTo>
                                <a:lnTo>
                                  <a:pt x="2243" y="605"/>
                                </a:lnTo>
                                <a:lnTo>
                                  <a:pt x="2240" y="607"/>
                                </a:lnTo>
                                <a:lnTo>
                                  <a:pt x="2239" y="608"/>
                                </a:lnTo>
                                <a:lnTo>
                                  <a:pt x="2238" y="607"/>
                                </a:lnTo>
                                <a:lnTo>
                                  <a:pt x="2235" y="601"/>
                                </a:lnTo>
                                <a:lnTo>
                                  <a:pt x="2229" y="593"/>
                                </a:lnTo>
                                <a:lnTo>
                                  <a:pt x="2221" y="581"/>
                                </a:lnTo>
                                <a:lnTo>
                                  <a:pt x="2210" y="569"/>
                                </a:lnTo>
                                <a:lnTo>
                                  <a:pt x="2196" y="555"/>
                                </a:lnTo>
                                <a:lnTo>
                                  <a:pt x="2179" y="541"/>
                                </a:lnTo>
                                <a:lnTo>
                                  <a:pt x="2158" y="525"/>
                                </a:lnTo>
                                <a:lnTo>
                                  <a:pt x="2134" y="510"/>
                                </a:lnTo>
                                <a:lnTo>
                                  <a:pt x="2106" y="496"/>
                                </a:lnTo>
                                <a:lnTo>
                                  <a:pt x="2075" y="483"/>
                                </a:lnTo>
                                <a:lnTo>
                                  <a:pt x="2040" y="472"/>
                                </a:lnTo>
                                <a:lnTo>
                                  <a:pt x="2000" y="463"/>
                                </a:lnTo>
                                <a:lnTo>
                                  <a:pt x="1955" y="458"/>
                                </a:lnTo>
                                <a:lnTo>
                                  <a:pt x="1907" y="455"/>
                                </a:lnTo>
                                <a:lnTo>
                                  <a:pt x="1854" y="456"/>
                                </a:lnTo>
                                <a:lnTo>
                                  <a:pt x="1801" y="460"/>
                                </a:lnTo>
                                <a:lnTo>
                                  <a:pt x="1752" y="465"/>
                                </a:lnTo>
                                <a:lnTo>
                                  <a:pt x="1705" y="470"/>
                                </a:lnTo>
                                <a:lnTo>
                                  <a:pt x="1663" y="476"/>
                                </a:lnTo>
                                <a:lnTo>
                                  <a:pt x="1624" y="483"/>
                                </a:lnTo>
                                <a:lnTo>
                                  <a:pt x="1587" y="489"/>
                                </a:lnTo>
                                <a:lnTo>
                                  <a:pt x="1553" y="496"/>
                                </a:lnTo>
                                <a:lnTo>
                                  <a:pt x="1523" y="503"/>
                                </a:lnTo>
                                <a:lnTo>
                                  <a:pt x="1493" y="511"/>
                                </a:lnTo>
                                <a:lnTo>
                                  <a:pt x="1466" y="518"/>
                                </a:lnTo>
                                <a:lnTo>
                                  <a:pt x="1442" y="524"/>
                                </a:lnTo>
                                <a:lnTo>
                                  <a:pt x="1419" y="531"/>
                                </a:lnTo>
                                <a:lnTo>
                                  <a:pt x="1397" y="536"/>
                                </a:lnTo>
                                <a:lnTo>
                                  <a:pt x="1376" y="542"/>
                                </a:lnTo>
                                <a:lnTo>
                                  <a:pt x="1357" y="546"/>
                                </a:lnTo>
                                <a:lnTo>
                                  <a:pt x="1337" y="551"/>
                                </a:lnTo>
                                <a:lnTo>
                                  <a:pt x="1305" y="558"/>
                                </a:lnTo>
                                <a:lnTo>
                                  <a:pt x="1279" y="563"/>
                                </a:lnTo>
                                <a:lnTo>
                                  <a:pt x="1260" y="567"/>
                                </a:lnTo>
                                <a:lnTo>
                                  <a:pt x="1242" y="570"/>
                                </a:lnTo>
                                <a:lnTo>
                                  <a:pt x="1223" y="570"/>
                                </a:lnTo>
                                <a:lnTo>
                                  <a:pt x="1199" y="567"/>
                                </a:lnTo>
                                <a:lnTo>
                                  <a:pt x="1168" y="560"/>
                                </a:lnTo>
                                <a:lnTo>
                                  <a:pt x="1128" y="551"/>
                                </a:lnTo>
                                <a:lnTo>
                                  <a:pt x="1105" y="545"/>
                                </a:lnTo>
                                <a:lnTo>
                                  <a:pt x="1084" y="539"/>
                                </a:lnTo>
                                <a:lnTo>
                                  <a:pt x="1065" y="535"/>
                                </a:lnTo>
                                <a:lnTo>
                                  <a:pt x="1046" y="531"/>
                                </a:lnTo>
                                <a:lnTo>
                                  <a:pt x="1029" y="527"/>
                                </a:lnTo>
                                <a:lnTo>
                                  <a:pt x="1013" y="524"/>
                                </a:lnTo>
                                <a:lnTo>
                                  <a:pt x="997" y="521"/>
                                </a:lnTo>
                                <a:lnTo>
                                  <a:pt x="983" y="518"/>
                                </a:lnTo>
                                <a:lnTo>
                                  <a:pt x="969" y="517"/>
                                </a:lnTo>
                                <a:lnTo>
                                  <a:pt x="956" y="515"/>
                                </a:lnTo>
                                <a:lnTo>
                                  <a:pt x="944" y="515"/>
                                </a:lnTo>
                                <a:lnTo>
                                  <a:pt x="931" y="515"/>
                                </a:lnTo>
                                <a:lnTo>
                                  <a:pt x="918" y="515"/>
                                </a:lnTo>
                                <a:lnTo>
                                  <a:pt x="907" y="515"/>
                                </a:lnTo>
                                <a:lnTo>
                                  <a:pt x="895" y="518"/>
                                </a:lnTo>
                                <a:lnTo>
                                  <a:pt x="883" y="520"/>
                                </a:lnTo>
                                <a:lnTo>
                                  <a:pt x="871" y="522"/>
                                </a:lnTo>
                                <a:lnTo>
                                  <a:pt x="857" y="527"/>
                                </a:lnTo>
                                <a:lnTo>
                                  <a:pt x="840" y="532"/>
                                </a:lnTo>
                                <a:lnTo>
                                  <a:pt x="823" y="536"/>
                                </a:lnTo>
                                <a:lnTo>
                                  <a:pt x="805" y="542"/>
                                </a:lnTo>
                                <a:lnTo>
                                  <a:pt x="786" y="548"/>
                                </a:lnTo>
                                <a:lnTo>
                                  <a:pt x="767" y="552"/>
                                </a:lnTo>
                                <a:lnTo>
                                  <a:pt x="748" y="555"/>
                                </a:lnTo>
                                <a:lnTo>
                                  <a:pt x="729" y="558"/>
                                </a:lnTo>
                                <a:lnTo>
                                  <a:pt x="709" y="558"/>
                                </a:lnTo>
                                <a:lnTo>
                                  <a:pt x="691" y="555"/>
                                </a:lnTo>
                                <a:lnTo>
                                  <a:pt x="673" y="551"/>
                                </a:lnTo>
                                <a:lnTo>
                                  <a:pt x="656" y="543"/>
                                </a:lnTo>
                                <a:lnTo>
                                  <a:pt x="639" y="532"/>
                                </a:lnTo>
                                <a:lnTo>
                                  <a:pt x="625" y="518"/>
                                </a:lnTo>
                                <a:lnTo>
                                  <a:pt x="612" y="500"/>
                                </a:lnTo>
                                <a:lnTo>
                                  <a:pt x="591" y="460"/>
                                </a:lnTo>
                                <a:lnTo>
                                  <a:pt x="576" y="421"/>
                                </a:lnTo>
                                <a:lnTo>
                                  <a:pt x="564" y="386"/>
                                </a:lnTo>
                                <a:lnTo>
                                  <a:pt x="557" y="352"/>
                                </a:lnTo>
                                <a:lnTo>
                                  <a:pt x="552" y="325"/>
                                </a:lnTo>
                                <a:lnTo>
                                  <a:pt x="550" y="304"/>
                                </a:lnTo>
                                <a:lnTo>
                                  <a:pt x="549" y="290"/>
                                </a:lnTo>
                                <a:lnTo>
                                  <a:pt x="549" y="286"/>
                                </a:lnTo>
                                <a:lnTo>
                                  <a:pt x="552" y="283"/>
                                </a:lnTo>
                                <a:lnTo>
                                  <a:pt x="559" y="278"/>
                                </a:lnTo>
                                <a:lnTo>
                                  <a:pt x="571" y="266"/>
                                </a:lnTo>
                                <a:lnTo>
                                  <a:pt x="585" y="252"/>
                                </a:lnTo>
                                <a:lnTo>
                                  <a:pt x="601" y="235"/>
                                </a:lnTo>
                                <a:lnTo>
                                  <a:pt x="618" y="217"/>
                                </a:lnTo>
                                <a:lnTo>
                                  <a:pt x="635" y="195"/>
                                </a:lnTo>
                                <a:lnTo>
                                  <a:pt x="650" y="172"/>
                                </a:lnTo>
                                <a:lnTo>
                                  <a:pt x="671" y="128"/>
                                </a:lnTo>
                                <a:lnTo>
                                  <a:pt x="681" y="95"/>
                                </a:lnTo>
                                <a:lnTo>
                                  <a:pt x="682" y="72"/>
                                </a:lnTo>
                                <a:lnTo>
                                  <a:pt x="682" y="64"/>
                                </a:lnTo>
                                <a:lnTo>
                                  <a:pt x="678" y="64"/>
                                </a:lnTo>
                                <a:lnTo>
                                  <a:pt x="668" y="64"/>
                                </a:lnTo>
                                <a:lnTo>
                                  <a:pt x="651" y="65"/>
                                </a:lnTo>
                                <a:lnTo>
                                  <a:pt x="628" y="72"/>
                                </a:lnTo>
                                <a:lnTo>
                                  <a:pt x="598" y="86"/>
                                </a:lnTo>
                                <a:lnTo>
                                  <a:pt x="562" y="109"/>
                                </a:lnTo>
                                <a:lnTo>
                                  <a:pt x="521" y="144"/>
                                </a:lnTo>
                                <a:lnTo>
                                  <a:pt x="473" y="190"/>
                                </a:lnTo>
                                <a:lnTo>
                                  <a:pt x="470" y="188"/>
                                </a:lnTo>
                                <a:lnTo>
                                  <a:pt x="463" y="182"/>
                                </a:lnTo>
                                <a:lnTo>
                                  <a:pt x="452" y="175"/>
                                </a:lnTo>
                                <a:lnTo>
                                  <a:pt x="437" y="165"/>
                                </a:lnTo>
                                <a:lnTo>
                                  <a:pt x="420" y="155"/>
                                </a:lnTo>
                                <a:lnTo>
                                  <a:pt x="399" y="148"/>
                                </a:lnTo>
                                <a:lnTo>
                                  <a:pt x="377" y="143"/>
                                </a:lnTo>
                                <a:lnTo>
                                  <a:pt x="35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98000"/>
                            <a:ext cx="6872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1332">
                                <a:moveTo>
                                  <a:pt x="249" y="0"/>
                                </a:moveTo>
                                <a:lnTo>
                                  <a:pt x="244" y="1"/>
                                </a:lnTo>
                                <a:lnTo>
                                  <a:pt x="233" y="8"/>
                                </a:lnTo>
                                <a:lnTo>
                                  <a:pt x="216" y="18"/>
                                </a:lnTo>
                                <a:lnTo>
                                  <a:pt x="194" y="32"/>
                                </a:lnTo>
                                <a:lnTo>
                                  <a:pt x="167" y="52"/>
                                </a:lnTo>
                                <a:lnTo>
                                  <a:pt x="139" y="74"/>
                                </a:lnTo>
                                <a:lnTo>
                                  <a:pt x="110" y="102"/>
                                </a:lnTo>
                                <a:lnTo>
                                  <a:pt x="79" y="133"/>
                                </a:lnTo>
                                <a:lnTo>
                                  <a:pt x="41" y="178"/>
                                </a:lnTo>
                                <a:lnTo>
                                  <a:pt x="15" y="216"/>
                                </a:lnTo>
                                <a:lnTo>
                                  <a:pt x="3" y="247"/>
                                </a:lnTo>
                                <a:lnTo>
                                  <a:pt x="0" y="273"/>
                                </a:lnTo>
                                <a:lnTo>
                                  <a:pt x="7" y="294"/>
                                </a:lnTo>
                                <a:lnTo>
                                  <a:pt x="20" y="312"/>
                                </a:lnTo>
                                <a:lnTo>
                                  <a:pt x="39" y="326"/>
                                </a:lnTo>
                                <a:lnTo>
                                  <a:pt x="63" y="340"/>
                                </a:lnTo>
                                <a:lnTo>
                                  <a:pt x="90" y="354"/>
                                </a:lnTo>
                                <a:lnTo>
                                  <a:pt x="118" y="368"/>
                                </a:lnTo>
                                <a:lnTo>
                                  <a:pt x="146" y="385"/>
                                </a:lnTo>
                                <a:lnTo>
                                  <a:pt x="171" y="403"/>
                                </a:lnTo>
                                <a:lnTo>
                                  <a:pt x="195" y="427"/>
                                </a:lnTo>
                                <a:lnTo>
                                  <a:pt x="213" y="456"/>
                                </a:lnTo>
                                <a:lnTo>
                                  <a:pt x="226" y="489"/>
                                </a:lnTo>
                                <a:lnTo>
                                  <a:pt x="230" y="532"/>
                                </a:lnTo>
                                <a:lnTo>
                                  <a:pt x="232" y="551"/>
                                </a:lnTo>
                                <a:lnTo>
                                  <a:pt x="236" y="575"/>
                                </a:lnTo>
                                <a:lnTo>
                                  <a:pt x="243" y="603"/>
                                </a:lnTo>
                                <a:lnTo>
                                  <a:pt x="254" y="637"/>
                                </a:lnTo>
                                <a:lnTo>
                                  <a:pt x="268" y="674"/>
                                </a:lnTo>
                                <a:lnTo>
                                  <a:pt x="287" y="714"/>
                                </a:lnTo>
                                <a:lnTo>
                                  <a:pt x="308" y="758"/>
                                </a:lnTo>
                                <a:lnTo>
                                  <a:pt x="333" y="803"/>
                                </a:lnTo>
                                <a:lnTo>
                                  <a:pt x="362" y="851"/>
                                </a:lnTo>
                                <a:lnTo>
                                  <a:pt x="396" y="900"/>
                                </a:lnTo>
                                <a:lnTo>
                                  <a:pt x="435" y="951"/>
                                </a:lnTo>
                                <a:lnTo>
                                  <a:pt x="478" y="1001"/>
                                </a:lnTo>
                                <a:lnTo>
                                  <a:pt x="525" y="1052"/>
                                </a:lnTo>
                                <a:lnTo>
                                  <a:pt x="577" y="1101"/>
                                </a:lnTo>
                                <a:lnTo>
                                  <a:pt x="635" y="1152"/>
                                </a:lnTo>
                                <a:lnTo>
                                  <a:pt x="697" y="1200"/>
                                </a:lnTo>
                                <a:lnTo>
                                  <a:pt x="756" y="1241"/>
                                </a:lnTo>
                                <a:lnTo>
                                  <a:pt x="805" y="1270"/>
                                </a:lnTo>
                                <a:lnTo>
                                  <a:pt x="844" y="1288"/>
                                </a:lnTo>
                                <a:lnTo>
                                  <a:pt x="877" y="1298"/>
                                </a:lnTo>
                                <a:lnTo>
                                  <a:pt x="902" y="1301"/>
                                </a:lnTo>
                                <a:lnTo>
                                  <a:pt x="922" y="1295"/>
                                </a:lnTo>
                                <a:lnTo>
                                  <a:pt x="937" y="1287"/>
                                </a:lnTo>
                                <a:lnTo>
                                  <a:pt x="950" y="1273"/>
                                </a:lnTo>
                                <a:lnTo>
                                  <a:pt x="960" y="1256"/>
                                </a:lnTo>
                                <a:lnTo>
                                  <a:pt x="971" y="1239"/>
                                </a:lnTo>
                                <a:lnTo>
                                  <a:pt x="982" y="1222"/>
                                </a:lnTo>
                                <a:lnTo>
                                  <a:pt x="995" y="1205"/>
                                </a:lnTo>
                                <a:lnTo>
                                  <a:pt x="1012" y="1191"/>
                                </a:lnTo>
                                <a:lnTo>
                                  <a:pt x="1033" y="1183"/>
                                </a:lnTo>
                                <a:lnTo>
                                  <a:pt x="1059" y="1177"/>
                                </a:lnTo>
                                <a:lnTo>
                                  <a:pt x="1093" y="1180"/>
                                </a:lnTo>
                                <a:lnTo>
                                  <a:pt x="1131" y="1184"/>
                                </a:lnTo>
                                <a:lnTo>
                                  <a:pt x="1172" y="1183"/>
                                </a:lnTo>
                                <a:lnTo>
                                  <a:pt x="1211" y="1179"/>
                                </a:lnTo>
                                <a:lnTo>
                                  <a:pt x="1252" y="1172"/>
                                </a:lnTo>
                                <a:lnTo>
                                  <a:pt x="1291" y="1162"/>
                                </a:lnTo>
                                <a:lnTo>
                                  <a:pt x="1330" y="1151"/>
                                </a:lnTo>
                                <a:lnTo>
                                  <a:pt x="1368" y="1138"/>
                                </a:lnTo>
                                <a:lnTo>
                                  <a:pt x="1406" y="1124"/>
                                </a:lnTo>
                                <a:lnTo>
                                  <a:pt x="1441" y="1110"/>
                                </a:lnTo>
                                <a:lnTo>
                                  <a:pt x="1474" y="1096"/>
                                </a:lnTo>
                                <a:lnTo>
                                  <a:pt x="1505" y="1082"/>
                                </a:lnTo>
                                <a:lnTo>
                                  <a:pt x="1531" y="1070"/>
                                </a:lnTo>
                                <a:lnTo>
                                  <a:pt x="1555" y="1061"/>
                                </a:lnTo>
                                <a:lnTo>
                                  <a:pt x="1576" y="1054"/>
                                </a:lnTo>
                                <a:lnTo>
                                  <a:pt x="1593" y="1048"/>
                                </a:lnTo>
                                <a:lnTo>
                                  <a:pt x="1604" y="1048"/>
                                </a:lnTo>
                                <a:lnTo>
                                  <a:pt x="1614" y="1052"/>
                                </a:lnTo>
                                <a:lnTo>
                                  <a:pt x="1624" y="1061"/>
                                </a:lnTo>
                                <a:lnTo>
                                  <a:pt x="1635" y="1075"/>
                                </a:lnTo>
                                <a:lnTo>
                                  <a:pt x="1647" y="1091"/>
                                </a:lnTo>
                                <a:lnTo>
                                  <a:pt x="1658" y="1113"/>
                                </a:lnTo>
                                <a:lnTo>
                                  <a:pt x="1670" y="1135"/>
                                </a:lnTo>
                                <a:lnTo>
                                  <a:pt x="1684" y="1160"/>
                                </a:lnTo>
                                <a:lnTo>
                                  <a:pt x="1699" y="1186"/>
                                </a:lnTo>
                                <a:lnTo>
                                  <a:pt x="1714" y="1211"/>
                                </a:lnTo>
                                <a:lnTo>
                                  <a:pt x="1731" y="1235"/>
                                </a:lnTo>
                                <a:lnTo>
                                  <a:pt x="1748" y="1259"/>
                                </a:lnTo>
                                <a:lnTo>
                                  <a:pt x="1766" y="1281"/>
                                </a:lnTo>
                                <a:lnTo>
                                  <a:pt x="1786" y="1300"/>
                                </a:lnTo>
                                <a:lnTo>
                                  <a:pt x="1805" y="1315"/>
                                </a:lnTo>
                                <a:lnTo>
                                  <a:pt x="1828" y="1326"/>
                                </a:lnTo>
                                <a:lnTo>
                                  <a:pt x="1850" y="1332"/>
                                </a:lnTo>
                                <a:lnTo>
                                  <a:pt x="1873" y="1331"/>
                                </a:lnTo>
                                <a:lnTo>
                                  <a:pt x="1894" y="1322"/>
                                </a:lnTo>
                                <a:lnTo>
                                  <a:pt x="1913" y="1307"/>
                                </a:lnTo>
                                <a:lnTo>
                                  <a:pt x="1932" y="1284"/>
                                </a:lnTo>
                                <a:lnTo>
                                  <a:pt x="1949" y="1258"/>
                                </a:lnTo>
                                <a:lnTo>
                                  <a:pt x="1965" y="1225"/>
                                </a:lnTo>
                                <a:lnTo>
                                  <a:pt x="1980" y="1190"/>
                                </a:lnTo>
                                <a:lnTo>
                                  <a:pt x="1994" y="1152"/>
                                </a:lnTo>
                                <a:lnTo>
                                  <a:pt x="2006" y="1113"/>
                                </a:lnTo>
                                <a:lnTo>
                                  <a:pt x="2019" y="1073"/>
                                </a:lnTo>
                                <a:lnTo>
                                  <a:pt x="2030" y="1032"/>
                                </a:lnTo>
                                <a:lnTo>
                                  <a:pt x="2041" y="993"/>
                                </a:lnTo>
                                <a:lnTo>
                                  <a:pt x="2053" y="956"/>
                                </a:lnTo>
                                <a:lnTo>
                                  <a:pt x="2062" y="921"/>
                                </a:lnTo>
                                <a:lnTo>
                                  <a:pt x="2074" y="892"/>
                                </a:lnTo>
                                <a:lnTo>
                                  <a:pt x="2083" y="865"/>
                                </a:lnTo>
                                <a:lnTo>
                                  <a:pt x="2096" y="838"/>
                                </a:lnTo>
                                <a:lnTo>
                                  <a:pt x="2109" y="809"/>
                                </a:lnTo>
                                <a:lnTo>
                                  <a:pt x="2124" y="774"/>
                                </a:lnTo>
                                <a:lnTo>
                                  <a:pt x="2137" y="737"/>
                                </a:lnTo>
                                <a:lnTo>
                                  <a:pt x="2150" y="698"/>
                                </a:lnTo>
                                <a:lnTo>
                                  <a:pt x="2158" y="657"/>
                                </a:lnTo>
                                <a:lnTo>
                                  <a:pt x="2164" y="615"/>
                                </a:lnTo>
                                <a:lnTo>
                                  <a:pt x="2164" y="574"/>
                                </a:lnTo>
                                <a:lnTo>
                                  <a:pt x="2157" y="533"/>
                                </a:lnTo>
                                <a:lnTo>
                                  <a:pt x="2141" y="494"/>
                                </a:lnTo>
                                <a:lnTo>
                                  <a:pt x="2117" y="456"/>
                                </a:lnTo>
                                <a:lnTo>
                                  <a:pt x="2083" y="422"/>
                                </a:lnTo>
                                <a:lnTo>
                                  <a:pt x="2039" y="391"/>
                                </a:lnTo>
                                <a:lnTo>
                                  <a:pt x="1982" y="365"/>
                                </a:lnTo>
                                <a:lnTo>
                                  <a:pt x="1911" y="344"/>
                                </a:lnTo>
                                <a:lnTo>
                                  <a:pt x="1825" y="329"/>
                                </a:lnTo>
                                <a:lnTo>
                                  <a:pt x="1822" y="329"/>
                                </a:lnTo>
                                <a:lnTo>
                                  <a:pt x="1814" y="329"/>
                                </a:lnTo>
                                <a:lnTo>
                                  <a:pt x="1800" y="329"/>
                                </a:lnTo>
                                <a:lnTo>
                                  <a:pt x="1780" y="329"/>
                                </a:lnTo>
                                <a:lnTo>
                                  <a:pt x="1758" y="329"/>
                                </a:lnTo>
                                <a:lnTo>
                                  <a:pt x="1729" y="330"/>
                                </a:lnTo>
                                <a:lnTo>
                                  <a:pt x="1699" y="330"/>
                                </a:lnTo>
                                <a:lnTo>
                                  <a:pt x="1666" y="333"/>
                                </a:lnTo>
                                <a:lnTo>
                                  <a:pt x="1630" y="335"/>
                                </a:lnTo>
                                <a:lnTo>
                                  <a:pt x="1592" y="339"/>
                                </a:lnTo>
                                <a:lnTo>
                                  <a:pt x="1551" y="342"/>
                                </a:lnTo>
                                <a:lnTo>
                                  <a:pt x="1510" y="347"/>
                                </a:lnTo>
                                <a:lnTo>
                                  <a:pt x="1470" y="353"/>
                                </a:lnTo>
                                <a:lnTo>
                                  <a:pt x="1427" y="361"/>
                                </a:lnTo>
                                <a:lnTo>
                                  <a:pt x="1387" y="370"/>
                                </a:lnTo>
                                <a:lnTo>
                                  <a:pt x="1346" y="380"/>
                                </a:lnTo>
                                <a:lnTo>
                                  <a:pt x="1308" y="389"/>
                                </a:lnTo>
                                <a:lnTo>
                                  <a:pt x="1273" y="398"/>
                                </a:lnTo>
                                <a:lnTo>
                                  <a:pt x="1241" y="405"/>
                                </a:lnTo>
                                <a:lnTo>
                                  <a:pt x="1212" y="409"/>
                                </a:lnTo>
                                <a:lnTo>
                                  <a:pt x="1186" y="413"/>
                                </a:lnTo>
                                <a:lnTo>
                                  <a:pt x="1162" y="416"/>
                                </a:lnTo>
                                <a:lnTo>
                                  <a:pt x="1141" y="419"/>
                                </a:lnTo>
                                <a:lnTo>
                                  <a:pt x="1121" y="419"/>
                                </a:lnTo>
                                <a:lnTo>
                                  <a:pt x="1103" y="419"/>
                                </a:lnTo>
                                <a:lnTo>
                                  <a:pt x="1085" y="418"/>
                                </a:lnTo>
                                <a:lnTo>
                                  <a:pt x="1068" y="416"/>
                                </a:lnTo>
                                <a:lnTo>
                                  <a:pt x="1052" y="413"/>
                                </a:lnTo>
                                <a:lnTo>
                                  <a:pt x="1035" y="411"/>
                                </a:lnTo>
                                <a:lnTo>
                                  <a:pt x="1020" y="406"/>
                                </a:lnTo>
                                <a:lnTo>
                                  <a:pt x="1003" y="402"/>
                                </a:lnTo>
                                <a:lnTo>
                                  <a:pt x="986" y="398"/>
                                </a:lnTo>
                                <a:lnTo>
                                  <a:pt x="967" y="394"/>
                                </a:lnTo>
                                <a:lnTo>
                                  <a:pt x="945" y="392"/>
                                </a:lnTo>
                                <a:lnTo>
                                  <a:pt x="922" y="391"/>
                                </a:lnTo>
                                <a:lnTo>
                                  <a:pt x="896" y="391"/>
                                </a:lnTo>
                                <a:lnTo>
                                  <a:pt x="871" y="392"/>
                                </a:lnTo>
                                <a:lnTo>
                                  <a:pt x="843" y="394"/>
                                </a:lnTo>
                                <a:lnTo>
                                  <a:pt x="815" y="396"/>
                                </a:lnTo>
                                <a:lnTo>
                                  <a:pt x="787" y="399"/>
                                </a:lnTo>
                                <a:lnTo>
                                  <a:pt x="760" y="402"/>
                                </a:lnTo>
                                <a:lnTo>
                                  <a:pt x="733" y="406"/>
                                </a:lnTo>
                                <a:lnTo>
                                  <a:pt x="707" y="409"/>
                                </a:lnTo>
                                <a:lnTo>
                                  <a:pt x="683" y="412"/>
                                </a:lnTo>
                                <a:lnTo>
                                  <a:pt x="660" y="415"/>
                                </a:lnTo>
                                <a:lnTo>
                                  <a:pt x="641" y="416"/>
                                </a:lnTo>
                                <a:lnTo>
                                  <a:pt x="622" y="418"/>
                                </a:lnTo>
                                <a:lnTo>
                                  <a:pt x="608" y="418"/>
                                </a:lnTo>
                                <a:lnTo>
                                  <a:pt x="559" y="408"/>
                                </a:lnTo>
                                <a:lnTo>
                                  <a:pt x="523" y="385"/>
                                </a:lnTo>
                                <a:lnTo>
                                  <a:pt x="497" y="354"/>
                                </a:lnTo>
                                <a:lnTo>
                                  <a:pt x="482" y="318"/>
                                </a:lnTo>
                                <a:lnTo>
                                  <a:pt x="473" y="280"/>
                                </a:lnTo>
                                <a:lnTo>
                                  <a:pt x="469" y="243"/>
                                </a:lnTo>
                                <a:lnTo>
                                  <a:pt x="469" y="212"/>
                                </a:lnTo>
                                <a:lnTo>
                                  <a:pt x="469" y="190"/>
                                </a:lnTo>
                                <a:lnTo>
                                  <a:pt x="465" y="154"/>
                                </a:lnTo>
                                <a:lnTo>
                                  <a:pt x="451" y="119"/>
                                </a:lnTo>
                                <a:lnTo>
                                  <a:pt x="431" y="86"/>
                                </a:lnTo>
                                <a:lnTo>
                                  <a:pt x="403" y="56"/>
                                </a:lnTo>
                                <a:lnTo>
                                  <a:pt x="371" y="31"/>
                                </a:lnTo>
                                <a:lnTo>
                                  <a:pt x="333" y="11"/>
                                </a:lnTo>
                                <a:lnTo>
                                  <a:pt x="292" y="1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10960"/>
                            <a:ext cx="6681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1227">
                                <a:moveTo>
                                  <a:pt x="671" y="1100"/>
                                </a:moveTo>
                                <a:lnTo>
                                  <a:pt x="729" y="1138"/>
                                </a:lnTo>
                                <a:lnTo>
                                  <a:pt x="775" y="1165"/>
                                </a:lnTo>
                                <a:lnTo>
                                  <a:pt x="815" y="1183"/>
                                </a:lnTo>
                                <a:lnTo>
                                  <a:pt x="845" y="1192"/>
                                </a:lnTo>
                                <a:lnTo>
                                  <a:pt x="871" y="1193"/>
                                </a:lnTo>
                                <a:lnTo>
                                  <a:pt x="892" y="1189"/>
                                </a:lnTo>
                                <a:lnTo>
                                  <a:pt x="907" y="1181"/>
                                </a:lnTo>
                                <a:lnTo>
                                  <a:pt x="921" y="1168"/>
                                </a:lnTo>
                                <a:lnTo>
                                  <a:pt x="933" y="1152"/>
                                </a:lnTo>
                                <a:lnTo>
                                  <a:pt x="944" y="1137"/>
                                </a:lnTo>
                                <a:lnTo>
                                  <a:pt x="955" y="1120"/>
                                </a:lnTo>
                                <a:lnTo>
                                  <a:pt x="969" y="1106"/>
                                </a:lnTo>
                                <a:lnTo>
                                  <a:pt x="986" y="1093"/>
                                </a:lnTo>
                                <a:lnTo>
                                  <a:pt x="1007" y="1083"/>
                                </a:lnTo>
                                <a:lnTo>
                                  <a:pt x="1034" y="1081"/>
                                </a:lnTo>
                                <a:lnTo>
                                  <a:pt x="1066" y="1082"/>
                                </a:lnTo>
                                <a:lnTo>
                                  <a:pt x="1093" y="1085"/>
                                </a:lnTo>
                                <a:lnTo>
                                  <a:pt x="1121" y="1086"/>
                                </a:lnTo>
                                <a:lnTo>
                                  <a:pt x="1147" y="1085"/>
                                </a:lnTo>
                                <a:lnTo>
                                  <a:pt x="1176" y="1082"/>
                                </a:lnTo>
                                <a:lnTo>
                                  <a:pt x="1204" y="1078"/>
                                </a:lnTo>
                                <a:lnTo>
                                  <a:pt x="1230" y="1074"/>
                                </a:lnTo>
                                <a:lnTo>
                                  <a:pt x="1258" y="1067"/>
                                </a:lnTo>
                                <a:lnTo>
                                  <a:pt x="1285" y="1060"/>
                                </a:lnTo>
                                <a:lnTo>
                                  <a:pt x="1312" y="1051"/>
                                </a:lnTo>
                                <a:lnTo>
                                  <a:pt x="1337" y="1043"/>
                                </a:lnTo>
                                <a:lnTo>
                                  <a:pt x="1362" y="1034"/>
                                </a:lnTo>
                                <a:lnTo>
                                  <a:pt x="1388" y="1024"/>
                                </a:lnTo>
                                <a:lnTo>
                                  <a:pt x="1410" y="1016"/>
                                </a:lnTo>
                                <a:lnTo>
                                  <a:pt x="1433" y="1007"/>
                                </a:lnTo>
                                <a:lnTo>
                                  <a:pt x="1452" y="999"/>
                                </a:lnTo>
                                <a:lnTo>
                                  <a:pt x="1472" y="991"/>
                                </a:lnTo>
                                <a:lnTo>
                                  <a:pt x="1487" y="984"/>
                                </a:lnTo>
                                <a:lnTo>
                                  <a:pt x="1503" y="978"/>
                                </a:lnTo>
                                <a:lnTo>
                                  <a:pt x="1517" y="974"/>
                                </a:lnTo>
                                <a:lnTo>
                                  <a:pt x="1530" y="969"/>
                                </a:lnTo>
                                <a:lnTo>
                                  <a:pt x="1541" y="965"/>
                                </a:lnTo>
                                <a:lnTo>
                                  <a:pt x="1551" y="962"/>
                                </a:lnTo>
                                <a:lnTo>
                                  <a:pt x="1559" y="961"/>
                                </a:lnTo>
                                <a:lnTo>
                                  <a:pt x="1566" y="961"/>
                                </a:lnTo>
                                <a:lnTo>
                                  <a:pt x="1579" y="965"/>
                                </a:lnTo>
                                <a:lnTo>
                                  <a:pt x="1593" y="974"/>
                                </a:lnTo>
                                <a:lnTo>
                                  <a:pt x="1605" y="986"/>
                                </a:lnTo>
                                <a:lnTo>
                                  <a:pt x="1618" y="1003"/>
                                </a:lnTo>
                                <a:lnTo>
                                  <a:pt x="1631" y="1022"/>
                                </a:lnTo>
                                <a:lnTo>
                                  <a:pt x="1643" y="1043"/>
                                </a:lnTo>
                                <a:lnTo>
                                  <a:pt x="1657" y="1067"/>
                                </a:lnTo>
                                <a:lnTo>
                                  <a:pt x="1672" y="1089"/>
                                </a:lnTo>
                                <a:lnTo>
                                  <a:pt x="1686" y="1113"/>
                                </a:lnTo>
                                <a:lnTo>
                                  <a:pt x="1701" y="1137"/>
                                </a:lnTo>
                                <a:lnTo>
                                  <a:pt x="1716" y="1159"/>
                                </a:lnTo>
                                <a:lnTo>
                                  <a:pt x="1733" y="1179"/>
                                </a:lnTo>
                                <a:lnTo>
                                  <a:pt x="1752" y="1196"/>
                                </a:lnTo>
                                <a:lnTo>
                                  <a:pt x="1771" y="1211"/>
                                </a:lnTo>
                                <a:lnTo>
                                  <a:pt x="1791" y="1221"/>
                                </a:lnTo>
                                <a:lnTo>
                                  <a:pt x="1813" y="1227"/>
                                </a:lnTo>
                                <a:lnTo>
                                  <a:pt x="1836" y="1227"/>
                                </a:lnTo>
                                <a:lnTo>
                                  <a:pt x="1856" y="1219"/>
                                </a:lnTo>
                                <a:lnTo>
                                  <a:pt x="1875" y="1204"/>
                                </a:lnTo>
                                <a:lnTo>
                                  <a:pt x="1894" y="1185"/>
                                </a:lnTo>
                                <a:lnTo>
                                  <a:pt x="1910" y="1159"/>
                                </a:lnTo>
                                <a:lnTo>
                                  <a:pt x="1926" y="1131"/>
                                </a:lnTo>
                                <a:lnTo>
                                  <a:pt x="1941" y="1099"/>
                                </a:lnTo>
                                <a:lnTo>
                                  <a:pt x="1954" y="1064"/>
                                </a:lnTo>
                                <a:lnTo>
                                  <a:pt x="1968" y="1027"/>
                                </a:lnTo>
                                <a:lnTo>
                                  <a:pt x="1979" y="989"/>
                                </a:lnTo>
                                <a:lnTo>
                                  <a:pt x="1992" y="953"/>
                                </a:lnTo>
                                <a:lnTo>
                                  <a:pt x="2003" y="915"/>
                                </a:lnTo>
                                <a:lnTo>
                                  <a:pt x="2013" y="879"/>
                                </a:lnTo>
                                <a:lnTo>
                                  <a:pt x="2024" y="846"/>
                                </a:lnTo>
                                <a:lnTo>
                                  <a:pt x="2034" y="816"/>
                                </a:lnTo>
                                <a:lnTo>
                                  <a:pt x="2044" y="789"/>
                                </a:lnTo>
                                <a:lnTo>
                                  <a:pt x="2054" y="764"/>
                                </a:lnTo>
                                <a:lnTo>
                                  <a:pt x="2065" y="736"/>
                                </a:lnTo>
                                <a:lnTo>
                                  <a:pt x="2076" y="704"/>
                                </a:lnTo>
                                <a:lnTo>
                                  <a:pt x="2087" y="668"/>
                                </a:lnTo>
                                <a:lnTo>
                                  <a:pt x="2096" y="632"/>
                                </a:lnTo>
                                <a:lnTo>
                                  <a:pt x="2101" y="594"/>
                                </a:lnTo>
                                <a:lnTo>
                                  <a:pt x="2103" y="556"/>
                                </a:lnTo>
                                <a:lnTo>
                                  <a:pt x="2100" y="518"/>
                                </a:lnTo>
                                <a:lnTo>
                                  <a:pt x="2090" y="480"/>
                                </a:lnTo>
                                <a:lnTo>
                                  <a:pt x="2073" y="445"/>
                                </a:lnTo>
                                <a:lnTo>
                                  <a:pt x="2049" y="411"/>
                                </a:lnTo>
                                <a:lnTo>
                                  <a:pt x="2014" y="381"/>
                                </a:lnTo>
                                <a:lnTo>
                                  <a:pt x="1971" y="355"/>
                                </a:lnTo>
                                <a:lnTo>
                                  <a:pt x="1916" y="332"/>
                                </a:lnTo>
                                <a:lnTo>
                                  <a:pt x="1849" y="314"/>
                                </a:lnTo>
                                <a:lnTo>
                                  <a:pt x="1767" y="303"/>
                                </a:lnTo>
                                <a:lnTo>
                                  <a:pt x="1764" y="303"/>
                                </a:lnTo>
                                <a:lnTo>
                                  <a:pt x="1756" y="303"/>
                                </a:lnTo>
                                <a:lnTo>
                                  <a:pt x="1743" y="303"/>
                                </a:lnTo>
                                <a:lnTo>
                                  <a:pt x="1725" y="303"/>
                                </a:lnTo>
                                <a:lnTo>
                                  <a:pt x="1704" y="304"/>
                                </a:lnTo>
                                <a:lnTo>
                                  <a:pt x="1679" y="304"/>
                                </a:lnTo>
                                <a:lnTo>
                                  <a:pt x="1650" y="305"/>
                                </a:lnTo>
                                <a:lnTo>
                                  <a:pt x="1618" y="308"/>
                                </a:lnTo>
                                <a:lnTo>
                                  <a:pt x="1584" y="310"/>
                                </a:lnTo>
                                <a:lnTo>
                                  <a:pt x="1549" y="314"/>
                                </a:lnTo>
                                <a:lnTo>
                                  <a:pt x="1511" y="317"/>
                                </a:lnTo>
                                <a:lnTo>
                                  <a:pt x="1473" y="322"/>
                                </a:lnTo>
                                <a:lnTo>
                                  <a:pt x="1434" y="328"/>
                                </a:lnTo>
                                <a:lnTo>
                                  <a:pt x="1395" y="335"/>
                                </a:lnTo>
                                <a:lnTo>
                                  <a:pt x="1355" y="343"/>
                                </a:lnTo>
                                <a:lnTo>
                                  <a:pt x="1316" y="352"/>
                                </a:lnTo>
                                <a:lnTo>
                                  <a:pt x="1281" y="360"/>
                                </a:lnTo>
                                <a:lnTo>
                                  <a:pt x="1249" y="369"/>
                                </a:lnTo>
                                <a:lnTo>
                                  <a:pt x="1219" y="374"/>
                                </a:lnTo>
                                <a:lnTo>
                                  <a:pt x="1191" y="379"/>
                                </a:lnTo>
                                <a:lnTo>
                                  <a:pt x="1167" y="383"/>
                                </a:lnTo>
                                <a:lnTo>
                                  <a:pt x="1145" y="386"/>
                                </a:lnTo>
                                <a:lnTo>
                                  <a:pt x="1124" y="387"/>
                                </a:lnTo>
                                <a:lnTo>
                                  <a:pt x="1104" y="388"/>
                                </a:lnTo>
                                <a:lnTo>
                                  <a:pt x="1086" y="388"/>
                                </a:lnTo>
                                <a:lnTo>
                                  <a:pt x="1067" y="388"/>
                                </a:lnTo>
                                <a:lnTo>
                                  <a:pt x="1052" y="387"/>
                                </a:lnTo>
                                <a:lnTo>
                                  <a:pt x="1035" y="384"/>
                                </a:lnTo>
                                <a:lnTo>
                                  <a:pt x="1020" y="381"/>
                                </a:lnTo>
                                <a:lnTo>
                                  <a:pt x="1003" y="379"/>
                                </a:lnTo>
                                <a:lnTo>
                                  <a:pt x="986" y="376"/>
                                </a:lnTo>
                                <a:lnTo>
                                  <a:pt x="969" y="372"/>
                                </a:lnTo>
                                <a:lnTo>
                                  <a:pt x="951" y="369"/>
                                </a:lnTo>
                                <a:lnTo>
                                  <a:pt x="930" y="366"/>
                                </a:lnTo>
                                <a:lnTo>
                                  <a:pt x="907" y="364"/>
                                </a:lnTo>
                                <a:lnTo>
                                  <a:pt x="883" y="364"/>
                                </a:lnTo>
                                <a:lnTo>
                                  <a:pt x="858" y="366"/>
                                </a:lnTo>
                                <a:lnTo>
                                  <a:pt x="831" y="367"/>
                                </a:lnTo>
                                <a:lnTo>
                                  <a:pt x="805" y="370"/>
                                </a:lnTo>
                                <a:lnTo>
                                  <a:pt x="778" y="373"/>
                                </a:lnTo>
                                <a:lnTo>
                                  <a:pt x="751" y="376"/>
                                </a:lnTo>
                                <a:lnTo>
                                  <a:pt x="726" y="379"/>
                                </a:lnTo>
                                <a:lnTo>
                                  <a:pt x="701" y="381"/>
                                </a:lnTo>
                                <a:lnTo>
                                  <a:pt x="677" y="384"/>
                                </a:lnTo>
                                <a:lnTo>
                                  <a:pt x="656" y="386"/>
                                </a:lnTo>
                                <a:lnTo>
                                  <a:pt x="636" y="387"/>
                                </a:lnTo>
                                <a:lnTo>
                                  <a:pt x="618" y="388"/>
                                </a:lnTo>
                                <a:lnTo>
                                  <a:pt x="604" y="388"/>
                                </a:lnTo>
                                <a:lnTo>
                                  <a:pt x="556" y="380"/>
                                </a:lnTo>
                                <a:lnTo>
                                  <a:pt x="521" y="360"/>
                                </a:lnTo>
                                <a:lnTo>
                                  <a:pt x="496" y="332"/>
                                </a:lnTo>
                                <a:lnTo>
                                  <a:pt x="479" y="300"/>
                                </a:lnTo>
                                <a:lnTo>
                                  <a:pt x="469" y="266"/>
                                </a:lnTo>
                                <a:lnTo>
                                  <a:pt x="462" y="232"/>
                                </a:lnTo>
                                <a:lnTo>
                                  <a:pt x="459" y="204"/>
                                </a:lnTo>
                                <a:lnTo>
                                  <a:pt x="456" y="184"/>
                                </a:lnTo>
                                <a:lnTo>
                                  <a:pt x="451" y="159"/>
                                </a:lnTo>
                                <a:lnTo>
                                  <a:pt x="441" y="134"/>
                                </a:lnTo>
                                <a:lnTo>
                                  <a:pt x="427" y="108"/>
                                </a:lnTo>
                                <a:lnTo>
                                  <a:pt x="408" y="85"/>
                                </a:lnTo>
                                <a:lnTo>
                                  <a:pt x="387" y="63"/>
                                </a:lnTo>
                                <a:lnTo>
                                  <a:pt x="365" y="44"/>
                                </a:lnTo>
                                <a:lnTo>
                                  <a:pt x="338" y="27"/>
                                </a:lnTo>
                                <a:lnTo>
                                  <a:pt x="310" y="14"/>
                                </a:lnTo>
                                <a:lnTo>
                                  <a:pt x="302" y="11"/>
                                </a:lnTo>
                                <a:lnTo>
                                  <a:pt x="295" y="9"/>
                                </a:lnTo>
                                <a:lnTo>
                                  <a:pt x="286" y="6"/>
                                </a:lnTo>
                                <a:lnTo>
                                  <a:pt x="278" y="4"/>
                                </a:lnTo>
                                <a:lnTo>
                                  <a:pt x="269" y="3"/>
                                </a:lnTo>
                                <a:lnTo>
                                  <a:pt x="261" y="1"/>
                                </a:lnTo>
                                <a:lnTo>
                                  <a:pt x="251" y="1"/>
                                </a:lnTo>
                                <a:lnTo>
                                  <a:pt x="243" y="1"/>
                                </a:lnTo>
                                <a:lnTo>
                                  <a:pt x="240" y="0"/>
                                </a:lnTo>
                                <a:lnTo>
                                  <a:pt x="233" y="1"/>
                                </a:lnTo>
                                <a:lnTo>
                                  <a:pt x="222" y="4"/>
                                </a:lnTo>
                                <a:lnTo>
                                  <a:pt x="206" y="9"/>
                                </a:lnTo>
                                <a:lnTo>
                                  <a:pt x="189" y="17"/>
                                </a:lnTo>
                                <a:lnTo>
                                  <a:pt x="170" y="27"/>
                                </a:lnTo>
                                <a:lnTo>
                                  <a:pt x="150" y="39"/>
                                </a:lnTo>
                                <a:lnTo>
                                  <a:pt x="127" y="55"/>
                                </a:lnTo>
                                <a:lnTo>
                                  <a:pt x="120" y="61"/>
                                </a:lnTo>
                                <a:lnTo>
                                  <a:pt x="113" y="66"/>
                                </a:lnTo>
                                <a:lnTo>
                                  <a:pt x="106" y="72"/>
                                </a:lnTo>
                                <a:lnTo>
                                  <a:pt x="99" y="77"/>
                                </a:lnTo>
                                <a:lnTo>
                                  <a:pt x="91" y="83"/>
                                </a:lnTo>
                                <a:lnTo>
                                  <a:pt x="84" y="90"/>
                                </a:lnTo>
                                <a:lnTo>
                                  <a:pt x="77" y="97"/>
                                </a:lnTo>
                                <a:lnTo>
                                  <a:pt x="70" y="106"/>
                                </a:lnTo>
                                <a:lnTo>
                                  <a:pt x="33" y="158"/>
                                </a:lnTo>
                                <a:lnTo>
                                  <a:pt x="9" y="203"/>
                                </a:lnTo>
                                <a:lnTo>
                                  <a:pt x="0" y="241"/>
                                </a:lnTo>
                                <a:lnTo>
                                  <a:pt x="1" y="272"/>
                                </a:lnTo>
                                <a:lnTo>
                                  <a:pt x="12" y="297"/>
                                </a:lnTo>
                                <a:lnTo>
                                  <a:pt x="32" y="315"/>
                                </a:lnTo>
                                <a:lnTo>
                                  <a:pt x="59" y="325"/>
                                </a:lnTo>
                                <a:lnTo>
                                  <a:pt x="91" y="329"/>
                                </a:lnTo>
                                <a:lnTo>
                                  <a:pt x="122" y="334"/>
                                </a:lnTo>
                                <a:lnTo>
                                  <a:pt x="149" y="345"/>
                                </a:lnTo>
                                <a:lnTo>
                                  <a:pt x="171" y="360"/>
                                </a:lnTo>
                                <a:lnTo>
                                  <a:pt x="189" y="381"/>
                                </a:lnTo>
                                <a:lnTo>
                                  <a:pt x="203" y="405"/>
                                </a:lnTo>
                                <a:lnTo>
                                  <a:pt x="213" y="432"/>
                                </a:lnTo>
                                <a:lnTo>
                                  <a:pt x="220" y="459"/>
                                </a:lnTo>
                                <a:lnTo>
                                  <a:pt x="224" y="487"/>
                                </a:lnTo>
                                <a:lnTo>
                                  <a:pt x="227" y="505"/>
                                </a:lnTo>
                                <a:lnTo>
                                  <a:pt x="233" y="528"/>
                                </a:lnTo>
                                <a:lnTo>
                                  <a:pt x="240" y="556"/>
                                </a:lnTo>
                                <a:lnTo>
                                  <a:pt x="251" y="587"/>
                                </a:lnTo>
                                <a:lnTo>
                                  <a:pt x="265" y="621"/>
                                </a:lnTo>
                                <a:lnTo>
                                  <a:pt x="283" y="659"/>
                                </a:lnTo>
                                <a:lnTo>
                                  <a:pt x="303" y="698"/>
                                </a:lnTo>
                                <a:lnTo>
                                  <a:pt x="328" y="740"/>
                                </a:lnTo>
                                <a:lnTo>
                                  <a:pt x="356" y="784"/>
                                </a:lnTo>
                                <a:lnTo>
                                  <a:pt x="389" y="829"/>
                                </a:lnTo>
                                <a:lnTo>
                                  <a:pt x="424" y="874"/>
                                </a:lnTo>
                                <a:lnTo>
                                  <a:pt x="465" y="920"/>
                                </a:lnTo>
                                <a:lnTo>
                                  <a:pt x="510" y="967"/>
                                </a:lnTo>
                                <a:lnTo>
                                  <a:pt x="559" y="1012"/>
                                </a:lnTo>
                                <a:lnTo>
                                  <a:pt x="612" y="1057"/>
                                </a:lnTo>
                                <a:lnTo>
                                  <a:pt x="671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2120"/>
                            <a:ext cx="6415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124">
                                <a:moveTo>
                                  <a:pt x="622" y="1003"/>
                                </a:moveTo>
                                <a:lnTo>
                                  <a:pt x="677" y="1038"/>
                                </a:lnTo>
                                <a:lnTo>
                                  <a:pt x="724" y="1062"/>
                                </a:lnTo>
                                <a:lnTo>
                                  <a:pt x="762" y="1079"/>
                                </a:lnTo>
                                <a:lnTo>
                                  <a:pt x="792" y="1087"/>
                                </a:lnTo>
                                <a:lnTo>
                                  <a:pt x="818" y="1089"/>
                                </a:lnTo>
                                <a:lnTo>
                                  <a:pt x="837" y="1084"/>
                                </a:lnTo>
                                <a:lnTo>
                                  <a:pt x="854" y="1076"/>
                                </a:lnTo>
                                <a:lnTo>
                                  <a:pt x="868" y="1065"/>
                                </a:lnTo>
                                <a:lnTo>
                                  <a:pt x="881" y="1051"/>
                                </a:lnTo>
                                <a:lnTo>
                                  <a:pt x="892" y="1037"/>
                                </a:lnTo>
                                <a:lnTo>
                                  <a:pt x="905" y="1021"/>
                                </a:lnTo>
                                <a:lnTo>
                                  <a:pt x="919" y="1007"/>
                                </a:lnTo>
                                <a:lnTo>
                                  <a:pt x="936" y="996"/>
                                </a:lnTo>
                                <a:lnTo>
                                  <a:pt x="957" y="987"/>
                                </a:lnTo>
                                <a:lnTo>
                                  <a:pt x="982" y="985"/>
                                </a:lnTo>
                                <a:lnTo>
                                  <a:pt x="1014" y="986"/>
                                </a:lnTo>
                                <a:lnTo>
                                  <a:pt x="1041" y="989"/>
                                </a:lnTo>
                                <a:lnTo>
                                  <a:pt x="1068" y="989"/>
                                </a:lnTo>
                                <a:lnTo>
                                  <a:pt x="1096" y="989"/>
                                </a:lnTo>
                                <a:lnTo>
                                  <a:pt x="1124" y="986"/>
                                </a:lnTo>
                                <a:lnTo>
                                  <a:pt x="1151" y="983"/>
                                </a:lnTo>
                                <a:lnTo>
                                  <a:pt x="1177" y="978"/>
                                </a:lnTo>
                                <a:lnTo>
                                  <a:pt x="1205" y="972"/>
                                </a:lnTo>
                                <a:lnTo>
                                  <a:pt x="1231" y="966"/>
                                </a:lnTo>
                                <a:lnTo>
                                  <a:pt x="1257" y="959"/>
                                </a:lnTo>
                                <a:lnTo>
                                  <a:pt x="1283" y="951"/>
                                </a:lnTo>
                                <a:lnTo>
                                  <a:pt x="1307" y="944"/>
                                </a:lnTo>
                                <a:lnTo>
                                  <a:pt x="1329" y="935"/>
                                </a:lnTo>
                                <a:lnTo>
                                  <a:pt x="1352" y="928"/>
                                </a:lnTo>
                                <a:lnTo>
                                  <a:pt x="1373" y="920"/>
                                </a:lnTo>
                                <a:lnTo>
                                  <a:pt x="1391" y="913"/>
                                </a:lnTo>
                                <a:lnTo>
                                  <a:pt x="1409" y="906"/>
                                </a:lnTo>
                                <a:lnTo>
                                  <a:pt x="1425" y="899"/>
                                </a:lnTo>
                                <a:lnTo>
                                  <a:pt x="1440" y="893"/>
                                </a:lnTo>
                                <a:lnTo>
                                  <a:pt x="1454" y="889"/>
                                </a:lnTo>
                                <a:lnTo>
                                  <a:pt x="1467" y="885"/>
                                </a:lnTo>
                                <a:lnTo>
                                  <a:pt x="1478" y="882"/>
                                </a:lnTo>
                                <a:lnTo>
                                  <a:pt x="1488" y="879"/>
                                </a:lnTo>
                                <a:lnTo>
                                  <a:pt x="1498" y="878"/>
                                </a:lnTo>
                                <a:lnTo>
                                  <a:pt x="1505" y="878"/>
                                </a:lnTo>
                                <a:lnTo>
                                  <a:pt x="1522" y="880"/>
                                </a:lnTo>
                                <a:lnTo>
                                  <a:pt x="1537" y="889"/>
                                </a:lnTo>
                                <a:lnTo>
                                  <a:pt x="1552" y="900"/>
                                </a:lnTo>
                                <a:lnTo>
                                  <a:pt x="1567" y="916"/>
                                </a:lnTo>
                                <a:lnTo>
                                  <a:pt x="1581" y="932"/>
                                </a:lnTo>
                                <a:lnTo>
                                  <a:pt x="1595" y="952"/>
                                </a:lnTo>
                                <a:lnTo>
                                  <a:pt x="1607" y="973"/>
                                </a:lnTo>
                                <a:lnTo>
                                  <a:pt x="1620" y="996"/>
                                </a:lnTo>
                                <a:lnTo>
                                  <a:pt x="1634" y="1018"/>
                                </a:lnTo>
                                <a:lnTo>
                                  <a:pt x="1648" y="1039"/>
                                </a:lnTo>
                                <a:lnTo>
                                  <a:pt x="1662" y="1061"/>
                                </a:lnTo>
                                <a:lnTo>
                                  <a:pt x="1678" y="1079"/>
                                </a:lnTo>
                                <a:lnTo>
                                  <a:pt x="1694" y="1096"/>
                                </a:lnTo>
                                <a:lnTo>
                                  <a:pt x="1713" y="1108"/>
                                </a:lnTo>
                                <a:lnTo>
                                  <a:pt x="1731" y="1118"/>
                                </a:lnTo>
                                <a:lnTo>
                                  <a:pt x="1752" y="1124"/>
                                </a:lnTo>
                                <a:lnTo>
                                  <a:pt x="1773" y="1124"/>
                                </a:lnTo>
                                <a:lnTo>
                                  <a:pt x="1794" y="1117"/>
                                </a:lnTo>
                                <a:lnTo>
                                  <a:pt x="1812" y="1104"/>
                                </a:lnTo>
                                <a:lnTo>
                                  <a:pt x="1831" y="1086"/>
                                </a:lnTo>
                                <a:lnTo>
                                  <a:pt x="1848" y="1063"/>
                                </a:lnTo>
                                <a:lnTo>
                                  <a:pt x="1863" y="1038"/>
                                </a:lnTo>
                                <a:lnTo>
                                  <a:pt x="1877" y="1008"/>
                                </a:lnTo>
                                <a:lnTo>
                                  <a:pt x="1891" y="976"/>
                                </a:lnTo>
                                <a:lnTo>
                                  <a:pt x="1905" y="942"/>
                                </a:lnTo>
                                <a:lnTo>
                                  <a:pt x="1916" y="909"/>
                                </a:lnTo>
                                <a:lnTo>
                                  <a:pt x="1929" y="873"/>
                                </a:lnTo>
                                <a:lnTo>
                                  <a:pt x="1939" y="838"/>
                                </a:lnTo>
                                <a:lnTo>
                                  <a:pt x="1950" y="804"/>
                                </a:lnTo>
                                <a:lnTo>
                                  <a:pt x="1960" y="772"/>
                                </a:lnTo>
                                <a:lnTo>
                                  <a:pt x="1970" y="743"/>
                                </a:lnTo>
                                <a:lnTo>
                                  <a:pt x="1978" y="716"/>
                                </a:lnTo>
                                <a:lnTo>
                                  <a:pt x="1987" y="692"/>
                                </a:lnTo>
                                <a:lnTo>
                                  <a:pt x="1996" y="665"/>
                                </a:lnTo>
                                <a:lnTo>
                                  <a:pt x="2005" y="634"/>
                                </a:lnTo>
                                <a:lnTo>
                                  <a:pt x="2012" y="602"/>
                                </a:lnTo>
                                <a:lnTo>
                                  <a:pt x="2018" y="569"/>
                                </a:lnTo>
                                <a:lnTo>
                                  <a:pt x="2020" y="534"/>
                                </a:lnTo>
                                <a:lnTo>
                                  <a:pt x="2019" y="499"/>
                                </a:lnTo>
                                <a:lnTo>
                                  <a:pt x="2013" y="465"/>
                                </a:lnTo>
                                <a:lnTo>
                                  <a:pt x="2001" y="432"/>
                                </a:lnTo>
                                <a:lnTo>
                                  <a:pt x="1982" y="399"/>
                                </a:lnTo>
                                <a:lnTo>
                                  <a:pt x="1957" y="370"/>
                                </a:lnTo>
                                <a:lnTo>
                                  <a:pt x="1922" y="344"/>
                                </a:lnTo>
                                <a:lnTo>
                                  <a:pt x="1878" y="320"/>
                                </a:lnTo>
                                <a:lnTo>
                                  <a:pt x="1825" y="302"/>
                                </a:lnTo>
                                <a:lnTo>
                                  <a:pt x="1760" y="288"/>
                                </a:lnTo>
                                <a:lnTo>
                                  <a:pt x="1685" y="280"/>
                                </a:lnTo>
                                <a:lnTo>
                                  <a:pt x="1682" y="280"/>
                                </a:lnTo>
                                <a:lnTo>
                                  <a:pt x="1675" y="280"/>
                                </a:lnTo>
                                <a:lnTo>
                                  <a:pt x="1662" y="280"/>
                                </a:lnTo>
                                <a:lnTo>
                                  <a:pt x="1647" y="280"/>
                                </a:lnTo>
                                <a:lnTo>
                                  <a:pt x="1626" y="281"/>
                                </a:lnTo>
                                <a:lnTo>
                                  <a:pt x="1603" y="281"/>
                                </a:lnTo>
                                <a:lnTo>
                                  <a:pt x="1576" y="282"/>
                                </a:lnTo>
                                <a:lnTo>
                                  <a:pt x="1547" y="284"/>
                                </a:lnTo>
                                <a:lnTo>
                                  <a:pt x="1516" y="287"/>
                                </a:lnTo>
                                <a:lnTo>
                                  <a:pt x="1482" y="289"/>
                                </a:lnTo>
                                <a:lnTo>
                                  <a:pt x="1447" y="294"/>
                                </a:lnTo>
                                <a:lnTo>
                                  <a:pt x="1412" y="298"/>
                                </a:lnTo>
                                <a:lnTo>
                                  <a:pt x="1374" y="304"/>
                                </a:lnTo>
                                <a:lnTo>
                                  <a:pt x="1338" y="311"/>
                                </a:lnTo>
                                <a:lnTo>
                                  <a:pt x="1300" y="318"/>
                                </a:lnTo>
                                <a:lnTo>
                                  <a:pt x="1263" y="326"/>
                                </a:lnTo>
                                <a:lnTo>
                                  <a:pt x="1231" y="335"/>
                                </a:lnTo>
                                <a:lnTo>
                                  <a:pt x="1200" y="340"/>
                                </a:lnTo>
                                <a:lnTo>
                                  <a:pt x="1173" y="346"/>
                                </a:lnTo>
                                <a:lnTo>
                                  <a:pt x="1146" y="351"/>
                                </a:lnTo>
                                <a:lnTo>
                                  <a:pt x="1124" y="354"/>
                                </a:lnTo>
                                <a:lnTo>
                                  <a:pt x="1102" y="357"/>
                                </a:lnTo>
                                <a:lnTo>
                                  <a:pt x="1082" y="358"/>
                                </a:lnTo>
                                <a:lnTo>
                                  <a:pt x="1062" y="360"/>
                                </a:lnTo>
                                <a:lnTo>
                                  <a:pt x="1045" y="360"/>
                                </a:lnTo>
                                <a:lnTo>
                                  <a:pt x="1027" y="360"/>
                                </a:lnTo>
                                <a:lnTo>
                                  <a:pt x="1012" y="358"/>
                                </a:lnTo>
                                <a:lnTo>
                                  <a:pt x="995" y="357"/>
                                </a:lnTo>
                                <a:lnTo>
                                  <a:pt x="979" y="354"/>
                                </a:lnTo>
                                <a:lnTo>
                                  <a:pt x="962" y="351"/>
                                </a:lnTo>
                                <a:lnTo>
                                  <a:pt x="946" y="349"/>
                                </a:lnTo>
                                <a:lnTo>
                                  <a:pt x="929" y="346"/>
                                </a:lnTo>
                                <a:lnTo>
                                  <a:pt x="910" y="343"/>
                                </a:lnTo>
                                <a:lnTo>
                                  <a:pt x="889" y="342"/>
                                </a:lnTo>
                                <a:lnTo>
                                  <a:pt x="868" y="340"/>
                                </a:lnTo>
                                <a:lnTo>
                                  <a:pt x="844" y="342"/>
                                </a:lnTo>
                                <a:lnTo>
                                  <a:pt x="821" y="342"/>
                                </a:lnTo>
                                <a:lnTo>
                                  <a:pt x="795" y="344"/>
                                </a:lnTo>
                                <a:lnTo>
                                  <a:pt x="770" y="346"/>
                                </a:lnTo>
                                <a:lnTo>
                                  <a:pt x="745" y="349"/>
                                </a:lnTo>
                                <a:lnTo>
                                  <a:pt x="719" y="351"/>
                                </a:lnTo>
                                <a:lnTo>
                                  <a:pt x="694" y="354"/>
                                </a:lnTo>
                                <a:lnTo>
                                  <a:pt x="670" y="356"/>
                                </a:lnTo>
                                <a:lnTo>
                                  <a:pt x="648" y="358"/>
                                </a:lnTo>
                                <a:lnTo>
                                  <a:pt x="627" y="361"/>
                                </a:lnTo>
                                <a:lnTo>
                                  <a:pt x="607" y="363"/>
                                </a:lnTo>
                                <a:lnTo>
                                  <a:pt x="590" y="363"/>
                                </a:lnTo>
                                <a:lnTo>
                                  <a:pt x="575" y="363"/>
                                </a:lnTo>
                                <a:lnTo>
                                  <a:pt x="530" y="354"/>
                                </a:lnTo>
                                <a:lnTo>
                                  <a:pt x="495" y="337"/>
                                </a:lnTo>
                                <a:lnTo>
                                  <a:pt x="469" y="313"/>
                                </a:lnTo>
                                <a:lnTo>
                                  <a:pt x="451" y="284"/>
                                </a:lnTo>
                                <a:lnTo>
                                  <a:pt x="438" y="254"/>
                                </a:lnTo>
                                <a:lnTo>
                                  <a:pt x="430" y="225"/>
                                </a:lnTo>
                                <a:lnTo>
                                  <a:pt x="424" y="199"/>
                                </a:lnTo>
                                <a:lnTo>
                                  <a:pt x="420" y="181"/>
                                </a:lnTo>
                                <a:lnTo>
                                  <a:pt x="412" y="159"/>
                                </a:lnTo>
                                <a:lnTo>
                                  <a:pt x="399" y="136"/>
                                </a:lnTo>
                                <a:lnTo>
                                  <a:pt x="384" y="114"/>
                                </a:lnTo>
                                <a:lnTo>
                                  <a:pt x="367" y="91"/>
                                </a:lnTo>
                                <a:lnTo>
                                  <a:pt x="346" y="70"/>
                                </a:lnTo>
                                <a:lnTo>
                                  <a:pt x="323" y="52"/>
                                </a:lnTo>
                                <a:lnTo>
                                  <a:pt x="299" y="35"/>
                                </a:lnTo>
                                <a:lnTo>
                                  <a:pt x="274" y="21"/>
                                </a:lnTo>
                                <a:lnTo>
                                  <a:pt x="267" y="18"/>
                                </a:lnTo>
                                <a:lnTo>
                                  <a:pt x="259" y="15"/>
                                </a:lnTo>
                                <a:lnTo>
                                  <a:pt x="252" y="12"/>
                                </a:lnTo>
                                <a:lnTo>
                                  <a:pt x="243" y="10"/>
                                </a:lnTo>
                                <a:lnTo>
                                  <a:pt x="236" y="8"/>
                                </a:lnTo>
                                <a:lnTo>
                                  <a:pt x="228" y="5"/>
                                </a:lnTo>
                                <a:lnTo>
                                  <a:pt x="221" y="5"/>
                                </a:lnTo>
                                <a:lnTo>
                                  <a:pt x="212" y="4"/>
                                </a:lnTo>
                                <a:lnTo>
                                  <a:pt x="209" y="1"/>
                                </a:lnTo>
                                <a:lnTo>
                                  <a:pt x="202" y="0"/>
                                </a:lnTo>
                                <a:lnTo>
                                  <a:pt x="191" y="0"/>
                                </a:lnTo>
                                <a:lnTo>
                                  <a:pt x="178" y="4"/>
                                </a:lnTo>
                                <a:lnTo>
                                  <a:pt x="163" y="10"/>
                                </a:lnTo>
                                <a:lnTo>
                                  <a:pt x="145" y="17"/>
                                </a:lnTo>
                                <a:lnTo>
                                  <a:pt x="125" y="28"/>
                                </a:lnTo>
                                <a:lnTo>
                                  <a:pt x="105" y="42"/>
                                </a:lnTo>
                                <a:lnTo>
                                  <a:pt x="100" y="46"/>
                                </a:lnTo>
                                <a:lnTo>
                                  <a:pt x="93" y="50"/>
                                </a:lnTo>
                                <a:lnTo>
                                  <a:pt x="86" y="55"/>
                                </a:lnTo>
                                <a:lnTo>
                                  <a:pt x="79" y="60"/>
                                </a:lnTo>
                                <a:lnTo>
                                  <a:pt x="72" y="66"/>
                                </a:lnTo>
                                <a:lnTo>
                                  <a:pt x="65" y="71"/>
                                </a:lnTo>
                                <a:lnTo>
                                  <a:pt x="58" y="78"/>
                                </a:lnTo>
                                <a:lnTo>
                                  <a:pt x="51" y="87"/>
                                </a:lnTo>
                                <a:lnTo>
                                  <a:pt x="20" y="135"/>
                                </a:lnTo>
                                <a:lnTo>
                                  <a:pt x="4" y="174"/>
                                </a:lnTo>
                                <a:lnTo>
                                  <a:pt x="0" y="208"/>
                                </a:lnTo>
                                <a:lnTo>
                                  <a:pt x="6" y="236"/>
                                </a:lnTo>
                                <a:lnTo>
                                  <a:pt x="20" y="257"/>
                                </a:lnTo>
                                <a:lnTo>
                                  <a:pt x="39" y="274"/>
                                </a:lnTo>
                                <a:lnTo>
                                  <a:pt x="65" y="285"/>
                                </a:lnTo>
                                <a:lnTo>
                                  <a:pt x="93" y="292"/>
                                </a:lnTo>
                                <a:lnTo>
                                  <a:pt x="114" y="299"/>
                                </a:lnTo>
                                <a:lnTo>
                                  <a:pt x="132" y="312"/>
                                </a:lnTo>
                                <a:lnTo>
                                  <a:pt x="149" y="327"/>
                                </a:lnTo>
                                <a:lnTo>
                                  <a:pt x="163" y="347"/>
                                </a:lnTo>
                                <a:lnTo>
                                  <a:pt x="174" y="370"/>
                                </a:lnTo>
                                <a:lnTo>
                                  <a:pt x="184" y="394"/>
                                </a:lnTo>
                                <a:lnTo>
                                  <a:pt x="191" y="419"/>
                                </a:lnTo>
                                <a:lnTo>
                                  <a:pt x="195" y="444"/>
                                </a:lnTo>
                                <a:lnTo>
                                  <a:pt x="198" y="461"/>
                                </a:lnTo>
                                <a:lnTo>
                                  <a:pt x="204" y="484"/>
                                </a:lnTo>
                                <a:lnTo>
                                  <a:pt x="212" y="509"/>
                                </a:lnTo>
                                <a:lnTo>
                                  <a:pt x="223" y="537"/>
                                </a:lnTo>
                                <a:lnTo>
                                  <a:pt x="237" y="569"/>
                                </a:lnTo>
                                <a:lnTo>
                                  <a:pt x="254" y="603"/>
                                </a:lnTo>
                                <a:lnTo>
                                  <a:pt x="275" y="640"/>
                                </a:lnTo>
                                <a:lnTo>
                                  <a:pt x="298" y="678"/>
                                </a:lnTo>
                                <a:lnTo>
                                  <a:pt x="325" y="717"/>
                                </a:lnTo>
                                <a:lnTo>
                                  <a:pt x="355" y="758"/>
                                </a:lnTo>
                                <a:lnTo>
                                  <a:pt x="391" y="800"/>
                                </a:lnTo>
                                <a:lnTo>
                                  <a:pt x="429" y="841"/>
                                </a:lnTo>
                                <a:lnTo>
                                  <a:pt x="471" y="883"/>
                                </a:lnTo>
                                <a:lnTo>
                                  <a:pt x="517" y="924"/>
                                </a:lnTo>
                                <a:lnTo>
                                  <a:pt x="568" y="963"/>
                                </a:lnTo>
                                <a:lnTo>
                                  <a:pt x="622" y="10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2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34360"/>
                            <a:ext cx="619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1025">
                                <a:moveTo>
                                  <a:pt x="585" y="909"/>
                                </a:moveTo>
                                <a:lnTo>
                                  <a:pt x="638" y="940"/>
                                </a:lnTo>
                                <a:lnTo>
                                  <a:pt x="683" y="962"/>
                                </a:lnTo>
                                <a:lnTo>
                                  <a:pt x="719" y="977"/>
                                </a:lnTo>
                                <a:lnTo>
                                  <a:pt x="750" y="985"/>
                                </a:lnTo>
                                <a:lnTo>
                                  <a:pt x="776" y="986"/>
                                </a:lnTo>
                                <a:lnTo>
                                  <a:pt x="797" y="983"/>
                                </a:lnTo>
                                <a:lnTo>
                                  <a:pt x="814" y="975"/>
                                </a:lnTo>
                                <a:lnTo>
                                  <a:pt x="829" y="965"/>
                                </a:lnTo>
                                <a:lnTo>
                                  <a:pt x="842" y="952"/>
                                </a:lnTo>
                                <a:lnTo>
                                  <a:pt x="854" y="938"/>
                                </a:lnTo>
                                <a:lnTo>
                                  <a:pt x="867" y="924"/>
                                </a:lnTo>
                                <a:lnTo>
                                  <a:pt x="882" y="913"/>
                                </a:lnTo>
                                <a:lnTo>
                                  <a:pt x="899" y="902"/>
                                </a:lnTo>
                                <a:lnTo>
                                  <a:pt x="919" y="894"/>
                                </a:lnTo>
                                <a:lnTo>
                                  <a:pt x="944" y="890"/>
                                </a:lnTo>
                                <a:lnTo>
                                  <a:pt x="975" y="892"/>
                                </a:lnTo>
                                <a:lnTo>
                                  <a:pt x="1002" y="894"/>
                                </a:lnTo>
                                <a:lnTo>
                                  <a:pt x="1029" y="896"/>
                                </a:lnTo>
                                <a:lnTo>
                                  <a:pt x="1057" y="894"/>
                                </a:lnTo>
                                <a:lnTo>
                                  <a:pt x="1083" y="893"/>
                                </a:lnTo>
                                <a:lnTo>
                                  <a:pt x="1110" y="890"/>
                                </a:lnTo>
                                <a:lnTo>
                                  <a:pt x="1137" y="886"/>
                                </a:lnTo>
                                <a:lnTo>
                                  <a:pt x="1163" y="882"/>
                                </a:lnTo>
                                <a:lnTo>
                                  <a:pt x="1189" y="876"/>
                                </a:lnTo>
                                <a:lnTo>
                                  <a:pt x="1214" y="869"/>
                                </a:lnTo>
                                <a:lnTo>
                                  <a:pt x="1238" y="864"/>
                                </a:lnTo>
                                <a:lnTo>
                                  <a:pt x="1262" y="856"/>
                                </a:lnTo>
                                <a:lnTo>
                                  <a:pt x="1284" y="849"/>
                                </a:lnTo>
                                <a:lnTo>
                                  <a:pt x="1305" y="842"/>
                                </a:lnTo>
                                <a:lnTo>
                                  <a:pt x="1324" y="835"/>
                                </a:lnTo>
                                <a:lnTo>
                                  <a:pt x="1342" y="828"/>
                                </a:lnTo>
                                <a:lnTo>
                                  <a:pt x="1359" y="823"/>
                                </a:lnTo>
                                <a:lnTo>
                                  <a:pt x="1374" y="817"/>
                                </a:lnTo>
                                <a:lnTo>
                                  <a:pt x="1388" y="811"/>
                                </a:lnTo>
                                <a:lnTo>
                                  <a:pt x="1402" y="807"/>
                                </a:lnTo>
                                <a:lnTo>
                                  <a:pt x="1415" y="803"/>
                                </a:lnTo>
                                <a:lnTo>
                                  <a:pt x="1426" y="802"/>
                                </a:lnTo>
                                <a:lnTo>
                                  <a:pt x="1437" y="799"/>
                                </a:lnTo>
                                <a:lnTo>
                                  <a:pt x="1446" y="797"/>
                                </a:lnTo>
                                <a:lnTo>
                                  <a:pt x="1454" y="797"/>
                                </a:lnTo>
                                <a:lnTo>
                                  <a:pt x="1475" y="799"/>
                                </a:lnTo>
                                <a:lnTo>
                                  <a:pt x="1494" y="804"/>
                                </a:lnTo>
                                <a:lnTo>
                                  <a:pt x="1510" y="816"/>
                                </a:lnTo>
                                <a:lnTo>
                                  <a:pt x="1527" y="828"/>
                                </a:lnTo>
                                <a:lnTo>
                                  <a:pt x="1541" y="845"/>
                                </a:lnTo>
                                <a:lnTo>
                                  <a:pt x="1555" y="864"/>
                                </a:lnTo>
                                <a:lnTo>
                                  <a:pt x="1568" y="883"/>
                                </a:lnTo>
                                <a:lnTo>
                                  <a:pt x="1581" y="903"/>
                                </a:lnTo>
                                <a:lnTo>
                                  <a:pt x="1593" y="924"/>
                                </a:lnTo>
                                <a:lnTo>
                                  <a:pt x="1607" y="945"/>
                                </a:lnTo>
                                <a:lnTo>
                                  <a:pt x="1620" y="965"/>
                                </a:lnTo>
                                <a:lnTo>
                                  <a:pt x="1634" y="982"/>
                                </a:lnTo>
                                <a:lnTo>
                                  <a:pt x="1650" y="999"/>
                                </a:lnTo>
                                <a:lnTo>
                                  <a:pt x="1665" y="1011"/>
                                </a:lnTo>
                                <a:lnTo>
                                  <a:pt x="1683" y="1020"/>
                                </a:lnTo>
                                <a:lnTo>
                                  <a:pt x="1703" y="1025"/>
                                </a:lnTo>
                                <a:lnTo>
                                  <a:pt x="1744" y="1018"/>
                                </a:lnTo>
                                <a:lnTo>
                                  <a:pt x="1780" y="992"/>
                                </a:lnTo>
                                <a:lnTo>
                                  <a:pt x="1813" y="948"/>
                                </a:lnTo>
                                <a:lnTo>
                                  <a:pt x="1842" y="892"/>
                                </a:lnTo>
                                <a:lnTo>
                                  <a:pt x="1867" y="830"/>
                                </a:lnTo>
                                <a:lnTo>
                                  <a:pt x="1890" y="765"/>
                                </a:lnTo>
                                <a:lnTo>
                                  <a:pt x="1909" y="702"/>
                                </a:lnTo>
                                <a:lnTo>
                                  <a:pt x="1926" y="645"/>
                                </a:lnTo>
                                <a:lnTo>
                                  <a:pt x="1933" y="623"/>
                                </a:lnTo>
                                <a:lnTo>
                                  <a:pt x="1939" y="598"/>
                                </a:lnTo>
                                <a:lnTo>
                                  <a:pt x="1946" y="569"/>
                                </a:lnTo>
                                <a:lnTo>
                                  <a:pt x="1950" y="540"/>
                                </a:lnTo>
                                <a:lnTo>
                                  <a:pt x="1952" y="509"/>
                                </a:lnTo>
                                <a:lnTo>
                                  <a:pt x="1952" y="478"/>
                                </a:lnTo>
                                <a:lnTo>
                                  <a:pt x="1947" y="447"/>
                                </a:lnTo>
                                <a:lnTo>
                                  <a:pt x="1938" y="416"/>
                                </a:lnTo>
                                <a:lnTo>
                                  <a:pt x="1924" y="387"/>
                                </a:lnTo>
                                <a:lnTo>
                                  <a:pt x="1904" y="358"/>
                                </a:lnTo>
                                <a:lnTo>
                                  <a:pt x="1877" y="332"/>
                                </a:lnTo>
                                <a:lnTo>
                                  <a:pt x="1842" y="309"/>
                                </a:lnTo>
                                <a:lnTo>
                                  <a:pt x="1800" y="291"/>
                                </a:lnTo>
                                <a:lnTo>
                                  <a:pt x="1748" y="275"/>
                                </a:lnTo>
                                <a:lnTo>
                                  <a:pt x="1686" y="266"/>
                                </a:lnTo>
                                <a:lnTo>
                                  <a:pt x="1614" y="260"/>
                                </a:lnTo>
                                <a:lnTo>
                                  <a:pt x="1612" y="260"/>
                                </a:lnTo>
                                <a:lnTo>
                                  <a:pt x="1605" y="260"/>
                                </a:lnTo>
                                <a:lnTo>
                                  <a:pt x="1595" y="260"/>
                                </a:lnTo>
                                <a:lnTo>
                                  <a:pt x="1579" y="260"/>
                                </a:lnTo>
                                <a:lnTo>
                                  <a:pt x="1561" y="261"/>
                                </a:lnTo>
                                <a:lnTo>
                                  <a:pt x="1540" y="261"/>
                                </a:lnTo>
                                <a:lnTo>
                                  <a:pt x="1515" y="263"/>
                                </a:lnTo>
                                <a:lnTo>
                                  <a:pt x="1488" y="264"/>
                                </a:lnTo>
                                <a:lnTo>
                                  <a:pt x="1458" y="267"/>
                                </a:lnTo>
                                <a:lnTo>
                                  <a:pt x="1428" y="270"/>
                                </a:lnTo>
                                <a:lnTo>
                                  <a:pt x="1395" y="274"/>
                                </a:lnTo>
                                <a:lnTo>
                                  <a:pt x="1362" y="278"/>
                                </a:lnTo>
                                <a:lnTo>
                                  <a:pt x="1328" y="282"/>
                                </a:lnTo>
                                <a:lnTo>
                                  <a:pt x="1293" y="288"/>
                                </a:lnTo>
                                <a:lnTo>
                                  <a:pt x="1258" y="295"/>
                                </a:lnTo>
                                <a:lnTo>
                                  <a:pt x="1222" y="304"/>
                                </a:lnTo>
                                <a:lnTo>
                                  <a:pt x="1193" y="311"/>
                                </a:lnTo>
                                <a:lnTo>
                                  <a:pt x="1165" y="316"/>
                                </a:lnTo>
                                <a:lnTo>
                                  <a:pt x="1138" y="322"/>
                                </a:lnTo>
                                <a:lnTo>
                                  <a:pt x="1114" y="326"/>
                                </a:lnTo>
                                <a:lnTo>
                                  <a:pt x="1092" y="329"/>
                                </a:lnTo>
                                <a:lnTo>
                                  <a:pt x="1072" y="332"/>
                                </a:lnTo>
                                <a:lnTo>
                                  <a:pt x="1052" y="333"/>
                                </a:lnTo>
                                <a:lnTo>
                                  <a:pt x="1034" y="335"/>
                                </a:lnTo>
                                <a:lnTo>
                                  <a:pt x="1016" y="335"/>
                                </a:lnTo>
                                <a:lnTo>
                                  <a:pt x="999" y="335"/>
                                </a:lnTo>
                                <a:lnTo>
                                  <a:pt x="982" y="333"/>
                                </a:lnTo>
                                <a:lnTo>
                                  <a:pt x="967" y="332"/>
                                </a:lnTo>
                                <a:lnTo>
                                  <a:pt x="950" y="330"/>
                                </a:lnTo>
                                <a:lnTo>
                                  <a:pt x="934" y="329"/>
                                </a:lnTo>
                                <a:lnTo>
                                  <a:pt x="918" y="326"/>
                                </a:lnTo>
                                <a:lnTo>
                                  <a:pt x="901" y="323"/>
                                </a:lnTo>
                                <a:lnTo>
                                  <a:pt x="882" y="320"/>
                                </a:lnTo>
                                <a:lnTo>
                                  <a:pt x="863" y="320"/>
                                </a:lnTo>
                                <a:lnTo>
                                  <a:pt x="842" y="319"/>
                                </a:lnTo>
                                <a:lnTo>
                                  <a:pt x="819" y="320"/>
                                </a:lnTo>
                                <a:lnTo>
                                  <a:pt x="795" y="322"/>
                                </a:lnTo>
                                <a:lnTo>
                                  <a:pt x="771" y="323"/>
                                </a:lnTo>
                                <a:lnTo>
                                  <a:pt x="748" y="325"/>
                                </a:lnTo>
                                <a:lnTo>
                                  <a:pt x="724" y="326"/>
                                </a:lnTo>
                                <a:lnTo>
                                  <a:pt x="698" y="329"/>
                                </a:lnTo>
                                <a:lnTo>
                                  <a:pt x="675" y="332"/>
                                </a:lnTo>
                                <a:lnTo>
                                  <a:pt x="652" y="333"/>
                                </a:lnTo>
                                <a:lnTo>
                                  <a:pt x="630" y="336"/>
                                </a:lnTo>
                                <a:lnTo>
                                  <a:pt x="610" y="337"/>
                                </a:lnTo>
                                <a:lnTo>
                                  <a:pt x="590" y="339"/>
                                </a:lnTo>
                                <a:lnTo>
                                  <a:pt x="573" y="339"/>
                                </a:lnTo>
                                <a:lnTo>
                                  <a:pt x="558" y="339"/>
                                </a:lnTo>
                                <a:lnTo>
                                  <a:pt x="516" y="332"/>
                                </a:lnTo>
                                <a:lnTo>
                                  <a:pt x="482" y="318"/>
                                </a:lnTo>
                                <a:lnTo>
                                  <a:pt x="455" y="297"/>
                                </a:lnTo>
                                <a:lnTo>
                                  <a:pt x="437" y="271"/>
                                </a:lnTo>
                                <a:lnTo>
                                  <a:pt x="422" y="244"/>
                                </a:lnTo>
                                <a:lnTo>
                                  <a:pt x="412" y="219"/>
                                </a:lnTo>
                                <a:lnTo>
                                  <a:pt x="403" y="198"/>
                                </a:lnTo>
                                <a:lnTo>
                                  <a:pt x="396" y="181"/>
                                </a:lnTo>
                                <a:lnTo>
                                  <a:pt x="385" y="161"/>
                                </a:lnTo>
                                <a:lnTo>
                                  <a:pt x="370" y="140"/>
                                </a:lnTo>
                                <a:lnTo>
                                  <a:pt x="354" y="121"/>
                                </a:lnTo>
                                <a:lnTo>
                                  <a:pt x="336" y="100"/>
                                </a:lnTo>
                                <a:lnTo>
                                  <a:pt x="316" y="81"/>
                                </a:lnTo>
                                <a:lnTo>
                                  <a:pt x="295" y="63"/>
                                </a:lnTo>
                                <a:lnTo>
                                  <a:pt x="273" y="46"/>
                                </a:lnTo>
                                <a:lnTo>
                                  <a:pt x="250" y="32"/>
                                </a:lnTo>
                                <a:lnTo>
                                  <a:pt x="243" y="28"/>
                                </a:lnTo>
                                <a:lnTo>
                                  <a:pt x="236" y="25"/>
                                </a:lnTo>
                                <a:lnTo>
                                  <a:pt x="229" y="22"/>
                                </a:lnTo>
                                <a:lnTo>
                                  <a:pt x="222" y="18"/>
                                </a:lnTo>
                                <a:lnTo>
                                  <a:pt x="215" y="17"/>
                                </a:lnTo>
                                <a:lnTo>
                                  <a:pt x="208" y="14"/>
                                </a:lnTo>
                                <a:lnTo>
                                  <a:pt x="201" y="11"/>
                                </a:lnTo>
                                <a:lnTo>
                                  <a:pt x="194" y="10"/>
                                </a:lnTo>
                                <a:lnTo>
                                  <a:pt x="191" y="4"/>
                                </a:lnTo>
                                <a:lnTo>
                                  <a:pt x="184" y="1"/>
                                </a:lnTo>
                                <a:lnTo>
                                  <a:pt x="174" y="0"/>
                                </a:lnTo>
                                <a:lnTo>
                                  <a:pt x="162" y="1"/>
                                </a:lnTo>
                                <a:lnTo>
                                  <a:pt x="148" y="4"/>
                                </a:lnTo>
                                <a:lnTo>
                                  <a:pt x="131" y="11"/>
                                </a:lnTo>
                                <a:lnTo>
                                  <a:pt x="114" y="19"/>
                                </a:lnTo>
                                <a:lnTo>
                                  <a:pt x="96" y="31"/>
                                </a:lnTo>
                                <a:lnTo>
                                  <a:pt x="90" y="35"/>
                                </a:lnTo>
                                <a:lnTo>
                                  <a:pt x="84" y="38"/>
                                </a:lnTo>
                                <a:lnTo>
                                  <a:pt x="77" y="42"/>
                                </a:lnTo>
                                <a:lnTo>
                                  <a:pt x="70" y="45"/>
                                </a:lnTo>
                                <a:lnTo>
                                  <a:pt x="63" y="50"/>
                                </a:lnTo>
                                <a:lnTo>
                                  <a:pt x="56" y="56"/>
                                </a:lnTo>
                                <a:lnTo>
                                  <a:pt x="51" y="63"/>
                                </a:lnTo>
                                <a:lnTo>
                                  <a:pt x="44" y="71"/>
                                </a:lnTo>
                                <a:lnTo>
                                  <a:pt x="18" y="115"/>
                                </a:lnTo>
                                <a:lnTo>
                                  <a:pt x="4" y="152"/>
                                </a:lnTo>
                                <a:lnTo>
                                  <a:pt x="0" y="183"/>
                                </a:lnTo>
                                <a:lnTo>
                                  <a:pt x="4" y="208"/>
                                </a:lnTo>
                                <a:lnTo>
                                  <a:pt x="16" y="230"/>
                                </a:lnTo>
                                <a:lnTo>
                                  <a:pt x="32" y="249"/>
                                </a:lnTo>
                                <a:lnTo>
                                  <a:pt x="52" y="266"/>
                                </a:lnTo>
                                <a:lnTo>
                                  <a:pt x="75" y="281"/>
                                </a:lnTo>
                                <a:lnTo>
                                  <a:pt x="90" y="292"/>
                                </a:lnTo>
                                <a:lnTo>
                                  <a:pt x="107" y="304"/>
                                </a:lnTo>
                                <a:lnTo>
                                  <a:pt x="124" y="316"/>
                                </a:lnTo>
                                <a:lnTo>
                                  <a:pt x="138" y="330"/>
                                </a:lnTo>
                                <a:lnTo>
                                  <a:pt x="152" y="346"/>
                                </a:lnTo>
                                <a:lnTo>
                                  <a:pt x="165" y="363"/>
                                </a:lnTo>
                                <a:lnTo>
                                  <a:pt x="173" y="382"/>
                                </a:lnTo>
                                <a:lnTo>
                                  <a:pt x="180" y="405"/>
                                </a:lnTo>
                                <a:lnTo>
                                  <a:pt x="184" y="422"/>
                                </a:lnTo>
                                <a:lnTo>
                                  <a:pt x="190" y="441"/>
                                </a:lnTo>
                                <a:lnTo>
                                  <a:pt x="198" y="465"/>
                                </a:lnTo>
                                <a:lnTo>
                                  <a:pt x="209" y="492"/>
                                </a:lnTo>
                                <a:lnTo>
                                  <a:pt x="222" y="520"/>
                                </a:lnTo>
                                <a:lnTo>
                                  <a:pt x="239" y="553"/>
                                </a:lnTo>
                                <a:lnTo>
                                  <a:pt x="259" y="585"/>
                                </a:lnTo>
                                <a:lnTo>
                                  <a:pt x="281" y="620"/>
                                </a:lnTo>
                                <a:lnTo>
                                  <a:pt x="306" y="655"/>
                                </a:lnTo>
                                <a:lnTo>
                                  <a:pt x="335" y="692"/>
                                </a:lnTo>
                                <a:lnTo>
                                  <a:pt x="367" y="728"/>
                                </a:lnTo>
                                <a:lnTo>
                                  <a:pt x="403" y="766"/>
                                </a:lnTo>
                                <a:lnTo>
                                  <a:pt x="443" y="803"/>
                                </a:lnTo>
                                <a:lnTo>
                                  <a:pt x="486" y="840"/>
                                </a:lnTo>
                                <a:lnTo>
                                  <a:pt x="533" y="875"/>
                                </a:lnTo>
                                <a:lnTo>
                                  <a:pt x="585" y="9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6240"/>
                            <a:ext cx="598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" h="927">
                                <a:moveTo>
                                  <a:pt x="544" y="816"/>
                                </a:moveTo>
                                <a:lnTo>
                                  <a:pt x="596" y="844"/>
                                </a:lnTo>
                                <a:lnTo>
                                  <a:pt x="640" y="866"/>
                                </a:lnTo>
                                <a:lnTo>
                                  <a:pt x="676" y="878"/>
                                </a:lnTo>
                                <a:lnTo>
                                  <a:pt x="706" y="884"/>
                                </a:lnTo>
                                <a:lnTo>
                                  <a:pt x="731" y="885"/>
                                </a:lnTo>
                                <a:lnTo>
                                  <a:pt x="752" y="882"/>
                                </a:lnTo>
                                <a:lnTo>
                                  <a:pt x="770" y="875"/>
                                </a:lnTo>
                                <a:lnTo>
                                  <a:pt x="786" y="866"/>
                                </a:lnTo>
                                <a:lnTo>
                                  <a:pt x="798" y="854"/>
                                </a:lnTo>
                                <a:lnTo>
                                  <a:pt x="813" y="843"/>
                                </a:lnTo>
                                <a:lnTo>
                                  <a:pt x="827" y="830"/>
                                </a:lnTo>
                                <a:lnTo>
                                  <a:pt x="841" y="819"/>
                                </a:lnTo>
                                <a:lnTo>
                                  <a:pt x="859" y="809"/>
                                </a:lnTo>
                                <a:lnTo>
                                  <a:pt x="879" y="802"/>
                                </a:lnTo>
                                <a:lnTo>
                                  <a:pt x="904" y="799"/>
                                </a:lnTo>
                                <a:lnTo>
                                  <a:pt x="933" y="801"/>
                                </a:lnTo>
                                <a:lnTo>
                                  <a:pt x="960" y="804"/>
                                </a:lnTo>
                                <a:lnTo>
                                  <a:pt x="987" y="804"/>
                                </a:lnTo>
                                <a:lnTo>
                                  <a:pt x="1013" y="804"/>
                                </a:lnTo>
                                <a:lnTo>
                                  <a:pt x="1042" y="802"/>
                                </a:lnTo>
                                <a:lnTo>
                                  <a:pt x="1068" y="799"/>
                                </a:lnTo>
                                <a:lnTo>
                                  <a:pt x="1094" y="797"/>
                                </a:lnTo>
                                <a:lnTo>
                                  <a:pt x="1120" y="792"/>
                                </a:lnTo>
                                <a:lnTo>
                                  <a:pt x="1146" y="788"/>
                                </a:lnTo>
                                <a:lnTo>
                                  <a:pt x="1169" y="783"/>
                                </a:lnTo>
                                <a:lnTo>
                                  <a:pt x="1192" y="777"/>
                                </a:lnTo>
                                <a:lnTo>
                                  <a:pt x="1214" y="771"/>
                                </a:lnTo>
                                <a:lnTo>
                                  <a:pt x="1235" y="764"/>
                                </a:lnTo>
                                <a:lnTo>
                                  <a:pt x="1257" y="759"/>
                                </a:lnTo>
                                <a:lnTo>
                                  <a:pt x="1275" y="753"/>
                                </a:lnTo>
                                <a:lnTo>
                                  <a:pt x="1290" y="747"/>
                                </a:lnTo>
                                <a:lnTo>
                                  <a:pt x="1306" y="742"/>
                                </a:lnTo>
                                <a:lnTo>
                                  <a:pt x="1321" y="736"/>
                                </a:lnTo>
                                <a:lnTo>
                                  <a:pt x="1335" y="732"/>
                                </a:lnTo>
                                <a:lnTo>
                                  <a:pt x="1349" y="728"/>
                                </a:lnTo>
                                <a:lnTo>
                                  <a:pt x="1362" y="725"/>
                                </a:lnTo>
                                <a:lnTo>
                                  <a:pt x="1373" y="722"/>
                                </a:lnTo>
                                <a:lnTo>
                                  <a:pt x="1383" y="721"/>
                                </a:lnTo>
                                <a:lnTo>
                                  <a:pt x="1393" y="719"/>
                                </a:lnTo>
                                <a:lnTo>
                                  <a:pt x="1401" y="718"/>
                                </a:lnTo>
                                <a:lnTo>
                                  <a:pt x="1425" y="719"/>
                                </a:lnTo>
                                <a:lnTo>
                                  <a:pt x="1448" y="725"/>
                                </a:lnTo>
                                <a:lnTo>
                                  <a:pt x="1467" y="733"/>
                                </a:lnTo>
                                <a:lnTo>
                                  <a:pt x="1484" y="746"/>
                                </a:lnTo>
                                <a:lnTo>
                                  <a:pt x="1500" y="761"/>
                                </a:lnTo>
                                <a:lnTo>
                                  <a:pt x="1514" y="778"/>
                                </a:lnTo>
                                <a:lnTo>
                                  <a:pt x="1526" y="797"/>
                                </a:lnTo>
                                <a:lnTo>
                                  <a:pt x="1539" y="815"/>
                                </a:lnTo>
                                <a:lnTo>
                                  <a:pt x="1550" y="835"/>
                                </a:lnTo>
                                <a:lnTo>
                                  <a:pt x="1563" y="854"/>
                                </a:lnTo>
                                <a:lnTo>
                                  <a:pt x="1574" y="871"/>
                                </a:lnTo>
                                <a:lnTo>
                                  <a:pt x="1587" y="888"/>
                                </a:lnTo>
                                <a:lnTo>
                                  <a:pt x="1601" y="902"/>
                                </a:lnTo>
                                <a:lnTo>
                                  <a:pt x="1616" y="915"/>
                                </a:lnTo>
                                <a:lnTo>
                                  <a:pt x="1633" y="923"/>
                                </a:lnTo>
                                <a:lnTo>
                                  <a:pt x="1651" y="927"/>
                                </a:lnTo>
                                <a:lnTo>
                                  <a:pt x="1691" y="922"/>
                                </a:lnTo>
                                <a:lnTo>
                                  <a:pt x="1727" y="898"/>
                                </a:lnTo>
                                <a:lnTo>
                                  <a:pt x="1759" y="860"/>
                                </a:lnTo>
                                <a:lnTo>
                                  <a:pt x="1789" y="811"/>
                                </a:lnTo>
                                <a:lnTo>
                                  <a:pt x="1814" y="754"/>
                                </a:lnTo>
                                <a:lnTo>
                                  <a:pt x="1837" y="694"/>
                                </a:lnTo>
                                <a:lnTo>
                                  <a:pt x="1855" y="633"/>
                                </a:lnTo>
                                <a:lnTo>
                                  <a:pt x="1870" y="577"/>
                                </a:lnTo>
                                <a:lnTo>
                                  <a:pt x="1876" y="556"/>
                                </a:lnTo>
                                <a:lnTo>
                                  <a:pt x="1880" y="532"/>
                                </a:lnTo>
                                <a:lnTo>
                                  <a:pt x="1883" y="507"/>
                                </a:lnTo>
                                <a:lnTo>
                                  <a:pt x="1885" y="480"/>
                                </a:lnTo>
                                <a:lnTo>
                                  <a:pt x="1885" y="452"/>
                                </a:lnTo>
                                <a:lnTo>
                                  <a:pt x="1880" y="424"/>
                                </a:lnTo>
                                <a:lnTo>
                                  <a:pt x="1872" y="396"/>
                                </a:lnTo>
                                <a:lnTo>
                                  <a:pt x="1861" y="369"/>
                                </a:lnTo>
                                <a:lnTo>
                                  <a:pt x="1844" y="342"/>
                                </a:lnTo>
                                <a:lnTo>
                                  <a:pt x="1821" y="318"/>
                                </a:lnTo>
                                <a:lnTo>
                                  <a:pt x="1793" y="296"/>
                                </a:lnTo>
                                <a:lnTo>
                                  <a:pt x="1759" y="277"/>
                                </a:lnTo>
                                <a:lnTo>
                                  <a:pt x="1717" y="262"/>
                                </a:lnTo>
                                <a:lnTo>
                                  <a:pt x="1667" y="249"/>
                                </a:lnTo>
                                <a:lnTo>
                                  <a:pt x="1609" y="242"/>
                                </a:lnTo>
                                <a:lnTo>
                                  <a:pt x="1542" y="241"/>
                                </a:lnTo>
                                <a:lnTo>
                                  <a:pt x="1539" y="241"/>
                                </a:lnTo>
                                <a:lnTo>
                                  <a:pt x="1533" y="241"/>
                                </a:lnTo>
                                <a:lnTo>
                                  <a:pt x="1523" y="241"/>
                                </a:lnTo>
                                <a:lnTo>
                                  <a:pt x="1509" y="242"/>
                                </a:lnTo>
                                <a:lnTo>
                                  <a:pt x="1493" y="242"/>
                                </a:lnTo>
                                <a:lnTo>
                                  <a:pt x="1473" y="244"/>
                                </a:lnTo>
                                <a:lnTo>
                                  <a:pt x="1450" y="245"/>
                                </a:lnTo>
                                <a:lnTo>
                                  <a:pt x="1427" y="246"/>
                                </a:lnTo>
                                <a:lnTo>
                                  <a:pt x="1400" y="249"/>
                                </a:lnTo>
                                <a:lnTo>
                                  <a:pt x="1372" y="252"/>
                                </a:lnTo>
                                <a:lnTo>
                                  <a:pt x="1341" y="255"/>
                                </a:lnTo>
                                <a:lnTo>
                                  <a:pt x="1310" y="259"/>
                                </a:lnTo>
                                <a:lnTo>
                                  <a:pt x="1278" y="263"/>
                                </a:lnTo>
                                <a:lnTo>
                                  <a:pt x="1245" y="269"/>
                                </a:lnTo>
                                <a:lnTo>
                                  <a:pt x="1212" y="275"/>
                                </a:lnTo>
                                <a:lnTo>
                                  <a:pt x="1179" y="282"/>
                                </a:lnTo>
                                <a:lnTo>
                                  <a:pt x="1151" y="287"/>
                                </a:lnTo>
                                <a:lnTo>
                                  <a:pt x="1126" y="293"/>
                                </a:lnTo>
                                <a:lnTo>
                                  <a:pt x="1102" y="297"/>
                                </a:lnTo>
                                <a:lnTo>
                                  <a:pt x="1079" y="301"/>
                                </a:lnTo>
                                <a:lnTo>
                                  <a:pt x="1058" y="304"/>
                                </a:lnTo>
                                <a:lnTo>
                                  <a:pt x="1039" y="307"/>
                                </a:lnTo>
                                <a:lnTo>
                                  <a:pt x="1020" y="308"/>
                                </a:lnTo>
                                <a:lnTo>
                                  <a:pt x="1002" y="310"/>
                                </a:lnTo>
                                <a:lnTo>
                                  <a:pt x="985" y="310"/>
                                </a:lnTo>
                                <a:lnTo>
                                  <a:pt x="968" y="310"/>
                                </a:lnTo>
                                <a:lnTo>
                                  <a:pt x="952" y="310"/>
                                </a:lnTo>
                                <a:lnTo>
                                  <a:pt x="936" y="310"/>
                                </a:lnTo>
                                <a:lnTo>
                                  <a:pt x="919" y="308"/>
                                </a:lnTo>
                                <a:lnTo>
                                  <a:pt x="904" y="307"/>
                                </a:lnTo>
                                <a:lnTo>
                                  <a:pt x="887" y="304"/>
                                </a:lnTo>
                                <a:lnTo>
                                  <a:pt x="870" y="303"/>
                                </a:lnTo>
                                <a:lnTo>
                                  <a:pt x="852" y="301"/>
                                </a:lnTo>
                                <a:lnTo>
                                  <a:pt x="832" y="300"/>
                                </a:lnTo>
                                <a:lnTo>
                                  <a:pt x="813" y="300"/>
                                </a:lnTo>
                                <a:lnTo>
                                  <a:pt x="790" y="301"/>
                                </a:lnTo>
                                <a:lnTo>
                                  <a:pt x="769" y="301"/>
                                </a:lnTo>
                                <a:lnTo>
                                  <a:pt x="745" y="303"/>
                                </a:lnTo>
                                <a:lnTo>
                                  <a:pt x="723" y="306"/>
                                </a:lnTo>
                                <a:lnTo>
                                  <a:pt x="699" y="307"/>
                                </a:lnTo>
                                <a:lnTo>
                                  <a:pt x="676" y="310"/>
                                </a:lnTo>
                                <a:lnTo>
                                  <a:pt x="654" y="311"/>
                                </a:lnTo>
                                <a:lnTo>
                                  <a:pt x="631" y="314"/>
                                </a:lnTo>
                                <a:lnTo>
                                  <a:pt x="610" y="315"/>
                                </a:lnTo>
                                <a:lnTo>
                                  <a:pt x="591" y="317"/>
                                </a:lnTo>
                                <a:lnTo>
                                  <a:pt x="571" y="318"/>
                                </a:lnTo>
                                <a:lnTo>
                                  <a:pt x="554" y="318"/>
                                </a:lnTo>
                                <a:lnTo>
                                  <a:pt x="539" y="318"/>
                                </a:lnTo>
                                <a:lnTo>
                                  <a:pt x="498" y="313"/>
                                </a:lnTo>
                                <a:lnTo>
                                  <a:pt x="466" y="300"/>
                                </a:lnTo>
                                <a:lnTo>
                                  <a:pt x="439" y="282"/>
                                </a:lnTo>
                                <a:lnTo>
                                  <a:pt x="418" y="261"/>
                                </a:lnTo>
                                <a:lnTo>
                                  <a:pt x="401" y="238"/>
                                </a:lnTo>
                                <a:lnTo>
                                  <a:pt x="388" y="217"/>
                                </a:lnTo>
                                <a:lnTo>
                                  <a:pt x="378" y="197"/>
                                </a:lnTo>
                                <a:lnTo>
                                  <a:pt x="369" y="183"/>
                                </a:lnTo>
                                <a:lnTo>
                                  <a:pt x="355" y="166"/>
                                </a:lnTo>
                                <a:lnTo>
                                  <a:pt x="339" y="148"/>
                                </a:lnTo>
                                <a:lnTo>
                                  <a:pt x="321" y="130"/>
                                </a:lnTo>
                                <a:lnTo>
                                  <a:pt x="303" y="111"/>
                                </a:lnTo>
                                <a:lnTo>
                                  <a:pt x="283" y="93"/>
                                </a:lnTo>
                                <a:lnTo>
                                  <a:pt x="263" y="76"/>
                                </a:lnTo>
                                <a:lnTo>
                                  <a:pt x="242" y="59"/>
                                </a:lnTo>
                                <a:lnTo>
                                  <a:pt x="222" y="45"/>
                                </a:lnTo>
                                <a:lnTo>
                                  <a:pt x="217" y="41"/>
                                </a:lnTo>
                                <a:lnTo>
                                  <a:pt x="210" y="37"/>
                                </a:lnTo>
                                <a:lnTo>
                                  <a:pt x="204" y="33"/>
                                </a:lnTo>
                                <a:lnTo>
                                  <a:pt x="199" y="28"/>
                                </a:lnTo>
                                <a:lnTo>
                                  <a:pt x="192" y="26"/>
                                </a:lnTo>
                                <a:lnTo>
                                  <a:pt x="186" y="23"/>
                                </a:lnTo>
                                <a:lnTo>
                                  <a:pt x="179" y="20"/>
                                </a:lnTo>
                                <a:lnTo>
                                  <a:pt x="173" y="17"/>
                                </a:lnTo>
                                <a:lnTo>
                                  <a:pt x="169" y="10"/>
                                </a:lnTo>
                                <a:lnTo>
                                  <a:pt x="162" y="4"/>
                                </a:lnTo>
                                <a:lnTo>
                                  <a:pt x="154" y="2"/>
                                </a:lnTo>
                                <a:lnTo>
                                  <a:pt x="142" y="0"/>
                                </a:lnTo>
                                <a:lnTo>
                                  <a:pt x="130" y="2"/>
                                </a:lnTo>
                                <a:lnTo>
                                  <a:pt x="116" y="6"/>
                                </a:lnTo>
                                <a:lnTo>
                                  <a:pt x="100" y="13"/>
                                </a:lnTo>
                                <a:lnTo>
                                  <a:pt x="83" y="23"/>
                                </a:lnTo>
                                <a:lnTo>
                                  <a:pt x="78" y="26"/>
                                </a:lnTo>
                                <a:lnTo>
                                  <a:pt x="72" y="27"/>
                                </a:lnTo>
                                <a:lnTo>
                                  <a:pt x="67" y="30"/>
                                </a:lnTo>
                                <a:lnTo>
                                  <a:pt x="59" y="33"/>
                                </a:lnTo>
                                <a:lnTo>
                                  <a:pt x="52" y="37"/>
                                </a:lnTo>
                                <a:lnTo>
                                  <a:pt x="45" y="42"/>
                                </a:lnTo>
                                <a:lnTo>
                                  <a:pt x="40" y="49"/>
                                </a:lnTo>
                                <a:lnTo>
                                  <a:pt x="33" y="58"/>
                                </a:lnTo>
                                <a:lnTo>
                                  <a:pt x="13" y="97"/>
                                </a:lnTo>
                                <a:lnTo>
                                  <a:pt x="2" y="131"/>
                                </a:lnTo>
                                <a:lnTo>
                                  <a:pt x="0" y="161"/>
                                </a:lnTo>
                                <a:lnTo>
                                  <a:pt x="6" y="185"/>
                                </a:lnTo>
                                <a:lnTo>
                                  <a:pt x="16" y="206"/>
                                </a:lnTo>
                                <a:lnTo>
                                  <a:pt x="30" y="223"/>
                                </a:lnTo>
                                <a:lnTo>
                                  <a:pt x="48" y="238"/>
                                </a:lnTo>
                                <a:lnTo>
                                  <a:pt x="67" y="252"/>
                                </a:lnTo>
                                <a:lnTo>
                                  <a:pt x="81" y="262"/>
                                </a:lnTo>
                                <a:lnTo>
                                  <a:pt x="93" y="273"/>
                                </a:lnTo>
                                <a:lnTo>
                                  <a:pt x="107" y="284"/>
                                </a:lnTo>
                                <a:lnTo>
                                  <a:pt x="121" y="297"/>
                                </a:lnTo>
                                <a:lnTo>
                                  <a:pt x="133" y="313"/>
                                </a:lnTo>
                                <a:lnTo>
                                  <a:pt x="144" y="329"/>
                                </a:lnTo>
                                <a:lnTo>
                                  <a:pt x="152" y="348"/>
                                </a:lnTo>
                                <a:lnTo>
                                  <a:pt x="159" y="369"/>
                                </a:lnTo>
                                <a:lnTo>
                                  <a:pt x="163" y="384"/>
                                </a:lnTo>
                                <a:lnTo>
                                  <a:pt x="170" y="403"/>
                                </a:lnTo>
                                <a:lnTo>
                                  <a:pt x="179" y="425"/>
                                </a:lnTo>
                                <a:lnTo>
                                  <a:pt x="190" y="449"/>
                                </a:lnTo>
                                <a:lnTo>
                                  <a:pt x="204" y="474"/>
                                </a:lnTo>
                                <a:lnTo>
                                  <a:pt x="221" y="503"/>
                                </a:lnTo>
                                <a:lnTo>
                                  <a:pt x="239" y="532"/>
                                </a:lnTo>
                                <a:lnTo>
                                  <a:pt x="260" y="563"/>
                                </a:lnTo>
                                <a:lnTo>
                                  <a:pt x="284" y="595"/>
                                </a:lnTo>
                                <a:lnTo>
                                  <a:pt x="312" y="626"/>
                                </a:lnTo>
                                <a:lnTo>
                                  <a:pt x="342" y="660"/>
                                </a:lnTo>
                                <a:lnTo>
                                  <a:pt x="376" y="692"/>
                                </a:lnTo>
                                <a:lnTo>
                                  <a:pt x="412" y="725"/>
                                </a:lnTo>
                                <a:lnTo>
                                  <a:pt x="453" y="756"/>
                                </a:lnTo>
                                <a:lnTo>
                                  <a:pt x="496" y="787"/>
                                </a:lnTo>
                                <a:lnTo>
                                  <a:pt x="544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7040"/>
                            <a:ext cx="5785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831">
                                <a:moveTo>
                                  <a:pt x="505" y="725"/>
                                </a:moveTo>
                                <a:lnTo>
                                  <a:pt x="554" y="750"/>
                                </a:lnTo>
                                <a:lnTo>
                                  <a:pt x="598" y="769"/>
                                </a:lnTo>
                                <a:lnTo>
                                  <a:pt x="633" y="780"/>
                                </a:lnTo>
                                <a:lnTo>
                                  <a:pt x="662" y="785"/>
                                </a:lnTo>
                                <a:lnTo>
                                  <a:pt x="687" y="787"/>
                                </a:lnTo>
                                <a:lnTo>
                                  <a:pt x="710" y="784"/>
                                </a:lnTo>
                                <a:lnTo>
                                  <a:pt x="728" y="777"/>
                                </a:lnTo>
                                <a:lnTo>
                                  <a:pt x="744" y="769"/>
                                </a:lnTo>
                                <a:lnTo>
                                  <a:pt x="758" y="759"/>
                                </a:lnTo>
                                <a:lnTo>
                                  <a:pt x="772" y="748"/>
                                </a:lnTo>
                                <a:lnTo>
                                  <a:pt x="786" y="738"/>
                                </a:lnTo>
                                <a:lnTo>
                                  <a:pt x="801" y="728"/>
                                </a:lnTo>
                                <a:lnTo>
                                  <a:pt x="820" y="719"/>
                                </a:lnTo>
                                <a:lnTo>
                                  <a:pt x="839" y="712"/>
                                </a:lnTo>
                                <a:lnTo>
                                  <a:pt x="864" y="710"/>
                                </a:lnTo>
                                <a:lnTo>
                                  <a:pt x="893" y="711"/>
                                </a:lnTo>
                                <a:lnTo>
                                  <a:pt x="919" y="712"/>
                                </a:lnTo>
                                <a:lnTo>
                                  <a:pt x="946" y="714"/>
                                </a:lnTo>
                                <a:lnTo>
                                  <a:pt x="973" y="714"/>
                                </a:lnTo>
                                <a:lnTo>
                                  <a:pt x="999" y="712"/>
                                </a:lnTo>
                                <a:lnTo>
                                  <a:pt x="1026" y="711"/>
                                </a:lnTo>
                                <a:lnTo>
                                  <a:pt x="1051" y="708"/>
                                </a:lnTo>
                                <a:lnTo>
                                  <a:pt x="1077" y="704"/>
                                </a:lnTo>
                                <a:lnTo>
                                  <a:pt x="1100" y="700"/>
                                </a:lnTo>
                                <a:lnTo>
                                  <a:pt x="1124" y="695"/>
                                </a:lnTo>
                                <a:lnTo>
                                  <a:pt x="1147" y="691"/>
                                </a:lnTo>
                                <a:lnTo>
                                  <a:pt x="1168" y="686"/>
                                </a:lnTo>
                                <a:lnTo>
                                  <a:pt x="1189" y="681"/>
                                </a:lnTo>
                                <a:lnTo>
                                  <a:pt x="1207" y="676"/>
                                </a:lnTo>
                                <a:lnTo>
                                  <a:pt x="1224" y="672"/>
                                </a:lnTo>
                                <a:lnTo>
                                  <a:pt x="1240" y="666"/>
                                </a:lnTo>
                                <a:lnTo>
                                  <a:pt x="1254" y="662"/>
                                </a:lnTo>
                                <a:lnTo>
                                  <a:pt x="1269" y="657"/>
                                </a:lnTo>
                                <a:lnTo>
                                  <a:pt x="1283" y="653"/>
                                </a:lnTo>
                                <a:lnTo>
                                  <a:pt x="1296" y="650"/>
                                </a:lnTo>
                                <a:lnTo>
                                  <a:pt x="1308" y="646"/>
                                </a:lnTo>
                                <a:lnTo>
                                  <a:pt x="1321" y="645"/>
                                </a:lnTo>
                                <a:lnTo>
                                  <a:pt x="1332" y="642"/>
                                </a:lnTo>
                                <a:lnTo>
                                  <a:pt x="1342" y="642"/>
                                </a:lnTo>
                                <a:lnTo>
                                  <a:pt x="1351" y="641"/>
                                </a:lnTo>
                                <a:lnTo>
                                  <a:pt x="1379" y="642"/>
                                </a:lnTo>
                                <a:lnTo>
                                  <a:pt x="1403" y="646"/>
                                </a:lnTo>
                                <a:lnTo>
                                  <a:pt x="1425" y="655"/>
                                </a:lnTo>
                                <a:lnTo>
                                  <a:pt x="1443" y="666"/>
                                </a:lnTo>
                                <a:lnTo>
                                  <a:pt x="1459" y="680"/>
                                </a:lnTo>
                                <a:lnTo>
                                  <a:pt x="1474" y="695"/>
                                </a:lnTo>
                                <a:lnTo>
                                  <a:pt x="1487" y="712"/>
                                </a:lnTo>
                                <a:lnTo>
                                  <a:pt x="1498" y="729"/>
                                </a:lnTo>
                                <a:lnTo>
                                  <a:pt x="1509" y="746"/>
                                </a:lnTo>
                                <a:lnTo>
                                  <a:pt x="1521" y="764"/>
                                </a:lnTo>
                                <a:lnTo>
                                  <a:pt x="1530" y="780"/>
                                </a:lnTo>
                                <a:lnTo>
                                  <a:pt x="1542" y="795"/>
                                </a:lnTo>
                                <a:lnTo>
                                  <a:pt x="1554" y="808"/>
                                </a:lnTo>
                                <a:lnTo>
                                  <a:pt x="1568" y="819"/>
                                </a:lnTo>
                                <a:lnTo>
                                  <a:pt x="1584" y="826"/>
                                </a:lnTo>
                                <a:lnTo>
                                  <a:pt x="1601" y="831"/>
                                </a:lnTo>
                                <a:lnTo>
                                  <a:pt x="1639" y="826"/>
                                </a:lnTo>
                                <a:lnTo>
                                  <a:pt x="1675" y="805"/>
                                </a:lnTo>
                                <a:lnTo>
                                  <a:pt x="1707" y="773"/>
                                </a:lnTo>
                                <a:lnTo>
                                  <a:pt x="1737" y="729"/>
                                </a:lnTo>
                                <a:lnTo>
                                  <a:pt x="1762" y="679"/>
                                </a:lnTo>
                                <a:lnTo>
                                  <a:pt x="1785" y="624"/>
                                </a:lnTo>
                                <a:lnTo>
                                  <a:pt x="1803" y="566"/>
                                </a:lnTo>
                                <a:lnTo>
                                  <a:pt x="1817" y="510"/>
                                </a:lnTo>
                                <a:lnTo>
                                  <a:pt x="1820" y="490"/>
                                </a:lnTo>
                                <a:lnTo>
                                  <a:pt x="1823" y="469"/>
                                </a:lnTo>
                                <a:lnTo>
                                  <a:pt x="1823" y="445"/>
                                </a:lnTo>
                                <a:lnTo>
                                  <a:pt x="1821" y="421"/>
                                </a:lnTo>
                                <a:lnTo>
                                  <a:pt x="1817" y="396"/>
                                </a:lnTo>
                                <a:lnTo>
                                  <a:pt x="1810" y="370"/>
                                </a:lnTo>
                                <a:lnTo>
                                  <a:pt x="1799" y="347"/>
                                </a:lnTo>
                                <a:lnTo>
                                  <a:pt x="1785" y="323"/>
                                </a:lnTo>
                                <a:lnTo>
                                  <a:pt x="1765" y="300"/>
                                </a:lnTo>
                                <a:lnTo>
                                  <a:pt x="1741" y="279"/>
                                </a:lnTo>
                                <a:lnTo>
                                  <a:pt x="1712" y="261"/>
                                </a:lnTo>
                                <a:lnTo>
                                  <a:pt x="1677" y="247"/>
                                </a:lnTo>
                                <a:lnTo>
                                  <a:pt x="1636" y="234"/>
                                </a:lnTo>
                                <a:lnTo>
                                  <a:pt x="1588" y="227"/>
                                </a:lnTo>
                                <a:lnTo>
                                  <a:pt x="1533" y="223"/>
                                </a:lnTo>
                                <a:lnTo>
                                  <a:pt x="1470" y="224"/>
                                </a:lnTo>
                                <a:lnTo>
                                  <a:pt x="1469" y="224"/>
                                </a:lnTo>
                                <a:lnTo>
                                  <a:pt x="1463" y="224"/>
                                </a:lnTo>
                                <a:lnTo>
                                  <a:pt x="1453" y="224"/>
                                </a:lnTo>
                                <a:lnTo>
                                  <a:pt x="1442" y="226"/>
                                </a:lnTo>
                                <a:lnTo>
                                  <a:pt x="1426" y="226"/>
                                </a:lnTo>
                                <a:lnTo>
                                  <a:pt x="1408" y="227"/>
                                </a:lnTo>
                                <a:lnTo>
                                  <a:pt x="1389" y="228"/>
                                </a:lnTo>
                                <a:lnTo>
                                  <a:pt x="1366" y="230"/>
                                </a:lnTo>
                                <a:lnTo>
                                  <a:pt x="1341" y="233"/>
                                </a:lnTo>
                                <a:lnTo>
                                  <a:pt x="1315" y="234"/>
                                </a:lnTo>
                                <a:lnTo>
                                  <a:pt x="1287" y="238"/>
                                </a:lnTo>
                                <a:lnTo>
                                  <a:pt x="1259" y="241"/>
                                </a:lnTo>
                                <a:lnTo>
                                  <a:pt x="1230" y="245"/>
                                </a:lnTo>
                                <a:lnTo>
                                  <a:pt x="1199" y="251"/>
                                </a:lnTo>
                                <a:lnTo>
                                  <a:pt x="1168" y="256"/>
                                </a:lnTo>
                                <a:lnTo>
                                  <a:pt x="1137" y="262"/>
                                </a:lnTo>
                                <a:lnTo>
                                  <a:pt x="1112" y="268"/>
                                </a:lnTo>
                                <a:lnTo>
                                  <a:pt x="1089" y="272"/>
                                </a:lnTo>
                                <a:lnTo>
                                  <a:pt x="1067" y="276"/>
                                </a:lnTo>
                                <a:lnTo>
                                  <a:pt x="1046" y="279"/>
                                </a:lnTo>
                                <a:lnTo>
                                  <a:pt x="1026" y="282"/>
                                </a:lnTo>
                                <a:lnTo>
                                  <a:pt x="1008" y="285"/>
                                </a:lnTo>
                                <a:lnTo>
                                  <a:pt x="990" y="286"/>
                                </a:lnTo>
                                <a:lnTo>
                                  <a:pt x="973" y="287"/>
                                </a:lnTo>
                                <a:lnTo>
                                  <a:pt x="954" y="287"/>
                                </a:lnTo>
                                <a:lnTo>
                                  <a:pt x="939" y="289"/>
                                </a:lnTo>
                                <a:lnTo>
                                  <a:pt x="922" y="289"/>
                                </a:lnTo>
                                <a:lnTo>
                                  <a:pt x="907" y="289"/>
                                </a:lnTo>
                                <a:lnTo>
                                  <a:pt x="890" y="287"/>
                                </a:lnTo>
                                <a:lnTo>
                                  <a:pt x="874" y="287"/>
                                </a:lnTo>
                                <a:lnTo>
                                  <a:pt x="857" y="286"/>
                                </a:lnTo>
                                <a:lnTo>
                                  <a:pt x="841" y="285"/>
                                </a:lnTo>
                                <a:lnTo>
                                  <a:pt x="822" y="283"/>
                                </a:lnTo>
                                <a:lnTo>
                                  <a:pt x="804" y="283"/>
                                </a:lnTo>
                                <a:lnTo>
                                  <a:pt x="784" y="283"/>
                                </a:lnTo>
                                <a:lnTo>
                                  <a:pt x="763" y="283"/>
                                </a:lnTo>
                                <a:lnTo>
                                  <a:pt x="742" y="285"/>
                                </a:lnTo>
                                <a:lnTo>
                                  <a:pt x="720" y="286"/>
                                </a:lnTo>
                                <a:lnTo>
                                  <a:pt x="697" y="287"/>
                                </a:lnTo>
                                <a:lnTo>
                                  <a:pt x="676" y="289"/>
                                </a:lnTo>
                                <a:lnTo>
                                  <a:pt x="654" y="290"/>
                                </a:lnTo>
                                <a:lnTo>
                                  <a:pt x="633" y="292"/>
                                </a:lnTo>
                                <a:lnTo>
                                  <a:pt x="612" y="294"/>
                                </a:lnTo>
                                <a:lnTo>
                                  <a:pt x="590" y="296"/>
                                </a:lnTo>
                                <a:lnTo>
                                  <a:pt x="571" y="296"/>
                                </a:lnTo>
                                <a:lnTo>
                                  <a:pt x="553" y="297"/>
                                </a:lnTo>
                                <a:lnTo>
                                  <a:pt x="536" y="297"/>
                                </a:lnTo>
                                <a:lnTo>
                                  <a:pt x="520" y="297"/>
                                </a:lnTo>
                                <a:lnTo>
                                  <a:pt x="482" y="293"/>
                                </a:lnTo>
                                <a:lnTo>
                                  <a:pt x="450" y="283"/>
                                </a:lnTo>
                                <a:lnTo>
                                  <a:pt x="423" y="268"/>
                                </a:lnTo>
                                <a:lnTo>
                                  <a:pt x="402" y="251"/>
                                </a:lnTo>
                                <a:lnTo>
                                  <a:pt x="383" y="233"/>
                                </a:lnTo>
                                <a:lnTo>
                                  <a:pt x="367" y="214"/>
                                </a:lnTo>
                                <a:lnTo>
                                  <a:pt x="354" y="199"/>
                                </a:lnTo>
                                <a:lnTo>
                                  <a:pt x="342" y="186"/>
                                </a:lnTo>
                                <a:lnTo>
                                  <a:pt x="325" y="171"/>
                                </a:lnTo>
                                <a:lnTo>
                                  <a:pt x="307" y="155"/>
                                </a:lnTo>
                                <a:lnTo>
                                  <a:pt x="288" y="138"/>
                                </a:lnTo>
                                <a:lnTo>
                                  <a:pt x="270" y="123"/>
                                </a:lnTo>
                                <a:lnTo>
                                  <a:pt x="250" y="106"/>
                                </a:lnTo>
                                <a:lnTo>
                                  <a:pt x="232" y="90"/>
                                </a:lnTo>
                                <a:lnTo>
                                  <a:pt x="214" y="74"/>
                                </a:lnTo>
                                <a:lnTo>
                                  <a:pt x="197" y="60"/>
                                </a:lnTo>
                                <a:lnTo>
                                  <a:pt x="191" y="55"/>
                                </a:lnTo>
                                <a:lnTo>
                                  <a:pt x="186" y="50"/>
                                </a:lnTo>
                                <a:lnTo>
                                  <a:pt x="180" y="45"/>
                                </a:lnTo>
                                <a:lnTo>
                                  <a:pt x="175" y="41"/>
                                </a:lnTo>
                                <a:lnTo>
                                  <a:pt x="169" y="37"/>
                                </a:lnTo>
                                <a:lnTo>
                                  <a:pt x="165" y="33"/>
                                </a:lnTo>
                                <a:lnTo>
                                  <a:pt x="159" y="30"/>
                                </a:lnTo>
                                <a:lnTo>
                                  <a:pt x="154" y="27"/>
                                </a:lnTo>
                                <a:lnTo>
                                  <a:pt x="149" y="17"/>
                                </a:lnTo>
                                <a:lnTo>
                                  <a:pt x="142" y="10"/>
                                </a:lnTo>
                                <a:lnTo>
                                  <a:pt x="134" y="5"/>
                                </a:lnTo>
                                <a:lnTo>
                                  <a:pt x="124" y="2"/>
                                </a:lnTo>
                                <a:lnTo>
                                  <a:pt x="113" y="0"/>
                                </a:lnTo>
                                <a:lnTo>
                                  <a:pt x="100" y="2"/>
                                </a:lnTo>
                                <a:lnTo>
                                  <a:pt x="86" y="6"/>
                                </a:lnTo>
                                <a:lnTo>
                                  <a:pt x="71" y="14"/>
                                </a:lnTo>
                                <a:lnTo>
                                  <a:pt x="66" y="16"/>
                                </a:lnTo>
                                <a:lnTo>
                                  <a:pt x="61" y="17"/>
                                </a:lnTo>
                                <a:lnTo>
                                  <a:pt x="55" y="19"/>
                                </a:lnTo>
                                <a:lnTo>
                                  <a:pt x="50" y="22"/>
                                </a:lnTo>
                                <a:lnTo>
                                  <a:pt x="43" y="24"/>
                                </a:lnTo>
                                <a:lnTo>
                                  <a:pt x="36" y="30"/>
                                </a:lnTo>
                                <a:lnTo>
                                  <a:pt x="29" y="36"/>
                                </a:lnTo>
                                <a:lnTo>
                                  <a:pt x="23" y="45"/>
                                </a:lnTo>
                                <a:lnTo>
                                  <a:pt x="7" y="81"/>
                                </a:lnTo>
                                <a:lnTo>
                                  <a:pt x="0" y="112"/>
                                </a:lnTo>
                                <a:lnTo>
                                  <a:pt x="0" y="138"/>
                                </a:lnTo>
                                <a:lnTo>
                                  <a:pt x="6" y="161"/>
                                </a:lnTo>
                                <a:lnTo>
                                  <a:pt x="16" y="180"/>
                                </a:lnTo>
                                <a:lnTo>
                                  <a:pt x="29" y="197"/>
                                </a:lnTo>
                                <a:lnTo>
                                  <a:pt x="44" y="213"/>
                                </a:lnTo>
                                <a:lnTo>
                                  <a:pt x="59" y="226"/>
                                </a:lnTo>
                                <a:lnTo>
                                  <a:pt x="69" y="234"/>
                                </a:lnTo>
                                <a:lnTo>
                                  <a:pt x="80" y="244"/>
                                </a:lnTo>
                                <a:lnTo>
                                  <a:pt x="93" y="255"/>
                                </a:lnTo>
                                <a:lnTo>
                                  <a:pt x="104" y="268"/>
                                </a:lnTo>
                                <a:lnTo>
                                  <a:pt x="114" y="280"/>
                                </a:lnTo>
                                <a:lnTo>
                                  <a:pt x="125" y="296"/>
                                </a:lnTo>
                                <a:lnTo>
                                  <a:pt x="134" y="313"/>
                                </a:lnTo>
                                <a:lnTo>
                                  <a:pt x="141" y="332"/>
                                </a:lnTo>
                                <a:lnTo>
                                  <a:pt x="147" y="348"/>
                                </a:lnTo>
                                <a:lnTo>
                                  <a:pt x="154" y="365"/>
                                </a:lnTo>
                                <a:lnTo>
                                  <a:pt x="162" y="385"/>
                                </a:lnTo>
                                <a:lnTo>
                                  <a:pt x="173" y="406"/>
                                </a:lnTo>
                                <a:lnTo>
                                  <a:pt x="187" y="430"/>
                                </a:lnTo>
                                <a:lnTo>
                                  <a:pt x="203" y="453"/>
                                </a:lnTo>
                                <a:lnTo>
                                  <a:pt x="221" y="480"/>
                                </a:lnTo>
                                <a:lnTo>
                                  <a:pt x="241" y="507"/>
                                </a:lnTo>
                                <a:lnTo>
                                  <a:pt x="265" y="535"/>
                                </a:lnTo>
                                <a:lnTo>
                                  <a:pt x="290" y="563"/>
                                </a:lnTo>
                                <a:lnTo>
                                  <a:pt x="318" y="591"/>
                                </a:lnTo>
                                <a:lnTo>
                                  <a:pt x="349" y="619"/>
                                </a:lnTo>
                                <a:lnTo>
                                  <a:pt x="384" y="646"/>
                                </a:lnTo>
                                <a:lnTo>
                                  <a:pt x="420" y="674"/>
                                </a:lnTo>
                                <a:lnTo>
                                  <a:pt x="461" y="700"/>
                                </a:lnTo>
                                <a:lnTo>
                                  <a:pt x="505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7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267480"/>
                            <a:ext cx="5612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736">
                                <a:moveTo>
                                  <a:pt x="468" y="637"/>
                                </a:moveTo>
                                <a:lnTo>
                                  <a:pt x="516" y="658"/>
                                </a:lnTo>
                                <a:lnTo>
                                  <a:pt x="556" y="674"/>
                                </a:lnTo>
                                <a:lnTo>
                                  <a:pt x="592" y="684"/>
                                </a:lnTo>
                                <a:lnTo>
                                  <a:pt x="621" y="688"/>
                                </a:lnTo>
                                <a:lnTo>
                                  <a:pt x="646" y="689"/>
                                </a:lnTo>
                                <a:lnTo>
                                  <a:pt x="669" y="686"/>
                                </a:lnTo>
                                <a:lnTo>
                                  <a:pt x="687" y="681"/>
                                </a:lnTo>
                                <a:lnTo>
                                  <a:pt x="704" y="674"/>
                                </a:lnTo>
                                <a:lnTo>
                                  <a:pt x="719" y="664"/>
                                </a:lnTo>
                                <a:lnTo>
                                  <a:pt x="734" y="654"/>
                                </a:lnTo>
                                <a:lnTo>
                                  <a:pt x="749" y="646"/>
                                </a:lnTo>
                                <a:lnTo>
                                  <a:pt x="764" y="636"/>
                                </a:lnTo>
                                <a:lnTo>
                                  <a:pt x="783" y="629"/>
                                </a:lnTo>
                                <a:lnTo>
                                  <a:pt x="802" y="623"/>
                                </a:lnTo>
                                <a:lnTo>
                                  <a:pt x="826" y="620"/>
                                </a:lnTo>
                                <a:lnTo>
                                  <a:pt x="854" y="622"/>
                                </a:lnTo>
                                <a:lnTo>
                                  <a:pt x="881" y="623"/>
                                </a:lnTo>
                                <a:lnTo>
                                  <a:pt x="908" y="624"/>
                                </a:lnTo>
                                <a:lnTo>
                                  <a:pt x="934" y="624"/>
                                </a:lnTo>
                                <a:lnTo>
                                  <a:pt x="960" y="624"/>
                                </a:lnTo>
                                <a:lnTo>
                                  <a:pt x="986" y="623"/>
                                </a:lnTo>
                                <a:lnTo>
                                  <a:pt x="1012" y="620"/>
                                </a:lnTo>
                                <a:lnTo>
                                  <a:pt x="1036" y="617"/>
                                </a:lnTo>
                                <a:lnTo>
                                  <a:pt x="1059" y="615"/>
                                </a:lnTo>
                                <a:lnTo>
                                  <a:pt x="1082" y="612"/>
                                </a:lnTo>
                                <a:lnTo>
                                  <a:pt x="1104" y="608"/>
                                </a:lnTo>
                                <a:lnTo>
                                  <a:pt x="1124" y="603"/>
                                </a:lnTo>
                                <a:lnTo>
                                  <a:pt x="1144" y="599"/>
                                </a:lnTo>
                                <a:lnTo>
                                  <a:pt x="1161" y="595"/>
                                </a:lnTo>
                                <a:lnTo>
                                  <a:pt x="1176" y="591"/>
                                </a:lnTo>
                                <a:lnTo>
                                  <a:pt x="1190" y="588"/>
                                </a:lnTo>
                                <a:lnTo>
                                  <a:pt x="1203" y="584"/>
                                </a:lnTo>
                                <a:lnTo>
                                  <a:pt x="1218" y="579"/>
                                </a:lnTo>
                                <a:lnTo>
                                  <a:pt x="1232" y="577"/>
                                </a:lnTo>
                                <a:lnTo>
                                  <a:pt x="1245" y="574"/>
                                </a:lnTo>
                                <a:lnTo>
                                  <a:pt x="1258" y="571"/>
                                </a:lnTo>
                                <a:lnTo>
                                  <a:pt x="1269" y="568"/>
                                </a:lnTo>
                                <a:lnTo>
                                  <a:pt x="1280" y="567"/>
                                </a:lnTo>
                                <a:lnTo>
                                  <a:pt x="1290" y="567"/>
                                </a:lnTo>
                                <a:lnTo>
                                  <a:pt x="1300" y="565"/>
                                </a:lnTo>
                                <a:lnTo>
                                  <a:pt x="1332" y="565"/>
                                </a:lnTo>
                                <a:lnTo>
                                  <a:pt x="1359" y="570"/>
                                </a:lnTo>
                                <a:lnTo>
                                  <a:pt x="1383" y="577"/>
                                </a:lnTo>
                                <a:lnTo>
                                  <a:pt x="1402" y="588"/>
                                </a:lnTo>
                                <a:lnTo>
                                  <a:pt x="1421" y="599"/>
                                </a:lnTo>
                                <a:lnTo>
                                  <a:pt x="1435" y="613"/>
                                </a:lnTo>
                                <a:lnTo>
                                  <a:pt x="1447" y="629"/>
                                </a:lnTo>
                                <a:lnTo>
                                  <a:pt x="1458" y="644"/>
                                </a:lnTo>
                                <a:lnTo>
                                  <a:pt x="1470" y="660"/>
                                </a:lnTo>
                                <a:lnTo>
                                  <a:pt x="1478" y="675"/>
                                </a:lnTo>
                                <a:lnTo>
                                  <a:pt x="1488" y="691"/>
                                </a:lnTo>
                                <a:lnTo>
                                  <a:pt x="1498" y="705"/>
                                </a:lnTo>
                                <a:lnTo>
                                  <a:pt x="1509" y="716"/>
                                </a:lnTo>
                                <a:lnTo>
                                  <a:pt x="1522" y="726"/>
                                </a:lnTo>
                                <a:lnTo>
                                  <a:pt x="1536" y="733"/>
                                </a:lnTo>
                                <a:lnTo>
                                  <a:pt x="1553" y="736"/>
                                </a:lnTo>
                                <a:lnTo>
                                  <a:pt x="1589" y="733"/>
                                </a:lnTo>
                                <a:lnTo>
                                  <a:pt x="1624" y="716"/>
                                </a:lnTo>
                                <a:lnTo>
                                  <a:pt x="1658" y="688"/>
                                </a:lnTo>
                                <a:lnTo>
                                  <a:pt x="1687" y="651"/>
                                </a:lnTo>
                                <a:lnTo>
                                  <a:pt x="1713" y="606"/>
                                </a:lnTo>
                                <a:lnTo>
                                  <a:pt x="1735" y="556"/>
                                </a:lnTo>
                                <a:lnTo>
                                  <a:pt x="1752" y="502"/>
                                </a:lnTo>
                                <a:lnTo>
                                  <a:pt x="1765" y="446"/>
                                </a:lnTo>
                                <a:lnTo>
                                  <a:pt x="1766" y="427"/>
                                </a:lnTo>
                                <a:lnTo>
                                  <a:pt x="1768" y="408"/>
                                </a:lnTo>
                                <a:lnTo>
                                  <a:pt x="1765" y="387"/>
                                </a:lnTo>
                                <a:lnTo>
                                  <a:pt x="1761" y="364"/>
                                </a:lnTo>
                                <a:lnTo>
                                  <a:pt x="1754" y="342"/>
                                </a:lnTo>
                                <a:lnTo>
                                  <a:pt x="1742" y="319"/>
                                </a:lnTo>
                                <a:lnTo>
                                  <a:pt x="1728" y="298"/>
                                </a:lnTo>
                                <a:lnTo>
                                  <a:pt x="1711" y="278"/>
                                </a:lnTo>
                                <a:lnTo>
                                  <a:pt x="1689" y="259"/>
                                </a:lnTo>
                                <a:lnTo>
                                  <a:pt x="1664" y="242"/>
                                </a:lnTo>
                                <a:lnTo>
                                  <a:pt x="1633" y="228"/>
                                </a:lnTo>
                                <a:lnTo>
                                  <a:pt x="1598" y="216"/>
                                </a:lnTo>
                                <a:lnTo>
                                  <a:pt x="1557" y="208"/>
                                </a:lnTo>
                                <a:lnTo>
                                  <a:pt x="1510" y="204"/>
                                </a:lnTo>
                                <a:lnTo>
                                  <a:pt x="1458" y="204"/>
                                </a:lnTo>
                                <a:lnTo>
                                  <a:pt x="1401" y="208"/>
                                </a:lnTo>
                                <a:lnTo>
                                  <a:pt x="1399" y="208"/>
                                </a:lnTo>
                                <a:lnTo>
                                  <a:pt x="1394" y="208"/>
                                </a:lnTo>
                                <a:lnTo>
                                  <a:pt x="1385" y="209"/>
                                </a:lnTo>
                                <a:lnTo>
                                  <a:pt x="1376" y="209"/>
                                </a:lnTo>
                                <a:lnTo>
                                  <a:pt x="1362" y="211"/>
                                </a:lnTo>
                                <a:lnTo>
                                  <a:pt x="1346" y="212"/>
                                </a:lnTo>
                                <a:lnTo>
                                  <a:pt x="1328" y="214"/>
                                </a:lnTo>
                                <a:lnTo>
                                  <a:pt x="1307" y="215"/>
                                </a:lnTo>
                                <a:lnTo>
                                  <a:pt x="1284" y="218"/>
                                </a:lnTo>
                                <a:lnTo>
                                  <a:pt x="1260" y="221"/>
                                </a:lnTo>
                                <a:lnTo>
                                  <a:pt x="1236" y="223"/>
                                </a:lnTo>
                                <a:lnTo>
                                  <a:pt x="1210" y="226"/>
                                </a:lnTo>
                                <a:lnTo>
                                  <a:pt x="1182" y="231"/>
                                </a:lnTo>
                                <a:lnTo>
                                  <a:pt x="1154" y="235"/>
                                </a:lnTo>
                                <a:lnTo>
                                  <a:pt x="1126" y="239"/>
                                </a:lnTo>
                                <a:lnTo>
                                  <a:pt x="1096" y="245"/>
                                </a:lnTo>
                                <a:lnTo>
                                  <a:pt x="1074" y="249"/>
                                </a:lnTo>
                                <a:lnTo>
                                  <a:pt x="1052" y="253"/>
                                </a:lnTo>
                                <a:lnTo>
                                  <a:pt x="1033" y="256"/>
                                </a:lnTo>
                                <a:lnTo>
                                  <a:pt x="1013" y="259"/>
                                </a:lnTo>
                                <a:lnTo>
                                  <a:pt x="995" y="261"/>
                                </a:lnTo>
                                <a:lnTo>
                                  <a:pt x="977" y="263"/>
                                </a:lnTo>
                                <a:lnTo>
                                  <a:pt x="960" y="266"/>
                                </a:lnTo>
                                <a:lnTo>
                                  <a:pt x="943" y="266"/>
                                </a:lnTo>
                                <a:lnTo>
                                  <a:pt x="926" y="267"/>
                                </a:lnTo>
                                <a:lnTo>
                                  <a:pt x="909" y="268"/>
                                </a:lnTo>
                                <a:lnTo>
                                  <a:pt x="894" y="268"/>
                                </a:lnTo>
                                <a:lnTo>
                                  <a:pt x="877" y="268"/>
                                </a:lnTo>
                                <a:lnTo>
                                  <a:pt x="861" y="268"/>
                                </a:lnTo>
                                <a:lnTo>
                                  <a:pt x="846" y="268"/>
                                </a:lnTo>
                                <a:lnTo>
                                  <a:pt x="829" y="268"/>
                                </a:lnTo>
                                <a:lnTo>
                                  <a:pt x="812" y="267"/>
                                </a:lnTo>
                                <a:lnTo>
                                  <a:pt x="794" y="267"/>
                                </a:lnTo>
                                <a:lnTo>
                                  <a:pt x="776" y="267"/>
                                </a:lnTo>
                                <a:lnTo>
                                  <a:pt x="757" y="267"/>
                                </a:lnTo>
                                <a:lnTo>
                                  <a:pt x="736" y="267"/>
                                </a:lnTo>
                                <a:lnTo>
                                  <a:pt x="717" y="268"/>
                                </a:lnTo>
                                <a:lnTo>
                                  <a:pt x="696" y="270"/>
                                </a:lnTo>
                                <a:lnTo>
                                  <a:pt x="675" y="271"/>
                                </a:lnTo>
                                <a:lnTo>
                                  <a:pt x="655" y="273"/>
                                </a:lnTo>
                                <a:lnTo>
                                  <a:pt x="634" y="274"/>
                                </a:lnTo>
                                <a:lnTo>
                                  <a:pt x="613" y="276"/>
                                </a:lnTo>
                                <a:lnTo>
                                  <a:pt x="593" y="277"/>
                                </a:lnTo>
                                <a:lnTo>
                                  <a:pt x="573" y="278"/>
                                </a:lnTo>
                                <a:lnTo>
                                  <a:pt x="555" y="278"/>
                                </a:lnTo>
                                <a:lnTo>
                                  <a:pt x="537" y="280"/>
                                </a:lnTo>
                                <a:lnTo>
                                  <a:pt x="520" y="280"/>
                                </a:lnTo>
                                <a:lnTo>
                                  <a:pt x="505" y="280"/>
                                </a:lnTo>
                                <a:lnTo>
                                  <a:pt x="468" y="276"/>
                                </a:lnTo>
                                <a:lnTo>
                                  <a:pt x="437" y="268"/>
                                </a:lnTo>
                                <a:lnTo>
                                  <a:pt x="410" y="257"/>
                                </a:lnTo>
                                <a:lnTo>
                                  <a:pt x="386" y="243"/>
                                </a:lnTo>
                                <a:lnTo>
                                  <a:pt x="365" y="229"/>
                                </a:lnTo>
                                <a:lnTo>
                                  <a:pt x="349" y="215"/>
                                </a:lnTo>
                                <a:lnTo>
                                  <a:pt x="332" y="202"/>
                                </a:lnTo>
                                <a:lnTo>
                                  <a:pt x="318" y="191"/>
                                </a:lnTo>
                                <a:lnTo>
                                  <a:pt x="298" y="178"/>
                                </a:lnTo>
                                <a:lnTo>
                                  <a:pt x="278" y="164"/>
                                </a:lnTo>
                                <a:lnTo>
                                  <a:pt x="259" y="150"/>
                                </a:lnTo>
                                <a:lnTo>
                                  <a:pt x="240" y="135"/>
                                </a:lnTo>
                                <a:lnTo>
                                  <a:pt x="222" y="121"/>
                                </a:lnTo>
                                <a:lnTo>
                                  <a:pt x="204" y="105"/>
                                </a:lnTo>
                                <a:lnTo>
                                  <a:pt x="187" y="90"/>
                                </a:lnTo>
                                <a:lnTo>
                                  <a:pt x="173" y="76"/>
                                </a:lnTo>
                                <a:lnTo>
                                  <a:pt x="163" y="66"/>
                                </a:lnTo>
                                <a:lnTo>
                                  <a:pt x="153" y="55"/>
                                </a:lnTo>
                                <a:lnTo>
                                  <a:pt x="145" y="46"/>
                                </a:lnTo>
                                <a:lnTo>
                                  <a:pt x="135" y="38"/>
                                </a:lnTo>
                                <a:lnTo>
                                  <a:pt x="131" y="27"/>
                                </a:lnTo>
                                <a:lnTo>
                                  <a:pt x="124" y="17"/>
                                </a:lnTo>
                                <a:lnTo>
                                  <a:pt x="117" y="8"/>
                                </a:lnTo>
                                <a:lnTo>
                                  <a:pt x="108" y="3"/>
                                </a:lnTo>
                                <a:lnTo>
                                  <a:pt x="97" y="0"/>
                                </a:lnTo>
                                <a:lnTo>
                                  <a:pt x="86" y="0"/>
                                </a:lnTo>
                                <a:lnTo>
                                  <a:pt x="73" y="3"/>
                                </a:lnTo>
                                <a:lnTo>
                                  <a:pt x="61" y="8"/>
                                </a:lnTo>
                                <a:lnTo>
                                  <a:pt x="58" y="10"/>
                                </a:lnTo>
                                <a:lnTo>
                                  <a:pt x="52" y="10"/>
                                </a:lnTo>
                                <a:lnTo>
                                  <a:pt x="46" y="11"/>
                                </a:lnTo>
                                <a:lnTo>
                                  <a:pt x="41" y="11"/>
                                </a:lnTo>
                                <a:lnTo>
                                  <a:pt x="34" y="14"/>
                                </a:lnTo>
                                <a:lnTo>
                                  <a:pt x="28" y="19"/>
                                </a:lnTo>
                                <a:lnTo>
                                  <a:pt x="21" y="27"/>
                                </a:lnTo>
                                <a:lnTo>
                                  <a:pt x="16" y="36"/>
                                </a:lnTo>
                                <a:lnTo>
                                  <a:pt x="4" y="67"/>
                                </a:lnTo>
                                <a:lnTo>
                                  <a:pt x="0" y="94"/>
                                </a:lnTo>
                                <a:lnTo>
                                  <a:pt x="2" y="118"/>
                                </a:lnTo>
                                <a:lnTo>
                                  <a:pt x="9" y="139"/>
                                </a:lnTo>
                                <a:lnTo>
                                  <a:pt x="17" y="157"/>
                                </a:lnTo>
                                <a:lnTo>
                                  <a:pt x="30" y="174"/>
                                </a:lnTo>
                                <a:lnTo>
                                  <a:pt x="41" y="188"/>
                                </a:lnTo>
                                <a:lnTo>
                                  <a:pt x="54" y="201"/>
                                </a:lnTo>
                                <a:lnTo>
                                  <a:pt x="62" y="208"/>
                                </a:lnTo>
                                <a:lnTo>
                                  <a:pt x="70" y="216"/>
                                </a:lnTo>
                                <a:lnTo>
                                  <a:pt x="80" y="228"/>
                                </a:lnTo>
                                <a:lnTo>
                                  <a:pt x="89" y="239"/>
                                </a:lnTo>
                                <a:lnTo>
                                  <a:pt x="98" y="252"/>
                                </a:lnTo>
                                <a:lnTo>
                                  <a:pt x="107" y="266"/>
                                </a:lnTo>
                                <a:lnTo>
                                  <a:pt x="115" y="281"/>
                                </a:lnTo>
                                <a:lnTo>
                                  <a:pt x="124" y="298"/>
                                </a:lnTo>
                                <a:lnTo>
                                  <a:pt x="129" y="312"/>
                                </a:lnTo>
                                <a:lnTo>
                                  <a:pt x="138" y="328"/>
                                </a:lnTo>
                                <a:lnTo>
                                  <a:pt x="148" y="346"/>
                                </a:lnTo>
                                <a:lnTo>
                                  <a:pt x="159" y="366"/>
                                </a:lnTo>
                                <a:lnTo>
                                  <a:pt x="172" y="385"/>
                                </a:lnTo>
                                <a:lnTo>
                                  <a:pt x="187" y="408"/>
                                </a:lnTo>
                                <a:lnTo>
                                  <a:pt x="205" y="430"/>
                                </a:lnTo>
                                <a:lnTo>
                                  <a:pt x="225" y="453"/>
                                </a:lnTo>
                                <a:lnTo>
                                  <a:pt x="246" y="477"/>
                                </a:lnTo>
                                <a:lnTo>
                                  <a:pt x="270" y="501"/>
                                </a:lnTo>
                                <a:lnTo>
                                  <a:pt x="297" y="525"/>
                                </a:lnTo>
                                <a:lnTo>
                                  <a:pt x="326" y="548"/>
                                </a:lnTo>
                                <a:lnTo>
                                  <a:pt x="357" y="572"/>
                                </a:lnTo>
                                <a:lnTo>
                                  <a:pt x="392" y="595"/>
                                </a:lnTo>
                                <a:lnTo>
                                  <a:pt x="429" y="616"/>
                                </a:lnTo>
                                <a:lnTo>
                                  <a:pt x="468" y="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a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78640"/>
                            <a:ext cx="5436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640">
                                <a:moveTo>
                                  <a:pt x="430" y="547"/>
                                </a:moveTo>
                                <a:lnTo>
                                  <a:pt x="477" y="566"/>
                                </a:lnTo>
                                <a:lnTo>
                                  <a:pt x="517" y="578"/>
                                </a:lnTo>
                                <a:lnTo>
                                  <a:pt x="551" y="587"/>
                                </a:lnTo>
                                <a:lnTo>
                                  <a:pt x="581" y="589"/>
                                </a:lnTo>
                                <a:lnTo>
                                  <a:pt x="606" y="591"/>
                                </a:lnTo>
                                <a:lnTo>
                                  <a:pt x="628" y="588"/>
                                </a:lnTo>
                                <a:lnTo>
                                  <a:pt x="647" y="584"/>
                                </a:lnTo>
                                <a:lnTo>
                                  <a:pt x="665" y="577"/>
                                </a:lnTo>
                                <a:lnTo>
                                  <a:pt x="680" y="570"/>
                                </a:lnTo>
                                <a:lnTo>
                                  <a:pt x="696" y="561"/>
                                </a:lnTo>
                                <a:lnTo>
                                  <a:pt x="711" y="553"/>
                                </a:lnTo>
                                <a:lnTo>
                                  <a:pt x="727" y="546"/>
                                </a:lnTo>
                                <a:lnTo>
                                  <a:pt x="745" y="539"/>
                                </a:lnTo>
                                <a:lnTo>
                                  <a:pt x="765" y="535"/>
                                </a:lnTo>
                                <a:lnTo>
                                  <a:pt x="789" y="532"/>
                                </a:lnTo>
                                <a:lnTo>
                                  <a:pt x="815" y="533"/>
                                </a:lnTo>
                                <a:lnTo>
                                  <a:pt x="842" y="535"/>
                                </a:lnTo>
                                <a:lnTo>
                                  <a:pt x="869" y="536"/>
                                </a:lnTo>
                                <a:lnTo>
                                  <a:pt x="895" y="536"/>
                                </a:lnTo>
                                <a:lnTo>
                                  <a:pt x="921" y="536"/>
                                </a:lnTo>
                                <a:lnTo>
                                  <a:pt x="946" y="535"/>
                                </a:lnTo>
                                <a:lnTo>
                                  <a:pt x="971" y="533"/>
                                </a:lnTo>
                                <a:lnTo>
                                  <a:pt x="995" y="530"/>
                                </a:lnTo>
                                <a:lnTo>
                                  <a:pt x="1018" y="529"/>
                                </a:lnTo>
                                <a:lnTo>
                                  <a:pt x="1040" y="526"/>
                                </a:lnTo>
                                <a:lnTo>
                                  <a:pt x="1061" y="523"/>
                                </a:lnTo>
                                <a:lnTo>
                                  <a:pt x="1081" y="521"/>
                                </a:lnTo>
                                <a:lnTo>
                                  <a:pt x="1099" y="516"/>
                                </a:lnTo>
                                <a:lnTo>
                                  <a:pt x="1115" y="513"/>
                                </a:lnTo>
                                <a:lnTo>
                                  <a:pt x="1129" y="511"/>
                                </a:lnTo>
                                <a:lnTo>
                                  <a:pt x="1141" y="508"/>
                                </a:lnTo>
                                <a:lnTo>
                                  <a:pt x="1153" y="505"/>
                                </a:lnTo>
                                <a:lnTo>
                                  <a:pt x="1167" y="502"/>
                                </a:lnTo>
                                <a:lnTo>
                                  <a:pt x="1181" y="498"/>
                                </a:lnTo>
                                <a:lnTo>
                                  <a:pt x="1195" y="495"/>
                                </a:lnTo>
                                <a:lnTo>
                                  <a:pt x="1207" y="494"/>
                                </a:lnTo>
                                <a:lnTo>
                                  <a:pt x="1219" y="491"/>
                                </a:lnTo>
                                <a:lnTo>
                                  <a:pt x="1230" y="490"/>
                                </a:lnTo>
                                <a:lnTo>
                                  <a:pt x="1241" y="490"/>
                                </a:lnTo>
                                <a:lnTo>
                                  <a:pt x="1251" y="488"/>
                                </a:lnTo>
                                <a:lnTo>
                                  <a:pt x="1286" y="488"/>
                                </a:lnTo>
                                <a:lnTo>
                                  <a:pt x="1317" y="491"/>
                                </a:lnTo>
                                <a:lnTo>
                                  <a:pt x="1342" y="498"/>
                                </a:lnTo>
                                <a:lnTo>
                                  <a:pt x="1363" y="506"/>
                                </a:lnTo>
                                <a:lnTo>
                                  <a:pt x="1382" y="516"/>
                                </a:lnTo>
                                <a:lnTo>
                                  <a:pt x="1397" y="529"/>
                                </a:lnTo>
                                <a:lnTo>
                                  <a:pt x="1408" y="543"/>
                                </a:lnTo>
                                <a:lnTo>
                                  <a:pt x="1419" y="557"/>
                                </a:lnTo>
                                <a:lnTo>
                                  <a:pt x="1429" y="571"/>
                                </a:lnTo>
                                <a:lnTo>
                                  <a:pt x="1438" y="587"/>
                                </a:lnTo>
                                <a:lnTo>
                                  <a:pt x="1446" y="599"/>
                                </a:lnTo>
                                <a:lnTo>
                                  <a:pt x="1455" y="612"/>
                                </a:lnTo>
                                <a:lnTo>
                                  <a:pt x="1464" y="622"/>
                                </a:lnTo>
                                <a:lnTo>
                                  <a:pt x="1476" y="632"/>
                                </a:lnTo>
                                <a:lnTo>
                                  <a:pt x="1488" y="637"/>
                                </a:lnTo>
                                <a:lnTo>
                                  <a:pt x="1504" y="640"/>
                                </a:lnTo>
                                <a:lnTo>
                                  <a:pt x="1540" y="637"/>
                                </a:lnTo>
                                <a:lnTo>
                                  <a:pt x="1575" y="625"/>
                                </a:lnTo>
                                <a:lnTo>
                                  <a:pt x="1608" y="602"/>
                                </a:lnTo>
                                <a:lnTo>
                                  <a:pt x="1637" y="571"/>
                                </a:lnTo>
                                <a:lnTo>
                                  <a:pt x="1664" y="533"/>
                                </a:lnTo>
                                <a:lnTo>
                                  <a:pt x="1686" y="488"/>
                                </a:lnTo>
                                <a:lnTo>
                                  <a:pt x="1702" y="436"/>
                                </a:lnTo>
                                <a:lnTo>
                                  <a:pt x="1712" y="381"/>
                                </a:lnTo>
                                <a:lnTo>
                                  <a:pt x="1712" y="364"/>
                                </a:lnTo>
                                <a:lnTo>
                                  <a:pt x="1710" y="346"/>
                                </a:lnTo>
                                <a:lnTo>
                                  <a:pt x="1706" y="326"/>
                                </a:lnTo>
                                <a:lnTo>
                                  <a:pt x="1698" y="307"/>
                                </a:lnTo>
                                <a:lnTo>
                                  <a:pt x="1688" y="287"/>
                                </a:lnTo>
                                <a:lnTo>
                                  <a:pt x="1674" y="269"/>
                                </a:lnTo>
                                <a:lnTo>
                                  <a:pt x="1657" y="250"/>
                                </a:lnTo>
                                <a:lnTo>
                                  <a:pt x="1637" y="233"/>
                                </a:lnTo>
                                <a:lnTo>
                                  <a:pt x="1613" y="218"/>
                                </a:lnTo>
                                <a:lnTo>
                                  <a:pt x="1585" y="205"/>
                                </a:lnTo>
                                <a:lnTo>
                                  <a:pt x="1553" y="194"/>
                                </a:lnTo>
                                <a:lnTo>
                                  <a:pt x="1518" y="187"/>
                                </a:lnTo>
                                <a:lnTo>
                                  <a:pt x="1477" y="181"/>
                                </a:lnTo>
                                <a:lnTo>
                                  <a:pt x="1434" y="181"/>
                                </a:lnTo>
                                <a:lnTo>
                                  <a:pt x="1384" y="184"/>
                                </a:lnTo>
                                <a:lnTo>
                                  <a:pt x="1331" y="193"/>
                                </a:lnTo>
                                <a:lnTo>
                                  <a:pt x="1330" y="193"/>
                                </a:lnTo>
                                <a:lnTo>
                                  <a:pt x="1325" y="193"/>
                                </a:lnTo>
                                <a:lnTo>
                                  <a:pt x="1318" y="194"/>
                                </a:lnTo>
                                <a:lnTo>
                                  <a:pt x="1308" y="194"/>
                                </a:lnTo>
                                <a:lnTo>
                                  <a:pt x="1296" y="196"/>
                                </a:lnTo>
                                <a:lnTo>
                                  <a:pt x="1282" y="197"/>
                                </a:lnTo>
                                <a:lnTo>
                                  <a:pt x="1266" y="198"/>
                                </a:lnTo>
                                <a:lnTo>
                                  <a:pt x="1248" y="200"/>
                                </a:lnTo>
                                <a:lnTo>
                                  <a:pt x="1228" y="203"/>
                                </a:lnTo>
                                <a:lnTo>
                                  <a:pt x="1206" y="204"/>
                                </a:lnTo>
                                <a:lnTo>
                                  <a:pt x="1183" y="207"/>
                                </a:lnTo>
                                <a:lnTo>
                                  <a:pt x="1160" y="211"/>
                                </a:lnTo>
                                <a:lnTo>
                                  <a:pt x="1134" y="214"/>
                                </a:lnTo>
                                <a:lnTo>
                                  <a:pt x="1109" y="218"/>
                                </a:lnTo>
                                <a:lnTo>
                                  <a:pt x="1082" y="222"/>
                                </a:lnTo>
                                <a:lnTo>
                                  <a:pt x="1054" y="226"/>
                                </a:lnTo>
                                <a:lnTo>
                                  <a:pt x="1034" y="229"/>
                                </a:lnTo>
                                <a:lnTo>
                                  <a:pt x="1016" y="232"/>
                                </a:lnTo>
                                <a:lnTo>
                                  <a:pt x="998" y="235"/>
                                </a:lnTo>
                                <a:lnTo>
                                  <a:pt x="981" y="238"/>
                                </a:lnTo>
                                <a:lnTo>
                                  <a:pt x="964" y="241"/>
                                </a:lnTo>
                                <a:lnTo>
                                  <a:pt x="947" y="242"/>
                                </a:lnTo>
                                <a:lnTo>
                                  <a:pt x="931" y="243"/>
                                </a:lnTo>
                                <a:lnTo>
                                  <a:pt x="914" y="245"/>
                                </a:lnTo>
                                <a:lnTo>
                                  <a:pt x="898" y="246"/>
                                </a:lnTo>
                                <a:lnTo>
                                  <a:pt x="881" y="248"/>
                                </a:lnTo>
                                <a:lnTo>
                                  <a:pt x="866" y="248"/>
                                </a:lnTo>
                                <a:lnTo>
                                  <a:pt x="850" y="249"/>
                                </a:lnTo>
                                <a:lnTo>
                                  <a:pt x="834" y="249"/>
                                </a:lnTo>
                                <a:lnTo>
                                  <a:pt x="818" y="249"/>
                                </a:lnTo>
                                <a:lnTo>
                                  <a:pt x="801" y="249"/>
                                </a:lnTo>
                                <a:lnTo>
                                  <a:pt x="784" y="249"/>
                                </a:lnTo>
                                <a:lnTo>
                                  <a:pt x="768" y="249"/>
                                </a:lnTo>
                                <a:lnTo>
                                  <a:pt x="749" y="249"/>
                                </a:lnTo>
                                <a:lnTo>
                                  <a:pt x="730" y="250"/>
                                </a:lnTo>
                                <a:lnTo>
                                  <a:pt x="711" y="252"/>
                                </a:lnTo>
                                <a:lnTo>
                                  <a:pt x="692" y="252"/>
                                </a:lnTo>
                                <a:lnTo>
                                  <a:pt x="672" y="253"/>
                                </a:lnTo>
                                <a:lnTo>
                                  <a:pt x="652" y="255"/>
                                </a:lnTo>
                                <a:lnTo>
                                  <a:pt x="633" y="256"/>
                                </a:lnTo>
                                <a:lnTo>
                                  <a:pt x="613" y="257"/>
                                </a:lnTo>
                                <a:lnTo>
                                  <a:pt x="595" y="257"/>
                                </a:lnTo>
                                <a:lnTo>
                                  <a:pt x="575" y="259"/>
                                </a:lnTo>
                                <a:lnTo>
                                  <a:pt x="557" y="260"/>
                                </a:lnTo>
                                <a:lnTo>
                                  <a:pt x="539" y="260"/>
                                </a:lnTo>
                                <a:lnTo>
                                  <a:pt x="520" y="260"/>
                                </a:lnTo>
                                <a:lnTo>
                                  <a:pt x="503" y="260"/>
                                </a:lnTo>
                                <a:lnTo>
                                  <a:pt x="488" y="260"/>
                                </a:lnTo>
                                <a:lnTo>
                                  <a:pt x="454" y="257"/>
                                </a:lnTo>
                                <a:lnTo>
                                  <a:pt x="423" y="252"/>
                                </a:lnTo>
                                <a:lnTo>
                                  <a:pt x="397" y="245"/>
                                </a:lnTo>
                                <a:lnTo>
                                  <a:pt x="371" y="235"/>
                                </a:lnTo>
                                <a:lnTo>
                                  <a:pt x="350" y="224"/>
                                </a:lnTo>
                                <a:lnTo>
                                  <a:pt x="329" y="214"/>
                                </a:lnTo>
                                <a:lnTo>
                                  <a:pt x="311" y="204"/>
                                </a:lnTo>
                                <a:lnTo>
                                  <a:pt x="293" y="196"/>
                                </a:lnTo>
                                <a:lnTo>
                                  <a:pt x="272" y="186"/>
                                </a:lnTo>
                                <a:lnTo>
                                  <a:pt x="251" y="173"/>
                                </a:lnTo>
                                <a:lnTo>
                                  <a:pt x="229" y="162"/>
                                </a:lnTo>
                                <a:lnTo>
                                  <a:pt x="211" y="148"/>
                                </a:lnTo>
                                <a:lnTo>
                                  <a:pt x="193" y="135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05"/>
                                </a:lnTo>
                                <a:lnTo>
                                  <a:pt x="149" y="91"/>
                                </a:lnTo>
                                <a:lnTo>
                                  <a:pt x="141" y="80"/>
                                </a:lnTo>
                                <a:lnTo>
                                  <a:pt x="133" y="69"/>
                                </a:lnTo>
                                <a:lnTo>
                                  <a:pt x="124" y="58"/>
                                </a:lnTo>
                                <a:lnTo>
                                  <a:pt x="117" y="48"/>
                                </a:lnTo>
                                <a:lnTo>
                                  <a:pt x="113" y="35"/>
                                </a:lnTo>
                                <a:lnTo>
                                  <a:pt x="107" y="24"/>
                                </a:lnTo>
                                <a:lnTo>
                                  <a:pt x="100" y="14"/>
                                </a:lnTo>
                                <a:lnTo>
                                  <a:pt x="93" y="7"/>
                                </a:lnTo>
                                <a:lnTo>
                                  <a:pt x="85" y="3"/>
                                </a:lnTo>
                                <a:lnTo>
                                  <a:pt x="75" y="0"/>
                                </a:lnTo>
                                <a:lnTo>
                                  <a:pt x="64" y="0"/>
                                </a:lnTo>
                                <a:lnTo>
                                  <a:pt x="51" y="3"/>
                                </a:lnTo>
                                <a:lnTo>
                                  <a:pt x="48" y="3"/>
                                </a:lnTo>
                                <a:lnTo>
                                  <a:pt x="44" y="3"/>
                                </a:lnTo>
                                <a:lnTo>
                                  <a:pt x="40" y="3"/>
                                </a:lnTo>
                                <a:lnTo>
                                  <a:pt x="33" y="3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5"/>
                                </a:lnTo>
                                <a:lnTo>
                                  <a:pt x="9" y="25"/>
                                </a:lnTo>
                                <a:lnTo>
                                  <a:pt x="2" y="51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0" y="117"/>
                                </a:lnTo>
                                <a:lnTo>
                                  <a:pt x="19" y="135"/>
                                </a:lnTo>
                                <a:lnTo>
                                  <a:pt x="29" y="150"/>
                                </a:lnTo>
                                <a:lnTo>
                                  <a:pt x="38" y="163"/>
                                </a:lnTo>
                                <a:lnTo>
                                  <a:pt x="48" y="174"/>
                                </a:lnTo>
                                <a:lnTo>
                                  <a:pt x="54" y="181"/>
                                </a:lnTo>
                                <a:lnTo>
                                  <a:pt x="59" y="188"/>
                                </a:lnTo>
                                <a:lnTo>
                                  <a:pt x="66" y="198"/>
                                </a:lnTo>
                                <a:lnTo>
                                  <a:pt x="75" y="208"/>
                                </a:lnTo>
                                <a:lnTo>
                                  <a:pt x="82" y="219"/>
                                </a:lnTo>
                                <a:lnTo>
                                  <a:pt x="90" y="233"/>
                                </a:lnTo>
                                <a:lnTo>
                                  <a:pt x="99" y="248"/>
                                </a:lnTo>
                                <a:lnTo>
                                  <a:pt x="107" y="263"/>
                                </a:lnTo>
                                <a:lnTo>
                                  <a:pt x="114" y="276"/>
                                </a:lnTo>
                                <a:lnTo>
                                  <a:pt x="123" y="291"/>
                                </a:lnTo>
                                <a:lnTo>
                                  <a:pt x="133" y="307"/>
                                </a:lnTo>
                                <a:lnTo>
                                  <a:pt x="144" y="324"/>
                                </a:lnTo>
                                <a:lnTo>
                                  <a:pt x="158" y="342"/>
                                </a:lnTo>
                                <a:lnTo>
                                  <a:pt x="172" y="360"/>
                                </a:lnTo>
                                <a:lnTo>
                                  <a:pt x="189" y="380"/>
                                </a:lnTo>
                                <a:lnTo>
                                  <a:pt x="208" y="398"/>
                                </a:lnTo>
                                <a:lnTo>
                                  <a:pt x="228" y="419"/>
                                </a:lnTo>
                                <a:lnTo>
                                  <a:pt x="251" y="439"/>
                                </a:lnTo>
                                <a:lnTo>
                                  <a:pt x="274" y="457"/>
                                </a:lnTo>
                                <a:lnTo>
                                  <a:pt x="301" y="477"/>
                                </a:lnTo>
                                <a:lnTo>
                                  <a:pt x="331" y="495"/>
                                </a:lnTo>
                                <a:lnTo>
                                  <a:pt x="362" y="513"/>
                                </a:lnTo>
                                <a:lnTo>
                                  <a:pt x="395" y="532"/>
                                </a:lnTo>
                                <a:lnTo>
                                  <a:pt x="43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b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89080"/>
                            <a:ext cx="527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553">
                                <a:moveTo>
                                  <a:pt x="396" y="465"/>
                                </a:moveTo>
                                <a:lnTo>
                                  <a:pt x="441" y="479"/>
                                </a:lnTo>
                                <a:lnTo>
                                  <a:pt x="479" y="490"/>
                                </a:lnTo>
                                <a:lnTo>
                                  <a:pt x="512" y="496"/>
                                </a:lnTo>
                                <a:lnTo>
                                  <a:pt x="542" y="498"/>
                                </a:lnTo>
                                <a:lnTo>
                                  <a:pt x="567" y="500"/>
                                </a:lnTo>
                                <a:lnTo>
                                  <a:pt x="590" y="497"/>
                                </a:lnTo>
                                <a:lnTo>
                                  <a:pt x="609" y="493"/>
                                </a:lnTo>
                                <a:lnTo>
                                  <a:pt x="628" y="487"/>
                                </a:lnTo>
                                <a:lnTo>
                                  <a:pt x="643" y="481"/>
                                </a:lnTo>
                                <a:lnTo>
                                  <a:pt x="660" y="474"/>
                                </a:lnTo>
                                <a:lnTo>
                                  <a:pt x="675" y="467"/>
                                </a:lnTo>
                                <a:lnTo>
                                  <a:pt x="692" y="462"/>
                                </a:lnTo>
                                <a:lnTo>
                                  <a:pt x="709" y="456"/>
                                </a:lnTo>
                                <a:lnTo>
                                  <a:pt x="730" y="453"/>
                                </a:lnTo>
                                <a:lnTo>
                                  <a:pt x="753" y="451"/>
                                </a:lnTo>
                                <a:lnTo>
                                  <a:pt x="778" y="452"/>
                                </a:lnTo>
                                <a:lnTo>
                                  <a:pt x="805" y="453"/>
                                </a:lnTo>
                                <a:lnTo>
                                  <a:pt x="831" y="455"/>
                                </a:lnTo>
                                <a:lnTo>
                                  <a:pt x="857" y="455"/>
                                </a:lnTo>
                                <a:lnTo>
                                  <a:pt x="883" y="455"/>
                                </a:lnTo>
                                <a:lnTo>
                                  <a:pt x="909" y="455"/>
                                </a:lnTo>
                                <a:lnTo>
                                  <a:pt x="932" y="453"/>
                                </a:lnTo>
                                <a:lnTo>
                                  <a:pt x="956" y="452"/>
                                </a:lnTo>
                                <a:lnTo>
                                  <a:pt x="979" y="451"/>
                                </a:lnTo>
                                <a:lnTo>
                                  <a:pt x="1000" y="449"/>
                                </a:lnTo>
                                <a:lnTo>
                                  <a:pt x="1020" y="448"/>
                                </a:lnTo>
                                <a:lnTo>
                                  <a:pt x="1039" y="445"/>
                                </a:lnTo>
                                <a:lnTo>
                                  <a:pt x="1056" y="443"/>
                                </a:lnTo>
                                <a:lnTo>
                                  <a:pt x="1072" y="441"/>
                                </a:lnTo>
                                <a:lnTo>
                                  <a:pt x="1084" y="439"/>
                                </a:lnTo>
                                <a:lnTo>
                                  <a:pt x="1095" y="436"/>
                                </a:lnTo>
                                <a:lnTo>
                                  <a:pt x="1105" y="435"/>
                                </a:lnTo>
                                <a:lnTo>
                                  <a:pt x="1119" y="432"/>
                                </a:lnTo>
                                <a:lnTo>
                                  <a:pt x="1133" y="429"/>
                                </a:lnTo>
                                <a:lnTo>
                                  <a:pt x="1146" y="427"/>
                                </a:lnTo>
                                <a:lnTo>
                                  <a:pt x="1159" y="425"/>
                                </a:lnTo>
                                <a:lnTo>
                                  <a:pt x="1170" y="424"/>
                                </a:lnTo>
                                <a:lnTo>
                                  <a:pt x="1181" y="422"/>
                                </a:lnTo>
                                <a:lnTo>
                                  <a:pt x="1192" y="421"/>
                                </a:lnTo>
                                <a:lnTo>
                                  <a:pt x="1202" y="420"/>
                                </a:lnTo>
                                <a:lnTo>
                                  <a:pt x="1242" y="418"/>
                                </a:lnTo>
                                <a:lnTo>
                                  <a:pt x="1275" y="421"/>
                                </a:lnTo>
                                <a:lnTo>
                                  <a:pt x="1303" y="425"/>
                                </a:lnTo>
                                <a:lnTo>
                                  <a:pt x="1326" y="434"/>
                                </a:lnTo>
                                <a:lnTo>
                                  <a:pt x="1345" y="442"/>
                                </a:lnTo>
                                <a:lnTo>
                                  <a:pt x="1361" y="453"/>
                                </a:lnTo>
                                <a:lnTo>
                                  <a:pt x="1374" y="466"/>
                                </a:lnTo>
                                <a:lnTo>
                                  <a:pt x="1383" y="479"/>
                                </a:lnTo>
                                <a:lnTo>
                                  <a:pt x="1392" y="491"/>
                                </a:lnTo>
                                <a:lnTo>
                                  <a:pt x="1399" y="504"/>
                                </a:lnTo>
                                <a:lnTo>
                                  <a:pt x="1406" y="517"/>
                                </a:lnTo>
                                <a:lnTo>
                                  <a:pt x="1413" y="528"/>
                                </a:lnTo>
                                <a:lnTo>
                                  <a:pt x="1421" y="538"/>
                                </a:lnTo>
                                <a:lnTo>
                                  <a:pt x="1431" y="545"/>
                                </a:lnTo>
                                <a:lnTo>
                                  <a:pt x="1442" y="550"/>
                                </a:lnTo>
                                <a:lnTo>
                                  <a:pt x="1456" y="553"/>
                                </a:lnTo>
                                <a:lnTo>
                                  <a:pt x="1492" y="552"/>
                                </a:lnTo>
                                <a:lnTo>
                                  <a:pt x="1527" y="542"/>
                                </a:lnTo>
                                <a:lnTo>
                                  <a:pt x="1560" y="525"/>
                                </a:lnTo>
                                <a:lnTo>
                                  <a:pt x="1591" y="500"/>
                                </a:lnTo>
                                <a:lnTo>
                                  <a:pt x="1618" y="467"/>
                                </a:lnTo>
                                <a:lnTo>
                                  <a:pt x="1639" y="427"/>
                                </a:lnTo>
                                <a:lnTo>
                                  <a:pt x="1655" y="379"/>
                                </a:lnTo>
                                <a:lnTo>
                                  <a:pt x="1662" y="322"/>
                                </a:lnTo>
                                <a:lnTo>
                                  <a:pt x="1662" y="307"/>
                                </a:lnTo>
                                <a:lnTo>
                                  <a:pt x="1657" y="290"/>
                                </a:lnTo>
                                <a:lnTo>
                                  <a:pt x="1650" y="273"/>
                                </a:lnTo>
                                <a:lnTo>
                                  <a:pt x="1639" y="256"/>
                                </a:lnTo>
                                <a:lnTo>
                                  <a:pt x="1626" y="239"/>
                                </a:lnTo>
                                <a:lnTo>
                                  <a:pt x="1610" y="224"/>
                                </a:lnTo>
                                <a:lnTo>
                                  <a:pt x="1589" y="209"/>
                                </a:lnTo>
                                <a:lnTo>
                                  <a:pt x="1566" y="196"/>
                                </a:lnTo>
                                <a:lnTo>
                                  <a:pt x="1539" y="185"/>
                                </a:lnTo>
                                <a:lnTo>
                                  <a:pt x="1508" y="175"/>
                                </a:lnTo>
                                <a:lnTo>
                                  <a:pt x="1476" y="168"/>
                                </a:lnTo>
                                <a:lnTo>
                                  <a:pt x="1440" y="164"/>
                                </a:lnTo>
                                <a:lnTo>
                                  <a:pt x="1400" y="164"/>
                                </a:lnTo>
                                <a:lnTo>
                                  <a:pt x="1357" y="166"/>
                                </a:lnTo>
                                <a:lnTo>
                                  <a:pt x="1312" y="173"/>
                                </a:lnTo>
                                <a:lnTo>
                                  <a:pt x="1263" y="185"/>
                                </a:lnTo>
                                <a:lnTo>
                                  <a:pt x="1261" y="185"/>
                                </a:lnTo>
                                <a:lnTo>
                                  <a:pt x="1258" y="185"/>
                                </a:lnTo>
                                <a:lnTo>
                                  <a:pt x="1251" y="186"/>
                                </a:lnTo>
                                <a:lnTo>
                                  <a:pt x="1243" y="186"/>
                                </a:lnTo>
                                <a:lnTo>
                                  <a:pt x="1233" y="187"/>
                                </a:lnTo>
                                <a:lnTo>
                                  <a:pt x="1220" y="189"/>
                                </a:lnTo>
                                <a:lnTo>
                                  <a:pt x="1206" y="192"/>
                                </a:lnTo>
                                <a:lnTo>
                                  <a:pt x="1191" y="193"/>
                                </a:lnTo>
                                <a:lnTo>
                                  <a:pt x="1174" y="194"/>
                                </a:lnTo>
                                <a:lnTo>
                                  <a:pt x="1154" y="197"/>
                                </a:lnTo>
                                <a:lnTo>
                                  <a:pt x="1135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091" y="206"/>
                                </a:lnTo>
                                <a:lnTo>
                                  <a:pt x="1067" y="210"/>
                                </a:lnTo>
                                <a:lnTo>
                                  <a:pt x="1042" y="213"/>
                                </a:lnTo>
                                <a:lnTo>
                                  <a:pt x="1017" y="217"/>
                                </a:lnTo>
                                <a:lnTo>
                                  <a:pt x="1000" y="220"/>
                                </a:lnTo>
                                <a:lnTo>
                                  <a:pt x="984" y="221"/>
                                </a:lnTo>
                                <a:lnTo>
                                  <a:pt x="968" y="224"/>
                                </a:lnTo>
                                <a:lnTo>
                                  <a:pt x="952" y="225"/>
                                </a:lnTo>
                                <a:lnTo>
                                  <a:pt x="935" y="227"/>
                                </a:lnTo>
                                <a:lnTo>
                                  <a:pt x="920" y="228"/>
                                </a:lnTo>
                                <a:lnTo>
                                  <a:pt x="903" y="231"/>
                                </a:lnTo>
                                <a:lnTo>
                                  <a:pt x="887" y="232"/>
                                </a:lnTo>
                                <a:lnTo>
                                  <a:pt x="872" y="234"/>
                                </a:lnTo>
                                <a:lnTo>
                                  <a:pt x="855" y="234"/>
                                </a:lnTo>
                                <a:lnTo>
                                  <a:pt x="840" y="235"/>
                                </a:lnTo>
                                <a:lnTo>
                                  <a:pt x="823" y="237"/>
                                </a:lnTo>
                                <a:lnTo>
                                  <a:pt x="807" y="238"/>
                                </a:lnTo>
                                <a:lnTo>
                                  <a:pt x="791" y="238"/>
                                </a:lnTo>
                                <a:lnTo>
                                  <a:pt x="775" y="239"/>
                                </a:lnTo>
                                <a:lnTo>
                                  <a:pt x="758" y="239"/>
                                </a:lnTo>
                                <a:lnTo>
                                  <a:pt x="741" y="239"/>
                                </a:lnTo>
                                <a:lnTo>
                                  <a:pt x="723" y="241"/>
                                </a:lnTo>
                                <a:lnTo>
                                  <a:pt x="706" y="241"/>
                                </a:lnTo>
                                <a:lnTo>
                                  <a:pt x="688" y="242"/>
                                </a:lnTo>
                                <a:lnTo>
                                  <a:pt x="670" y="244"/>
                                </a:lnTo>
                                <a:lnTo>
                                  <a:pt x="651" y="244"/>
                                </a:lnTo>
                                <a:lnTo>
                                  <a:pt x="633" y="245"/>
                                </a:lnTo>
                                <a:lnTo>
                                  <a:pt x="614" y="247"/>
                                </a:lnTo>
                                <a:lnTo>
                                  <a:pt x="595" y="247"/>
                                </a:lnTo>
                                <a:lnTo>
                                  <a:pt x="577" y="248"/>
                                </a:lnTo>
                                <a:lnTo>
                                  <a:pt x="559" y="248"/>
                                </a:lnTo>
                                <a:lnTo>
                                  <a:pt x="540" y="249"/>
                                </a:lnTo>
                                <a:lnTo>
                                  <a:pt x="524" y="249"/>
                                </a:lnTo>
                                <a:lnTo>
                                  <a:pt x="507" y="249"/>
                                </a:lnTo>
                                <a:lnTo>
                                  <a:pt x="490" y="249"/>
                                </a:lnTo>
                                <a:lnTo>
                                  <a:pt x="473" y="249"/>
                                </a:lnTo>
                                <a:lnTo>
                                  <a:pt x="442" y="248"/>
                                </a:lnTo>
                                <a:lnTo>
                                  <a:pt x="413" y="245"/>
                                </a:lnTo>
                                <a:lnTo>
                                  <a:pt x="385" y="239"/>
                                </a:lnTo>
                                <a:lnTo>
                                  <a:pt x="359" y="234"/>
                                </a:lnTo>
                                <a:lnTo>
                                  <a:pt x="334" y="228"/>
                                </a:lnTo>
                                <a:lnTo>
                                  <a:pt x="31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271" y="207"/>
                                </a:lnTo>
                                <a:lnTo>
                                  <a:pt x="247" y="199"/>
                                </a:lnTo>
                                <a:lnTo>
                                  <a:pt x="223" y="189"/>
                                </a:lnTo>
                                <a:lnTo>
                                  <a:pt x="202" y="179"/>
                                </a:lnTo>
                                <a:lnTo>
                                  <a:pt x="182" y="168"/>
                                </a:lnTo>
                                <a:lnTo>
                                  <a:pt x="165" y="155"/>
                                </a:lnTo>
                                <a:lnTo>
                                  <a:pt x="150" y="142"/>
                                </a:lnTo>
                                <a:lnTo>
                                  <a:pt x="137" y="128"/>
                                </a:lnTo>
                                <a:lnTo>
                                  <a:pt x="127" y="114"/>
                                </a:lnTo>
                                <a:lnTo>
                                  <a:pt x="119" y="102"/>
                                </a:lnTo>
                                <a:lnTo>
                                  <a:pt x="113" y="89"/>
                                </a:lnTo>
                                <a:lnTo>
                                  <a:pt x="106" y="78"/>
                                </a:lnTo>
                                <a:lnTo>
                                  <a:pt x="102" y="66"/>
                                </a:lnTo>
                                <a:lnTo>
                                  <a:pt x="95" y="51"/>
                                </a:lnTo>
                                <a:lnTo>
                                  <a:pt x="89" y="38"/>
                                </a:lnTo>
                                <a:lnTo>
                                  <a:pt x="84" y="27"/>
                                </a:lnTo>
                                <a:lnTo>
                                  <a:pt x="77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6"/>
                                </a:lnTo>
                                <a:lnTo>
                                  <a:pt x="54" y="5"/>
                                </a:lnTo>
                                <a:lnTo>
                                  <a:pt x="43" y="5"/>
                                </a:lnTo>
                                <a:lnTo>
                                  <a:pt x="37" y="3"/>
                                </a:lnTo>
                                <a:lnTo>
                                  <a:pt x="26" y="0"/>
                                </a:lnTo>
                                <a:lnTo>
                                  <a:pt x="14" y="3"/>
                                </a:lnTo>
                                <a:lnTo>
                                  <a:pt x="4" y="21"/>
                                </a:lnTo>
                                <a:lnTo>
                                  <a:pt x="0" y="43"/>
                                </a:lnTo>
                                <a:lnTo>
                                  <a:pt x="1" y="64"/>
                                </a:lnTo>
                                <a:lnTo>
                                  <a:pt x="7" y="83"/>
                                </a:lnTo>
                                <a:lnTo>
                                  <a:pt x="14" y="102"/>
                                </a:lnTo>
                                <a:lnTo>
                                  <a:pt x="22" y="118"/>
                                </a:lnTo>
                                <a:lnTo>
                                  <a:pt x="30" y="133"/>
                                </a:lnTo>
                                <a:lnTo>
                                  <a:pt x="39" y="145"/>
                                </a:lnTo>
                                <a:lnTo>
                                  <a:pt x="45" y="156"/>
                                </a:lnTo>
                                <a:lnTo>
                                  <a:pt x="47" y="162"/>
                                </a:lnTo>
                                <a:lnTo>
                                  <a:pt x="52" y="169"/>
                                </a:lnTo>
                                <a:lnTo>
                                  <a:pt x="57" y="178"/>
                                </a:lnTo>
                                <a:lnTo>
                                  <a:pt x="63" y="186"/>
                                </a:lnTo>
                                <a:lnTo>
                                  <a:pt x="68" y="197"/>
                                </a:lnTo>
                                <a:lnTo>
                                  <a:pt x="77" y="210"/>
                                </a:lnTo>
                                <a:lnTo>
                                  <a:pt x="85" y="223"/>
                                </a:lnTo>
                                <a:lnTo>
                                  <a:pt x="94" y="237"/>
                                </a:lnTo>
                                <a:lnTo>
                                  <a:pt x="101" y="249"/>
                                </a:lnTo>
                                <a:lnTo>
                                  <a:pt x="111" y="262"/>
                                </a:lnTo>
                                <a:lnTo>
                                  <a:pt x="120" y="276"/>
                                </a:lnTo>
                                <a:lnTo>
                                  <a:pt x="132" y="290"/>
                                </a:lnTo>
                                <a:lnTo>
                                  <a:pt x="146" y="304"/>
                                </a:lnTo>
                                <a:lnTo>
                                  <a:pt x="160" y="320"/>
                                </a:lnTo>
                                <a:lnTo>
                                  <a:pt x="175" y="335"/>
                                </a:lnTo>
                                <a:lnTo>
                                  <a:pt x="193" y="351"/>
                                </a:lnTo>
                                <a:lnTo>
                                  <a:pt x="212" y="366"/>
                                </a:lnTo>
                                <a:lnTo>
                                  <a:pt x="233" y="382"/>
                                </a:lnTo>
                                <a:lnTo>
                                  <a:pt x="255" y="397"/>
                                </a:lnTo>
                                <a:lnTo>
                                  <a:pt x="279" y="413"/>
                                </a:lnTo>
                                <a:lnTo>
                                  <a:pt x="306" y="427"/>
                                </a:lnTo>
                                <a:lnTo>
                                  <a:pt x="334" y="439"/>
                                </a:lnTo>
                                <a:lnTo>
                                  <a:pt x="363" y="453"/>
                                </a:lnTo>
                                <a:lnTo>
                                  <a:pt x="396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97720"/>
                            <a:ext cx="512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469">
                                <a:moveTo>
                                  <a:pt x="38" y="9"/>
                                </a:moveTo>
                                <a:lnTo>
                                  <a:pt x="33" y="6"/>
                                </a:lnTo>
                                <a:lnTo>
                                  <a:pt x="22" y="0"/>
                                </a:lnTo>
                                <a:lnTo>
                                  <a:pt x="9" y="3"/>
                                </a:lnTo>
                                <a:lnTo>
                                  <a:pt x="0" y="22"/>
                                </a:lnTo>
                                <a:lnTo>
                                  <a:pt x="0" y="38"/>
                                </a:lnTo>
                                <a:lnTo>
                                  <a:pt x="5" y="57"/>
                                </a:lnTo>
                                <a:lnTo>
                                  <a:pt x="12" y="74"/>
                                </a:lnTo>
                                <a:lnTo>
                                  <a:pt x="22" y="90"/>
                                </a:lnTo>
                                <a:lnTo>
                                  <a:pt x="30" y="106"/>
                                </a:lnTo>
                                <a:lnTo>
                                  <a:pt x="37" y="120"/>
                                </a:lnTo>
                                <a:lnTo>
                                  <a:pt x="43" y="133"/>
                                </a:lnTo>
                                <a:lnTo>
                                  <a:pt x="45" y="143"/>
                                </a:lnTo>
                                <a:lnTo>
                                  <a:pt x="47" y="148"/>
                                </a:lnTo>
                                <a:lnTo>
                                  <a:pt x="50" y="157"/>
                                </a:lnTo>
                                <a:lnTo>
                                  <a:pt x="54" y="168"/>
                                </a:lnTo>
                                <a:lnTo>
                                  <a:pt x="61" y="182"/>
                                </a:lnTo>
                                <a:lnTo>
                                  <a:pt x="69" y="196"/>
                                </a:lnTo>
                                <a:lnTo>
                                  <a:pt x="82" y="213"/>
                                </a:lnTo>
                                <a:lnTo>
                                  <a:pt x="96" y="231"/>
                                </a:lnTo>
                                <a:lnTo>
                                  <a:pt x="113" y="249"/>
                                </a:lnTo>
                                <a:lnTo>
                                  <a:pt x="133" y="269"/>
                                </a:lnTo>
                                <a:lnTo>
                                  <a:pt x="155" y="287"/>
                                </a:lnTo>
                                <a:lnTo>
                                  <a:pt x="182" y="307"/>
                                </a:lnTo>
                                <a:lnTo>
                                  <a:pt x="211" y="325"/>
                                </a:lnTo>
                                <a:lnTo>
                                  <a:pt x="244" y="344"/>
                                </a:lnTo>
                                <a:lnTo>
                                  <a:pt x="280" y="359"/>
                                </a:lnTo>
                                <a:lnTo>
                                  <a:pt x="321" y="375"/>
                                </a:lnTo>
                                <a:lnTo>
                                  <a:pt x="364" y="387"/>
                                </a:lnTo>
                                <a:lnTo>
                                  <a:pt x="408" y="397"/>
                                </a:lnTo>
                                <a:lnTo>
                                  <a:pt x="444" y="404"/>
                                </a:lnTo>
                                <a:lnTo>
                                  <a:pt x="478" y="408"/>
                                </a:lnTo>
                                <a:lnTo>
                                  <a:pt x="508" y="411"/>
                                </a:lnTo>
                                <a:lnTo>
                                  <a:pt x="533" y="411"/>
                                </a:lnTo>
                                <a:lnTo>
                                  <a:pt x="555" y="408"/>
                                </a:lnTo>
                                <a:lnTo>
                                  <a:pt x="575" y="406"/>
                                </a:lnTo>
                                <a:lnTo>
                                  <a:pt x="593" y="401"/>
                                </a:lnTo>
                                <a:lnTo>
                                  <a:pt x="610" y="397"/>
                                </a:lnTo>
                                <a:lnTo>
                                  <a:pt x="627" y="392"/>
                                </a:lnTo>
                                <a:lnTo>
                                  <a:pt x="643" y="386"/>
                                </a:lnTo>
                                <a:lnTo>
                                  <a:pt x="659" y="382"/>
                                </a:lnTo>
                                <a:lnTo>
                                  <a:pt x="678" y="378"/>
                                </a:lnTo>
                                <a:lnTo>
                                  <a:pt x="697" y="376"/>
                                </a:lnTo>
                                <a:lnTo>
                                  <a:pt x="718" y="375"/>
                                </a:lnTo>
                                <a:lnTo>
                                  <a:pt x="744" y="375"/>
                                </a:lnTo>
                                <a:lnTo>
                                  <a:pt x="770" y="376"/>
                                </a:lnTo>
                                <a:lnTo>
                                  <a:pt x="797" y="378"/>
                                </a:lnTo>
                                <a:lnTo>
                                  <a:pt x="822" y="378"/>
                                </a:lnTo>
                                <a:lnTo>
                                  <a:pt x="849" y="378"/>
                                </a:lnTo>
                                <a:lnTo>
                                  <a:pt x="873" y="379"/>
                                </a:lnTo>
                                <a:lnTo>
                                  <a:pt x="897" y="378"/>
                                </a:lnTo>
                                <a:lnTo>
                                  <a:pt x="921" y="378"/>
                                </a:lnTo>
                                <a:lnTo>
                                  <a:pt x="942" y="378"/>
                                </a:lnTo>
                                <a:lnTo>
                                  <a:pt x="963" y="376"/>
                                </a:lnTo>
                                <a:lnTo>
                                  <a:pt x="983" y="375"/>
                                </a:lnTo>
                                <a:lnTo>
                                  <a:pt x="999" y="375"/>
                                </a:lnTo>
                                <a:lnTo>
                                  <a:pt x="1016" y="373"/>
                                </a:lnTo>
                                <a:lnTo>
                                  <a:pt x="1030" y="372"/>
                                </a:lnTo>
                                <a:lnTo>
                                  <a:pt x="1042" y="370"/>
                                </a:lnTo>
                                <a:lnTo>
                                  <a:pt x="1051" y="369"/>
                                </a:lnTo>
                                <a:lnTo>
                                  <a:pt x="1060" y="368"/>
                                </a:lnTo>
                                <a:lnTo>
                                  <a:pt x="1123" y="359"/>
                                </a:lnTo>
                                <a:lnTo>
                                  <a:pt x="1176" y="354"/>
                                </a:lnTo>
                                <a:lnTo>
                                  <a:pt x="1221" y="354"/>
                                </a:lnTo>
                                <a:lnTo>
                                  <a:pt x="1256" y="356"/>
                                </a:lnTo>
                                <a:lnTo>
                                  <a:pt x="1286" y="363"/>
                                </a:lnTo>
                                <a:lnTo>
                                  <a:pt x="1310" y="372"/>
                                </a:lnTo>
                                <a:lnTo>
                                  <a:pt x="1327" y="382"/>
                                </a:lnTo>
                                <a:lnTo>
                                  <a:pt x="1341" y="393"/>
                                </a:lnTo>
                                <a:lnTo>
                                  <a:pt x="1351" y="406"/>
                                </a:lnTo>
                                <a:lnTo>
                                  <a:pt x="1359" y="418"/>
                                </a:lnTo>
                                <a:lnTo>
                                  <a:pt x="1366" y="431"/>
                                </a:lnTo>
                                <a:lnTo>
                                  <a:pt x="1372" y="442"/>
                                </a:lnTo>
                                <a:lnTo>
                                  <a:pt x="1379" y="452"/>
                                </a:lnTo>
                                <a:lnTo>
                                  <a:pt x="1389" y="461"/>
                                </a:lnTo>
                                <a:lnTo>
                                  <a:pt x="1398" y="466"/>
                                </a:lnTo>
                                <a:lnTo>
                                  <a:pt x="1414" y="469"/>
                                </a:lnTo>
                                <a:lnTo>
                                  <a:pt x="1448" y="469"/>
                                </a:lnTo>
                                <a:lnTo>
                                  <a:pt x="1483" y="463"/>
                                </a:lnTo>
                                <a:lnTo>
                                  <a:pt x="1516" y="451"/>
                                </a:lnTo>
                                <a:lnTo>
                                  <a:pt x="1547" y="432"/>
                                </a:lnTo>
                                <a:lnTo>
                                  <a:pt x="1574" y="406"/>
                                </a:lnTo>
                                <a:lnTo>
                                  <a:pt x="1596" y="369"/>
                                </a:lnTo>
                                <a:lnTo>
                                  <a:pt x="1609" y="324"/>
                                </a:lnTo>
                                <a:lnTo>
                                  <a:pt x="1615" y="269"/>
                                </a:lnTo>
                                <a:lnTo>
                                  <a:pt x="1613" y="255"/>
                                </a:lnTo>
                                <a:lnTo>
                                  <a:pt x="1606" y="240"/>
                                </a:lnTo>
                                <a:lnTo>
                                  <a:pt x="1596" y="224"/>
                                </a:lnTo>
                                <a:lnTo>
                                  <a:pt x="1584" y="210"/>
                                </a:lnTo>
                                <a:lnTo>
                                  <a:pt x="1567" y="196"/>
                                </a:lnTo>
                                <a:lnTo>
                                  <a:pt x="1546" y="183"/>
                                </a:lnTo>
                                <a:lnTo>
                                  <a:pt x="1523" y="172"/>
                                </a:lnTo>
                                <a:lnTo>
                                  <a:pt x="1497" y="162"/>
                                </a:lnTo>
                                <a:lnTo>
                                  <a:pt x="1467" y="155"/>
                                </a:lnTo>
                                <a:lnTo>
                                  <a:pt x="1436" y="150"/>
                                </a:lnTo>
                                <a:lnTo>
                                  <a:pt x="1401" y="147"/>
                                </a:lnTo>
                                <a:lnTo>
                                  <a:pt x="1365" y="147"/>
                                </a:lnTo>
                                <a:lnTo>
                                  <a:pt x="1327" y="150"/>
                                </a:lnTo>
                                <a:lnTo>
                                  <a:pt x="1286" y="155"/>
                                </a:lnTo>
                                <a:lnTo>
                                  <a:pt x="1244" y="166"/>
                                </a:lnTo>
                                <a:lnTo>
                                  <a:pt x="1199" y="181"/>
                                </a:lnTo>
                                <a:lnTo>
                                  <a:pt x="1196" y="181"/>
                                </a:lnTo>
                                <a:lnTo>
                                  <a:pt x="1188" y="182"/>
                                </a:lnTo>
                                <a:lnTo>
                                  <a:pt x="1174" y="185"/>
                                </a:lnTo>
                                <a:lnTo>
                                  <a:pt x="1155" y="188"/>
                                </a:lnTo>
                                <a:lnTo>
                                  <a:pt x="1133" y="190"/>
                                </a:lnTo>
                                <a:lnTo>
                                  <a:pt x="1105" y="195"/>
                                </a:lnTo>
                                <a:lnTo>
                                  <a:pt x="1074" y="199"/>
                                </a:lnTo>
                                <a:lnTo>
                                  <a:pt x="1040" y="203"/>
                                </a:lnTo>
                                <a:lnTo>
                                  <a:pt x="1002" y="207"/>
                                </a:lnTo>
                                <a:lnTo>
                                  <a:pt x="963" y="213"/>
                                </a:lnTo>
                                <a:lnTo>
                                  <a:pt x="919" y="217"/>
                                </a:lnTo>
                                <a:lnTo>
                                  <a:pt x="876" y="221"/>
                                </a:lnTo>
                                <a:lnTo>
                                  <a:pt x="829" y="226"/>
                                </a:lnTo>
                                <a:lnTo>
                                  <a:pt x="782" y="230"/>
                                </a:lnTo>
                                <a:lnTo>
                                  <a:pt x="734" y="234"/>
                                </a:lnTo>
                                <a:lnTo>
                                  <a:pt x="685" y="237"/>
                                </a:lnTo>
                                <a:lnTo>
                                  <a:pt x="635" y="240"/>
                                </a:lnTo>
                                <a:lnTo>
                                  <a:pt x="586" y="241"/>
                                </a:lnTo>
                                <a:lnTo>
                                  <a:pt x="537" y="242"/>
                                </a:lnTo>
                                <a:lnTo>
                                  <a:pt x="489" y="242"/>
                                </a:lnTo>
                                <a:lnTo>
                                  <a:pt x="443" y="242"/>
                                </a:lnTo>
                                <a:lnTo>
                                  <a:pt x="398" y="241"/>
                                </a:lnTo>
                                <a:lnTo>
                                  <a:pt x="355" y="238"/>
                                </a:lnTo>
                                <a:lnTo>
                                  <a:pt x="314" y="234"/>
                                </a:lnTo>
                                <a:lnTo>
                                  <a:pt x="274" y="228"/>
                                </a:lnTo>
                                <a:lnTo>
                                  <a:pt x="239" y="221"/>
                                </a:lnTo>
                                <a:lnTo>
                                  <a:pt x="207" y="211"/>
                                </a:lnTo>
                                <a:lnTo>
                                  <a:pt x="179" y="202"/>
                                </a:lnTo>
                                <a:lnTo>
                                  <a:pt x="155" y="190"/>
                                </a:lnTo>
                                <a:lnTo>
                                  <a:pt x="134" y="176"/>
                                </a:lnTo>
                                <a:lnTo>
                                  <a:pt x="118" y="161"/>
                                </a:lnTo>
                                <a:lnTo>
                                  <a:pt x="109" y="143"/>
                                </a:lnTo>
                                <a:lnTo>
                                  <a:pt x="97" y="114"/>
                                </a:lnTo>
                                <a:lnTo>
                                  <a:pt x="89" y="89"/>
                                </a:lnTo>
                                <a:lnTo>
                                  <a:pt x="82" y="67"/>
                                </a:lnTo>
                                <a:lnTo>
                                  <a:pt x="75" y="47"/>
                                </a:lnTo>
                                <a:lnTo>
                                  <a:pt x="68" y="31"/>
                                </a:lnTo>
                                <a:lnTo>
                                  <a:pt x="59" y="19"/>
                                </a:lnTo>
                                <a:lnTo>
                                  <a:pt x="50" y="12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1062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726">
                                <a:moveTo>
                                  <a:pt x="0" y="726"/>
                                </a:moveTo>
                                <a:lnTo>
                                  <a:pt x="5" y="722"/>
                                </a:lnTo>
                                <a:lnTo>
                                  <a:pt x="22" y="711"/>
                                </a:lnTo>
                                <a:lnTo>
                                  <a:pt x="49" y="692"/>
                                </a:lnTo>
                                <a:lnTo>
                                  <a:pt x="81" y="667"/>
                                </a:lnTo>
                                <a:lnTo>
                                  <a:pt x="119" y="636"/>
                                </a:lnTo>
                                <a:lnTo>
                                  <a:pt x="159" y="598"/>
                                </a:lnTo>
                                <a:lnTo>
                                  <a:pt x="199" y="556"/>
                                </a:lnTo>
                                <a:lnTo>
                                  <a:pt x="237" y="508"/>
                                </a:lnTo>
                                <a:lnTo>
                                  <a:pt x="272" y="456"/>
                                </a:lnTo>
                                <a:lnTo>
                                  <a:pt x="302" y="400"/>
                                </a:lnTo>
                                <a:lnTo>
                                  <a:pt x="323" y="339"/>
                                </a:lnTo>
                                <a:lnTo>
                                  <a:pt x="334" y="276"/>
                                </a:lnTo>
                                <a:lnTo>
                                  <a:pt x="334" y="210"/>
                                </a:lnTo>
                                <a:lnTo>
                                  <a:pt x="320" y="142"/>
                                </a:lnTo>
                                <a:lnTo>
                                  <a:pt x="289" y="72"/>
                                </a:lnTo>
                                <a:lnTo>
                                  <a:pt x="240" y="0"/>
                                </a:lnTo>
                                <a:lnTo>
                                  <a:pt x="243" y="4"/>
                                </a:lnTo>
                                <a:lnTo>
                                  <a:pt x="250" y="14"/>
                                </a:lnTo>
                                <a:lnTo>
                                  <a:pt x="260" y="31"/>
                                </a:lnTo>
                                <a:lnTo>
                                  <a:pt x="272" y="53"/>
                                </a:lnTo>
                                <a:lnTo>
                                  <a:pt x="284" y="83"/>
                                </a:lnTo>
                                <a:lnTo>
                                  <a:pt x="295" y="117"/>
                                </a:lnTo>
                                <a:lnTo>
                                  <a:pt x="303" y="156"/>
                                </a:lnTo>
                                <a:lnTo>
                                  <a:pt x="308" y="198"/>
                                </a:lnTo>
                                <a:lnTo>
                                  <a:pt x="305" y="246"/>
                                </a:lnTo>
                                <a:lnTo>
                                  <a:pt x="296" y="298"/>
                                </a:lnTo>
                                <a:lnTo>
                                  <a:pt x="279" y="353"/>
                                </a:lnTo>
                                <a:lnTo>
                                  <a:pt x="253" y="411"/>
                                </a:lnTo>
                                <a:lnTo>
                                  <a:pt x="215" y="470"/>
                                </a:lnTo>
                                <a:lnTo>
                                  <a:pt x="164" y="533"/>
                                </a:lnTo>
                                <a:lnTo>
                                  <a:pt x="100" y="597"/>
                                </a:lnTo>
                                <a:lnTo>
                                  <a:pt x="20" y="663"/>
                                </a:lnTo>
                                <a:lnTo>
                                  <a:pt x="0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360"/>
                            <a:ext cx="450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61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28" y="22"/>
                                </a:lnTo>
                                <a:lnTo>
                                  <a:pt x="57" y="52"/>
                                </a:lnTo>
                                <a:lnTo>
                                  <a:pt x="87" y="94"/>
                                </a:lnTo>
                                <a:lnTo>
                                  <a:pt x="116" y="149"/>
                                </a:lnTo>
                                <a:lnTo>
                                  <a:pt x="135" y="218"/>
                                </a:lnTo>
                                <a:lnTo>
                                  <a:pt x="142" y="301"/>
                                </a:lnTo>
                                <a:lnTo>
                                  <a:pt x="132" y="398"/>
                                </a:lnTo>
                                <a:lnTo>
                                  <a:pt x="82" y="461"/>
                                </a:lnTo>
                                <a:lnTo>
                                  <a:pt x="85" y="449"/>
                                </a:lnTo>
                                <a:lnTo>
                                  <a:pt x="92" y="414"/>
                                </a:lnTo>
                                <a:lnTo>
                                  <a:pt x="97" y="362"/>
                                </a:lnTo>
                                <a:lnTo>
                                  <a:pt x="100" y="297"/>
                                </a:lnTo>
                                <a:lnTo>
                                  <a:pt x="96" y="224"/>
                                </a:lnTo>
                                <a:lnTo>
                                  <a:pt x="79" y="146"/>
                                </a:lnTo>
                                <a:lnTo>
                                  <a:pt x="49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5720"/>
                            <a:ext cx="56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4">
                                <a:moveTo>
                                  <a:pt x="13" y="0"/>
                                </a:moveTo>
                                <a:lnTo>
                                  <a:pt x="13" y="8"/>
                                </a:lnTo>
                                <a:lnTo>
                                  <a:pt x="14" y="32"/>
                                </a:lnTo>
                                <a:lnTo>
                                  <a:pt x="20" y="67"/>
                                </a:lnTo>
                                <a:lnTo>
                                  <a:pt x="31" y="108"/>
                                </a:lnTo>
                                <a:lnTo>
                                  <a:pt x="51" y="152"/>
                                </a:lnTo>
                                <a:lnTo>
                                  <a:pt x="80" y="194"/>
                                </a:lnTo>
                                <a:lnTo>
                                  <a:pt x="121" y="232"/>
                                </a:lnTo>
                                <a:lnTo>
                                  <a:pt x="177" y="259"/>
                                </a:lnTo>
                                <a:lnTo>
                                  <a:pt x="179" y="264"/>
                                </a:lnTo>
                                <a:lnTo>
                                  <a:pt x="180" y="277"/>
                                </a:lnTo>
                                <a:lnTo>
                                  <a:pt x="177" y="291"/>
                                </a:lnTo>
                                <a:lnTo>
                                  <a:pt x="165" y="304"/>
                                </a:lnTo>
                                <a:lnTo>
                                  <a:pt x="155" y="300"/>
                                </a:lnTo>
                                <a:lnTo>
                                  <a:pt x="131" y="287"/>
                                </a:lnTo>
                                <a:lnTo>
                                  <a:pt x="98" y="266"/>
                                </a:lnTo>
                                <a:lnTo>
                                  <a:pt x="63" y="235"/>
                                </a:lnTo>
                                <a:lnTo>
                                  <a:pt x="31" y="193"/>
                                </a:lnTo>
                                <a:lnTo>
                                  <a:pt x="7" y="141"/>
                                </a:lnTo>
                                <a:lnTo>
                                  <a:pt x="0" y="7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00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81">
                                <a:moveTo>
                                  <a:pt x="317" y="581"/>
                                </a:moveTo>
                                <a:lnTo>
                                  <a:pt x="314" y="577"/>
                                </a:lnTo>
                                <a:lnTo>
                                  <a:pt x="304" y="566"/>
                                </a:lnTo>
                                <a:lnTo>
                                  <a:pt x="288" y="550"/>
                                </a:lnTo>
                                <a:lnTo>
                                  <a:pt x="269" y="530"/>
                                </a:lnTo>
                                <a:lnTo>
                                  <a:pt x="243" y="509"/>
                                </a:lnTo>
                                <a:lnTo>
                                  <a:pt x="213" y="490"/>
                                </a:lnTo>
                                <a:lnTo>
                                  <a:pt x="179" y="473"/>
                                </a:lnTo>
                                <a:lnTo>
                                  <a:pt x="139" y="460"/>
                                </a:lnTo>
                                <a:lnTo>
                                  <a:pt x="114" y="453"/>
                                </a:lnTo>
                                <a:lnTo>
                                  <a:pt x="90" y="440"/>
                                </a:lnTo>
                                <a:lnTo>
                                  <a:pt x="66" y="425"/>
                                </a:lnTo>
                                <a:lnTo>
                                  <a:pt x="45" y="404"/>
                                </a:lnTo>
                                <a:lnTo>
                                  <a:pt x="27" y="380"/>
                                </a:lnTo>
                                <a:lnTo>
                                  <a:pt x="13" y="350"/>
                                </a:lnTo>
                                <a:lnTo>
                                  <a:pt x="3" y="317"/>
                                </a:lnTo>
                                <a:lnTo>
                                  <a:pt x="0" y="277"/>
                                </a:lnTo>
                                <a:lnTo>
                                  <a:pt x="2" y="250"/>
                                </a:lnTo>
                                <a:lnTo>
                                  <a:pt x="7" y="221"/>
                                </a:lnTo>
                                <a:lnTo>
                                  <a:pt x="16" y="189"/>
                                </a:lnTo>
                                <a:lnTo>
                                  <a:pt x="30" y="155"/>
                                </a:lnTo>
                                <a:lnTo>
                                  <a:pt x="47" y="120"/>
                                </a:lnTo>
                                <a:lnTo>
                                  <a:pt x="69" y="82"/>
                                </a:lnTo>
                                <a:lnTo>
                                  <a:pt x="95" y="42"/>
                                </a:lnTo>
                                <a:lnTo>
                                  <a:pt x="127" y="0"/>
                                </a:lnTo>
                                <a:lnTo>
                                  <a:pt x="124" y="6"/>
                                </a:lnTo>
                                <a:lnTo>
                                  <a:pt x="114" y="24"/>
                                </a:lnTo>
                                <a:lnTo>
                                  <a:pt x="102" y="51"/>
                                </a:lnTo>
                                <a:lnTo>
                                  <a:pt x="88" y="84"/>
                                </a:lnTo>
                                <a:lnTo>
                                  <a:pt x="73" y="124"/>
                                </a:lnTo>
                                <a:lnTo>
                                  <a:pt x="61" y="167"/>
                                </a:lnTo>
                                <a:lnTo>
                                  <a:pt x="52" y="212"/>
                                </a:lnTo>
                                <a:lnTo>
                                  <a:pt x="50" y="259"/>
                                </a:lnTo>
                                <a:lnTo>
                                  <a:pt x="51" y="281"/>
                                </a:lnTo>
                                <a:lnTo>
                                  <a:pt x="54" y="302"/>
                                </a:lnTo>
                                <a:lnTo>
                                  <a:pt x="59" y="322"/>
                                </a:lnTo>
                                <a:lnTo>
                                  <a:pt x="66" y="342"/>
                                </a:lnTo>
                                <a:lnTo>
                                  <a:pt x="78" y="360"/>
                                </a:lnTo>
                                <a:lnTo>
                                  <a:pt x="90" y="377"/>
                                </a:lnTo>
                                <a:lnTo>
                                  <a:pt x="107" y="391"/>
                                </a:lnTo>
                                <a:lnTo>
                                  <a:pt x="127" y="404"/>
                                </a:lnTo>
                                <a:lnTo>
                                  <a:pt x="180" y="435"/>
                                </a:lnTo>
                                <a:lnTo>
                                  <a:pt x="222" y="467"/>
                                </a:lnTo>
                                <a:lnTo>
                                  <a:pt x="255" y="497"/>
                                </a:lnTo>
                                <a:lnTo>
                                  <a:pt x="280" y="523"/>
                                </a:lnTo>
                                <a:lnTo>
                                  <a:pt x="298" y="547"/>
                                </a:lnTo>
                                <a:lnTo>
                                  <a:pt x="309" y="566"/>
                                </a:lnTo>
                                <a:lnTo>
                                  <a:pt x="315" y="577"/>
                                </a:lnTo>
                                <a:lnTo>
                                  <a:pt x="317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3400"/>
                            <a:ext cx="864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79">
                                <a:moveTo>
                                  <a:pt x="271" y="0"/>
                                </a:moveTo>
                                <a:lnTo>
                                  <a:pt x="268" y="2"/>
                                </a:lnTo>
                                <a:lnTo>
                                  <a:pt x="261" y="11"/>
                                </a:lnTo>
                                <a:lnTo>
                                  <a:pt x="250" y="23"/>
                                </a:lnTo>
                                <a:lnTo>
                                  <a:pt x="235" y="40"/>
                                </a:lnTo>
                                <a:lnTo>
                                  <a:pt x="216" y="61"/>
                                </a:lnTo>
                                <a:lnTo>
                                  <a:pt x="197" y="85"/>
                                </a:lnTo>
                                <a:lnTo>
                                  <a:pt x="174" y="111"/>
                                </a:lnTo>
                                <a:lnTo>
                                  <a:pt x="152" y="140"/>
                                </a:lnTo>
                                <a:lnTo>
                                  <a:pt x="129" y="170"/>
                                </a:lnTo>
                                <a:lnTo>
                                  <a:pt x="107" y="201"/>
                                </a:lnTo>
                                <a:lnTo>
                                  <a:pt x="86" y="233"/>
                                </a:lnTo>
                                <a:lnTo>
                                  <a:pt x="66" y="264"/>
                                </a:lnTo>
                                <a:lnTo>
                                  <a:pt x="49" y="295"/>
                                </a:lnTo>
                                <a:lnTo>
                                  <a:pt x="35" y="325"/>
                                </a:lnTo>
                                <a:lnTo>
                                  <a:pt x="24" y="353"/>
                                </a:lnTo>
                                <a:lnTo>
                                  <a:pt x="18" y="379"/>
                                </a:lnTo>
                                <a:lnTo>
                                  <a:pt x="0" y="298"/>
                                </a:lnTo>
                                <a:lnTo>
                                  <a:pt x="2" y="295"/>
                                </a:lnTo>
                                <a:lnTo>
                                  <a:pt x="7" y="288"/>
                                </a:lnTo>
                                <a:lnTo>
                                  <a:pt x="16" y="275"/>
                                </a:lnTo>
                                <a:lnTo>
                                  <a:pt x="27" y="260"/>
                                </a:lnTo>
                                <a:lnTo>
                                  <a:pt x="39" y="240"/>
                                </a:lnTo>
                                <a:lnTo>
                                  <a:pt x="56" y="219"/>
                                </a:lnTo>
                                <a:lnTo>
                                  <a:pt x="73" y="195"/>
                                </a:lnTo>
                                <a:lnTo>
                                  <a:pt x="93" y="170"/>
                                </a:lnTo>
                                <a:lnTo>
                                  <a:pt x="114" y="144"/>
                                </a:lnTo>
                                <a:lnTo>
                                  <a:pt x="135" y="119"/>
                                </a:lnTo>
                                <a:lnTo>
                                  <a:pt x="157" y="94"/>
                                </a:lnTo>
                                <a:lnTo>
                                  <a:pt x="181" y="70"/>
                                </a:lnTo>
                                <a:lnTo>
                                  <a:pt x="204" y="49"/>
                                </a:lnTo>
                                <a:lnTo>
                                  <a:pt x="226" y="29"/>
                                </a:lnTo>
                                <a:lnTo>
                                  <a:pt x="249" y="12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760"/>
                            <a:ext cx="41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62">
                                <a:moveTo>
                                  <a:pt x="132" y="0"/>
                                </a:moveTo>
                                <a:lnTo>
                                  <a:pt x="125" y="10"/>
                                </a:lnTo>
                                <a:lnTo>
                                  <a:pt x="107" y="37"/>
                                </a:lnTo>
                                <a:lnTo>
                                  <a:pt x="83" y="79"/>
                                </a:lnTo>
                                <a:lnTo>
                                  <a:pt x="59" y="135"/>
                                </a:lnTo>
                                <a:lnTo>
                                  <a:pt x="39" y="204"/>
                                </a:lnTo>
                                <a:lnTo>
                                  <a:pt x="28" y="283"/>
                                </a:lnTo>
                                <a:lnTo>
                                  <a:pt x="32" y="369"/>
                                </a:lnTo>
                                <a:lnTo>
                                  <a:pt x="56" y="462"/>
                                </a:lnTo>
                                <a:lnTo>
                                  <a:pt x="12" y="442"/>
                                </a:lnTo>
                                <a:lnTo>
                                  <a:pt x="10" y="429"/>
                                </a:lnTo>
                                <a:lnTo>
                                  <a:pt x="4" y="396"/>
                                </a:lnTo>
                                <a:lnTo>
                                  <a:pt x="0" y="345"/>
                                </a:lnTo>
                                <a:lnTo>
                                  <a:pt x="1" y="283"/>
                                </a:lnTo>
                                <a:lnTo>
                                  <a:pt x="11" y="213"/>
                                </a:lnTo>
                                <a:lnTo>
                                  <a:pt x="34" y="138"/>
                                </a:lnTo>
                                <a:lnTo>
                                  <a:pt x="73" y="66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2520"/>
                            <a:ext cx="102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65">
                                <a:moveTo>
                                  <a:pt x="321" y="33"/>
                                </a:moveTo>
                                <a:lnTo>
                                  <a:pt x="321" y="38"/>
                                </a:lnTo>
                                <a:lnTo>
                                  <a:pt x="320" y="55"/>
                                </a:lnTo>
                                <a:lnTo>
                                  <a:pt x="316" y="78"/>
                                </a:lnTo>
                                <a:lnTo>
                                  <a:pt x="307" y="103"/>
                                </a:lnTo>
                                <a:lnTo>
                                  <a:pt x="292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34" y="163"/>
                                </a:lnTo>
                                <a:lnTo>
                                  <a:pt x="188" y="165"/>
                                </a:lnTo>
                                <a:lnTo>
                                  <a:pt x="147" y="161"/>
                                </a:lnTo>
                                <a:lnTo>
                                  <a:pt x="115" y="156"/>
                                </a:lnTo>
                                <a:lnTo>
                                  <a:pt x="87" y="154"/>
                                </a:lnTo>
                                <a:lnTo>
                                  <a:pt x="66" y="149"/>
                                </a:lnTo>
                                <a:lnTo>
                                  <a:pt x="47" y="148"/>
                                </a:lnTo>
                                <a:lnTo>
                                  <a:pt x="31" y="148"/>
                                </a:lnTo>
                                <a:lnTo>
                                  <a:pt x="15" y="149"/>
                                </a:lnTo>
                                <a:lnTo>
                                  <a:pt x="0" y="152"/>
                                </a:lnTo>
                                <a:lnTo>
                                  <a:pt x="1" y="149"/>
                                </a:lnTo>
                                <a:lnTo>
                                  <a:pt x="7" y="145"/>
                                </a:lnTo>
                                <a:lnTo>
                                  <a:pt x="15" y="137"/>
                                </a:lnTo>
                                <a:lnTo>
                                  <a:pt x="26" y="128"/>
                                </a:lnTo>
                                <a:lnTo>
                                  <a:pt x="40" y="121"/>
                                </a:lnTo>
                                <a:lnTo>
                                  <a:pt x="59" y="114"/>
                                </a:lnTo>
                                <a:lnTo>
                                  <a:pt x="78" y="113"/>
                                </a:lnTo>
                                <a:lnTo>
                                  <a:pt x="101" y="114"/>
                                </a:lnTo>
                                <a:lnTo>
                                  <a:pt x="126" y="120"/>
                                </a:lnTo>
                                <a:lnTo>
                                  <a:pt x="154" y="124"/>
                                </a:lnTo>
                                <a:lnTo>
                                  <a:pt x="182" y="125"/>
                                </a:lnTo>
                                <a:lnTo>
                                  <a:pt x="210" y="121"/>
                                </a:lnTo>
                                <a:lnTo>
                                  <a:pt x="236" y="110"/>
                                </a:lnTo>
                                <a:lnTo>
                                  <a:pt x="255" y="87"/>
                                </a:lnTo>
                                <a:lnTo>
                                  <a:pt x="269" y="51"/>
                                </a:lnTo>
                                <a:lnTo>
                                  <a:pt x="276" y="0"/>
                                </a:lnTo>
                                <a:lnTo>
                                  <a:pt x="3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68120"/>
                            <a:ext cx="70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28">
                                <a:moveTo>
                                  <a:pt x="0" y="152"/>
                                </a:moveTo>
                                <a:lnTo>
                                  <a:pt x="5" y="147"/>
                                </a:lnTo>
                                <a:lnTo>
                                  <a:pt x="21" y="130"/>
                                </a:lnTo>
                                <a:lnTo>
                                  <a:pt x="45" y="107"/>
                                </a:lnTo>
                                <a:lnTo>
                                  <a:pt x="76" y="81"/>
                                </a:lnTo>
                                <a:lnTo>
                                  <a:pt x="109" y="54"/>
                                </a:lnTo>
                                <a:lnTo>
                                  <a:pt x="147" y="30"/>
                                </a:lnTo>
                                <a:lnTo>
                                  <a:pt x="185" y="10"/>
                                </a:lnTo>
                                <a:lnTo>
                                  <a:pt x="222" y="0"/>
                                </a:lnTo>
                                <a:lnTo>
                                  <a:pt x="215" y="6"/>
                                </a:lnTo>
                                <a:lnTo>
                                  <a:pt x="194" y="23"/>
                                </a:lnTo>
                                <a:lnTo>
                                  <a:pt x="164" y="47"/>
                                </a:lnTo>
                                <a:lnTo>
                                  <a:pt x="129" y="78"/>
                                </a:lnTo>
                                <a:lnTo>
                                  <a:pt x="91" y="114"/>
                                </a:lnTo>
                                <a:lnTo>
                                  <a:pt x="56" y="152"/>
                                </a:lnTo>
                                <a:lnTo>
                                  <a:pt x="26" y="192"/>
                                </a:lnTo>
                                <a:lnTo>
                                  <a:pt x="7" y="228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3880"/>
                            <a:ext cx="57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47">
                                <a:moveTo>
                                  <a:pt x="0" y="247"/>
                                </a:moveTo>
                                <a:lnTo>
                                  <a:pt x="10" y="243"/>
                                </a:lnTo>
                                <a:lnTo>
                                  <a:pt x="33" y="232"/>
                                </a:lnTo>
                                <a:lnTo>
                                  <a:pt x="66" y="212"/>
                                </a:lnTo>
                                <a:lnTo>
                                  <a:pt x="103" y="185"/>
                                </a:lnTo>
                                <a:lnTo>
                                  <a:pt x="138" y="150"/>
                                </a:lnTo>
                                <a:lnTo>
                                  <a:pt x="166" y="108"/>
                                </a:lnTo>
                                <a:lnTo>
                                  <a:pt x="180" y="57"/>
                                </a:lnTo>
                                <a:lnTo>
                                  <a:pt x="177" y="0"/>
                                </a:lnTo>
                                <a:lnTo>
                                  <a:pt x="176" y="7"/>
                                </a:lnTo>
                                <a:lnTo>
                                  <a:pt x="172" y="25"/>
                                </a:lnTo>
                                <a:lnTo>
                                  <a:pt x="163" y="52"/>
                                </a:lnTo>
                                <a:lnTo>
                                  <a:pt x="151" y="83"/>
                                </a:lnTo>
                                <a:lnTo>
                                  <a:pt x="130" y="115"/>
                                </a:lnTo>
                                <a:lnTo>
                                  <a:pt x="102" y="145"/>
                                </a:lnTo>
                                <a:lnTo>
                                  <a:pt x="65" y="169"/>
                                </a:lnTo>
                                <a:lnTo>
                                  <a:pt x="19" y="184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1920"/>
                            <a:ext cx="28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6">
                                <a:moveTo>
                                  <a:pt x="89" y="26"/>
                                </a:moveTo>
                                <a:lnTo>
                                  <a:pt x="88" y="25"/>
                                </a:lnTo>
                                <a:lnTo>
                                  <a:pt x="84" y="19"/>
                                </a:lnTo>
                                <a:lnTo>
                                  <a:pt x="78" y="14"/>
                                </a:lnTo>
                                <a:lnTo>
                                  <a:pt x="70" y="8"/>
                                </a:lnTo>
                                <a:lnTo>
                                  <a:pt x="59" y="2"/>
                                </a:lnTo>
                                <a:lnTo>
                                  <a:pt x="47" y="0"/>
                                </a:lnTo>
                                <a:lnTo>
                                  <a:pt x="35" y="1"/>
                                </a:lnTo>
                                <a:lnTo>
                                  <a:pt x="21" y="8"/>
                                </a:lnTo>
                                <a:lnTo>
                                  <a:pt x="9" y="18"/>
                                </a:lnTo>
                                <a:lnTo>
                                  <a:pt x="2" y="26"/>
                                </a:lnTo>
                                <a:lnTo>
                                  <a:pt x="0" y="36"/>
                                </a:lnTo>
                                <a:lnTo>
                                  <a:pt x="1" y="43"/>
                                </a:lnTo>
                                <a:lnTo>
                                  <a:pt x="5" y="50"/>
                                </a:lnTo>
                                <a:lnTo>
                                  <a:pt x="14" y="57"/>
                                </a:lnTo>
                                <a:lnTo>
                                  <a:pt x="22" y="61"/>
                                </a:lnTo>
                                <a:lnTo>
                                  <a:pt x="33" y="64"/>
                                </a:lnTo>
                                <a:lnTo>
                                  <a:pt x="44" y="66"/>
                                </a:lnTo>
                                <a:lnTo>
                                  <a:pt x="56" y="64"/>
                                </a:lnTo>
                                <a:lnTo>
                                  <a:pt x="64" y="61"/>
                                </a:lnTo>
                                <a:lnTo>
                                  <a:pt x="73" y="57"/>
                                </a:lnTo>
                                <a:lnTo>
                                  <a:pt x="80" y="52"/>
                                </a:lnTo>
                                <a:lnTo>
                                  <a:pt x="85" y="45"/>
                                </a:lnTo>
                                <a:lnTo>
                                  <a:pt x="88" y="36"/>
                                </a:lnTo>
                                <a:lnTo>
                                  <a:pt x="8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95120"/>
                            <a:ext cx="41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5">
                                <a:moveTo>
                                  <a:pt x="132" y="35"/>
                                </a:moveTo>
                                <a:lnTo>
                                  <a:pt x="130" y="35"/>
                                </a:lnTo>
                                <a:lnTo>
                                  <a:pt x="121" y="34"/>
                                </a:lnTo>
                                <a:lnTo>
                                  <a:pt x="107" y="31"/>
                                </a:lnTo>
                                <a:lnTo>
                                  <a:pt x="90" y="29"/>
                                </a:lnTo>
                                <a:lnTo>
                                  <a:pt x="71" y="28"/>
                                </a:lnTo>
                                <a:lnTo>
                                  <a:pt x="48" y="28"/>
                                </a:lnTo>
                                <a:lnTo>
                                  <a:pt x="24" y="28"/>
                                </a:lnTo>
                                <a:lnTo>
                                  <a:pt x="0" y="29"/>
                                </a:lnTo>
                                <a:lnTo>
                                  <a:pt x="3" y="27"/>
                                </a:lnTo>
                                <a:lnTo>
                                  <a:pt x="12" y="20"/>
                                </a:lnTo>
                                <a:lnTo>
                                  <a:pt x="26" y="11"/>
                                </a:lnTo>
                                <a:lnTo>
                                  <a:pt x="43" y="4"/>
                                </a:lnTo>
                                <a:lnTo>
                                  <a:pt x="62" y="0"/>
                                </a:lnTo>
                                <a:lnTo>
                                  <a:pt x="85" y="3"/>
                                </a:lnTo>
                                <a:lnTo>
                                  <a:pt x="109" y="13"/>
                                </a:lnTo>
                                <a:lnTo>
                                  <a:pt x="13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54440"/>
                            <a:ext cx="52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61">
                                <a:moveTo>
                                  <a:pt x="42" y="116"/>
                                </a:moveTo>
                                <a:lnTo>
                                  <a:pt x="31" y="90"/>
                                </a:lnTo>
                                <a:lnTo>
                                  <a:pt x="21" y="62"/>
                                </a:lnTo>
                                <a:lnTo>
                                  <a:pt x="12" y="33"/>
                                </a:lnTo>
                                <a:lnTo>
                                  <a:pt x="5" y="0"/>
                                </a:lnTo>
                                <a:lnTo>
                                  <a:pt x="3" y="10"/>
                                </a:lnTo>
                                <a:lnTo>
                                  <a:pt x="0" y="36"/>
                                </a:lnTo>
                                <a:lnTo>
                                  <a:pt x="0" y="72"/>
                                </a:lnTo>
                                <a:lnTo>
                                  <a:pt x="9" y="116"/>
                                </a:lnTo>
                                <a:lnTo>
                                  <a:pt x="16" y="135"/>
                                </a:lnTo>
                                <a:lnTo>
                                  <a:pt x="24" y="157"/>
                                </a:lnTo>
                                <a:lnTo>
                                  <a:pt x="37" y="176"/>
                                </a:lnTo>
                                <a:lnTo>
                                  <a:pt x="54" y="196"/>
                                </a:lnTo>
                                <a:lnTo>
                                  <a:pt x="75" y="216"/>
                                </a:lnTo>
                                <a:lnTo>
                                  <a:pt x="99" y="233"/>
                                </a:lnTo>
                                <a:lnTo>
                                  <a:pt x="128" y="248"/>
                                </a:lnTo>
                                <a:lnTo>
                                  <a:pt x="163" y="261"/>
                                </a:lnTo>
                                <a:lnTo>
                                  <a:pt x="161" y="258"/>
                                </a:lnTo>
                                <a:lnTo>
                                  <a:pt x="151" y="252"/>
                                </a:lnTo>
                                <a:lnTo>
                                  <a:pt x="138" y="241"/>
                                </a:lnTo>
                                <a:lnTo>
                                  <a:pt x="121" y="226"/>
                                </a:lnTo>
                                <a:lnTo>
                                  <a:pt x="103" y="204"/>
                                </a:lnTo>
                                <a:lnTo>
                                  <a:pt x="82" y="180"/>
                                </a:lnTo>
                                <a:lnTo>
                                  <a:pt x="62" y="151"/>
                                </a:lnTo>
                                <a:lnTo>
                                  <a:pt x="4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04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7">
                                <a:moveTo>
                                  <a:pt x="0" y="0"/>
                                </a:moveTo>
                                <a:lnTo>
                                  <a:pt x="6" y="1"/>
                                </a:lnTo>
                                <a:lnTo>
                                  <a:pt x="23" y="9"/>
                                </a:lnTo>
                                <a:lnTo>
                                  <a:pt x="45" y="20"/>
                                </a:lnTo>
                                <a:lnTo>
                                  <a:pt x="71" y="37"/>
                                </a:lnTo>
                                <a:lnTo>
                                  <a:pt x="96" y="61"/>
                                </a:lnTo>
                                <a:lnTo>
                                  <a:pt x="116" y="92"/>
                                </a:lnTo>
                                <a:lnTo>
                                  <a:pt x="127" y="130"/>
                                </a:lnTo>
                                <a:lnTo>
                                  <a:pt x="127" y="177"/>
                                </a:lnTo>
                                <a:lnTo>
                                  <a:pt x="96" y="177"/>
                                </a:lnTo>
                                <a:lnTo>
                                  <a:pt x="96" y="172"/>
                                </a:lnTo>
                                <a:lnTo>
                                  <a:pt x="93" y="158"/>
                                </a:lnTo>
                                <a:lnTo>
                                  <a:pt x="89" y="137"/>
                                </a:lnTo>
                                <a:lnTo>
                                  <a:pt x="82" y="110"/>
                                </a:lnTo>
                                <a:lnTo>
                                  <a:pt x="69" y="82"/>
                                </a:lnTo>
                                <a:lnTo>
                                  <a:pt x="52" y="52"/>
                                </a:lnTo>
                                <a:lnTo>
                                  <a:pt x="30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504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8">
                                <a:moveTo>
                                  <a:pt x="110" y="76"/>
                                </a:moveTo>
                                <a:lnTo>
                                  <a:pt x="110" y="73"/>
                                </a:lnTo>
                                <a:lnTo>
                                  <a:pt x="107" y="65"/>
                                </a:lnTo>
                                <a:lnTo>
                                  <a:pt x="103" y="52"/>
                                </a:lnTo>
                                <a:lnTo>
                                  <a:pt x="97" y="38"/>
                                </a:lnTo>
                                <a:lnTo>
                                  <a:pt x="87" y="24"/>
                                </a:lnTo>
                                <a:lnTo>
                                  <a:pt x="76" y="12"/>
                                </a:lnTo>
                                <a:lnTo>
                                  <a:pt x="61" y="3"/>
                                </a:lnTo>
                                <a:lnTo>
                                  <a:pt x="41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44"/>
                                </a:lnTo>
                                <a:lnTo>
                                  <a:pt x="0" y="54"/>
                                </a:lnTo>
                                <a:lnTo>
                                  <a:pt x="2" y="61"/>
                                </a:lnTo>
                                <a:lnTo>
                                  <a:pt x="3" y="64"/>
                                </a:lnTo>
                                <a:lnTo>
                                  <a:pt x="5" y="65"/>
                                </a:lnTo>
                                <a:lnTo>
                                  <a:pt x="7" y="68"/>
                                </a:lnTo>
                                <a:lnTo>
                                  <a:pt x="12" y="72"/>
                                </a:lnTo>
                                <a:lnTo>
                                  <a:pt x="19" y="75"/>
                                </a:lnTo>
                                <a:lnTo>
                                  <a:pt x="27" y="78"/>
                                </a:lnTo>
                                <a:lnTo>
                                  <a:pt x="37" y="76"/>
                                </a:lnTo>
                                <a:lnTo>
                                  <a:pt x="51" y="72"/>
                                </a:lnTo>
                                <a:lnTo>
                                  <a:pt x="66" y="64"/>
                                </a:lnTo>
                                <a:lnTo>
                                  <a:pt x="11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6240"/>
                            <a:ext cx="560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871">
                                <a:moveTo>
                                  <a:pt x="0" y="63"/>
                                </a:moveTo>
                                <a:lnTo>
                                  <a:pt x="3" y="73"/>
                                </a:lnTo>
                                <a:lnTo>
                                  <a:pt x="10" y="101"/>
                                </a:lnTo>
                                <a:lnTo>
                                  <a:pt x="23" y="139"/>
                                </a:lnTo>
                                <a:lnTo>
                                  <a:pt x="41" y="181"/>
                                </a:lnTo>
                                <a:lnTo>
                                  <a:pt x="64" y="225"/>
                                </a:lnTo>
                                <a:lnTo>
                                  <a:pt x="90" y="260"/>
                                </a:lnTo>
                                <a:lnTo>
                                  <a:pt x="123" y="285"/>
                                </a:lnTo>
                                <a:lnTo>
                                  <a:pt x="158" y="291"/>
                                </a:lnTo>
                                <a:lnTo>
                                  <a:pt x="177" y="288"/>
                                </a:lnTo>
                                <a:lnTo>
                                  <a:pt x="196" y="284"/>
                                </a:lnTo>
                                <a:lnTo>
                                  <a:pt x="215" y="280"/>
                                </a:lnTo>
                                <a:lnTo>
                                  <a:pt x="235" y="275"/>
                                </a:lnTo>
                                <a:lnTo>
                                  <a:pt x="256" y="271"/>
                                </a:lnTo>
                                <a:lnTo>
                                  <a:pt x="278" y="267"/>
                                </a:lnTo>
                                <a:lnTo>
                                  <a:pt x="301" y="263"/>
                                </a:lnTo>
                                <a:lnTo>
                                  <a:pt x="326" y="260"/>
                                </a:lnTo>
                                <a:lnTo>
                                  <a:pt x="352" y="257"/>
                                </a:lnTo>
                                <a:lnTo>
                                  <a:pt x="380" y="257"/>
                                </a:lnTo>
                                <a:lnTo>
                                  <a:pt x="409" y="257"/>
                                </a:lnTo>
                                <a:lnTo>
                                  <a:pt x="440" y="260"/>
                                </a:lnTo>
                                <a:lnTo>
                                  <a:pt x="474" y="264"/>
                                </a:lnTo>
                                <a:lnTo>
                                  <a:pt x="510" y="270"/>
                                </a:lnTo>
                                <a:lnTo>
                                  <a:pt x="550" y="280"/>
                                </a:lnTo>
                                <a:lnTo>
                                  <a:pt x="592" y="291"/>
                                </a:lnTo>
                                <a:lnTo>
                                  <a:pt x="625" y="298"/>
                                </a:lnTo>
                                <a:lnTo>
                                  <a:pt x="661" y="302"/>
                                </a:lnTo>
                                <a:lnTo>
                                  <a:pt x="699" y="301"/>
                                </a:lnTo>
                                <a:lnTo>
                                  <a:pt x="738" y="298"/>
                                </a:lnTo>
                                <a:lnTo>
                                  <a:pt x="777" y="291"/>
                                </a:lnTo>
                                <a:lnTo>
                                  <a:pt x="819" y="282"/>
                                </a:lnTo>
                                <a:lnTo>
                                  <a:pt x="862" y="271"/>
                                </a:lnTo>
                                <a:lnTo>
                                  <a:pt x="906" y="260"/>
                                </a:lnTo>
                                <a:lnTo>
                                  <a:pt x="951" y="247"/>
                                </a:lnTo>
                                <a:lnTo>
                                  <a:pt x="996" y="235"/>
                                </a:lnTo>
                                <a:lnTo>
                                  <a:pt x="1043" y="222"/>
                                </a:lnTo>
                                <a:lnTo>
                                  <a:pt x="1091" y="211"/>
                                </a:lnTo>
                                <a:lnTo>
                                  <a:pt x="1138" y="201"/>
                                </a:lnTo>
                                <a:lnTo>
                                  <a:pt x="1187" y="192"/>
                                </a:lnTo>
                                <a:lnTo>
                                  <a:pt x="1235" y="185"/>
                                </a:lnTo>
                                <a:lnTo>
                                  <a:pt x="1284" y="183"/>
                                </a:lnTo>
                                <a:lnTo>
                                  <a:pt x="1301" y="183"/>
                                </a:lnTo>
                                <a:lnTo>
                                  <a:pt x="1317" y="183"/>
                                </a:lnTo>
                                <a:lnTo>
                                  <a:pt x="1334" y="183"/>
                                </a:lnTo>
                                <a:lnTo>
                                  <a:pt x="1350" y="184"/>
                                </a:lnTo>
                                <a:lnTo>
                                  <a:pt x="1366" y="185"/>
                                </a:lnTo>
                                <a:lnTo>
                                  <a:pt x="1383" y="187"/>
                                </a:lnTo>
                                <a:lnTo>
                                  <a:pt x="1400" y="188"/>
                                </a:lnTo>
                                <a:lnTo>
                                  <a:pt x="1415" y="191"/>
                                </a:lnTo>
                                <a:lnTo>
                                  <a:pt x="1432" y="195"/>
                                </a:lnTo>
                                <a:lnTo>
                                  <a:pt x="1447" y="198"/>
                                </a:lnTo>
                                <a:lnTo>
                                  <a:pt x="1464" y="202"/>
                                </a:lnTo>
                                <a:lnTo>
                                  <a:pt x="1481" y="208"/>
                                </a:lnTo>
                                <a:lnTo>
                                  <a:pt x="1497" y="213"/>
                                </a:lnTo>
                                <a:lnTo>
                                  <a:pt x="1512" y="219"/>
                                </a:lnTo>
                                <a:lnTo>
                                  <a:pt x="1529" y="226"/>
                                </a:lnTo>
                                <a:lnTo>
                                  <a:pt x="1544" y="233"/>
                                </a:lnTo>
                                <a:lnTo>
                                  <a:pt x="1594" y="261"/>
                                </a:lnTo>
                                <a:lnTo>
                                  <a:pt x="1636" y="291"/>
                                </a:lnTo>
                                <a:lnTo>
                                  <a:pt x="1668" y="323"/>
                                </a:lnTo>
                                <a:lnTo>
                                  <a:pt x="1692" y="357"/>
                                </a:lnTo>
                                <a:lnTo>
                                  <a:pt x="1709" y="392"/>
                                </a:lnTo>
                                <a:lnTo>
                                  <a:pt x="1719" y="430"/>
                                </a:lnTo>
                                <a:lnTo>
                                  <a:pt x="1721" y="470"/>
                                </a:lnTo>
                                <a:lnTo>
                                  <a:pt x="1717" y="509"/>
                                </a:lnTo>
                                <a:lnTo>
                                  <a:pt x="1709" y="551"/>
                                </a:lnTo>
                                <a:lnTo>
                                  <a:pt x="1695" y="595"/>
                                </a:lnTo>
                                <a:lnTo>
                                  <a:pt x="1675" y="638"/>
                                </a:lnTo>
                                <a:lnTo>
                                  <a:pt x="1653" y="683"/>
                                </a:lnTo>
                                <a:lnTo>
                                  <a:pt x="1626" y="730"/>
                                </a:lnTo>
                                <a:lnTo>
                                  <a:pt x="1595" y="776"/>
                                </a:lnTo>
                                <a:lnTo>
                                  <a:pt x="1561" y="823"/>
                                </a:lnTo>
                                <a:lnTo>
                                  <a:pt x="1526" y="871"/>
                                </a:lnTo>
                                <a:lnTo>
                                  <a:pt x="1530" y="868"/>
                                </a:lnTo>
                                <a:lnTo>
                                  <a:pt x="1540" y="859"/>
                                </a:lnTo>
                                <a:lnTo>
                                  <a:pt x="1556" y="845"/>
                                </a:lnTo>
                                <a:lnTo>
                                  <a:pt x="1575" y="827"/>
                                </a:lnTo>
                                <a:lnTo>
                                  <a:pt x="1598" y="803"/>
                                </a:lnTo>
                                <a:lnTo>
                                  <a:pt x="1622" y="776"/>
                                </a:lnTo>
                                <a:lnTo>
                                  <a:pt x="1648" y="744"/>
                                </a:lnTo>
                                <a:lnTo>
                                  <a:pt x="1674" y="710"/>
                                </a:lnTo>
                                <a:lnTo>
                                  <a:pt x="1699" y="672"/>
                                </a:lnTo>
                                <a:lnTo>
                                  <a:pt x="1721" y="633"/>
                                </a:lnTo>
                                <a:lnTo>
                                  <a:pt x="1740" y="591"/>
                                </a:lnTo>
                                <a:lnTo>
                                  <a:pt x="1754" y="547"/>
                                </a:lnTo>
                                <a:lnTo>
                                  <a:pt x="1764" y="501"/>
                                </a:lnTo>
                                <a:lnTo>
                                  <a:pt x="1766" y="454"/>
                                </a:lnTo>
                                <a:lnTo>
                                  <a:pt x="1761" y="408"/>
                                </a:lnTo>
                                <a:lnTo>
                                  <a:pt x="1747" y="360"/>
                                </a:lnTo>
                                <a:lnTo>
                                  <a:pt x="1734" y="333"/>
                                </a:lnTo>
                                <a:lnTo>
                                  <a:pt x="1720" y="308"/>
                                </a:lnTo>
                                <a:lnTo>
                                  <a:pt x="1704" y="284"/>
                                </a:lnTo>
                                <a:lnTo>
                                  <a:pt x="1688" y="261"/>
                                </a:lnTo>
                                <a:lnTo>
                                  <a:pt x="1668" y="242"/>
                                </a:lnTo>
                                <a:lnTo>
                                  <a:pt x="1647" y="223"/>
                                </a:lnTo>
                                <a:lnTo>
                                  <a:pt x="1624" y="206"/>
                                </a:lnTo>
                                <a:lnTo>
                                  <a:pt x="1599" y="192"/>
                                </a:lnTo>
                                <a:lnTo>
                                  <a:pt x="1574" y="180"/>
                                </a:lnTo>
                                <a:lnTo>
                                  <a:pt x="1547" y="168"/>
                                </a:lnTo>
                                <a:lnTo>
                                  <a:pt x="1518" y="159"/>
                                </a:lnTo>
                                <a:lnTo>
                                  <a:pt x="1488" y="150"/>
                                </a:lnTo>
                                <a:lnTo>
                                  <a:pt x="1456" y="145"/>
                                </a:lnTo>
                                <a:lnTo>
                                  <a:pt x="1424" y="139"/>
                                </a:lnTo>
                                <a:lnTo>
                                  <a:pt x="1390" y="136"/>
                                </a:lnTo>
                                <a:lnTo>
                                  <a:pt x="1355" y="135"/>
                                </a:lnTo>
                                <a:lnTo>
                                  <a:pt x="1334" y="135"/>
                                </a:lnTo>
                                <a:lnTo>
                                  <a:pt x="1311" y="135"/>
                                </a:lnTo>
                                <a:lnTo>
                                  <a:pt x="1289" y="136"/>
                                </a:lnTo>
                                <a:lnTo>
                                  <a:pt x="1266" y="138"/>
                                </a:lnTo>
                                <a:lnTo>
                                  <a:pt x="1244" y="139"/>
                                </a:lnTo>
                                <a:lnTo>
                                  <a:pt x="1220" y="142"/>
                                </a:lnTo>
                                <a:lnTo>
                                  <a:pt x="1196" y="145"/>
                                </a:lnTo>
                                <a:lnTo>
                                  <a:pt x="1172" y="147"/>
                                </a:lnTo>
                                <a:lnTo>
                                  <a:pt x="1148" y="152"/>
                                </a:lnTo>
                                <a:lnTo>
                                  <a:pt x="1123" y="157"/>
                                </a:lnTo>
                                <a:lnTo>
                                  <a:pt x="1099" y="161"/>
                                </a:lnTo>
                                <a:lnTo>
                                  <a:pt x="1074" y="167"/>
                                </a:lnTo>
                                <a:lnTo>
                                  <a:pt x="1047" y="174"/>
                                </a:lnTo>
                                <a:lnTo>
                                  <a:pt x="1022" y="180"/>
                                </a:lnTo>
                                <a:lnTo>
                                  <a:pt x="996" y="188"/>
                                </a:lnTo>
                                <a:lnTo>
                                  <a:pt x="970" y="195"/>
                                </a:lnTo>
                                <a:lnTo>
                                  <a:pt x="923" y="209"/>
                                </a:lnTo>
                                <a:lnTo>
                                  <a:pt x="883" y="221"/>
                                </a:lnTo>
                                <a:lnTo>
                                  <a:pt x="843" y="229"/>
                                </a:lnTo>
                                <a:lnTo>
                                  <a:pt x="808" y="236"/>
                                </a:lnTo>
                                <a:lnTo>
                                  <a:pt x="777" y="242"/>
                                </a:lnTo>
                                <a:lnTo>
                                  <a:pt x="746" y="244"/>
                                </a:lnTo>
                                <a:lnTo>
                                  <a:pt x="720" y="246"/>
                                </a:lnTo>
                                <a:lnTo>
                                  <a:pt x="693" y="247"/>
                                </a:lnTo>
                                <a:lnTo>
                                  <a:pt x="669" y="246"/>
                                </a:lnTo>
                                <a:lnTo>
                                  <a:pt x="645" y="243"/>
                                </a:lnTo>
                                <a:lnTo>
                                  <a:pt x="623" y="240"/>
                                </a:lnTo>
                                <a:lnTo>
                                  <a:pt x="600" y="236"/>
                                </a:lnTo>
                                <a:lnTo>
                                  <a:pt x="578" y="232"/>
                                </a:lnTo>
                                <a:lnTo>
                                  <a:pt x="554" y="226"/>
                                </a:lnTo>
                                <a:lnTo>
                                  <a:pt x="530" y="221"/>
                                </a:lnTo>
                                <a:lnTo>
                                  <a:pt x="505" y="215"/>
                                </a:lnTo>
                                <a:lnTo>
                                  <a:pt x="475" y="209"/>
                                </a:lnTo>
                                <a:lnTo>
                                  <a:pt x="446" y="205"/>
                                </a:lnTo>
                                <a:lnTo>
                                  <a:pt x="418" y="204"/>
                                </a:lnTo>
                                <a:lnTo>
                                  <a:pt x="392" y="204"/>
                                </a:lnTo>
                                <a:lnTo>
                                  <a:pt x="367" y="205"/>
                                </a:lnTo>
                                <a:lnTo>
                                  <a:pt x="343" y="208"/>
                                </a:lnTo>
                                <a:lnTo>
                                  <a:pt x="319" y="212"/>
                                </a:lnTo>
                                <a:lnTo>
                                  <a:pt x="298" y="216"/>
                                </a:lnTo>
                                <a:lnTo>
                                  <a:pt x="277" y="221"/>
                                </a:lnTo>
                                <a:lnTo>
                                  <a:pt x="257" y="226"/>
                                </a:lnTo>
                                <a:lnTo>
                                  <a:pt x="239" y="230"/>
                                </a:lnTo>
                                <a:lnTo>
                                  <a:pt x="221" y="236"/>
                                </a:lnTo>
                                <a:lnTo>
                                  <a:pt x="204" y="240"/>
                                </a:lnTo>
                                <a:lnTo>
                                  <a:pt x="187" y="243"/>
                                </a:lnTo>
                                <a:lnTo>
                                  <a:pt x="172" y="244"/>
                                </a:lnTo>
                                <a:lnTo>
                                  <a:pt x="158" y="246"/>
                                </a:lnTo>
                                <a:lnTo>
                                  <a:pt x="120" y="235"/>
                                </a:lnTo>
                                <a:lnTo>
                                  <a:pt x="93" y="208"/>
                                </a:lnTo>
                                <a:lnTo>
                                  <a:pt x="73" y="168"/>
                                </a:lnTo>
                                <a:lnTo>
                                  <a:pt x="62" y="122"/>
                                </a:lnTo>
                                <a:lnTo>
                                  <a:pt x="55" y="77"/>
                                </a:lnTo>
                                <a:lnTo>
                                  <a:pt x="51" y="38"/>
                                </a:lnTo>
                                <a:lnTo>
                                  <a:pt x="51" y="11"/>
                                </a:lnTo>
                                <a:lnTo>
                                  <a:pt x="51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44880"/>
                            <a:ext cx="331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29">
                                <a:moveTo>
                                  <a:pt x="0" y="0"/>
                                </a:moveTo>
                                <a:lnTo>
                                  <a:pt x="4" y="3"/>
                                </a:lnTo>
                                <a:lnTo>
                                  <a:pt x="14" y="10"/>
                                </a:lnTo>
                                <a:lnTo>
                                  <a:pt x="28" y="23"/>
                                </a:lnTo>
                                <a:lnTo>
                                  <a:pt x="45" y="40"/>
                                </a:lnTo>
                                <a:lnTo>
                                  <a:pt x="61" y="62"/>
                                </a:lnTo>
                                <a:lnTo>
                                  <a:pt x="78" y="87"/>
                                </a:lnTo>
                                <a:lnTo>
                                  <a:pt x="92" y="118"/>
                                </a:lnTo>
                                <a:lnTo>
                                  <a:pt x="101" y="152"/>
                                </a:lnTo>
                                <a:lnTo>
                                  <a:pt x="102" y="161"/>
                                </a:lnTo>
                                <a:lnTo>
                                  <a:pt x="102" y="169"/>
                                </a:lnTo>
                                <a:lnTo>
                                  <a:pt x="102" y="177"/>
                                </a:lnTo>
                                <a:lnTo>
                                  <a:pt x="102" y="187"/>
                                </a:lnTo>
                                <a:lnTo>
                                  <a:pt x="102" y="200"/>
                                </a:lnTo>
                                <a:lnTo>
                                  <a:pt x="101" y="213"/>
                                </a:lnTo>
                                <a:lnTo>
                                  <a:pt x="98" y="225"/>
                                </a:lnTo>
                                <a:lnTo>
                                  <a:pt x="94" y="239"/>
                                </a:lnTo>
                                <a:lnTo>
                                  <a:pt x="78" y="317"/>
                                </a:lnTo>
                                <a:lnTo>
                                  <a:pt x="75" y="376"/>
                                </a:lnTo>
                                <a:lnTo>
                                  <a:pt x="78" y="415"/>
                                </a:lnTo>
                                <a:lnTo>
                                  <a:pt x="81" y="429"/>
                                </a:lnTo>
                                <a:lnTo>
                                  <a:pt x="78" y="424"/>
                                </a:lnTo>
                                <a:lnTo>
                                  <a:pt x="74" y="410"/>
                                </a:lnTo>
                                <a:lnTo>
                                  <a:pt x="67" y="387"/>
                                </a:lnTo>
                                <a:lnTo>
                                  <a:pt x="60" y="359"/>
                                </a:lnTo>
                                <a:lnTo>
                                  <a:pt x="54" y="328"/>
                                </a:lnTo>
                                <a:lnTo>
                                  <a:pt x="52" y="296"/>
                                </a:lnTo>
                                <a:lnTo>
                                  <a:pt x="54" y="263"/>
                                </a:lnTo>
                                <a:lnTo>
                                  <a:pt x="63" y="232"/>
                                </a:lnTo>
                                <a:lnTo>
                                  <a:pt x="70" y="206"/>
                                </a:lnTo>
                                <a:lnTo>
                                  <a:pt x="68" y="182"/>
                                </a:lnTo>
                                <a:lnTo>
                                  <a:pt x="60" y="161"/>
                                </a:lnTo>
                                <a:lnTo>
                                  <a:pt x="49" y="142"/>
                                </a:lnTo>
                                <a:lnTo>
                                  <a:pt x="36" y="128"/>
                                </a:lnTo>
                                <a:lnTo>
                                  <a:pt x="25" y="117"/>
                                </a:lnTo>
                                <a:lnTo>
                                  <a:pt x="15" y="111"/>
                                </a:lnTo>
                                <a:lnTo>
                                  <a:pt x="12" y="1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14720"/>
                            <a:ext cx="12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8">
                                <a:moveTo>
                                  <a:pt x="0" y="0"/>
                                </a:moveTo>
                                <a:lnTo>
                                  <a:pt x="38" y="88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523080"/>
                            <a:ext cx="698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978">
                                <a:moveTo>
                                  <a:pt x="190" y="62"/>
                                </a:moveTo>
                                <a:lnTo>
                                  <a:pt x="186" y="80"/>
                                </a:lnTo>
                                <a:lnTo>
                                  <a:pt x="177" y="125"/>
                                </a:lnTo>
                                <a:lnTo>
                                  <a:pt x="176" y="181"/>
                                </a:lnTo>
                                <a:lnTo>
                                  <a:pt x="190" y="232"/>
                                </a:lnTo>
                                <a:lnTo>
                                  <a:pt x="201" y="253"/>
                                </a:lnTo>
                                <a:lnTo>
                                  <a:pt x="210" y="276"/>
                                </a:lnTo>
                                <a:lnTo>
                                  <a:pt x="217" y="298"/>
                                </a:lnTo>
                                <a:lnTo>
                                  <a:pt x="220" y="321"/>
                                </a:lnTo>
                                <a:lnTo>
                                  <a:pt x="218" y="345"/>
                                </a:lnTo>
                                <a:lnTo>
                                  <a:pt x="213" y="371"/>
                                </a:lnTo>
                                <a:lnTo>
                                  <a:pt x="201" y="398"/>
                                </a:lnTo>
                                <a:lnTo>
                                  <a:pt x="183" y="428"/>
                                </a:lnTo>
                                <a:lnTo>
                                  <a:pt x="159" y="473"/>
                                </a:lnTo>
                                <a:lnTo>
                                  <a:pt x="133" y="540"/>
                                </a:lnTo>
                                <a:lnTo>
                                  <a:pt x="103" y="622"/>
                                </a:lnTo>
                                <a:lnTo>
                                  <a:pt x="74" y="710"/>
                                </a:lnTo>
                                <a:lnTo>
                                  <a:pt x="47" y="798"/>
                                </a:lnTo>
                                <a:lnTo>
                                  <a:pt x="24" y="876"/>
                                </a:lnTo>
                                <a:lnTo>
                                  <a:pt x="7" y="940"/>
                                </a:lnTo>
                                <a:lnTo>
                                  <a:pt x="0" y="978"/>
                                </a:lnTo>
                                <a:lnTo>
                                  <a:pt x="3" y="961"/>
                                </a:lnTo>
                                <a:lnTo>
                                  <a:pt x="10" y="913"/>
                                </a:lnTo>
                                <a:lnTo>
                                  <a:pt x="22" y="844"/>
                                </a:lnTo>
                                <a:lnTo>
                                  <a:pt x="36" y="763"/>
                                </a:lnTo>
                                <a:lnTo>
                                  <a:pt x="52" y="675"/>
                                </a:lnTo>
                                <a:lnTo>
                                  <a:pt x="72" y="591"/>
                                </a:lnTo>
                                <a:lnTo>
                                  <a:pt x="93" y="519"/>
                                </a:lnTo>
                                <a:lnTo>
                                  <a:pt x="114" y="466"/>
                                </a:lnTo>
                                <a:lnTo>
                                  <a:pt x="133" y="428"/>
                                </a:lnTo>
                                <a:lnTo>
                                  <a:pt x="147" y="392"/>
                                </a:lnTo>
                                <a:lnTo>
                                  <a:pt x="155" y="362"/>
                                </a:lnTo>
                                <a:lnTo>
                                  <a:pt x="161" y="333"/>
                                </a:lnTo>
                                <a:lnTo>
                                  <a:pt x="161" y="309"/>
                                </a:lnTo>
                                <a:lnTo>
                                  <a:pt x="159" y="288"/>
                                </a:lnTo>
                                <a:lnTo>
                                  <a:pt x="154" y="271"/>
                                </a:lnTo>
                                <a:lnTo>
                                  <a:pt x="145" y="257"/>
                                </a:lnTo>
                                <a:lnTo>
                                  <a:pt x="135" y="210"/>
                                </a:lnTo>
                                <a:lnTo>
                                  <a:pt x="140" y="131"/>
                                </a:lnTo>
                                <a:lnTo>
                                  <a:pt x="149" y="53"/>
                                </a:lnTo>
                                <a:lnTo>
                                  <a:pt x="158" y="4"/>
                                </a:lnTo>
                                <a:lnTo>
                                  <a:pt x="166" y="0"/>
                                </a:lnTo>
                                <a:lnTo>
                                  <a:pt x="176" y="21"/>
                                </a:lnTo>
                                <a:lnTo>
                                  <a:pt x="186" y="48"/>
                                </a:lnTo>
                                <a:lnTo>
                                  <a:pt x="19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542880"/>
                            <a:ext cx="414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72">
                                <a:moveTo>
                                  <a:pt x="38" y="0"/>
                                </a:moveTo>
                                <a:lnTo>
                                  <a:pt x="36" y="5"/>
                                </a:lnTo>
                                <a:lnTo>
                                  <a:pt x="35" y="18"/>
                                </a:lnTo>
                                <a:lnTo>
                                  <a:pt x="32" y="39"/>
                                </a:lnTo>
                                <a:lnTo>
                                  <a:pt x="33" y="66"/>
                                </a:lnTo>
                                <a:lnTo>
                                  <a:pt x="38" y="94"/>
                                </a:lnTo>
                                <a:lnTo>
                                  <a:pt x="49" y="125"/>
                                </a:lnTo>
                                <a:lnTo>
                                  <a:pt x="67" y="155"/>
                                </a:lnTo>
                                <a:lnTo>
                                  <a:pt x="95" y="183"/>
                                </a:lnTo>
                                <a:lnTo>
                                  <a:pt x="115" y="202"/>
                                </a:lnTo>
                                <a:lnTo>
                                  <a:pt x="126" y="222"/>
                                </a:lnTo>
                                <a:lnTo>
                                  <a:pt x="130" y="242"/>
                                </a:lnTo>
                                <a:lnTo>
                                  <a:pt x="128" y="263"/>
                                </a:lnTo>
                                <a:lnTo>
                                  <a:pt x="122" y="283"/>
                                </a:lnTo>
                                <a:lnTo>
                                  <a:pt x="112" y="304"/>
                                </a:lnTo>
                                <a:lnTo>
                                  <a:pt x="101" y="326"/>
                                </a:lnTo>
                                <a:lnTo>
                                  <a:pt x="88" y="347"/>
                                </a:lnTo>
                                <a:lnTo>
                                  <a:pt x="76" y="387"/>
                                </a:lnTo>
                                <a:lnTo>
                                  <a:pt x="63" y="453"/>
                                </a:lnTo>
                                <a:lnTo>
                                  <a:pt x="50" y="539"/>
                                </a:lnTo>
                                <a:lnTo>
                                  <a:pt x="39" y="630"/>
                                </a:lnTo>
                                <a:lnTo>
                                  <a:pt x="28" y="722"/>
                                </a:lnTo>
                                <a:lnTo>
                                  <a:pt x="19" y="798"/>
                                </a:lnTo>
                                <a:lnTo>
                                  <a:pt x="14" y="852"/>
                                </a:lnTo>
                                <a:lnTo>
                                  <a:pt x="12" y="872"/>
                                </a:lnTo>
                                <a:lnTo>
                                  <a:pt x="12" y="851"/>
                                </a:lnTo>
                                <a:lnTo>
                                  <a:pt x="14" y="796"/>
                                </a:lnTo>
                                <a:lnTo>
                                  <a:pt x="17" y="716"/>
                                </a:lnTo>
                                <a:lnTo>
                                  <a:pt x="21" y="622"/>
                                </a:lnTo>
                                <a:lnTo>
                                  <a:pt x="26" y="525"/>
                                </a:lnTo>
                                <a:lnTo>
                                  <a:pt x="35" y="435"/>
                                </a:lnTo>
                                <a:lnTo>
                                  <a:pt x="45" y="361"/>
                                </a:lnTo>
                                <a:lnTo>
                                  <a:pt x="57" y="315"/>
                                </a:lnTo>
                                <a:lnTo>
                                  <a:pt x="70" y="290"/>
                                </a:lnTo>
                                <a:lnTo>
                                  <a:pt x="80" y="271"/>
                                </a:lnTo>
                                <a:lnTo>
                                  <a:pt x="85" y="257"/>
                                </a:lnTo>
                                <a:lnTo>
                                  <a:pt x="87" y="246"/>
                                </a:lnTo>
                                <a:lnTo>
                                  <a:pt x="85" y="236"/>
                                </a:lnTo>
                                <a:lnTo>
                                  <a:pt x="78" y="228"/>
                                </a:lnTo>
                                <a:lnTo>
                                  <a:pt x="67" y="219"/>
                                </a:lnTo>
                                <a:lnTo>
                                  <a:pt x="50" y="208"/>
                                </a:lnTo>
                                <a:lnTo>
                                  <a:pt x="33" y="194"/>
                                </a:lnTo>
                                <a:lnTo>
                                  <a:pt x="21" y="179"/>
                                </a:lnTo>
                                <a:lnTo>
                                  <a:pt x="12" y="160"/>
                                </a:lnTo>
                                <a:lnTo>
                                  <a:pt x="7" y="143"/>
                                </a:lnTo>
                                <a:lnTo>
                                  <a:pt x="2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63480"/>
                            <a:ext cx="5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14">
                                <a:moveTo>
                                  <a:pt x="157" y="0"/>
                                </a:moveTo>
                                <a:lnTo>
                                  <a:pt x="154" y="19"/>
                                </a:lnTo>
                                <a:lnTo>
                                  <a:pt x="147" y="68"/>
                                </a:lnTo>
                                <a:lnTo>
                                  <a:pt x="137" y="138"/>
                                </a:lnTo>
                                <a:lnTo>
                                  <a:pt x="125" y="220"/>
                                </a:lnTo>
                                <a:lnTo>
                                  <a:pt x="112" y="304"/>
                                </a:lnTo>
                                <a:lnTo>
                                  <a:pt x="101" y="380"/>
                                </a:lnTo>
                                <a:lnTo>
                                  <a:pt x="92" y="438"/>
                                </a:lnTo>
                                <a:lnTo>
                                  <a:pt x="88" y="469"/>
                                </a:lnTo>
                                <a:lnTo>
                                  <a:pt x="85" y="483"/>
                                </a:lnTo>
                                <a:lnTo>
                                  <a:pt x="81" y="497"/>
                                </a:lnTo>
                                <a:lnTo>
                                  <a:pt x="76" y="510"/>
                                </a:lnTo>
                                <a:lnTo>
                                  <a:pt x="70" y="522"/>
                                </a:lnTo>
                                <a:lnTo>
                                  <a:pt x="64" y="532"/>
                                </a:lnTo>
                                <a:lnTo>
                                  <a:pt x="57" y="541"/>
                                </a:lnTo>
                                <a:lnTo>
                                  <a:pt x="50" y="546"/>
                                </a:lnTo>
                                <a:lnTo>
                                  <a:pt x="43" y="550"/>
                                </a:lnTo>
                                <a:lnTo>
                                  <a:pt x="36" y="555"/>
                                </a:lnTo>
                                <a:lnTo>
                                  <a:pt x="29" y="563"/>
                                </a:lnTo>
                                <a:lnTo>
                                  <a:pt x="21" y="573"/>
                                </a:lnTo>
                                <a:lnTo>
                                  <a:pt x="15" y="584"/>
                                </a:lnTo>
                                <a:lnTo>
                                  <a:pt x="8" y="595"/>
                                </a:lnTo>
                                <a:lnTo>
                                  <a:pt x="4" y="605"/>
                                </a:lnTo>
                                <a:lnTo>
                                  <a:pt x="1" y="611"/>
                                </a:lnTo>
                                <a:lnTo>
                                  <a:pt x="0" y="614"/>
                                </a:lnTo>
                                <a:lnTo>
                                  <a:pt x="2" y="614"/>
                                </a:lnTo>
                                <a:lnTo>
                                  <a:pt x="10" y="612"/>
                                </a:lnTo>
                                <a:lnTo>
                                  <a:pt x="21" y="612"/>
                                </a:lnTo>
                                <a:lnTo>
                                  <a:pt x="35" y="611"/>
                                </a:lnTo>
                                <a:lnTo>
                                  <a:pt x="49" y="610"/>
                                </a:lnTo>
                                <a:lnTo>
                                  <a:pt x="64" y="610"/>
                                </a:lnTo>
                                <a:lnTo>
                                  <a:pt x="77" y="608"/>
                                </a:lnTo>
                                <a:lnTo>
                                  <a:pt x="88" y="608"/>
                                </a:lnTo>
                                <a:lnTo>
                                  <a:pt x="105" y="600"/>
                                </a:lnTo>
                                <a:lnTo>
                                  <a:pt x="116" y="579"/>
                                </a:lnTo>
                                <a:lnTo>
                                  <a:pt x="123" y="559"/>
                                </a:lnTo>
                                <a:lnTo>
                                  <a:pt x="126" y="550"/>
                                </a:lnTo>
                                <a:lnTo>
                                  <a:pt x="125" y="549"/>
                                </a:lnTo>
                                <a:lnTo>
                                  <a:pt x="119" y="546"/>
                                </a:lnTo>
                                <a:lnTo>
                                  <a:pt x="113" y="541"/>
                                </a:lnTo>
                                <a:lnTo>
                                  <a:pt x="106" y="535"/>
                                </a:lnTo>
                                <a:lnTo>
                                  <a:pt x="102" y="527"/>
                                </a:lnTo>
                                <a:lnTo>
                                  <a:pt x="99" y="518"/>
                                </a:lnTo>
                                <a:lnTo>
                                  <a:pt x="99" y="510"/>
                                </a:lnTo>
                                <a:lnTo>
                                  <a:pt x="106" y="500"/>
                                </a:lnTo>
                                <a:lnTo>
                                  <a:pt x="116" y="474"/>
                                </a:lnTo>
                                <a:lnTo>
                                  <a:pt x="128" y="422"/>
                                </a:lnTo>
                                <a:lnTo>
                                  <a:pt x="139" y="351"/>
                                </a:lnTo>
                                <a:lnTo>
                                  <a:pt x="149" y="269"/>
                                </a:lnTo>
                                <a:lnTo>
                                  <a:pt x="157" y="185"/>
                                </a:lnTo>
                                <a:lnTo>
                                  <a:pt x="161" y="107"/>
                                </a:lnTo>
                                <a:lnTo>
                                  <a:pt x="161" y="43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98880"/>
                            <a:ext cx="741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428">
                                <a:moveTo>
                                  <a:pt x="129" y="0"/>
                                </a:moveTo>
                                <a:lnTo>
                                  <a:pt x="122" y="9"/>
                                </a:lnTo>
                                <a:lnTo>
                                  <a:pt x="106" y="33"/>
                                </a:lnTo>
                                <a:lnTo>
                                  <a:pt x="87" y="74"/>
                                </a:lnTo>
                                <a:lnTo>
                                  <a:pt x="68" y="130"/>
                                </a:lnTo>
                                <a:lnTo>
                                  <a:pt x="59" y="203"/>
                                </a:lnTo>
                                <a:lnTo>
                                  <a:pt x="61" y="290"/>
                                </a:lnTo>
                                <a:lnTo>
                                  <a:pt x="83" y="393"/>
                                </a:lnTo>
                                <a:lnTo>
                                  <a:pt x="129" y="511"/>
                                </a:lnTo>
                                <a:lnTo>
                                  <a:pt x="174" y="607"/>
                                </a:lnTo>
                                <a:lnTo>
                                  <a:pt x="205" y="681"/>
                                </a:lnTo>
                                <a:lnTo>
                                  <a:pt x="224" y="736"/>
                                </a:lnTo>
                                <a:lnTo>
                                  <a:pt x="233" y="781"/>
                                </a:lnTo>
                                <a:lnTo>
                                  <a:pt x="233" y="818"/>
                                </a:lnTo>
                                <a:lnTo>
                                  <a:pt x="226" y="853"/>
                                </a:lnTo>
                                <a:lnTo>
                                  <a:pt x="215" y="892"/>
                                </a:lnTo>
                                <a:lnTo>
                                  <a:pt x="199" y="942"/>
                                </a:lnTo>
                                <a:lnTo>
                                  <a:pt x="186" y="985"/>
                                </a:lnTo>
                                <a:lnTo>
                                  <a:pt x="171" y="1042"/>
                                </a:lnTo>
                                <a:lnTo>
                                  <a:pt x="154" y="1108"/>
                                </a:lnTo>
                                <a:lnTo>
                                  <a:pt x="136" y="1177"/>
                                </a:lnTo>
                                <a:lnTo>
                                  <a:pt x="119" y="1243"/>
                                </a:lnTo>
                                <a:lnTo>
                                  <a:pt x="105" y="1298"/>
                                </a:lnTo>
                                <a:lnTo>
                                  <a:pt x="92" y="1338"/>
                                </a:lnTo>
                                <a:lnTo>
                                  <a:pt x="85" y="1358"/>
                                </a:lnTo>
                                <a:lnTo>
                                  <a:pt x="80" y="1367"/>
                                </a:lnTo>
                                <a:lnTo>
                                  <a:pt x="71" y="1378"/>
                                </a:lnTo>
                                <a:lnTo>
                                  <a:pt x="61" y="1389"/>
                                </a:lnTo>
                                <a:lnTo>
                                  <a:pt x="52" y="1400"/>
                                </a:lnTo>
                                <a:lnTo>
                                  <a:pt x="43" y="1412"/>
                                </a:lnTo>
                                <a:lnTo>
                                  <a:pt x="35" y="1420"/>
                                </a:lnTo>
                                <a:lnTo>
                                  <a:pt x="29" y="1426"/>
                                </a:lnTo>
                                <a:lnTo>
                                  <a:pt x="28" y="1428"/>
                                </a:lnTo>
                                <a:lnTo>
                                  <a:pt x="31" y="1417"/>
                                </a:lnTo>
                                <a:lnTo>
                                  <a:pt x="39" y="1389"/>
                                </a:lnTo>
                                <a:lnTo>
                                  <a:pt x="50" y="1344"/>
                                </a:lnTo>
                                <a:lnTo>
                                  <a:pt x="66" y="1289"/>
                                </a:lnTo>
                                <a:lnTo>
                                  <a:pt x="84" y="1227"/>
                                </a:lnTo>
                                <a:lnTo>
                                  <a:pt x="104" y="1161"/>
                                </a:lnTo>
                                <a:lnTo>
                                  <a:pt x="122" y="1096"/>
                                </a:lnTo>
                                <a:lnTo>
                                  <a:pt x="142" y="1036"/>
                                </a:lnTo>
                                <a:lnTo>
                                  <a:pt x="165" y="957"/>
                                </a:lnTo>
                                <a:lnTo>
                                  <a:pt x="178" y="891"/>
                                </a:lnTo>
                                <a:lnTo>
                                  <a:pt x="182" y="836"/>
                                </a:lnTo>
                                <a:lnTo>
                                  <a:pt x="179" y="788"/>
                                </a:lnTo>
                                <a:lnTo>
                                  <a:pt x="170" y="745"/>
                                </a:lnTo>
                                <a:lnTo>
                                  <a:pt x="153" y="700"/>
                                </a:lnTo>
                                <a:lnTo>
                                  <a:pt x="130" y="650"/>
                                </a:lnTo>
                                <a:lnTo>
                                  <a:pt x="104" y="594"/>
                                </a:lnTo>
                                <a:lnTo>
                                  <a:pt x="90" y="562"/>
                                </a:lnTo>
                                <a:lnTo>
                                  <a:pt x="74" y="528"/>
                                </a:lnTo>
                                <a:lnTo>
                                  <a:pt x="59" y="493"/>
                                </a:lnTo>
                                <a:lnTo>
                                  <a:pt x="43" y="456"/>
                                </a:lnTo>
                                <a:lnTo>
                                  <a:pt x="31" y="418"/>
                                </a:lnTo>
                                <a:lnTo>
                                  <a:pt x="18" y="380"/>
                                </a:lnTo>
                                <a:lnTo>
                                  <a:pt x="9" y="341"/>
                                </a:lnTo>
                                <a:lnTo>
                                  <a:pt x="2" y="302"/>
                                </a:lnTo>
                                <a:lnTo>
                                  <a:pt x="0" y="262"/>
                                </a:lnTo>
                                <a:lnTo>
                                  <a:pt x="1" y="223"/>
                                </a:lnTo>
                                <a:lnTo>
                                  <a:pt x="7" y="183"/>
                                </a:lnTo>
                                <a:lnTo>
                                  <a:pt x="18" y="144"/>
                                </a:lnTo>
                                <a:lnTo>
                                  <a:pt x="36" y="106"/>
                                </a:lnTo>
                                <a:lnTo>
                                  <a:pt x="60" y="69"/>
                                </a:lnTo>
                                <a:lnTo>
                                  <a:pt x="91" y="3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56440"/>
                            <a:ext cx="46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4">
                                <a:moveTo>
                                  <a:pt x="30" y="0"/>
                                </a:moveTo>
                                <a:lnTo>
                                  <a:pt x="0" y="49"/>
                                </a:lnTo>
                                <a:lnTo>
                                  <a:pt x="4" y="49"/>
                                </a:lnTo>
                                <a:lnTo>
                                  <a:pt x="16" y="51"/>
                                </a:lnTo>
                                <a:lnTo>
                                  <a:pt x="35" y="52"/>
                                </a:lnTo>
                                <a:lnTo>
                                  <a:pt x="57" y="54"/>
                                </a:lnTo>
                                <a:lnTo>
                                  <a:pt x="81" y="54"/>
                                </a:lnTo>
                                <a:lnTo>
                                  <a:pt x="103" y="52"/>
                                </a:lnTo>
                                <a:lnTo>
                                  <a:pt x="123" y="49"/>
                                </a:lnTo>
                                <a:lnTo>
                                  <a:pt x="139" y="44"/>
                                </a:lnTo>
                                <a:lnTo>
                                  <a:pt x="144" y="0"/>
                                </a:lnTo>
                                <a:lnTo>
                                  <a:pt x="143" y="3"/>
                                </a:lnTo>
                                <a:lnTo>
                                  <a:pt x="140" y="10"/>
                                </a:lnTo>
                                <a:lnTo>
                                  <a:pt x="133" y="20"/>
                                </a:lnTo>
                                <a:lnTo>
                                  <a:pt x="123" y="28"/>
                                </a:lnTo>
                                <a:lnTo>
                                  <a:pt x="109" y="33"/>
                                </a:lnTo>
                                <a:lnTo>
                                  <a:pt x="88" y="31"/>
                                </a:lnTo>
                                <a:lnTo>
                                  <a:pt x="63" y="2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470520"/>
                            <a:ext cx="374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088">
                                <a:moveTo>
                                  <a:pt x="56" y="0"/>
                                </a:moveTo>
                                <a:lnTo>
                                  <a:pt x="59" y="7"/>
                                </a:lnTo>
                                <a:lnTo>
                                  <a:pt x="66" y="25"/>
                                </a:lnTo>
                                <a:lnTo>
                                  <a:pt x="74" y="56"/>
                                </a:lnTo>
                                <a:lnTo>
                                  <a:pt x="83" y="98"/>
                                </a:lnTo>
                                <a:lnTo>
                                  <a:pt x="90" y="149"/>
                                </a:lnTo>
                                <a:lnTo>
                                  <a:pt x="91" y="210"/>
                                </a:lnTo>
                                <a:lnTo>
                                  <a:pt x="87" y="279"/>
                                </a:lnTo>
                                <a:lnTo>
                                  <a:pt x="74" y="354"/>
                                </a:lnTo>
                                <a:lnTo>
                                  <a:pt x="54" y="452"/>
                                </a:lnTo>
                                <a:lnTo>
                                  <a:pt x="43" y="540"/>
                                </a:lnTo>
                                <a:lnTo>
                                  <a:pt x="39" y="622"/>
                                </a:lnTo>
                                <a:lnTo>
                                  <a:pt x="42" y="702"/>
                                </a:lnTo>
                                <a:lnTo>
                                  <a:pt x="52" y="784"/>
                                </a:lnTo>
                                <a:lnTo>
                                  <a:pt x="69" y="874"/>
                                </a:lnTo>
                                <a:lnTo>
                                  <a:pt x="90" y="974"/>
                                </a:lnTo>
                                <a:lnTo>
                                  <a:pt x="118" y="1088"/>
                                </a:lnTo>
                                <a:lnTo>
                                  <a:pt x="112" y="1075"/>
                                </a:lnTo>
                                <a:lnTo>
                                  <a:pt x="95" y="1040"/>
                                </a:lnTo>
                                <a:lnTo>
                                  <a:pt x="74" y="986"/>
                                </a:lnTo>
                                <a:lnTo>
                                  <a:pt x="50" y="916"/>
                                </a:lnTo>
                                <a:lnTo>
                                  <a:pt x="28" y="834"/>
                                </a:lnTo>
                                <a:lnTo>
                                  <a:pt x="11" y="743"/>
                                </a:lnTo>
                                <a:lnTo>
                                  <a:pt x="2" y="647"/>
                                </a:lnTo>
                                <a:lnTo>
                                  <a:pt x="7" y="550"/>
                                </a:lnTo>
                                <a:lnTo>
                                  <a:pt x="22" y="383"/>
                                </a:lnTo>
                                <a:lnTo>
                                  <a:pt x="26" y="260"/>
                                </a:lnTo>
                                <a:lnTo>
                                  <a:pt x="18" y="173"/>
                                </a:lnTo>
                                <a:lnTo>
                                  <a:pt x="0" y="10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28840"/>
                            <a:ext cx="202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04">
                                <a:moveTo>
                                  <a:pt x="5" y="32"/>
                                </a:moveTo>
                                <a:lnTo>
                                  <a:pt x="7" y="35"/>
                                </a:lnTo>
                                <a:lnTo>
                                  <a:pt x="14" y="41"/>
                                </a:lnTo>
                                <a:lnTo>
                                  <a:pt x="24" y="50"/>
                                </a:lnTo>
                                <a:lnTo>
                                  <a:pt x="38" y="62"/>
                                </a:lnTo>
                                <a:lnTo>
                                  <a:pt x="55" y="74"/>
                                </a:lnTo>
                                <a:lnTo>
                                  <a:pt x="76" y="88"/>
                                </a:lnTo>
                                <a:lnTo>
                                  <a:pt x="101" y="101"/>
                                </a:lnTo>
                                <a:lnTo>
                                  <a:pt x="129" y="112"/>
                                </a:lnTo>
                                <a:lnTo>
                                  <a:pt x="160" y="122"/>
                                </a:lnTo>
                                <a:lnTo>
                                  <a:pt x="195" y="128"/>
                                </a:lnTo>
                                <a:lnTo>
                                  <a:pt x="233" y="129"/>
                                </a:lnTo>
                                <a:lnTo>
                                  <a:pt x="274" y="126"/>
                                </a:lnTo>
                                <a:lnTo>
                                  <a:pt x="317" y="118"/>
                                </a:lnTo>
                                <a:lnTo>
                                  <a:pt x="365" y="101"/>
                                </a:lnTo>
                                <a:lnTo>
                                  <a:pt x="414" y="77"/>
                                </a:lnTo>
                                <a:lnTo>
                                  <a:pt x="466" y="45"/>
                                </a:lnTo>
                                <a:lnTo>
                                  <a:pt x="515" y="15"/>
                                </a:lnTo>
                                <a:lnTo>
                                  <a:pt x="553" y="3"/>
                                </a:lnTo>
                                <a:lnTo>
                                  <a:pt x="582" y="0"/>
                                </a:lnTo>
                                <a:lnTo>
                                  <a:pt x="603" y="7"/>
                                </a:lnTo>
                                <a:lnTo>
                                  <a:pt x="617" y="18"/>
                                </a:lnTo>
                                <a:lnTo>
                                  <a:pt x="625" y="31"/>
                                </a:lnTo>
                                <a:lnTo>
                                  <a:pt x="629" y="41"/>
                                </a:lnTo>
                                <a:lnTo>
                                  <a:pt x="631" y="45"/>
                                </a:lnTo>
                                <a:lnTo>
                                  <a:pt x="636" y="96"/>
                                </a:lnTo>
                                <a:lnTo>
                                  <a:pt x="633" y="91"/>
                                </a:lnTo>
                                <a:lnTo>
                                  <a:pt x="626" y="81"/>
                                </a:lnTo>
                                <a:lnTo>
                                  <a:pt x="614" y="70"/>
                                </a:lnTo>
                                <a:lnTo>
                                  <a:pt x="596" y="60"/>
                                </a:lnTo>
                                <a:lnTo>
                                  <a:pt x="572" y="56"/>
                                </a:lnTo>
                                <a:lnTo>
                                  <a:pt x="539" y="60"/>
                                </a:lnTo>
                                <a:lnTo>
                                  <a:pt x="500" y="76"/>
                                </a:lnTo>
                                <a:lnTo>
                                  <a:pt x="454" y="108"/>
                                </a:lnTo>
                                <a:lnTo>
                                  <a:pt x="423" y="131"/>
                                </a:lnTo>
                                <a:lnTo>
                                  <a:pt x="392" y="149"/>
                                </a:lnTo>
                                <a:lnTo>
                                  <a:pt x="358" y="164"/>
                                </a:lnTo>
                                <a:lnTo>
                                  <a:pt x="324" y="177"/>
                                </a:lnTo>
                                <a:lnTo>
                                  <a:pt x="291" y="187"/>
                                </a:lnTo>
                                <a:lnTo>
                                  <a:pt x="257" y="195"/>
                                </a:lnTo>
                                <a:lnTo>
                                  <a:pt x="223" y="200"/>
                                </a:lnTo>
                                <a:lnTo>
                                  <a:pt x="191" y="202"/>
                                </a:lnTo>
                                <a:lnTo>
                                  <a:pt x="159" y="204"/>
                                </a:lnTo>
                                <a:lnTo>
                                  <a:pt x="129" y="202"/>
                                </a:lnTo>
                                <a:lnTo>
                                  <a:pt x="101" y="200"/>
                                </a:lnTo>
                                <a:lnTo>
                                  <a:pt x="74" y="195"/>
                                </a:lnTo>
                                <a:lnTo>
                                  <a:pt x="52" y="188"/>
                                </a:lnTo>
                                <a:lnTo>
                                  <a:pt x="31" y="181"/>
                                </a:lnTo>
                                <a:lnTo>
                                  <a:pt x="14" y="173"/>
                                </a:lnTo>
                                <a:lnTo>
                                  <a:pt x="0" y="164"/>
                                </a:lnTo>
                                <a:lnTo>
                                  <a:pt x="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528840"/>
                            <a:ext cx="83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993">
                                <a:moveTo>
                                  <a:pt x="0" y="0"/>
                                </a:moveTo>
                                <a:lnTo>
                                  <a:pt x="5" y="4"/>
                                </a:lnTo>
                                <a:lnTo>
                                  <a:pt x="14" y="15"/>
                                </a:lnTo>
                                <a:lnTo>
                                  <a:pt x="29" y="32"/>
                                </a:lnTo>
                                <a:lnTo>
                                  <a:pt x="45" y="53"/>
                                </a:lnTo>
                                <a:lnTo>
                                  <a:pt x="61" y="79"/>
                                </a:lnTo>
                                <a:lnTo>
                                  <a:pt x="75" y="107"/>
                                </a:lnTo>
                                <a:lnTo>
                                  <a:pt x="85" y="135"/>
                                </a:lnTo>
                                <a:lnTo>
                                  <a:pt x="89" y="164"/>
                                </a:lnTo>
                                <a:lnTo>
                                  <a:pt x="92" y="201"/>
                                </a:lnTo>
                                <a:lnTo>
                                  <a:pt x="100" y="253"/>
                                </a:lnTo>
                                <a:lnTo>
                                  <a:pt x="113" y="314"/>
                                </a:lnTo>
                                <a:lnTo>
                                  <a:pt x="127" y="377"/>
                                </a:lnTo>
                                <a:lnTo>
                                  <a:pt x="141" y="440"/>
                                </a:lnTo>
                                <a:lnTo>
                                  <a:pt x="156" y="498"/>
                                </a:lnTo>
                                <a:lnTo>
                                  <a:pt x="169" y="544"/>
                                </a:lnTo>
                                <a:lnTo>
                                  <a:pt x="177" y="575"/>
                                </a:lnTo>
                                <a:lnTo>
                                  <a:pt x="187" y="606"/>
                                </a:lnTo>
                                <a:lnTo>
                                  <a:pt x="200" y="651"/>
                                </a:lnTo>
                                <a:lnTo>
                                  <a:pt x="214" y="706"/>
                                </a:lnTo>
                                <a:lnTo>
                                  <a:pt x="228" y="768"/>
                                </a:lnTo>
                                <a:lnTo>
                                  <a:pt x="239" y="831"/>
                                </a:lnTo>
                                <a:lnTo>
                                  <a:pt x="246" y="893"/>
                                </a:lnTo>
                                <a:lnTo>
                                  <a:pt x="248" y="948"/>
                                </a:lnTo>
                                <a:lnTo>
                                  <a:pt x="241" y="993"/>
                                </a:lnTo>
                                <a:lnTo>
                                  <a:pt x="243" y="988"/>
                                </a:lnTo>
                                <a:lnTo>
                                  <a:pt x="250" y="972"/>
                                </a:lnTo>
                                <a:lnTo>
                                  <a:pt x="258" y="943"/>
                                </a:lnTo>
                                <a:lnTo>
                                  <a:pt x="263" y="900"/>
                                </a:lnTo>
                                <a:lnTo>
                                  <a:pt x="263" y="844"/>
                                </a:lnTo>
                                <a:lnTo>
                                  <a:pt x="256" y="771"/>
                                </a:lnTo>
                                <a:lnTo>
                                  <a:pt x="239" y="682"/>
                                </a:lnTo>
                                <a:lnTo>
                                  <a:pt x="210" y="575"/>
                                </a:lnTo>
                                <a:lnTo>
                                  <a:pt x="179" y="467"/>
                                </a:lnTo>
                                <a:lnTo>
                                  <a:pt x="161" y="374"/>
                                </a:lnTo>
                                <a:lnTo>
                                  <a:pt x="151" y="292"/>
                                </a:lnTo>
                                <a:lnTo>
                                  <a:pt x="145" y="222"/>
                                </a:lnTo>
                                <a:lnTo>
                                  <a:pt x="140" y="159"/>
                                </a:lnTo>
                                <a:lnTo>
                                  <a:pt x="131" y="103"/>
                                </a:lnTo>
                                <a:lnTo>
                                  <a:pt x="116" y="50"/>
                                </a:lnTo>
                                <a:lnTo>
                                  <a:pt x="89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57" y="0"/>
                                </a:lnTo>
                                <a:lnTo>
                                  <a:pt x="43" y="0"/>
                                </a:lnTo>
                                <a:lnTo>
                                  <a:pt x="29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4852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87">
                                <a:moveTo>
                                  <a:pt x="112" y="0"/>
                                </a:moveTo>
                                <a:lnTo>
                                  <a:pt x="111" y="5"/>
                                </a:lnTo>
                                <a:lnTo>
                                  <a:pt x="110" y="22"/>
                                </a:lnTo>
                                <a:lnTo>
                                  <a:pt x="110" y="42"/>
                                </a:lnTo>
                                <a:lnTo>
                                  <a:pt x="112" y="62"/>
                                </a:lnTo>
                                <a:lnTo>
                                  <a:pt x="0" y="87"/>
                                </a:lnTo>
                                <a:lnTo>
                                  <a:pt x="13" y="31"/>
                                </a:lnTo>
                                <a:lnTo>
                                  <a:pt x="15" y="32"/>
                                </a:lnTo>
                                <a:lnTo>
                                  <a:pt x="22" y="38"/>
                                </a:lnTo>
                                <a:lnTo>
                                  <a:pt x="34" y="42"/>
                                </a:lnTo>
                                <a:lnTo>
                                  <a:pt x="48" y="46"/>
                                </a:lnTo>
                                <a:lnTo>
                                  <a:pt x="65" y="45"/>
                                </a:lnTo>
                                <a:lnTo>
                                  <a:pt x="82" y="39"/>
                                </a:lnTo>
                                <a:lnTo>
                                  <a:pt x="97" y="25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30840"/>
                            <a:ext cx="1879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682">
                                <a:moveTo>
                                  <a:pt x="0" y="0"/>
                                </a:moveTo>
                                <a:lnTo>
                                  <a:pt x="3" y="14"/>
                                </a:lnTo>
                                <a:lnTo>
                                  <a:pt x="10" y="52"/>
                                </a:lnTo>
                                <a:lnTo>
                                  <a:pt x="24" y="108"/>
                                </a:lnTo>
                                <a:lnTo>
                                  <a:pt x="45" y="177"/>
                                </a:lnTo>
                                <a:lnTo>
                                  <a:pt x="72" y="254"/>
                                </a:lnTo>
                                <a:lnTo>
                                  <a:pt x="107" y="334"/>
                                </a:lnTo>
                                <a:lnTo>
                                  <a:pt x="150" y="410"/>
                                </a:lnTo>
                                <a:lnTo>
                                  <a:pt x="202" y="478"/>
                                </a:lnTo>
                                <a:lnTo>
                                  <a:pt x="231" y="509"/>
                                </a:lnTo>
                                <a:lnTo>
                                  <a:pt x="260" y="538"/>
                                </a:lnTo>
                                <a:lnTo>
                                  <a:pt x="290" y="569"/>
                                </a:lnTo>
                                <a:lnTo>
                                  <a:pt x="318" y="598"/>
                                </a:lnTo>
                                <a:lnTo>
                                  <a:pt x="346" y="627"/>
                                </a:lnTo>
                                <a:lnTo>
                                  <a:pt x="372" y="655"/>
                                </a:lnTo>
                                <a:lnTo>
                                  <a:pt x="399" y="682"/>
                                </a:lnTo>
                                <a:lnTo>
                                  <a:pt x="423" y="709"/>
                                </a:lnTo>
                                <a:lnTo>
                                  <a:pt x="445" y="734"/>
                                </a:lnTo>
                                <a:lnTo>
                                  <a:pt x="467" y="758"/>
                                </a:lnTo>
                                <a:lnTo>
                                  <a:pt x="485" y="780"/>
                                </a:lnTo>
                                <a:lnTo>
                                  <a:pt x="500" y="803"/>
                                </a:lnTo>
                                <a:lnTo>
                                  <a:pt x="513" y="823"/>
                                </a:lnTo>
                                <a:lnTo>
                                  <a:pt x="521" y="842"/>
                                </a:lnTo>
                                <a:lnTo>
                                  <a:pt x="528" y="861"/>
                                </a:lnTo>
                                <a:lnTo>
                                  <a:pt x="530" y="876"/>
                                </a:lnTo>
                                <a:lnTo>
                                  <a:pt x="535" y="1010"/>
                                </a:lnTo>
                                <a:lnTo>
                                  <a:pt x="544" y="1231"/>
                                </a:lnTo>
                                <a:lnTo>
                                  <a:pt x="545" y="1453"/>
                                </a:lnTo>
                                <a:lnTo>
                                  <a:pt x="530" y="1591"/>
                                </a:lnTo>
                                <a:lnTo>
                                  <a:pt x="481" y="1622"/>
                                </a:lnTo>
                                <a:lnTo>
                                  <a:pt x="461" y="1679"/>
                                </a:lnTo>
                                <a:lnTo>
                                  <a:pt x="465" y="1679"/>
                                </a:lnTo>
                                <a:lnTo>
                                  <a:pt x="478" y="1681"/>
                                </a:lnTo>
                                <a:lnTo>
                                  <a:pt x="495" y="1682"/>
                                </a:lnTo>
                                <a:lnTo>
                                  <a:pt x="516" y="1682"/>
                                </a:lnTo>
                                <a:lnTo>
                                  <a:pt x="538" y="1682"/>
                                </a:lnTo>
                                <a:lnTo>
                                  <a:pt x="559" y="1681"/>
                                </a:lnTo>
                                <a:lnTo>
                                  <a:pt x="579" y="1678"/>
                                </a:lnTo>
                                <a:lnTo>
                                  <a:pt x="593" y="1672"/>
                                </a:lnTo>
                                <a:lnTo>
                                  <a:pt x="587" y="1671"/>
                                </a:lnTo>
                                <a:lnTo>
                                  <a:pt x="573" y="1668"/>
                                </a:lnTo>
                                <a:lnTo>
                                  <a:pt x="555" y="1664"/>
                                </a:lnTo>
                                <a:lnTo>
                                  <a:pt x="540" y="1657"/>
                                </a:lnTo>
                                <a:lnTo>
                                  <a:pt x="528" y="1647"/>
                                </a:lnTo>
                                <a:lnTo>
                                  <a:pt x="527" y="1636"/>
                                </a:lnTo>
                                <a:lnTo>
                                  <a:pt x="541" y="1620"/>
                                </a:lnTo>
                                <a:lnTo>
                                  <a:pt x="575" y="1603"/>
                                </a:lnTo>
                                <a:lnTo>
                                  <a:pt x="578" y="1601"/>
                                </a:lnTo>
                                <a:lnTo>
                                  <a:pt x="576" y="1595"/>
                                </a:lnTo>
                                <a:lnTo>
                                  <a:pt x="575" y="1589"/>
                                </a:lnTo>
                                <a:lnTo>
                                  <a:pt x="573" y="1584"/>
                                </a:lnTo>
                                <a:lnTo>
                                  <a:pt x="568" y="1378"/>
                                </a:lnTo>
                                <a:lnTo>
                                  <a:pt x="569" y="1212"/>
                                </a:lnTo>
                                <a:lnTo>
                                  <a:pt x="573" y="1083"/>
                                </a:lnTo>
                                <a:lnTo>
                                  <a:pt x="578" y="983"/>
                                </a:lnTo>
                                <a:lnTo>
                                  <a:pt x="582" y="908"/>
                                </a:lnTo>
                                <a:lnTo>
                                  <a:pt x="582" y="854"/>
                                </a:lnTo>
                                <a:lnTo>
                                  <a:pt x="576" y="813"/>
                                </a:lnTo>
                                <a:lnTo>
                                  <a:pt x="562" y="782"/>
                                </a:lnTo>
                                <a:lnTo>
                                  <a:pt x="551" y="768"/>
                                </a:lnTo>
                                <a:lnTo>
                                  <a:pt x="537" y="754"/>
                                </a:lnTo>
                                <a:lnTo>
                                  <a:pt x="521" y="738"/>
                                </a:lnTo>
                                <a:lnTo>
                                  <a:pt x="503" y="723"/>
                                </a:lnTo>
                                <a:lnTo>
                                  <a:pt x="482" y="707"/>
                                </a:lnTo>
                                <a:lnTo>
                                  <a:pt x="460" y="689"/>
                                </a:lnTo>
                                <a:lnTo>
                                  <a:pt x="436" y="671"/>
                                </a:lnTo>
                                <a:lnTo>
                                  <a:pt x="410" y="650"/>
                                </a:lnTo>
                                <a:lnTo>
                                  <a:pt x="384" y="627"/>
                                </a:lnTo>
                                <a:lnTo>
                                  <a:pt x="356" y="602"/>
                                </a:lnTo>
                                <a:lnTo>
                                  <a:pt x="327" y="574"/>
                                </a:lnTo>
                                <a:lnTo>
                                  <a:pt x="299" y="544"/>
                                </a:lnTo>
                                <a:lnTo>
                                  <a:pt x="270" y="510"/>
                                </a:lnTo>
                                <a:lnTo>
                                  <a:pt x="240" y="474"/>
                                </a:lnTo>
                                <a:lnTo>
                                  <a:pt x="211" y="433"/>
                                </a:lnTo>
                                <a:lnTo>
                                  <a:pt x="183" y="389"/>
                                </a:lnTo>
                                <a:lnTo>
                                  <a:pt x="139" y="308"/>
                                </a:lnTo>
                                <a:lnTo>
                                  <a:pt x="111" y="235"/>
                                </a:lnTo>
                                <a:lnTo>
                                  <a:pt x="94" y="167"/>
                                </a:lnTo>
                                <a:lnTo>
                                  <a:pt x="87" y="111"/>
                                </a:lnTo>
                                <a:lnTo>
                                  <a:pt x="86" y="64"/>
                                </a:lnTo>
                                <a:lnTo>
                                  <a:pt x="89" y="29"/>
                                </a:lnTo>
                                <a:lnTo>
                                  <a:pt x="93" y="7"/>
                                </a:lnTo>
                                <a:lnTo>
                                  <a:pt x="9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49440"/>
                            <a:ext cx="13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0">
                                <a:moveTo>
                                  <a:pt x="41" y="88"/>
                                </a:moveTo>
                                <a:lnTo>
                                  <a:pt x="36" y="139"/>
                                </a:lnTo>
                                <a:lnTo>
                                  <a:pt x="26" y="266"/>
                                </a:lnTo>
                                <a:lnTo>
                                  <a:pt x="15" y="432"/>
                                </a:lnTo>
                                <a:lnTo>
                                  <a:pt x="9" y="600"/>
                                </a:lnTo>
                                <a:lnTo>
                                  <a:pt x="6" y="530"/>
                                </a:lnTo>
                                <a:lnTo>
                                  <a:pt x="0" y="361"/>
                                </a:lnTo>
                                <a:lnTo>
                                  <a:pt x="2" y="163"/>
                                </a:lnTo>
                                <a:lnTo>
                                  <a:pt x="16" y="0"/>
                                </a:lnTo>
                                <a:lnTo>
                                  <a:pt x="4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96720"/>
                            <a:ext cx="29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5">
                                <a:moveTo>
                                  <a:pt x="62" y="25"/>
                                </a:moveTo>
                                <a:lnTo>
                                  <a:pt x="61" y="32"/>
                                </a:lnTo>
                                <a:lnTo>
                                  <a:pt x="56" y="50"/>
                                </a:lnTo>
                                <a:lnTo>
                                  <a:pt x="52" y="80"/>
                                </a:lnTo>
                                <a:lnTo>
                                  <a:pt x="49" y="118"/>
                                </a:lnTo>
                                <a:lnTo>
                                  <a:pt x="51" y="162"/>
                                </a:lnTo>
                                <a:lnTo>
                                  <a:pt x="58" y="211"/>
                                </a:lnTo>
                                <a:lnTo>
                                  <a:pt x="72" y="263"/>
                                </a:lnTo>
                                <a:lnTo>
                                  <a:pt x="94" y="315"/>
                                </a:lnTo>
                                <a:lnTo>
                                  <a:pt x="89" y="309"/>
                                </a:lnTo>
                                <a:lnTo>
                                  <a:pt x="75" y="295"/>
                                </a:lnTo>
                                <a:lnTo>
                                  <a:pt x="55" y="270"/>
                                </a:lnTo>
                                <a:lnTo>
                                  <a:pt x="34" y="235"/>
                                </a:lnTo>
                                <a:lnTo>
                                  <a:pt x="16" y="190"/>
                                </a:lnTo>
                                <a:lnTo>
                                  <a:pt x="3" y="136"/>
                                </a:lnTo>
                                <a:lnTo>
                                  <a:pt x="0" y="73"/>
                                </a:lnTo>
                                <a:lnTo>
                                  <a:pt x="11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785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0" y="6"/>
                                </a:lnTo>
                                <a:lnTo>
                                  <a:pt x="19" y="14"/>
                                </a:lnTo>
                                <a:lnTo>
                                  <a:pt x="29" y="24"/>
                                </a:lnTo>
                                <a:lnTo>
                                  <a:pt x="41" y="38"/>
                                </a:lnTo>
                                <a:lnTo>
                                  <a:pt x="48" y="54"/>
                                </a:lnTo>
                                <a:lnTo>
                                  <a:pt x="52" y="74"/>
                                </a:lnTo>
                                <a:lnTo>
                                  <a:pt x="50" y="96"/>
                                </a:lnTo>
                                <a:lnTo>
                                  <a:pt x="83" y="102"/>
                                </a:lnTo>
                                <a:lnTo>
                                  <a:pt x="83" y="97"/>
                                </a:lnTo>
                                <a:lnTo>
                                  <a:pt x="81" y="85"/>
                                </a:lnTo>
                                <a:lnTo>
                                  <a:pt x="78" y="68"/>
                                </a:lnTo>
                                <a:lnTo>
                                  <a:pt x="73" y="48"/>
                                </a:lnTo>
                                <a:lnTo>
                                  <a:pt x="63" y="30"/>
                                </a:lnTo>
                                <a:lnTo>
                                  <a:pt x="48" y="14"/>
                                </a:lnTo>
                                <a:lnTo>
                                  <a:pt x="2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368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8">
                                <a:moveTo>
                                  <a:pt x="0" y="88"/>
                                </a:moveTo>
                                <a:lnTo>
                                  <a:pt x="3" y="87"/>
                                </a:lnTo>
                                <a:lnTo>
                                  <a:pt x="9" y="84"/>
                                </a:lnTo>
                                <a:lnTo>
                                  <a:pt x="19" y="80"/>
                                </a:lnTo>
                                <a:lnTo>
                                  <a:pt x="33" y="73"/>
                                </a:lnTo>
                                <a:lnTo>
                                  <a:pt x="47" y="64"/>
                                </a:lnTo>
                                <a:lnTo>
                                  <a:pt x="65" y="53"/>
                                </a:lnTo>
                                <a:lnTo>
                                  <a:pt x="83" y="40"/>
                                </a:lnTo>
                                <a:lnTo>
                                  <a:pt x="102" y="25"/>
                                </a:lnTo>
                                <a:lnTo>
                                  <a:pt x="113" y="12"/>
                                </a:lnTo>
                                <a:lnTo>
                                  <a:pt x="114" y="3"/>
                                </a:lnTo>
                                <a:lnTo>
                                  <a:pt x="106" y="0"/>
                                </a:lnTo>
                                <a:lnTo>
                                  <a:pt x="92" y="1"/>
                                </a:lnTo>
                                <a:lnTo>
                                  <a:pt x="72" y="11"/>
                                </a:lnTo>
                                <a:lnTo>
                                  <a:pt x="50" y="28"/>
                                </a:lnTo>
                                <a:lnTo>
                                  <a:pt x="24" y="53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43080"/>
                            <a:ext cx="5122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469">
                                <a:moveTo>
                                  <a:pt x="38" y="9"/>
                                </a:moveTo>
                                <a:lnTo>
                                  <a:pt x="33" y="6"/>
                                </a:lnTo>
                                <a:lnTo>
                                  <a:pt x="22" y="0"/>
                                </a:lnTo>
                                <a:lnTo>
                                  <a:pt x="9" y="3"/>
                                </a:lnTo>
                                <a:lnTo>
                                  <a:pt x="0" y="22"/>
                                </a:lnTo>
                                <a:lnTo>
                                  <a:pt x="0" y="38"/>
                                </a:lnTo>
                                <a:lnTo>
                                  <a:pt x="5" y="57"/>
                                </a:lnTo>
                                <a:lnTo>
                                  <a:pt x="12" y="74"/>
                                </a:lnTo>
                                <a:lnTo>
                                  <a:pt x="22" y="90"/>
                                </a:lnTo>
                                <a:lnTo>
                                  <a:pt x="30" y="106"/>
                                </a:lnTo>
                                <a:lnTo>
                                  <a:pt x="37" y="120"/>
                                </a:lnTo>
                                <a:lnTo>
                                  <a:pt x="43" y="133"/>
                                </a:lnTo>
                                <a:lnTo>
                                  <a:pt x="45" y="143"/>
                                </a:lnTo>
                                <a:lnTo>
                                  <a:pt x="47" y="148"/>
                                </a:lnTo>
                                <a:lnTo>
                                  <a:pt x="50" y="157"/>
                                </a:lnTo>
                                <a:lnTo>
                                  <a:pt x="54" y="168"/>
                                </a:lnTo>
                                <a:lnTo>
                                  <a:pt x="61" y="182"/>
                                </a:lnTo>
                                <a:lnTo>
                                  <a:pt x="69" y="196"/>
                                </a:lnTo>
                                <a:lnTo>
                                  <a:pt x="82" y="213"/>
                                </a:lnTo>
                                <a:lnTo>
                                  <a:pt x="96" y="231"/>
                                </a:lnTo>
                                <a:lnTo>
                                  <a:pt x="113" y="249"/>
                                </a:lnTo>
                                <a:lnTo>
                                  <a:pt x="133" y="269"/>
                                </a:lnTo>
                                <a:lnTo>
                                  <a:pt x="155" y="287"/>
                                </a:lnTo>
                                <a:lnTo>
                                  <a:pt x="182" y="307"/>
                                </a:lnTo>
                                <a:lnTo>
                                  <a:pt x="211" y="325"/>
                                </a:lnTo>
                                <a:lnTo>
                                  <a:pt x="244" y="344"/>
                                </a:lnTo>
                                <a:lnTo>
                                  <a:pt x="280" y="359"/>
                                </a:lnTo>
                                <a:lnTo>
                                  <a:pt x="321" y="375"/>
                                </a:lnTo>
                                <a:lnTo>
                                  <a:pt x="364" y="387"/>
                                </a:lnTo>
                                <a:lnTo>
                                  <a:pt x="408" y="397"/>
                                </a:lnTo>
                                <a:lnTo>
                                  <a:pt x="444" y="404"/>
                                </a:lnTo>
                                <a:lnTo>
                                  <a:pt x="478" y="408"/>
                                </a:lnTo>
                                <a:lnTo>
                                  <a:pt x="508" y="411"/>
                                </a:lnTo>
                                <a:lnTo>
                                  <a:pt x="533" y="411"/>
                                </a:lnTo>
                                <a:lnTo>
                                  <a:pt x="555" y="408"/>
                                </a:lnTo>
                                <a:lnTo>
                                  <a:pt x="575" y="406"/>
                                </a:lnTo>
                                <a:lnTo>
                                  <a:pt x="593" y="401"/>
                                </a:lnTo>
                                <a:lnTo>
                                  <a:pt x="610" y="397"/>
                                </a:lnTo>
                                <a:lnTo>
                                  <a:pt x="627" y="392"/>
                                </a:lnTo>
                                <a:lnTo>
                                  <a:pt x="643" y="386"/>
                                </a:lnTo>
                                <a:lnTo>
                                  <a:pt x="659" y="382"/>
                                </a:lnTo>
                                <a:lnTo>
                                  <a:pt x="678" y="378"/>
                                </a:lnTo>
                                <a:lnTo>
                                  <a:pt x="697" y="376"/>
                                </a:lnTo>
                                <a:lnTo>
                                  <a:pt x="718" y="375"/>
                                </a:lnTo>
                                <a:lnTo>
                                  <a:pt x="744" y="375"/>
                                </a:lnTo>
                                <a:lnTo>
                                  <a:pt x="770" y="376"/>
                                </a:lnTo>
                                <a:lnTo>
                                  <a:pt x="797" y="378"/>
                                </a:lnTo>
                                <a:lnTo>
                                  <a:pt x="822" y="378"/>
                                </a:lnTo>
                                <a:lnTo>
                                  <a:pt x="849" y="378"/>
                                </a:lnTo>
                                <a:lnTo>
                                  <a:pt x="873" y="379"/>
                                </a:lnTo>
                                <a:lnTo>
                                  <a:pt x="897" y="378"/>
                                </a:lnTo>
                                <a:lnTo>
                                  <a:pt x="921" y="378"/>
                                </a:lnTo>
                                <a:lnTo>
                                  <a:pt x="942" y="378"/>
                                </a:lnTo>
                                <a:lnTo>
                                  <a:pt x="963" y="376"/>
                                </a:lnTo>
                                <a:lnTo>
                                  <a:pt x="983" y="375"/>
                                </a:lnTo>
                                <a:lnTo>
                                  <a:pt x="999" y="375"/>
                                </a:lnTo>
                                <a:lnTo>
                                  <a:pt x="1016" y="373"/>
                                </a:lnTo>
                                <a:lnTo>
                                  <a:pt x="1030" y="372"/>
                                </a:lnTo>
                                <a:lnTo>
                                  <a:pt x="1042" y="370"/>
                                </a:lnTo>
                                <a:lnTo>
                                  <a:pt x="1051" y="369"/>
                                </a:lnTo>
                                <a:lnTo>
                                  <a:pt x="1060" y="368"/>
                                </a:lnTo>
                                <a:lnTo>
                                  <a:pt x="1123" y="359"/>
                                </a:lnTo>
                                <a:lnTo>
                                  <a:pt x="1176" y="354"/>
                                </a:lnTo>
                                <a:lnTo>
                                  <a:pt x="1221" y="354"/>
                                </a:lnTo>
                                <a:lnTo>
                                  <a:pt x="1256" y="356"/>
                                </a:lnTo>
                                <a:lnTo>
                                  <a:pt x="1286" y="363"/>
                                </a:lnTo>
                                <a:lnTo>
                                  <a:pt x="1310" y="372"/>
                                </a:lnTo>
                                <a:lnTo>
                                  <a:pt x="1327" y="382"/>
                                </a:lnTo>
                                <a:lnTo>
                                  <a:pt x="1341" y="393"/>
                                </a:lnTo>
                                <a:lnTo>
                                  <a:pt x="1351" y="406"/>
                                </a:lnTo>
                                <a:lnTo>
                                  <a:pt x="1359" y="418"/>
                                </a:lnTo>
                                <a:lnTo>
                                  <a:pt x="1366" y="431"/>
                                </a:lnTo>
                                <a:lnTo>
                                  <a:pt x="1372" y="442"/>
                                </a:lnTo>
                                <a:lnTo>
                                  <a:pt x="1379" y="452"/>
                                </a:lnTo>
                                <a:lnTo>
                                  <a:pt x="1389" y="461"/>
                                </a:lnTo>
                                <a:lnTo>
                                  <a:pt x="1398" y="466"/>
                                </a:lnTo>
                                <a:lnTo>
                                  <a:pt x="1414" y="469"/>
                                </a:lnTo>
                                <a:lnTo>
                                  <a:pt x="1448" y="469"/>
                                </a:lnTo>
                                <a:lnTo>
                                  <a:pt x="1483" y="463"/>
                                </a:lnTo>
                                <a:lnTo>
                                  <a:pt x="1516" y="451"/>
                                </a:lnTo>
                                <a:lnTo>
                                  <a:pt x="1547" y="432"/>
                                </a:lnTo>
                                <a:lnTo>
                                  <a:pt x="1574" y="406"/>
                                </a:lnTo>
                                <a:lnTo>
                                  <a:pt x="1596" y="369"/>
                                </a:lnTo>
                                <a:lnTo>
                                  <a:pt x="1609" y="324"/>
                                </a:lnTo>
                                <a:lnTo>
                                  <a:pt x="1615" y="269"/>
                                </a:lnTo>
                                <a:lnTo>
                                  <a:pt x="1613" y="255"/>
                                </a:lnTo>
                                <a:lnTo>
                                  <a:pt x="1606" y="240"/>
                                </a:lnTo>
                                <a:lnTo>
                                  <a:pt x="1596" y="224"/>
                                </a:lnTo>
                                <a:lnTo>
                                  <a:pt x="1584" y="210"/>
                                </a:lnTo>
                                <a:lnTo>
                                  <a:pt x="1567" y="196"/>
                                </a:lnTo>
                                <a:lnTo>
                                  <a:pt x="1546" y="183"/>
                                </a:lnTo>
                                <a:lnTo>
                                  <a:pt x="1523" y="172"/>
                                </a:lnTo>
                                <a:lnTo>
                                  <a:pt x="1497" y="162"/>
                                </a:lnTo>
                                <a:lnTo>
                                  <a:pt x="1467" y="155"/>
                                </a:lnTo>
                                <a:lnTo>
                                  <a:pt x="1436" y="150"/>
                                </a:lnTo>
                                <a:lnTo>
                                  <a:pt x="1401" y="147"/>
                                </a:lnTo>
                                <a:lnTo>
                                  <a:pt x="1365" y="147"/>
                                </a:lnTo>
                                <a:lnTo>
                                  <a:pt x="1327" y="150"/>
                                </a:lnTo>
                                <a:lnTo>
                                  <a:pt x="1286" y="155"/>
                                </a:lnTo>
                                <a:lnTo>
                                  <a:pt x="1244" y="166"/>
                                </a:lnTo>
                                <a:lnTo>
                                  <a:pt x="1199" y="181"/>
                                </a:lnTo>
                                <a:lnTo>
                                  <a:pt x="1196" y="181"/>
                                </a:lnTo>
                                <a:lnTo>
                                  <a:pt x="1188" y="182"/>
                                </a:lnTo>
                                <a:lnTo>
                                  <a:pt x="1174" y="185"/>
                                </a:lnTo>
                                <a:lnTo>
                                  <a:pt x="1155" y="188"/>
                                </a:lnTo>
                                <a:lnTo>
                                  <a:pt x="1133" y="190"/>
                                </a:lnTo>
                                <a:lnTo>
                                  <a:pt x="1105" y="195"/>
                                </a:lnTo>
                                <a:lnTo>
                                  <a:pt x="1074" y="199"/>
                                </a:lnTo>
                                <a:lnTo>
                                  <a:pt x="1040" y="203"/>
                                </a:lnTo>
                                <a:lnTo>
                                  <a:pt x="1002" y="207"/>
                                </a:lnTo>
                                <a:lnTo>
                                  <a:pt x="963" y="213"/>
                                </a:lnTo>
                                <a:lnTo>
                                  <a:pt x="919" y="217"/>
                                </a:lnTo>
                                <a:lnTo>
                                  <a:pt x="876" y="221"/>
                                </a:lnTo>
                                <a:lnTo>
                                  <a:pt x="829" y="226"/>
                                </a:lnTo>
                                <a:lnTo>
                                  <a:pt x="782" y="230"/>
                                </a:lnTo>
                                <a:lnTo>
                                  <a:pt x="734" y="234"/>
                                </a:lnTo>
                                <a:lnTo>
                                  <a:pt x="685" y="237"/>
                                </a:lnTo>
                                <a:lnTo>
                                  <a:pt x="635" y="240"/>
                                </a:lnTo>
                                <a:lnTo>
                                  <a:pt x="586" y="241"/>
                                </a:lnTo>
                                <a:lnTo>
                                  <a:pt x="537" y="242"/>
                                </a:lnTo>
                                <a:lnTo>
                                  <a:pt x="489" y="242"/>
                                </a:lnTo>
                                <a:lnTo>
                                  <a:pt x="443" y="242"/>
                                </a:lnTo>
                                <a:lnTo>
                                  <a:pt x="398" y="241"/>
                                </a:lnTo>
                                <a:lnTo>
                                  <a:pt x="355" y="238"/>
                                </a:lnTo>
                                <a:lnTo>
                                  <a:pt x="314" y="234"/>
                                </a:lnTo>
                                <a:lnTo>
                                  <a:pt x="274" y="228"/>
                                </a:lnTo>
                                <a:lnTo>
                                  <a:pt x="239" y="221"/>
                                </a:lnTo>
                                <a:lnTo>
                                  <a:pt x="207" y="211"/>
                                </a:lnTo>
                                <a:lnTo>
                                  <a:pt x="179" y="202"/>
                                </a:lnTo>
                                <a:lnTo>
                                  <a:pt x="155" y="190"/>
                                </a:lnTo>
                                <a:lnTo>
                                  <a:pt x="134" y="176"/>
                                </a:lnTo>
                                <a:lnTo>
                                  <a:pt x="118" y="161"/>
                                </a:lnTo>
                                <a:lnTo>
                                  <a:pt x="109" y="143"/>
                                </a:lnTo>
                                <a:lnTo>
                                  <a:pt x="97" y="114"/>
                                </a:lnTo>
                                <a:lnTo>
                                  <a:pt x="89" y="89"/>
                                </a:lnTo>
                                <a:lnTo>
                                  <a:pt x="82" y="67"/>
                                </a:lnTo>
                                <a:lnTo>
                                  <a:pt x="75" y="47"/>
                                </a:lnTo>
                                <a:lnTo>
                                  <a:pt x="68" y="31"/>
                                </a:lnTo>
                                <a:lnTo>
                                  <a:pt x="59" y="19"/>
                                </a:lnTo>
                                <a:lnTo>
                                  <a:pt x="50" y="12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5pt;width:63.75pt;height:69.75pt" coordorigin="7740,100" coordsize="1275,1395">
                <v:rect id="shape_0" stroked="f" o:allowincell="f" style="position:absolute;left:7740;top:100;width:1274;height:13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837,153" path="m1837,77l1835,81l1832,85l1825,88l1818,93l1807,97l1796,100l1781,104l1765,107l1745,109l1726,114l1703,116l1679,119l1654,122l1627,125l1598,128l1567,130l1536,133l1502,136l1467,138l1432,140l1394,142l1356,145l1315,146l1275,147l1234,149l1190,150l1147,150l1103,152l1058,152l1012,153l966,153l918,153l870,153l824,153l779,152l734,152l689,150l645,150l603,149l561,147l520,146l481,145l443,142l405,140l370,138l335,136l301,133l270,130l239,128l210,125l183,122l158,119l134,116l111,114l92,109l72,107l57,104l41,100l30,97l19,93l12,88l5,85l2,81l0,77l2,73l5,69l12,64l19,62l30,57l41,53l57,50l72,46l92,43l111,40l134,36l158,33l183,31l210,28l239,25l270,22l301,19l335,17l370,15l405,12l443,11l481,9l520,7l561,5l603,4l645,2l689,2l734,1l779,1l824,0l870,0l918,0l966,0l1012,0l1058,1l1103,1l1147,2l1190,2l1234,4l1275,5l1315,7l1356,9l1394,11l1432,12l1467,15l1502,17l1536,19l1567,22l1598,25l1627,28l1654,31l1679,33l1703,36l1726,40l1745,43l1765,46l1781,50l1796,53l1807,57l1818,62l1825,64l1832,69l1835,73l1837,77xe" fillcolor="#f7d3ba" stroked="f" o:allowincell="f" style="position:absolute;left:8055;top:1418;width:917;height:76;mso-wrap-style:none;v-text-anchor:middle">
                  <v:fill o:detectmouseclick="t" type="solid" color2="#082c45"/>
                  <v:stroke color="#3465a4" joinstyle="round" endcap="flat"/>
                  <w10:wrap type="square"/>
                </v:shape>
                <v:shape id="shape_0" coordsize="1730,126" path="m1730,64l1725,69l1711,76l1690,82l1662,88l1626,93l1582,97l1532,103l1477,107l1415,111l1348,114l1277,118l1201,120l1121,123l1038,124l953,126l864,126l776,126l690,124l607,123l528,120l453,118l381,114l315,111l253,107l198,103l148,97l104,93l68,88l40,82l18,76l4,69l0,64l4,57l18,51l40,45l68,38l104,33l148,28l198,23l253,19l315,14l381,12l453,7l528,6l607,3l690,2l776,0l864,0l953,0l1038,2l1121,3l1201,6l1277,7l1348,12l1415,14l1477,19l1532,23l1582,28l1626,33l1662,38l1690,45l1711,51l1725,57l1730,64xe" fillcolor="#f2b78e" stroked="f" o:allowincell="f" style="position:absolute;left:8075;top:1425;width:864;height:61;mso-wrap-style:none;v-text-anchor:middle">
                  <v:fill o:detectmouseclick="t" type="solid" color2="#0d4871"/>
                  <v:stroke color="#3465a4" joinstyle="round" endcap="flat"/>
                  <w10:wrap type="square"/>
                </v:shape>
                <v:shape id="shape_0" coordsize="1624,97" path="m1624,49l1620,55l1607,59l1588,63l1561,68l1526,72l1485,76l1439,80l1387,83l1328,86l1266,89l1198,91l1127,93l1052,94l975,96l893,97l811,97l728,97l648,96l570,94l496,93l424,91l358,89l295,86l237,83l185,80l139,76l98,72l63,68l36,63l17,59l4,55l0,49l4,44l17,39l36,34l63,30l98,25l139,21l185,17l237,14l295,11l358,8l424,6l496,4l570,3l648,1l728,0l811,0l893,0l975,1l1052,3l1127,4l1198,6l1266,8l1328,11l1387,14l1439,17l1485,21l1526,25l1561,30l1588,34l1607,39l1620,44l1624,49xe" fillcolor="#ed9b60" stroked="f" o:allowincell="f" style="position:absolute;left:8095;top:1431;width:812;height:48;mso-wrap-style:none;v-text-anchor:middle">
                  <v:fill o:detectmouseclick="t" type="solid" color2="#12649f"/>
                  <v:stroke color="#3465a4" joinstyle="round" endcap="flat"/>
                  <w10:wrap type="square"/>
                </v:shape>
                <v:shape id="shape_0" coordsize="1386,73" path="m1386,37l1381,41l1372,44l1355,48l1331,51l1301,55l1268,58l1227,61l1183,64l1133,65l1081,68l1023,69l963,71l899,72l832,72l763,73l693,73l623,73l554,72l486,72l423,71l363,69l305,68l253,65l204,64l159,61l118,58l85,55l55,51l31,48l14,44l5,41l0,37l5,33l14,30l31,26l55,23l85,19l118,16l159,13l204,10l253,9l305,6l363,4l423,3l486,2l554,2l623,0l693,0l763,0l832,2l899,2l963,3l1023,4l1081,6l1133,9l1183,10l1227,13l1268,16l1301,19l1331,23l1355,26l1372,30l1381,33l1386,37xe" fillcolor="#ea8e49" stroked="f" o:allowincell="f" style="position:absolute;left:8152;top:1437;width:691;height:35;mso-wrap-style:none;v-text-anchor:middle">
                  <v:fill o:detectmouseclick="t" type="solid" color2="#1571b6"/>
                  <v:stroke color="#3465a4" joinstyle="round" endcap="flat"/>
                  <w10:wrap type="square"/>
                </v:shape>
                <v:shape id="shape_0" coordsize="2410,2260" path="m354,140l349,141l338,144l323,150l304,157l285,165l267,175l251,186l240,197l233,204l227,204l222,199l215,189l209,176l203,161l196,147l189,134l182,119l171,99l158,76l140,52l116,31l85,14l47,3l0,0l0,9l2,33l9,68l22,110l45,157l77,202l123,241l184,273l182,278l177,287l168,301l157,318l146,337l133,355l120,370l108,383l97,396l88,415l85,437l87,459l95,482l111,500l136,513l172,520l198,520l212,517l220,513l226,508l231,505l244,507l267,510l303,520l303,524l302,535l300,553l300,579l302,610l307,648l317,691l331,740l351,795l377,854l413,918l455,985l508,1056l571,1130l646,1209l733,1289l737,1293l747,1306l762,1324l779,1348l796,1378l809,1412l819,1447l820,1485l817,1630l816,1851l814,2053l814,2142l764,2187l751,2225l755,2226l764,2228l778,2232l795,2235l813,2236l831,2237l847,2236l858,2230l871,2187l876,2183l886,2169l895,2142l896,2098l896,2053l900,1980l907,1889l917,1790l925,1694l932,1613l938,1556l941,1535l942,1542l948,1562l955,1590l963,1624l970,1658l977,1690l983,1715l984,1731l987,1748l996,1776l1008,1814l1022,1858l1036,1907l1049,1956l1057,2004l1060,2048l1059,2124l1055,2188l1049,2232l1048,2249l1139,2236l1145,2156l1146,2156l1152,2157l1159,2156l1166,2154l1171,2150l1174,2143l1171,2132l1164,2115l1147,2080l1132,2029l1118,1967l1104,1898l1093,1827l1083,1755l1076,1686l1072,1624l1073,1509l1083,1402l1093,1324l1097,1295l1098,1296l1104,1298l1111,1300l1121,1305l1133,1309l1147,1315l1163,1319l1180,1324l1198,1329l1218,1334l1237,1337l1256,1340l1275,1343l1295,1343l1313,1343l1330,1340l1347,1336l1364,1333l1381,1329l1397,1324l1414,1322l1431,1317l1447,1313l1464,1307l1478,1303l1492,1298l1506,1292l1518,1286l1530,1279l1541,1272l1549,1265l1558,1257l1576,1243l1598,1231l1625,1223l1653,1217l1680,1216l1704,1216l1723,1220l1735,1226l1746,1246l1764,1286l1787,1341l1811,1402l1833,1464l1854,1519l1867,1559l1872,1579l1870,1597l1861,1635l1847,1686l1833,1745l1816,1804l1801,1859l1788,1904l1778,1934l1770,1960l1759,1998l1746,2045l1732,2095l1716,2143l1701,2187l1686,2219l1671,2237l1674,2239l1684,2243l1697,2249l1712,2253l1729,2259l1746,2260l1761,2260l1773,2256l1791,2187l1794,2187l1799,2188l1806,2188l1816,2185l1826,2181l1833,2173l1839,2160l1841,2142l1846,2108l1858,2053l1875,1983l1895,1905l1917,1827l1937,1753l1955,1692l1968,1649l1979,1621l1995,1597l2011,1579l2028,1564l2044,1554l2056,1547l2066,1542l2069,1541l2066,1559l2059,1610l2051,1693l2044,1807l2041,1870l2037,1931l2030,1987l2023,2039l2014,2084l2003,2122l1989,2150l1974,2167l1993,2212l2031,2154l2034,2154l2040,2156l2049,2154l2059,2152l2069,2146l2079,2136l2085,2121l2087,2098l2089,2060l2092,2001l2097,1928l2104,1846l2113,1763l2122,1686l2134,1617l2145,1566l2148,1562l2155,1551l2163,1534l2172,1511l2177,1488l2176,1464l2169,1438l2151,1416l2129,1392l2115,1365l2106,1333l2103,1296l2104,1255l2113,1208l2127,1154l2145,1094l2167,1036l2190,992l2212,957l2235,929l2253,904l2267,880l2276,853l2277,821l2340,884l2346,853l2371,980l2396,878l2398,871l2403,854l2408,829l2410,797l2408,762l2399,725l2382,690l2353,659l2321,635l2295,619l2274,610l2260,605l2250,604l2243,605l2240,607l2239,608l2238,607l2235,601l2229,593l2221,581l2210,569l2196,555l2179,541l2158,525l2134,510l2106,496l2075,483l2040,472l2000,463l1955,458l1907,455l1854,456l1801,460l1752,465l1705,470l1663,476l1624,483l1587,489l1553,496l1523,503l1493,511l1466,518l1442,524l1419,531l1397,536l1376,542l1357,546l1337,551l1305,558l1279,563l1260,567l1242,570l1223,570l1199,567l1168,560l1128,551l1105,545l1084,539l1065,535l1046,531l1029,527l1013,524l997,521l983,518l969,517l956,515l944,515l931,515l918,515l907,515l895,518l883,520l871,522l857,527l840,532l823,536l805,542l786,548l767,552l748,555l729,558l709,558l691,555l673,551l656,543l639,532l625,518l612,500l591,460l576,421l564,386l557,352l552,325l550,304l549,290l549,286l552,283l559,278l571,266l585,252l601,235l618,217l635,195l650,172l671,128l681,95l682,72l682,64l678,64l668,64l651,65l628,72l598,86l562,109l521,144l473,190l470,188l463,182l452,175l437,165l420,155l399,148l377,143l354,140xe" fillcolor="white" stroked="f" o:allowincell="f" style="position:absolute;left:7791;top:343;width:1205;height:112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64,1332" path="m249,0l244,1l233,8l216,18l194,32l167,52l139,74l110,102l79,133l41,178l15,216l3,247l0,273l7,294l20,312l39,326l63,340l90,354l118,368l146,385l171,403l195,427l213,456l226,489l230,532l232,551l236,575l243,603l254,637l268,674l287,714l308,758l333,803l362,851l396,900l435,951l478,1001l525,1052l577,1101l635,1152l697,1200l756,1241l805,1270l844,1288l877,1298l902,1301l922,1295l937,1287l950,1273l960,1256l971,1239l982,1222l995,1205l1012,1191l1033,1183l1059,1177l1093,1180l1131,1184l1172,1183l1211,1179l1252,1172l1291,1162l1330,1151l1368,1138l1406,1124l1441,1110l1474,1096l1505,1082l1531,1070l1555,1061l1576,1054l1593,1048l1604,1048l1614,1052l1624,1061l1635,1075l1647,1091l1658,1113l1670,1135l1684,1160l1699,1186l1714,1211l1731,1235l1748,1259l1766,1281l1786,1300l1805,1315l1828,1326l1850,1332l1873,1331l1894,1322l1913,1307l1932,1284l1949,1258l1965,1225l1980,1190l1994,1152l2006,1113l2019,1073l2030,1032l2041,993l2053,956l2062,921l2074,892l2083,865l2096,838l2109,809l2124,774l2137,737l2150,698l2158,657l2164,615l2164,574l2157,533l2141,494l2117,456l2083,422l2039,391l1982,365l1911,344l1825,329l1822,329l1814,329l1800,329l1780,329l1758,329l1729,330l1699,330l1666,333l1630,335l1592,339l1551,342l1510,347l1470,353l1427,361l1387,370l1346,380l1308,389l1273,398l1241,405l1212,409l1186,413l1162,416l1141,419l1121,419l1103,419l1085,418l1068,416l1052,413l1035,411l1020,406l1003,402l986,398l967,394l945,392l922,391l896,391l871,392l843,394l815,396l787,399l760,402l733,406l707,409l683,412l660,415l641,416l622,418l608,418l559,408l523,385l497,354l482,318l473,280l469,243l469,212l469,190l465,154l451,119l431,86l403,56l371,31l333,11l292,1l249,0xe" fillcolor="white" stroked="f" o:allowincell="f" style="position:absolute;left:7844;top:412;width:1081;height:66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03,1227" path="m671,1100l729,1138l775,1165l815,1183l845,1192l871,1193l892,1189l907,1181l921,1168l933,1152l944,1137l955,1120l969,1106l986,1093l1007,1083l1034,1081l1066,1082l1093,1085l1121,1086l1147,1085l1176,1082l1204,1078l1230,1074l1258,1067l1285,1060l1312,1051l1337,1043l1362,1034l1388,1024l1410,1016l1433,1007l1452,999l1472,991l1487,984l1503,978l1517,974l1530,969l1541,965l1551,962l1559,961l1566,961l1579,965l1593,974l1605,986l1618,1003l1631,1022l1643,1043l1657,1067l1672,1089l1686,1113l1701,1137l1716,1159l1733,1179l1752,1196l1771,1211l1791,1221l1813,1227l1836,1227l1856,1219l1875,1204l1894,1185l1910,1159l1926,1131l1941,1099l1954,1064l1968,1027l1979,989l1992,953l2003,915l2013,879l2024,846l2034,816l2044,789l2054,764l2065,736l2076,704l2087,668l2096,632l2101,594l2103,556l2100,518l2090,480l2073,445l2049,411l2014,381l1971,355l1916,332l1849,314l1767,303l1764,303l1756,303l1743,303l1725,303l1704,304l1679,304l1650,305l1618,308l1584,310l1549,314l1511,317l1473,322l1434,328l1395,335l1355,343l1316,352l1281,360l1249,369l1219,374l1191,379l1167,383l1145,386l1124,387l1104,388l1086,388l1067,388l1052,387l1035,384l1020,381l1003,379l986,376l969,372l951,369l930,366l907,364l883,364l858,366l831,367l805,370l778,373l751,376l726,379l701,381l677,384l656,386l636,387l618,388l604,388l556,380l521,360l496,332l479,300l469,266l462,232l459,204l456,184l451,159l441,134l427,108l408,85l387,63l365,44l338,27l310,14l302,11l295,9l286,6l278,4l269,3l261,1l251,1l243,1l240,0l233,1l222,4l206,9l189,17l170,27l150,39l127,55l120,61l113,66l106,72l99,77l91,83l84,90l77,97l70,106l33,158l9,203l0,241l1,272l12,297l32,315l59,325l91,329l122,334l149,345l171,360l189,381l203,405l213,432l220,459l224,487l227,505l233,528l240,556l251,587l265,621l283,659l303,698l328,740l356,784l389,829l424,874l465,920l510,967l559,1012l612,1057l671,1100xe" fillcolor="#fcf2e8" stroked="f" o:allowincell="f" style="position:absolute;left:7857;top:432;width:1051;height:612;mso-wrap-style:none;v-text-anchor:middle">
                  <v:fill o:detectmouseclick="t" type="solid" color2="#030d17"/>
                  <v:stroke color="#3465a4" joinstyle="round" endcap="flat"/>
                  <w10:wrap type="square"/>
                </v:shape>
                <v:shape id="shape_0" coordsize="2020,1124" path="m622,1003l677,1038l724,1062l762,1079l792,1087l818,1089l837,1084l854,1076l868,1065l881,1051l892,1037l905,1021l919,1007l936,996l957,987l982,985l1014,986l1041,989l1068,989l1096,989l1124,986l1151,983l1177,978l1205,972l1231,966l1257,959l1283,951l1307,944l1329,935l1352,928l1373,920l1391,913l1409,906l1425,899l1440,893l1454,889l1467,885l1478,882l1488,879l1498,878l1505,878l1522,880l1537,889l1552,900l1567,916l1581,932l1595,952l1607,973l1620,996l1634,1018l1648,1039l1662,1061l1678,1079l1694,1096l1713,1108l1731,1118l1752,1124l1773,1124l1794,1117l1812,1104l1831,1086l1848,1063l1863,1038l1877,1008l1891,976l1905,942l1916,909l1929,873l1939,838l1950,804l1960,772l1970,743l1978,716l1987,692l1996,665l2005,634l2012,602l2018,569l2020,534l2019,499l2013,465l2001,432l1982,399l1957,370l1922,344l1878,320l1825,302l1760,288l1685,280l1682,280l1675,280l1662,280l1647,280l1626,281l1603,281l1576,282l1547,284l1516,287l1482,289l1447,294l1412,298l1374,304l1338,311l1300,318l1263,326l1231,335l1200,340l1173,346l1146,351l1124,354l1102,357l1082,358l1062,360l1045,360l1027,360l1012,358l995,357l979,354l962,351l946,349l929,346l910,343l889,342l868,340l844,342l821,342l795,344l770,346l745,349l719,351l694,354l670,356l648,358l627,361l607,363l590,363l575,363l530,354l495,337l469,313l451,284l438,254l430,225l424,199l420,181l412,159l399,136l384,114l367,91l346,70l323,52l299,35l274,21l267,18l259,15l252,12l243,10l236,8l228,5l221,5l212,4l209,1l202,0l191,0l178,4l163,10l145,17l125,28l105,42l100,46l93,50l86,55l79,60l72,66l65,71l58,78l51,87l20,135l4,174l0,208l6,236l20,257l39,274l65,285l93,292l114,299l132,312l149,327l163,347l174,370l184,394l191,419l195,444l198,461l204,484l212,509l223,537l237,569l254,603l275,640l298,678l325,717l355,758l391,800l429,841l471,883l517,924l568,963l622,1003xe" fillcolor="#f9e2d1" stroked="f" o:allowincell="f" style="position:absolute;left:7884;top:450;width:1009;height:561;mso-wrap-style:none;v-text-anchor:middle">
                  <v:fill o:detectmouseclick="t" type="solid" color2="#061d2e"/>
                  <v:stroke color="#3465a4" joinstyle="round" endcap="flat"/>
                  <w10:wrap type="square"/>
                </v:shape>
                <v:shape id="shape_0" coordsize="1952,1025" path="m585,909l638,940l683,962l719,977l750,985l776,986l797,983l814,975l829,965l842,952l854,938l867,924l882,913l899,902l919,894l944,890l975,892l1002,894l1029,896l1057,894l1083,893l1110,890l1137,886l1163,882l1189,876l1214,869l1238,864l1262,856l1284,849l1305,842l1324,835l1342,828l1359,823l1374,817l1388,811l1402,807l1415,803l1426,802l1437,799l1446,797l1454,797l1475,799l1494,804l1510,816l1527,828l1541,845l1555,864l1568,883l1581,903l1593,924l1607,945l1620,965l1634,982l1650,999l1665,1011l1683,1020l1703,1025l1744,1018l1780,992l1813,948l1842,892l1867,830l1890,765l1909,702l1926,645l1933,623l1939,598l1946,569l1950,540l1952,509l1952,478l1947,447l1938,416l1924,387l1904,358l1877,332l1842,309l1800,291l1748,275l1686,266l1614,260l1612,260l1605,260l1595,260l1579,260l1561,261l1540,261l1515,263l1488,264l1458,267l1428,270l1395,274l1362,278l1328,282l1293,288l1258,295l1222,304l1193,311l1165,316l1138,322l1114,326l1092,329l1072,332l1052,333l1034,335l1016,335l999,335l982,333l967,332l950,330l934,329l918,326l901,323l882,320l863,320l842,319l819,320l795,322l771,323l748,325l724,326l698,329l675,332l652,333l630,336l610,337l590,339l573,339l558,339l516,332l482,318l455,297l437,271l422,244l412,219l403,198l396,181l385,161l370,140l354,121l336,100l316,81l295,63l273,46l250,32l243,28l236,25l229,22l222,18l215,17l208,14l201,11l194,10l191,4l184,1l174,0l162,1l148,4l131,11l114,19l96,31l90,35l84,38l77,42l70,45l63,50l56,56l51,63l44,71l18,115l4,152l0,183l4,208l16,230l32,249l52,266l75,281l90,292l107,304l124,316l138,330l152,346l165,363l173,382l180,405l184,422l190,441l198,465l209,492l222,520l239,553l259,585l281,620l306,655l335,692l367,728l403,766l443,803l486,840l533,875l585,909xe" fillcolor="#f7d3ba" stroked="f" o:allowincell="f" style="position:absolute;left:7902;top:469;width:974;height:512;mso-wrap-style:none;v-text-anchor:middle">
                  <v:fill o:detectmouseclick="t" type="solid" color2="#082c45"/>
                  <v:stroke color="#3465a4" joinstyle="round" endcap="flat"/>
                  <w10:wrap type="square"/>
                </v:shape>
                <v:shape id="shape_0" coordsize="1885,927" path="m544,816l596,844l640,866l676,878l706,884l731,885l752,882l770,875l786,866l798,854l813,843l827,830l841,819l859,809l879,802l904,799l933,801l960,804l987,804l1013,804l1042,802l1068,799l1094,797l1120,792l1146,788l1169,783l1192,777l1214,771l1235,764l1257,759l1275,753l1290,747l1306,742l1321,736l1335,732l1349,728l1362,725l1373,722l1383,721l1393,719l1401,718l1425,719l1448,725l1467,733l1484,746l1500,761l1514,778l1526,797l1539,815l1550,835l1563,854l1574,871l1587,888l1601,902l1616,915l1633,923l1651,927l1691,922l1727,898l1759,860l1789,811l1814,754l1837,694l1855,633l1870,577l1876,556l1880,532l1883,507l1885,480l1885,452l1880,424l1872,396l1861,369l1844,342l1821,318l1793,296l1759,277l1717,262l1667,249l1609,242l1542,241l1539,241l1533,241l1523,241l1509,242l1493,242l1473,244l1450,245l1427,246l1400,249l1372,252l1341,255l1310,259l1278,263l1245,269l1212,275l1179,282l1151,287l1126,293l1102,297l1079,301l1058,304l1039,307l1020,308l1002,310l985,310l968,310l952,310l936,310l919,308l904,307l887,304l870,303l852,301l832,300l813,300l790,301l769,301l745,303l723,306l699,307l676,310l654,311l631,314l610,315l591,317l571,318l554,318l539,318l498,313l466,300l439,282l418,261l401,238l388,217l378,197l369,183l355,166l339,148l321,130l303,111l283,93l263,76l242,59l222,45l217,41l210,37l204,33l199,28l192,26l186,23l179,20l173,17l169,10l162,4l154,2l142,0l130,2l116,6l100,13l83,23l78,26l72,27l67,30l59,33l52,37l45,42l40,49l33,58l13,97l2,131l0,161l6,185l16,206l30,223l48,238l67,252l81,262l93,273l107,284l121,297l133,313l144,329l152,348l159,369l163,384l170,403l179,425l190,449l204,474l221,503l239,532l260,563l284,595l312,626l342,660l376,692l412,725l453,756l496,787l544,816xe" fillcolor="#f4c6a3" stroked="f" o:allowincell="f" style="position:absolute;left:7921;top:488;width:941;height:462;mso-wrap-style:none;v-text-anchor:middle">
                  <v:fill o:detectmouseclick="t" type="solid" color2="#0b395c"/>
                  <v:stroke color="#3465a4" joinstyle="round" endcap="flat"/>
                  <w10:wrap type="square"/>
                </v:shape>
                <v:shape id="shape_0" coordsize="1823,831" path="m505,725l554,750l598,769l633,780l662,785l687,787l710,784l728,777l744,769l758,759l772,748l786,738l801,728l820,719l839,712l864,710l893,711l919,712l946,714l973,714l999,712l1026,711l1051,708l1077,704l1100,700l1124,695l1147,691l1168,686l1189,681l1207,676l1224,672l1240,666l1254,662l1269,657l1283,653l1296,650l1308,646l1321,645l1332,642l1342,642l1351,641l1379,642l1403,646l1425,655l1443,666l1459,680l1474,695l1487,712l1498,729l1509,746l1521,764l1530,780l1542,795l1554,808l1568,819l1584,826l1601,831l1639,826l1675,805l1707,773l1737,729l1762,679l1785,624l1803,566l1817,510l1820,490l1823,469l1823,445l1821,421l1817,396l1810,370l1799,347l1785,323l1765,300l1741,279l1712,261l1677,247l1636,234l1588,227l1533,223l1470,224l1469,224l1463,224l1453,224l1442,226l1426,226l1408,227l1389,228l1366,230l1341,233l1315,234l1287,238l1259,241l1230,245l1199,251l1168,256l1137,262l1112,268l1089,272l1067,276l1046,279l1026,282l1008,285l990,286l973,287l954,287l939,289l922,289l907,289l890,287l874,287l857,286l841,285l822,283l804,283l784,283l763,283l742,285l720,286l697,287l676,289l654,290l633,292l612,294l590,296l571,296l553,297l536,297l520,297l482,293l450,283l423,268l402,251l383,233l367,214l354,199l342,186l325,171l307,155l288,138l270,123l250,106l232,90l214,74l197,60l191,55l186,50l180,45l175,41l169,37l165,33l159,30l154,27l149,17l142,10l134,5l124,2l113,0l100,2l86,6l71,14l66,16l61,17l55,19l50,22l43,24l36,30l29,36l23,45l7,81l0,112l0,138l6,161l16,180l29,197l44,213l59,226l69,234l80,244l93,255l104,268l114,280l125,296l134,313l141,332l147,348l154,365l162,385l173,406l187,430l203,453l221,480l241,507l265,535l290,563l318,591l349,619l384,646l420,674l461,700l505,725xe" fillcolor="#f2b78e" stroked="f" o:allowincell="f" style="position:absolute;left:7940;top:505;width:910;height:414;mso-wrap-style:none;v-text-anchor:middle">
                  <v:fill o:detectmouseclick="t" type="solid" color2="#0d4871"/>
                  <v:stroke color="#3465a4" joinstyle="round" endcap="flat"/>
                  <w10:wrap type="square"/>
                </v:shape>
                <v:shape id="shape_0" coordsize="1768,736" path="m468,637l516,658l556,674l592,684l621,688l646,689l669,686l687,681l704,674l719,664l734,654l749,646l764,636l783,629l802,623l826,620l854,622l881,623l908,624l934,624l960,624l986,623l1012,620l1036,617l1059,615l1082,612l1104,608l1124,603l1144,599l1161,595l1176,591l1190,588l1203,584l1218,579l1232,577l1245,574l1258,571l1269,568l1280,567l1290,567l1300,565l1332,565l1359,570l1383,577l1402,588l1421,599l1435,613l1447,629l1458,644l1470,660l1478,675l1488,691l1498,705l1509,716l1522,726l1536,733l1553,736l1589,733l1624,716l1658,688l1687,651l1713,606l1735,556l1752,502l1765,446l1766,427l1768,408l1765,387l1761,364l1754,342l1742,319l1728,298l1711,278l1689,259l1664,242l1633,228l1598,216l1557,208l1510,204l1458,204l1401,208l1399,208l1394,208l1385,209l1376,209l1362,211l1346,212l1328,214l1307,215l1284,218l1260,221l1236,223l1210,226l1182,231l1154,235l1126,239l1096,245l1074,249l1052,253l1033,256l1013,259l995,261l977,263l960,266l943,266l926,267l909,268l894,268l877,268l861,268l846,268l829,268l812,267l794,267l776,267l757,267l736,267l717,268l696,270l675,271l655,273l634,274l613,276l593,277l573,278l555,278l537,280l520,280l505,280l468,276l437,268l410,257l386,243l365,229l349,215l332,202l318,191l298,178l278,164l259,150l240,135l222,121l204,105l187,90l173,76l163,66l153,55l145,46l135,38l131,27l124,17l117,8l108,3l97,0l86,0l73,3l61,8l58,10l52,10l46,11l41,11l34,14l28,19l21,27l16,36l4,67l0,94l2,118l9,139l17,157l30,174l41,188l54,201l62,208l70,216l80,228l89,239l98,252l107,266l115,281l124,298l129,312l138,328l148,346l159,366l172,385l187,408l205,430l225,453l246,477l270,501l297,525l326,548l357,572l392,595l429,616l468,637xe" fillcolor="#efaa77" stroked="f" o:allowincell="f" style="position:absolute;left:7957;top:521;width:883;height:367;mso-wrap-style:none;v-text-anchor:middle">
                  <v:fill o:detectmouseclick="t" type="solid" color2="#105588"/>
                  <v:stroke color="#3465a4" joinstyle="round" endcap="flat"/>
                  <w10:wrap type="square"/>
                </v:shape>
                <v:shape id="shape_0" coordsize="1712,640" path="m430,547l477,566l517,578l551,587l581,589l606,591l628,588l647,584l665,577l680,570l696,561l711,553l727,546l745,539l765,535l789,532l815,533l842,535l869,536l895,536l921,536l946,535l971,533l995,530l1018,529l1040,526l1061,523l1081,521l1099,516l1115,513l1129,511l1141,508l1153,505l1167,502l1181,498l1195,495l1207,494l1219,491l1230,490l1241,490l1251,488l1286,488l1317,491l1342,498l1363,506l1382,516l1397,529l1408,543l1419,557l1429,571l1438,587l1446,599l1455,612l1464,622l1476,632l1488,637l1504,640l1540,637l1575,625l1608,602l1637,571l1664,533l1686,488l1702,436l1712,381l1712,364l1710,346l1706,326l1698,307l1688,287l1674,269l1657,250l1637,233l1613,218l1585,205l1553,194l1518,187l1477,181l1434,181l1384,184l1331,193l1330,193l1325,193l1318,194l1308,194l1296,196l1282,197l1266,198l1248,200l1228,203l1206,204l1183,207l1160,211l1134,214l1109,218l1082,222l1054,226l1034,229l1016,232l998,235l981,238l964,241l947,242l931,243l914,245l898,246l881,248l866,248l850,249l834,249l818,249l801,249l784,249l768,249l749,249l730,250l711,252l692,252l672,253l652,255l633,256l613,257l595,257l575,259l557,260l539,260l520,260l503,260l488,260l454,257l423,252l397,245l371,235l350,224l329,214l311,204l293,196l272,186l251,173l229,162l211,148l193,135l176,121l162,105l149,91l141,80l133,69l124,58l117,48l113,35l107,24l100,14l93,7l85,3l75,0l64,0l51,3l48,3l44,3l40,3l33,3l27,4l20,8l14,15l9,25l2,51l0,75l3,97l10,117l19,135l29,150l38,163l48,174l54,181l59,188l66,198l75,208l82,219l90,233l99,248l107,263l114,276l123,291l133,307l144,324l158,342l172,360l189,380l208,398l228,419l251,439l274,457l301,477l331,495l362,513l395,532l430,547xe" fillcolor="#ed9b60" stroked="f" o:allowincell="f" style="position:absolute;left:7973;top:539;width:855;height:319;mso-wrap-style:none;v-text-anchor:middle">
                  <v:fill o:detectmouseclick="t" type="solid" color2="#12649f"/>
                  <v:stroke color="#3465a4" joinstyle="round" endcap="flat"/>
                  <w10:wrap type="square"/>
                </v:shape>
                <v:shape id="shape_0" coordsize="1662,553" path="m396,465l441,479l479,490l512,496l542,498l567,500l590,497l609,493l628,487l643,481l660,474l675,467l692,462l709,456l730,453l753,451l778,452l805,453l831,455l857,455l883,455l909,455l932,453l956,452l979,451l1000,449l1020,448l1039,445l1056,443l1072,441l1084,439l1095,436l1105,435l1119,432l1133,429l1146,427l1159,425l1170,424l1181,422l1192,421l1202,420l1242,418l1275,421l1303,425l1326,434l1345,442l1361,453l1374,466l1383,479l1392,491l1399,504l1406,517l1413,528l1421,538l1431,545l1442,550l1456,553l1492,552l1527,542l1560,525l1591,500l1618,467l1639,427l1655,379l1662,322l1662,307l1657,290l1650,273l1639,256l1626,239l1610,224l1589,209l1566,196l1539,185l1508,175l1476,168l1440,164l1400,164l1357,166l1312,173l1263,185l1261,185l1258,185l1251,186l1243,186l1233,187l1220,189l1206,192l1191,193l1174,194l1154,197l1135,200l1114,203l1091,206l1067,210l1042,213l1017,217l1000,220l984,221l968,224l952,225l935,227l920,228l903,231l887,232l872,234l855,234l840,235l823,237l807,238l791,238l775,239l758,239l741,239l723,241l706,241l688,242l670,244l651,244l633,245l614,247l595,247l577,248l559,248l540,249l524,249l507,249l490,249l473,249l442,248l413,245l385,239l359,234l334,228l311,221l290,214l271,207l247,199l223,189l202,179l182,168l165,155l150,142l137,128l127,114l119,102l113,89l106,78l102,66l95,51l89,38l84,27l77,17l71,10l63,6l54,5l43,5l37,3l26,0l14,3l4,21l0,43l1,64l7,83l14,102l22,118l30,133l39,145l45,156l47,162l52,169l57,178l63,186l68,197l77,210l85,223l94,237l101,249l111,262l120,276l132,290l146,304l160,320l175,335l193,351l212,366l233,382l255,397l279,413l306,427l334,439l363,453l396,465xe" fillcolor="#ea8e49" stroked="f" o:allowincell="f" style="position:absolute;left:7987;top:555;width:830;height:276;mso-wrap-style:none;v-text-anchor:middle">
                  <v:fill o:detectmouseclick="t" type="solid" color2="#1571b6"/>
                  <v:stroke color="#3465a4" joinstyle="round" endcap="flat"/>
                  <w10:wrap type="square"/>
                </v:shape>
                <v:shape id="shape_0" coordsize="1615,469" path="m38,9l33,6l22,0l9,3l0,22l0,38l5,57l12,74l22,90l30,106l37,120l43,133l45,143l47,148l50,157l54,168l61,182l69,196l82,213l96,231l113,249l133,269l155,287l182,307l211,325l244,344l280,359l321,375l364,387l408,397l444,404l478,408l508,411l533,411l555,408l575,406l593,401l610,397l627,392l643,386l659,382l678,378l697,376l718,375l744,375l770,376l797,378l822,378l849,378l873,379l897,378l921,378l942,378l963,376l983,375l999,375l1016,373l1030,372l1042,370l1051,369l1060,368l1123,359l1176,354l1221,354l1256,356l1286,363l1310,372l1327,382l1341,393l1351,406l1359,418l1366,431l1372,442l1379,452l1389,461l1398,466l1414,469l1448,469l1483,463l1516,451l1547,432l1574,406l1596,369l1609,324l1615,269l1613,255l1606,240l1596,224l1584,210l1567,196l1546,183l1523,172l1497,162l1467,155l1436,150l1401,147l1365,147l1327,150l1286,155l1244,166l1199,181l1196,181l1188,182l1174,185l1155,188l1133,190l1105,195l1074,199l1040,203l1002,207l963,213l919,217l876,221l829,226l782,230l734,234l685,237l635,240l586,241l537,242l489,242l443,242l398,241l355,238l314,234l274,228l239,221l207,211l179,202l155,190l134,176l118,161l109,143l97,114l89,89l82,67l75,47l68,31l59,19l50,12l38,9xe" fillcolor="#e87f33" stroked="f" o:allowincell="f" style="position:absolute;left:8003;top:569;width:806;height:233;mso-wrap-style:none;v-text-anchor:middle">
                  <v:fill o:detectmouseclick="t" type="solid" color2="#1780cc"/>
                  <v:stroke color="#3465a4" joinstyle="round" endcap="flat"/>
                  <w10:wrap type="square"/>
                </v:shape>
                <v:shape id="shape_0" coordsize="334,726" path="m0,726l5,722l22,711l49,692l81,667l119,636l159,598l199,556l237,508l272,456l302,400l323,339l334,276l334,210l320,142l289,72l240,0l243,4l250,14l260,31l272,53l284,83l295,117l303,156l308,198l305,246l296,298l279,353l253,411l215,470l164,533l100,597l20,663l0,726xe" fillcolor="black" stroked="f" o:allowincell="f" style="position:absolute;left:8086;top:100;width:166;height:36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2,461" path="m0,0l9,6l28,22l57,52l87,94l116,149l135,218l142,301l132,398l82,461l85,449l92,414l97,362l100,297l96,224l79,146l49,70l0,0xe" fillcolor="black" stroked="f" o:allowincell="f" style="position:absolute;left:8152;top:115;width:70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0,304" path="m13,0l13,8l14,32l20,67l31,108l51,152l80,194l121,232l177,259l179,264l180,277l177,291l165,304l155,300l131,287l98,266l63,235l31,193l7,141l0,76l13,0xe" fillcolor="black" stroked="f" o:allowincell="f" style="position:absolute;left:8098;top:172;width:88;height:15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7,581" path="m317,581l314,577l304,566l288,550l269,530l243,509l213,490l179,473l139,460l114,453l90,440l66,425l45,404l27,380l13,350l3,317l0,277l2,250l7,221l16,189l30,155l47,120l69,82l95,42l127,0l124,6l114,24l102,51l88,84l73,124l61,167l52,212l50,259l51,281l54,302l59,322l66,342l78,360l90,377l107,391l127,404l180,435l222,467l255,497l280,523l298,547l309,566l315,577l317,581xe" fillcolor="black" stroked="f" o:allowincell="f" style="position:absolute;left:7741;top:100;width:157;height:2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1,379" path="m271,0l268,2l261,11l250,23l235,40l216,61l197,85l174,111l152,140l129,170l107,201l86,233l66,264l49,295l35,325l24,353l18,379l0,298l2,295l7,288l16,275l27,260l39,240l56,219l73,195l93,170l114,144l135,119l157,94l181,70l204,49l226,29l249,12l271,0xe" fillcolor="black" stroked="f" o:allowincell="f" style="position:absolute;left:7839;top:137;width:135;height:1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2,462" path="m132,0l125,10l107,37l83,79l59,135l39,204l28,283l32,369l56,462l12,442l10,429l4,396l0,345l1,283l11,213l34,138l73,66l132,0xe" fillcolor="black" stroked="f" o:allowincell="f" style="position:absolute;left:7826;top:109;width:65;height:23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21,165" path="m321,33l321,38l320,55l316,78l307,103l292,128l268,149l234,163l188,165l147,161l115,156l87,154l66,149l47,148l31,148l15,149l0,152l1,149l7,145l15,137l26,128l40,121l59,114l78,113l101,114l126,120l154,124l182,125l210,121l236,110l255,87l269,51l276,0l321,33xe" fillcolor="black" stroked="f" o:allowincell="f" style="position:absolute;left:7883;top:529;width:160;height: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2,228" path="m0,152l5,147l21,130l45,107l76,81l109,54l147,30l185,10l222,0l215,6l194,23l164,47l129,78l91,114l56,152l26,192l7,228l0,152xe" fillcolor="black" stroked="f" o:allowincell="f" style="position:absolute;left:8015;top:365;width:110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80,247" path="m0,247l10,243l33,232l66,212l103,185l138,150l166,108l180,57l177,0l176,7l172,25l163,52l151,83l130,115l102,145l65,169l19,184l0,247xe" fillcolor="black" stroked="f" o:allowincell="f" style="position:absolute;left:8044;top:374;width:89;height:1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66" path="m89,26l88,25l84,19l78,14l70,8l59,2l47,0l35,1l21,8l9,18l2,26l0,36l1,43l5,50l14,57l22,61l33,64l44,66l56,64l64,61l73,57l80,52l85,45l88,36l89,26xe" fillcolor="black" stroked="f" o:allowincell="f" style="position:absolute;left:7959;top:481;width:44;height: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2,35" path="m132,35l130,35l121,34l107,31l90,29l71,28l48,28l24,28l0,29l3,27l12,20l26,11l43,4l62,0l85,3l109,13l132,35xe" fillcolor="black" stroked="f" o:allowincell="f" style="position:absolute;left:7937;top:407;width:65;height:1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3,261" path="m42,116l31,90l21,62l12,33l5,0l3,10l0,36l0,72l9,116l16,135l24,157l37,176l54,196l75,216l99,233l128,248l163,261l161,258l151,252l138,241l121,226l103,204l82,180l62,151l42,116xe" fillcolor="black" stroked="f" o:allowincell="f" style="position:absolute;left:7789;top:343;width:81;height:12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27,177" path="m0,0l6,1l23,9l45,20l71,37l96,61l116,92l127,130l127,177l96,177l96,172l93,158l89,137l82,110l69,82l52,52l30,24l0,0xe" fillcolor="black" stroked="f" o:allowincell="f" style="position:absolute;left:7829;top:349;width:62;height: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0,78" path="m110,76l110,73l107,65l103,52l97,38l87,24l76,12l61,3l41,0l23,3l10,10l3,20l0,31l0,44l0,54l2,61l3,64l5,65l7,68l12,72l19,75l27,78l37,76l51,72l66,64l110,76xe" fillcolor="black" stroked="f" o:allowincell="f" style="position:absolute;left:7838;top:533;width:53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766,871" path="m0,63l3,73l10,101l23,139l41,181l64,225l90,260l123,285l158,291l177,288l196,284l215,280l235,275l256,271l278,267l301,263l326,260l352,257l380,257l409,257l440,260l474,264l510,270l550,280l592,291l625,298l661,302l699,301l738,298l777,291l819,282l862,271l906,260l951,247l996,235l1043,222l1091,211l1138,201l1187,192l1235,185l1284,183l1301,183l1317,183l1334,183l1350,184l1366,185l1383,187l1400,188l1415,191l1432,195l1447,198l1464,202l1481,208l1497,213l1512,219l1529,226l1544,233l1594,261l1636,291l1668,323l1692,357l1709,392l1719,430l1721,470l1717,509l1709,551l1695,595l1675,638l1653,683l1626,730l1595,776l1561,823l1526,871l1530,868l1540,859l1556,845l1575,827l1598,803l1622,776l1648,744l1674,710l1699,672l1721,633l1740,591l1754,547l1764,501l1766,454l1761,408l1747,360l1734,333l1720,308l1704,284l1688,261l1668,242l1647,223l1624,206l1599,192l1574,180l1547,168l1518,159l1488,150l1456,145l1424,139l1390,136l1355,135l1334,135l1311,135l1289,136l1266,138l1244,139l1220,142l1196,145l1172,147l1148,152l1123,157l1099,161l1074,167l1047,174l1022,180l996,188l970,195l923,209l883,221l843,229l808,236l777,242l746,244l720,246l693,247l669,246l645,243l623,240l600,236l578,232l554,226l530,221l505,215l475,209l446,205l418,204l392,204l367,205l343,208l319,212l298,216l277,221l257,226l239,230l221,236l204,240l187,243l172,244l158,246l120,235l93,208l73,168l62,122l55,77l51,38l51,11l51,0l0,63xe" fillcolor="black" stroked="f" o:allowincell="f" style="position:absolute;left:8063;top:488;width:882;height:4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2,429" path="m0,0l4,3l14,10l28,23l45,40l61,62l78,87l92,118l101,152l102,161l102,169l102,177l102,187l102,200l101,213l98,225l94,239l78,317l75,376l78,415l81,429l78,424l74,410l67,387l60,359l54,328l52,296l54,263l63,232l70,206l68,182l60,161l49,142l36,128l25,117l15,111l12,109l0,0xe" fillcolor="black" stroked="f" o:allowincell="f" style="position:absolute;left:8955;top:643;width:51;height:2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8,88" path="m0,0l38,88l31,0l0,0xe" fillcolor="black" stroked="f" o:allowincell="f" style="position:absolute;left:8950;top:753;width:18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0,978" path="m190,62l186,80l177,125l176,181l190,232l201,253l210,276l217,298l220,321l218,345l213,371l201,398l183,428l159,473l133,540l103,622l74,710l47,798l24,876l7,940l0,978l3,961l10,913l22,844l36,763l52,675l72,591l93,519l114,466l133,428l147,392l155,362l161,333l161,309l159,288l154,271l145,257l135,210l140,131l149,53l158,4l166,0l176,21l186,48l190,62xe" fillcolor="black" stroked="f" o:allowincell="f" style="position:absolute;left:8713;top:924;width:109;height:48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0,872" path="m38,0l36,5l35,18l32,39l33,66l38,94l49,125l67,155l95,183l115,202l126,222l130,242l128,263l122,283l112,304l101,326l88,347l76,387l63,453l50,539l39,630l28,722l19,798l14,852l12,872l12,851l14,796l17,716l21,622l26,525l35,435l45,361l57,315l70,290l80,271l85,257l87,246l85,236l78,228l67,219l50,208l33,194l21,179l12,160l7,143l2,126l1,114l0,104l0,101l38,0xe" fillcolor="black" stroked="f" o:allowincell="f" style="position:absolute;left:8829;top:955;width:64;height:4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,614" path="m157,0l154,19l147,68l137,138l125,220l112,304l101,380l92,438l88,469l85,483l81,497l76,510l70,522l64,532l57,541l50,546l43,550l36,555l29,563l21,573l15,584l8,595l4,605l1,611l0,614l2,614l10,612l21,612l35,611l49,610l64,610l77,608l88,608l105,600l116,579l123,559l126,550l125,549l119,546l113,541l106,535l102,527l99,518l99,510l106,500l116,474l128,422l139,351l149,269l157,185l161,107l161,43l157,0xe" fillcolor="black" stroked="f" o:allowincell="f" style="position:absolute;left:8744;top:1145;width:80;height:30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33,1428" path="m129,0l122,9l106,33l87,74l68,130l59,203l61,290l83,393l129,511l174,607l205,681l224,736l233,781l233,818l226,853l215,892l199,942l186,985l171,1042l154,1108l136,1177l119,1243l105,1298l92,1338l85,1358l80,1367l71,1378l61,1389l52,1400l43,1412l35,1420l29,1426l28,1428l31,1417l39,1389l50,1344l66,1289l84,1227l104,1161l122,1096l142,1036l165,957l178,891l182,836l179,788l170,745l153,700l130,650l104,594l90,562l74,528l59,493l43,456l31,418l18,380l9,341l2,302l0,262l1,223l7,183l18,144l36,106l60,69l91,34l129,0xe" fillcolor="black" stroked="f" o:allowincell="f" style="position:absolute;left:8622;top:728;width:116;height:7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54" path="m30,0l0,49l4,49l16,51l35,52l57,54l81,54l103,52l123,49l139,44l144,0l143,3l140,10l133,20l123,28l109,33l88,31l63,21l30,0xe" fillcolor="black" stroked="f" o:allowincell="f" style="position:absolute;left:8608;top:1449;width:72;height:2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8,1088" path="m56,0l59,7l66,25l74,56l83,98l90,149l91,210l87,279l74,354l54,452l43,540l39,622l42,702l52,784l69,874l90,974l118,1088l112,1075l95,1040l74,986l50,916l28,834l11,743l2,647l7,550l22,383l26,260l18,173l0,108l56,0xe" fillcolor="black" stroked="f" o:allowincell="f" style="position:absolute;left:8315;top:841;width:58;height:5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6,204" path="m5,32l7,35l14,41l24,50l38,62l55,74l76,88l101,101l129,112l160,122l195,128l233,129l274,126l317,118l365,101l414,77l466,45l515,15l553,3l582,0l603,7l617,18l625,31l629,41l631,45l636,96l633,91l626,81l614,70l596,60l572,56l539,60l500,76l454,108l423,131l392,149l358,164l324,177l291,187l257,195l223,200l191,202l159,204l129,202l101,200l74,195l52,188l31,181l14,173l0,164l5,32xe" fillcolor="black" stroked="f" o:allowincell="f" style="position:absolute;left:8343;top:933;width:318;height:10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63,993" path="m0,0l5,4l14,15l29,32l45,53l61,79l75,107l85,135l89,164l92,201l100,253l113,314l127,377l141,440l156,498l169,544l177,575l187,606l200,651l214,706l228,768l239,831l246,893l248,948l241,993l243,988l250,972l258,943l263,900l263,844l256,771l239,682l210,575l179,467l161,374l151,292l145,222l140,159l131,103l116,50l89,0l86,0l79,0l69,0l57,0l43,0l29,0l13,0l0,0xe" fillcolor="black" stroked="f" o:allowincell="f" style="position:absolute;left:8196;top:933;width:131;height:49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2,87" path="m112,0l111,5l110,22l110,42l112,62l0,87l13,31l15,32l22,38l34,42l48,46l65,45l82,39l97,25l112,0xe" fillcolor="black" stroked="f" o:allowincell="f" style="position:absolute;left:8309;top:1436;width:55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93,1682" path="m0,0l3,14l10,52l24,108l45,177l72,254l107,334l150,410l202,478l231,509l260,538l290,569l318,598l346,627l372,655l399,682l423,709l445,734l467,758l485,780l500,803l513,823l521,842l528,861l530,876l535,1010l544,1231l545,1453l530,1591l481,1622l461,1679l465,1679l478,1681l495,1682l516,1682l538,1682l559,1681l579,1678l593,1672l587,1671l573,1668l555,1664l540,1657l528,1647l527,1636l541,1620l575,1603l578,1601l576,1595l575,1589l573,1584l568,1378l569,1212l573,1083l578,983l582,908l582,854l576,813l562,782l551,768l537,754l521,738l503,723l482,707l460,689l436,671l410,650l384,627l356,602l327,574l299,544l270,510l240,474l211,433l183,389l139,308l111,235l94,167l87,111l86,64l89,29l93,7l94,0l0,0xe" fillcolor="black" stroked="f" o:allowincell="f" style="position:absolute;left:7925;top:621;width:295;height:84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600" path="m41,88l36,139l26,266l15,432l9,600l6,530l0,361l2,163l16,0l41,88xe" fillcolor="black" stroked="f" o:allowincell="f" style="position:absolute;left:8235;top:1123;width:20;height:29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315" path="m62,25l61,32l56,50l52,80l49,118l51,162l58,211l72,263l94,315l89,309l75,295l55,270l34,235l16,190l3,136l0,73l11,0l62,25xe" fillcolor="black" stroked="f" o:allowincell="f" style="position:absolute;left:8105;top:725;width:46;height:1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3,102" path="m0,0l3,2l10,6l19,14l29,24l41,38l48,54l52,74l50,96l83,102l83,97l81,85l78,68l73,48l63,30l48,14l26,3l0,0xe" fillcolor="black" stroked="f" o:allowincell="f" style="position:absolute;left:7823;top:381;width:40;height:4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4,88" path="m0,88l3,87l9,84l19,80l33,73l47,64l65,53l83,40l102,25l113,12l114,3l106,0l92,1l72,11l50,28l24,53l0,88xe" fillcolor="black" stroked="f" o:allowincell="f" style="position:absolute;left:7853;top:473;width:56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15,469" path="m38,9l33,6l22,0l9,3l0,22l0,38l5,57l12,74l22,90l30,106l37,120l43,133l45,143l47,148l50,157l54,168l61,182l69,196l82,213l96,231l113,249l133,269l155,287l182,307l211,325l244,344l280,359l321,375l364,387l408,397l444,404l478,408l508,411l533,411l555,408l575,406l593,401l610,397l627,392l643,386l659,382l678,378l697,376l718,375l744,375l770,376l797,378l822,378l849,378l873,379l897,378l921,378l942,378l963,376l983,375l999,375l1016,373l1030,372l1042,370l1051,369l1060,368l1123,359l1176,354l1221,354l1256,356l1286,363l1310,372l1327,382l1341,393l1351,406l1359,418l1366,431l1372,442l1379,452l1389,461l1398,466l1414,469l1448,469l1483,463l1516,451l1547,432l1574,406l1596,369l1609,324l1615,269l1613,255l1606,240l1596,224l1584,210l1567,196l1546,183l1523,172l1497,162l1467,155l1436,150l1401,147l1365,147l1327,150l1286,155l1244,166l1199,181l1196,181l1188,182l1174,185l1155,188l1133,190l1105,195l1074,199l1040,203l1002,207l963,213l919,217l876,221l829,226l782,230l734,234l685,237l635,240l586,241l537,242l489,242l443,242l398,241l355,238l314,234l274,228l239,221l207,211l179,202l155,190l134,176l118,161l109,143l97,114l89,89l82,67l75,47l68,31l59,19l50,12l38,9xe" fillcolor="#e87f33" stroked="f" o:allowincell="f" style="position:absolute;left:7974;top:640;width:806;height:274;mso-wrap-style:none;v-text-anchor:middle">
                  <v:fill o:detectmouseclick="t" type="solid" color2="#1780c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IV.  Practice with Tener Idio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16840</wp:posOffset>
                </wp:positionV>
                <wp:extent cx="885825" cy="9055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426">
                              <a:moveTo>
                                <a:pt x="1159" y="862"/>
                              </a:moveTo>
                              <a:lnTo>
                                <a:pt x="1153" y="883"/>
                              </a:lnTo>
                              <a:lnTo>
                                <a:pt x="1145" y="902"/>
                              </a:lnTo>
                              <a:lnTo>
                                <a:pt x="1133" y="917"/>
                              </a:lnTo>
                              <a:lnTo>
                                <a:pt x="1119" y="930"/>
                              </a:lnTo>
                              <a:lnTo>
                                <a:pt x="1112" y="935"/>
                              </a:lnTo>
                              <a:lnTo>
                                <a:pt x="1104" y="941"/>
                              </a:lnTo>
                              <a:lnTo>
                                <a:pt x="1097" y="948"/>
                              </a:lnTo>
                              <a:lnTo>
                                <a:pt x="1092" y="954"/>
                              </a:lnTo>
                              <a:lnTo>
                                <a:pt x="844" y="844"/>
                              </a:lnTo>
                              <a:lnTo>
                                <a:pt x="851" y="829"/>
                              </a:lnTo>
                              <a:lnTo>
                                <a:pt x="861" y="818"/>
                              </a:lnTo>
                              <a:lnTo>
                                <a:pt x="874" y="810"/>
                              </a:lnTo>
                              <a:lnTo>
                                <a:pt x="890" y="805"/>
                              </a:lnTo>
                              <a:lnTo>
                                <a:pt x="909" y="803"/>
                              </a:lnTo>
                              <a:lnTo>
                                <a:pt x="929" y="805"/>
                              </a:lnTo>
                              <a:lnTo>
                                <a:pt x="952" y="809"/>
                              </a:lnTo>
                              <a:lnTo>
                                <a:pt x="978" y="818"/>
                              </a:lnTo>
                              <a:lnTo>
                                <a:pt x="1015" y="829"/>
                              </a:lnTo>
                              <a:lnTo>
                                <a:pt x="1043" y="836"/>
                              </a:lnTo>
                              <a:lnTo>
                                <a:pt x="1061" y="836"/>
                              </a:lnTo>
                              <a:lnTo>
                                <a:pt x="1071" y="831"/>
                              </a:lnTo>
                              <a:lnTo>
                                <a:pt x="1071" y="821"/>
                              </a:lnTo>
                              <a:lnTo>
                                <a:pt x="1061" y="805"/>
                              </a:lnTo>
                              <a:lnTo>
                                <a:pt x="1041" y="784"/>
                              </a:lnTo>
                              <a:lnTo>
                                <a:pt x="1011" y="758"/>
                              </a:lnTo>
                              <a:lnTo>
                                <a:pt x="982" y="731"/>
                              </a:lnTo>
                              <a:lnTo>
                                <a:pt x="962" y="702"/>
                              </a:lnTo>
                              <a:lnTo>
                                <a:pt x="953" y="676"/>
                              </a:lnTo>
                              <a:lnTo>
                                <a:pt x="955" y="652"/>
                              </a:lnTo>
                              <a:lnTo>
                                <a:pt x="966" y="631"/>
                              </a:lnTo>
                              <a:lnTo>
                                <a:pt x="987" y="613"/>
                              </a:lnTo>
                              <a:lnTo>
                                <a:pt x="1017" y="598"/>
                              </a:lnTo>
                              <a:lnTo>
                                <a:pt x="1057" y="589"/>
                              </a:lnTo>
                              <a:lnTo>
                                <a:pt x="1096" y="582"/>
                              </a:lnTo>
                              <a:lnTo>
                                <a:pt x="1123" y="574"/>
                              </a:lnTo>
                              <a:lnTo>
                                <a:pt x="1140" y="565"/>
                              </a:lnTo>
                              <a:lnTo>
                                <a:pt x="1146" y="555"/>
                              </a:lnTo>
                              <a:lnTo>
                                <a:pt x="1140" y="546"/>
                              </a:lnTo>
                              <a:lnTo>
                                <a:pt x="1123" y="537"/>
                              </a:lnTo>
                              <a:lnTo>
                                <a:pt x="1096" y="529"/>
                              </a:lnTo>
                              <a:lnTo>
                                <a:pt x="1057" y="522"/>
                              </a:lnTo>
                              <a:lnTo>
                                <a:pt x="1017" y="511"/>
                              </a:lnTo>
                              <a:lnTo>
                                <a:pt x="987" y="497"/>
                              </a:lnTo>
                              <a:lnTo>
                                <a:pt x="966" y="480"/>
                              </a:lnTo>
                              <a:lnTo>
                                <a:pt x="955" y="458"/>
                              </a:lnTo>
                              <a:lnTo>
                                <a:pt x="953" y="433"/>
                              </a:lnTo>
                              <a:lnTo>
                                <a:pt x="962" y="407"/>
                              </a:lnTo>
                              <a:lnTo>
                                <a:pt x="982" y="378"/>
                              </a:lnTo>
                              <a:lnTo>
                                <a:pt x="1011" y="351"/>
                              </a:lnTo>
                              <a:lnTo>
                                <a:pt x="1041" y="325"/>
                              </a:lnTo>
                              <a:lnTo>
                                <a:pt x="1061" y="305"/>
                              </a:lnTo>
                              <a:lnTo>
                                <a:pt x="1071" y="289"/>
                              </a:lnTo>
                              <a:lnTo>
                                <a:pt x="1071" y="277"/>
                              </a:lnTo>
                              <a:lnTo>
                                <a:pt x="1061" y="273"/>
                              </a:lnTo>
                              <a:lnTo>
                                <a:pt x="1043" y="273"/>
                              </a:lnTo>
                              <a:lnTo>
                                <a:pt x="1015" y="280"/>
                              </a:lnTo>
                              <a:lnTo>
                                <a:pt x="978" y="293"/>
                              </a:lnTo>
                              <a:lnTo>
                                <a:pt x="939" y="305"/>
                              </a:lnTo>
                              <a:lnTo>
                                <a:pt x="906" y="308"/>
                              </a:lnTo>
                              <a:lnTo>
                                <a:pt x="879" y="302"/>
                              </a:lnTo>
                              <a:lnTo>
                                <a:pt x="859" y="289"/>
                              </a:lnTo>
                              <a:lnTo>
                                <a:pt x="846" y="269"/>
                              </a:lnTo>
                              <a:lnTo>
                                <a:pt x="840" y="241"/>
                              </a:lnTo>
                              <a:lnTo>
                                <a:pt x="843" y="208"/>
                              </a:lnTo>
                              <a:lnTo>
                                <a:pt x="854" y="169"/>
                              </a:lnTo>
                              <a:lnTo>
                                <a:pt x="867" y="131"/>
                              </a:lnTo>
                              <a:lnTo>
                                <a:pt x="874" y="104"/>
                              </a:lnTo>
                              <a:lnTo>
                                <a:pt x="874" y="85"/>
                              </a:lnTo>
                              <a:lnTo>
                                <a:pt x="870" y="75"/>
                              </a:lnTo>
                              <a:lnTo>
                                <a:pt x="859" y="75"/>
                              </a:lnTo>
                              <a:lnTo>
                                <a:pt x="843" y="85"/>
                              </a:lnTo>
                              <a:lnTo>
                                <a:pt x="823" y="105"/>
                              </a:lnTo>
                              <a:lnTo>
                                <a:pt x="797" y="136"/>
                              </a:lnTo>
                              <a:lnTo>
                                <a:pt x="769" y="165"/>
                              </a:lnTo>
                              <a:lnTo>
                                <a:pt x="742" y="185"/>
                              </a:lnTo>
                              <a:lnTo>
                                <a:pt x="716" y="194"/>
                              </a:lnTo>
                              <a:lnTo>
                                <a:pt x="692" y="192"/>
                              </a:lnTo>
                              <a:lnTo>
                                <a:pt x="670" y="181"/>
                              </a:lnTo>
                              <a:lnTo>
                                <a:pt x="653" y="160"/>
                              </a:lnTo>
                              <a:lnTo>
                                <a:pt x="639" y="130"/>
                              </a:lnTo>
                              <a:lnTo>
                                <a:pt x="628" y="89"/>
                              </a:lnTo>
                              <a:lnTo>
                                <a:pt x="621" y="50"/>
                              </a:lnTo>
                              <a:lnTo>
                                <a:pt x="613" y="23"/>
                              </a:lnTo>
                              <a:lnTo>
                                <a:pt x="604" y="6"/>
                              </a:lnTo>
                              <a:lnTo>
                                <a:pt x="595" y="0"/>
                              </a:lnTo>
                              <a:lnTo>
                                <a:pt x="585" y="6"/>
                              </a:lnTo>
                              <a:lnTo>
                                <a:pt x="577" y="23"/>
                              </a:lnTo>
                              <a:lnTo>
                                <a:pt x="568" y="50"/>
                              </a:lnTo>
                              <a:lnTo>
                                <a:pt x="561" y="89"/>
                              </a:lnTo>
                              <a:lnTo>
                                <a:pt x="557" y="110"/>
                              </a:lnTo>
                              <a:lnTo>
                                <a:pt x="552" y="127"/>
                              </a:lnTo>
                              <a:lnTo>
                                <a:pt x="546" y="143"/>
                              </a:lnTo>
                              <a:lnTo>
                                <a:pt x="539" y="156"/>
                              </a:lnTo>
                              <a:lnTo>
                                <a:pt x="531" y="168"/>
                              </a:lnTo>
                              <a:lnTo>
                                <a:pt x="522" y="178"/>
                              </a:lnTo>
                              <a:lnTo>
                                <a:pt x="512" y="185"/>
                              </a:lnTo>
                              <a:lnTo>
                                <a:pt x="502" y="189"/>
                              </a:lnTo>
                              <a:lnTo>
                                <a:pt x="462" y="189"/>
                              </a:lnTo>
                              <a:lnTo>
                                <a:pt x="453" y="186"/>
                              </a:lnTo>
                              <a:lnTo>
                                <a:pt x="444" y="182"/>
                              </a:lnTo>
                              <a:lnTo>
                                <a:pt x="436" y="176"/>
                              </a:lnTo>
                              <a:lnTo>
                                <a:pt x="427" y="170"/>
                              </a:lnTo>
                              <a:lnTo>
                                <a:pt x="419" y="163"/>
                              </a:lnTo>
                              <a:lnTo>
                                <a:pt x="410" y="156"/>
                              </a:lnTo>
                              <a:lnTo>
                                <a:pt x="401" y="146"/>
                              </a:lnTo>
                              <a:lnTo>
                                <a:pt x="393" y="136"/>
                              </a:lnTo>
                              <a:lnTo>
                                <a:pt x="367" y="105"/>
                              </a:lnTo>
                              <a:lnTo>
                                <a:pt x="347" y="85"/>
                              </a:lnTo>
                              <a:lnTo>
                                <a:pt x="331" y="75"/>
                              </a:lnTo>
                              <a:lnTo>
                                <a:pt x="319" y="75"/>
                              </a:lnTo>
                              <a:lnTo>
                                <a:pt x="315" y="85"/>
                              </a:lnTo>
                              <a:lnTo>
                                <a:pt x="315" y="104"/>
                              </a:lnTo>
                              <a:lnTo>
                                <a:pt x="321" y="131"/>
                              </a:lnTo>
                              <a:lnTo>
                                <a:pt x="334" y="169"/>
                              </a:lnTo>
                              <a:lnTo>
                                <a:pt x="335" y="175"/>
                              </a:lnTo>
                              <a:lnTo>
                                <a:pt x="338" y="179"/>
                              </a:lnTo>
                              <a:lnTo>
                                <a:pt x="339" y="185"/>
                              </a:lnTo>
                              <a:lnTo>
                                <a:pt x="341" y="189"/>
                              </a:lnTo>
                              <a:lnTo>
                                <a:pt x="125" y="189"/>
                              </a:lnTo>
                              <a:lnTo>
                                <a:pt x="99" y="192"/>
                              </a:lnTo>
                              <a:lnTo>
                                <a:pt x="76" y="199"/>
                              </a:lnTo>
                              <a:lnTo>
                                <a:pt x="55" y="212"/>
                              </a:lnTo>
                              <a:lnTo>
                                <a:pt x="37" y="228"/>
                              </a:lnTo>
                              <a:lnTo>
                                <a:pt x="22" y="248"/>
                              </a:lnTo>
                              <a:lnTo>
                                <a:pt x="10" y="272"/>
                              </a:lnTo>
                              <a:lnTo>
                                <a:pt x="3" y="298"/>
                              </a:lnTo>
                              <a:lnTo>
                                <a:pt x="0" y="325"/>
                              </a:lnTo>
                              <a:lnTo>
                                <a:pt x="0" y="391"/>
                              </a:lnTo>
                              <a:lnTo>
                                <a:pt x="1" y="400"/>
                              </a:lnTo>
                              <a:lnTo>
                                <a:pt x="6" y="406"/>
                              </a:lnTo>
                              <a:lnTo>
                                <a:pt x="12" y="410"/>
                              </a:lnTo>
                              <a:lnTo>
                                <a:pt x="19" y="412"/>
                              </a:lnTo>
                              <a:lnTo>
                                <a:pt x="26" y="410"/>
                              </a:lnTo>
                              <a:lnTo>
                                <a:pt x="32" y="406"/>
                              </a:lnTo>
                              <a:lnTo>
                                <a:pt x="36" y="400"/>
                              </a:lnTo>
                              <a:lnTo>
                                <a:pt x="37" y="391"/>
                              </a:lnTo>
                              <a:lnTo>
                                <a:pt x="37" y="381"/>
                              </a:lnTo>
                              <a:lnTo>
                                <a:pt x="37" y="381"/>
                              </a:lnTo>
                              <a:lnTo>
                                <a:pt x="37" y="364"/>
                              </a:lnTo>
                              <a:lnTo>
                                <a:pt x="39" y="357"/>
                              </a:lnTo>
                              <a:lnTo>
                                <a:pt x="43" y="351"/>
                              </a:lnTo>
                              <a:lnTo>
                                <a:pt x="49" y="347"/>
                              </a:lnTo>
                              <a:lnTo>
                                <a:pt x="56" y="345"/>
                              </a:lnTo>
                              <a:lnTo>
                                <a:pt x="62" y="347"/>
                              </a:lnTo>
                              <a:lnTo>
                                <a:pt x="68" y="350"/>
                              </a:lnTo>
                              <a:lnTo>
                                <a:pt x="72" y="355"/>
                              </a:lnTo>
                              <a:lnTo>
                                <a:pt x="73" y="363"/>
                              </a:lnTo>
                              <a:lnTo>
                                <a:pt x="73" y="391"/>
                              </a:lnTo>
                              <a:lnTo>
                                <a:pt x="75" y="400"/>
                              </a:lnTo>
                              <a:lnTo>
                                <a:pt x="79" y="406"/>
                              </a:lnTo>
                              <a:lnTo>
                                <a:pt x="85" y="410"/>
                              </a:lnTo>
                              <a:lnTo>
                                <a:pt x="92" y="412"/>
                              </a:lnTo>
                              <a:lnTo>
                                <a:pt x="99" y="410"/>
                              </a:lnTo>
                              <a:lnTo>
                                <a:pt x="105" y="406"/>
                              </a:lnTo>
                              <a:lnTo>
                                <a:pt x="109" y="400"/>
                              </a:lnTo>
                              <a:lnTo>
                                <a:pt x="111" y="391"/>
                              </a:lnTo>
                              <a:lnTo>
                                <a:pt x="111" y="381"/>
                              </a:lnTo>
                              <a:lnTo>
                                <a:pt x="111" y="381"/>
                              </a:lnTo>
                              <a:lnTo>
                                <a:pt x="111" y="364"/>
                              </a:lnTo>
                              <a:lnTo>
                                <a:pt x="112" y="357"/>
                              </a:lnTo>
                              <a:lnTo>
                                <a:pt x="116" y="351"/>
                              </a:lnTo>
                              <a:lnTo>
                                <a:pt x="122" y="347"/>
                              </a:lnTo>
                              <a:lnTo>
                                <a:pt x="129" y="345"/>
                              </a:lnTo>
                              <a:lnTo>
                                <a:pt x="135" y="347"/>
                              </a:lnTo>
                              <a:lnTo>
                                <a:pt x="141" y="350"/>
                              </a:lnTo>
                              <a:lnTo>
                                <a:pt x="145" y="355"/>
                              </a:lnTo>
                              <a:lnTo>
                                <a:pt x="147" y="363"/>
                              </a:lnTo>
                              <a:lnTo>
                                <a:pt x="147" y="391"/>
                              </a:lnTo>
                              <a:lnTo>
                                <a:pt x="148" y="400"/>
                              </a:lnTo>
                              <a:lnTo>
                                <a:pt x="152" y="406"/>
                              </a:lnTo>
                              <a:lnTo>
                                <a:pt x="158" y="410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65" y="412"/>
                              </a:lnTo>
                              <a:lnTo>
                                <a:pt x="173" y="410"/>
                              </a:lnTo>
                              <a:lnTo>
                                <a:pt x="178" y="406"/>
                              </a:lnTo>
                              <a:lnTo>
                                <a:pt x="183" y="400"/>
                              </a:lnTo>
                              <a:lnTo>
                                <a:pt x="184" y="391"/>
                              </a:lnTo>
                              <a:lnTo>
                                <a:pt x="184" y="381"/>
                              </a:lnTo>
                              <a:lnTo>
                                <a:pt x="184" y="381"/>
                              </a:lnTo>
                              <a:lnTo>
                                <a:pt x="184" y="364"/>
                              </a:lnTo>
                              <a:lnTo>
                                <a:pt x="186" y="357"/>
                              </a:lnTo>
                              <a:lnTo>
                                <a:pt x="190" y="351"/>
                              </a:lnTo>
                              <a:lnTo>
                                <a:pt x="196" y="347"/>
                              </a:lnTo>
                              <a:lnTo>
                                <a:pt x="203" y="345"/>
                              </a:lnTo>
                              <a:lnTo>
                                <a:pt x="209" y="347"/>
                              </a:lnTo>
                              <a:lnTo>
                                <a:pt x="214" y="350"/>
                              </a:lnTo>
                              <a:lnTo>
                                <a:pt x="219" y="355"/>
                              </a:lnTo>
                              <a:lnTo>
                                <a:pt x="220" y="363"/>
                              </a:lnTo>
                              <a:lnTo>
                                <a:pt x="220" y="391"/>
                              </a:lnTo>
                              <a:lnTo>
                                <a:pt x="221" y="400"/>
                              </a:lnTo>
                              <a:lnTo>
                                <a:pt x="226" y="406"/>
                              </a:lnTo>
                              <a:lnTo>
                                <a:pt x="232" y="410"/>
                              </a:lnTo>
                              <a:lnTo>
                                <a:pt x="239" y="412"/>
                              </a:lnTo>
                              <a:lnTo>
                                <a:pt x="246" y="410"/>
                              </a:lnTo>
                              <a:lnTo>
                                <a:pt x="252" y="406"/>
                              </a:lnTo>
                              <a:lnTo>
                                <a:pt x="256" y="400"/>
                              </a:lnTo>
                              <a:lnTo>
                                <a:pt x="257" y="391"/>
                              </a:lnTo>
                              <a:lnTo>
                                <a:pt x="257" y="381"/>
                              </a:lnTo>
                              <a:lnTo>
                                <a:pt x="257" y="381"/>
                              </a:lnTo>
                              <a:lnTo>
                                <a:pt x="257" y="364"/>
                              </a:lnTo>
                              <a:lnTo>
                                <a:pt x="259" y="357"/>
                              </a:lnTo>
                              <a:lnTo>
                                <a:pt x="263" y="351"/>
                              </a:lnTo>
                              <a:lnTo>
                                <a:pt x="269" y="347"/>
                              </a:lnTo>
                              <a:lnTo>
                                <a:pt x="276" y="345"/>
                              </a:lnTo>
                              <a:lnTo>
                                <a:pt x="282" y="347"/>
                              </a:lnTo>
                              <a:lnTo>
                                <a:pt x="288" y="350"/>
                              </a:lnTo>
                              <a:lnTo>
                                <a:pt x="292" y="355"/>
                              </a:lnTo>
                              <a:lnTo>
                                <a:pt x="293" y="363"/>
                              </a:lnTo>
                              <a:lnTo>
                                <a:pt x="293" y="391"/>
                              </a:lnTo>
                              <a:lnTo>
                                <a:pt x="295" y="400"/>
                              </a:lnTo>
                              <a:lnTo>
                                <a:pt x="299" y="406"/>
                              </a:lnTo>
                              <a:lnTo>
                                <a:pt x="305" y="410"/>
                              </a:lnTo>
                              <a:lnTo>
                                <a:pt x="312" y="412"/>
                              </a:lnTo>
                              <a:lnTo>
                                <a:pt x="319" y="410"/>
                              </a:lnTo>
                              <a:lnTo>
                                <a:pt x="325" y="406"/>
                              </a:lnTo>
                              <a:lnTo>
                                <a:pt x="329" y="400"/>
                              </a:lnTo>
                              <a:lnTo>
                                <a:pt x="331" y="391"/>
                              </a:lnTo>
                              <a:lnTo>
                                <a:pt x="331" y="381"/>
                              </a:lnTo>
                              <a:lnTo>
                                <a:pt x="331" y="381"/>
                              </a:lnTo>
                              <a:lnTo>
                                <a:pt x="331" y="364"/>
                              </a:lnTo>
                              <a:lnTo>
                                <a:pt x="332" y="357"/>
                              </a:lnTo>
                              <a:lnTo>
                                <a:pt x="337" y="351"/>
                              </a:lnTo>
                              <a:lnTo>
                                <a:pt x="342" y="347"/>
                              </a:lnTo>
                              <a:lnTo>
                                <a:pt x="349" y="345"/>
                              </a:lnTo>
                              <a:lnTo>
                                <a:pt x="355" y="347"/>
                              </a:lnTo>
                              <a:lnTo>
                                <a:pt x="361" y="350"/>
                              </a:lnTo>
                              <a:lnTo>
                                <a:pt x="365" y="355"/>
                              </a:lnTo>
                              <a:lnTo>
                                <a:pt x="367" y="363"/>
                              </a:lnTo>
                              <a:lnTo>
                                <a:pt x="367" y="391"/>
                              </a:lnTo>
                              <a:lnTo>
                                <a:pt x="368" y="400"/>
                              </a:lnTo>
                              <a:lnTo>
                                <a:pt x="372" y="406"/>
                              </a:lnTo>
                              <a:lnTo>
                                <a:pt x="378" y="410"/>
                              </a:lnTo>
                              <a:lnTo>
                                <a:pt x="385" y="412"/>
                              </a:lnTo>
                              <a:lnTo>
                                <a:pt x="393" y="410"/>
                              </a:lnTo>
                              <a:lnTo>
                                <a:pt x="398" y="406"/>
                              </a:lnTo>
                              <a:lnTo>
                                <a:pt x="403" y="400"/>
                              </a:lnTo>
                              <a:lnTo>
                                <a:pt x="404" y="391"/>
                              </a:lnTo>
                              <a:lnTo>
                                <a:pt x="404" y="381"/>
                              </a:lnTo>
                              <a:lnTo>
                                <a:pt x="404" y="381"/>
                              </a:lnTo>
                              <a:lnTo>
                                <a:pt x="404" y="364"/>
                              </a:lnTo>
                              <a:lnTo>
                                <a:pt x="406" y="357"/>
                              </a:lnTo>
                              <a:lnTo>
                                <a:pt x="410" y="350"/>
                              </a:lnTo>
                              <a:lnTo>
                                <a:pt x="416" y="345"/>
                              </a:lnTo>
                              <a:lnTo>
                                <a:pt x="423" y="344"/>
                              </a:lnTo>
                              <a:lnTo>
                                <a:pt x="429" y="345"/>
                              </a:lnTo>
                              <a:lnTo>
                                <a:pt x="434" y="348"/>
                              </a:lnTo>
                              <a:lnTo>
                                <a:pt x="439" y="354"/>
                              </a:lnTo>
                              <a:lnTo>
                                <a:pt x="440" y="360"/>
                              </a:lnTo>
                              <a:lnTo>
                                <a:pt x="440" y="747"/>
                              </a:lnTo>
                              <a:lnTo>
                                <a:pt x="439" y="753"/>
                              </a:lnTo>
                              <a:lnTo>
                                <a:pt x="434" y="758"/>
                              </a:lnTo>
                              <a:lnTo>
                                <a:pt x="429" y="761"/>
                              </a:lnTo>
                              <a:lnTo>
                                <a:pt x="423" y="763"/>
                              </a:lnTo>
                              <a:lnTo>
                                <a:pt x="416" y="761"/>
                              </a:lnTo>
                              <a:lnTo>
                                <a:pt x="410" y="757"/>
                              </a:lnTo>
                              <a:lnTo>
                                <a:pt x="406" y="751"/>
                              </a:lnTo>
                              <a:lnTo>
                                <a:pt x="404" y="743"/>
                              </a:lnTo>
                              <a:lnTo>
                                <a:pt x="404" y="727"/>
                              </a:lnTo>
                              <a:lnTo>
                                <a:pt x="404" y="727"/>
                              </a:lnTo>
                              <a:lnTo>
                                <a:pt x="404" y="715"/>
                              </a:lnTo>
                              <a:lnTo>
                                <a:pt x="403" y="706"/>
                              </a:lnTo>
                              <a:lnTo>
                                <a:pt x="398" y="701"/>
                              </a:lnTo>
                              <a:lnTo>
                                <a:pt x="393" y="696"/>
                              </a:lnTo>
                              <a:lnTo>
                                <a:pt x="385" y="695"/>
                              </a:lnTo>
                              <a:lnTo>
                                <a:pt x="378" y="696"/>
                              </a:lnTo>
                              <a:lnTo>
                                <a:pt x="372" y="701"/>
                              </a:lnTo>
                              <a:lnTo>
                                <a:pt x="368" y="706"/>
                              </a:lnTo>
                              <a:lnTo>
                                <a:pt x="367" y="715"/>
                              </a:lnTo>
                              <a:lnTo>
                                <a:pt x="367" y="744"/>
                              </a:lnTo>
                              <a:lnTo>
                                <a:pt x="365" y="751"/>
                              </a:lnTo>
                              <a:lnTo>
                                <a:pt x="361" y="757"/>
                              </a:lnTo>
                              <a:lnTo>
                                <a:pt x="355" y="761"/>
                              </a:lnTo>
                              <a:lnTo>
                                <a:pt x="349" y="763"/>
                              </a:lnTo>
                              <a:lnTo>
                                <a:pt x="342" y="761"/>
                              </a:lnTo>
                              <a:lnTo>
                                <a:pt x="337" y="757"/>
                              </a:lnTo>
                              <a:lnTo>
                                <a:pt x="332" y="750"/>
                              </a:lnTo>
                              <a:lnTo>
                                <a:pt x="331" y="743"/>
                              </a:lnTo>
                              <a:lnTo>
                                <a:pt x="331" y="725"/>
                              </a:lnTo>
                              <a:lnTo>
                                <a:pt x="331" y="725"/>
                              </a:lnTo>
                              <a:lnTo>
                                <a:pt x="331" y="715"/>
                              </a:lnTo>
                              <a:lnTo>
                                <a:pt x="329" y="706"/>
                              </a:lnTo>
                              <a:lnTo>
                                <a:pt x="325" y="701"/>
                              </a:lnTo>
                              <a:lnTo>
                                <a:pt x="319" y="696"/>
                              </a:lnTo>
                              <a:lnTo>
                                <a:pt x="312" y="695"/>
                              </a:lnTo>
                              <a:lnTo>
                                <a:pt x="305" y="696"/>
                              </a:lnTo>
                              <a:lnTo>
                                <a:pt x="299" y="701"/>
                              </a:lnTo>
                              <a:lnTo>
                                <a:pt x="295" y="706"/>
                              </a:lnTo>
                              <a:lnTo>
                                <a:pt x="293" y="715"/>
                              </a:lnTo>
                              <a:lnTo>
                                <a:pt x="293" y="744"/>
                              </a:lnTo>
                              <a:lnTo>
                                <a:pt x="292" y="751"/>
                              </a:lnTo>
                              <a:lnTo>
                                <a:pt x="288" y="757"/>
                              </a:lnTo>
                              <a:lnTo>
                                <a:pt x="282" y="761"/>
                              </a:lnTo>
                              <a:lnTo>
                                <a:pt x="276" y="763"/>
                              </a:lnTo>
                              <a:lnTo>
                                <a:pt x="269" y="761"/>
                              </a:lnTo>
                              <a:lnTo>
                                <a:pt x="263" y="757"/>
                              </a:lnTo>
                              <a:lnTo>
                                <a:pt x="259" y="750"/>
                              </a:lnTo>
                              <a:lnTo>
                                <a:pt x="257" y="743"/>
                              </a:lnTo>
                              <a:lnTo>
                                <a:pt x="257" y="725"/>
                              </a:lnTo>
                              <a:lnTo>
                                <a:pt x="257" y="725"/>
                              </a:lnTo>
                              <a:lnTo>
                                <a:pt x="257" y="715"/>
                              </a:lnTo>
                              <a:lnTo>
                                <a:pt x="256" y="706"/>
                              </a:lnTo>
                              <a:lnTo>
                                <a:pt x="252" y="701"/>
                              </a:lnTo>
                              <a:lnTo>
                                <a:pt x="246" y="696"/>
                              </a:lnTo>
                              <a:lnTo>
                                <a:pt x="239" y="695"/>
                              </a:lnTo>
                              <a:lnTo>
                                <a:pt x="232" y="696"/>
                              </a:lnTo>
                              <a:lnTo>
                                <a:pt x="226" y="701"/>
                              </a:lnTo>
                              <a:lnTo>
                                <a:pt x="221" y="706"/>
                              </a:lnTo>
                              <a:lnTo>
                                <a:pt x="220" y="715"/>
                              </a:lnTo>
                              <a:lnTo>
                                <a:pt x="220" y="744"/>
                              </a:lnTo>
                              <a:lnTo>
                                <a:pt x="219" y="751"/>
                              </a:lnTo>
                              <a:lnTo>
                                <a:pt x="214" y="757"/>
                              </a:lnTo>
                              <a:lnTo>
                                <a:pt x="209" y="761"/>
                              </a:lnTo>
                              <a:lnTo>
                                <a:pt x="203" y="763"/>
                              </a:lnTo>
                              <a:lnTo>
                                <a:pt x="196" y="761"/>
                              </a:lnTo>
                              <a:lnTo>
                                <a:pt x="190" y="757"/>
                              </a:lnTo>
                              <a:lnTo>
                                <a:pt x="186" y="750"/>
                              </a:lnTo>
                              <a:lnTo>
                                <a:pt x="184" y="743"/>
                              </a:lnTo>
                              <a:lnTo>
                                <a:pt x="184" y="725"/>
                              </a:lnTo>
                              <a:lnTo>
                                <a:pt x="184" y="725"/>
                              </a:lnTo>
                              <a:lnTo>
                                <a:pt x="184" y="715"/>
                              </a:lnTo>
                              <a:lnTo>
                                <a:pt x="183" y="706"/>
                              </a:lnTo>
                              <a:lnTo>
                                <a:pt x="178" y="701"/>
                              </a:lnTo>
                              <a:lnTo>
                                <a:pt x="173" y="696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65" y="695"/>
                              </a:lnTo>
                              <a:lnTo>
                                <a:pt x="158" y="696"/>
                              </a:lnTo>
                              <a:lnTo>
                                <a:pt x="152" y="701"/>
                              </a:lnTo>
                              <a:lnTo>
                                <a:pt x="148" y="706"/>
                              </a:lnTo>
                              <a:lnTo>
                                <a:pt x="147" y="715"/>
                              </a:lnTo>
                              <a:lnTo>
                                <a:pt x="147" y="744"/>
                              </a:lnTo>
                              <a:lnTo>
                                <a:pt x="145" y="751"/>
                              </a:lnTo>
                              <a:lnTo>
                                <a:pt x="141" y="757"/>
                              </a:lnTo>
                              <a:lnTo>
                                <a:pt x="135" y="761"/>
                              </a:lnTo>
                              <a:lnTo>
                                <a:pt x="129" y="763"/>
                              </a:lnTo>
                              <a:lnTo>
                                <a:pt x="122" y="761"/>
                              </a:lnTo>
                              <a:lnTo>
                                <a:pt x="116" y="757"/>
                              </a:lnTo>
                              <a:lnTo>
                                <a:pt x="112" y="750"/>
                              </a:lnTo>
                              <a:lnTo>
                                <a:pt x="111" y="743"/>
                              </a:lnTo>
                              <a:lnTo>
                                <a:pt x="111" y="725"/>
                              </a:lnTo>
                              <a:lnTo>
                                <a:pt x="111" y="725"/>
                              </a:lnTo>
                              <a:lnTo>
                                <a:pt x="111" y="715"/>
                              </a:lnTo>
                              <a:lnTo>
                                <a:pt x="109" y="706"/>
                              </a:lnTo>
                              <a:lnTo>
                                <a:pt x="105" y="701"/>
                              </a:lnTo>
                              <a:lnTo>
                                <a:pt x="99" y="696"/>
                              </a:lnTo>
                              <a:lnTo>
                                <a:pt x="92" y="695"/>
                              </a:lnTo>
                              <a:lnTo>
                                <a:pt x="85" y="696"/>
                              </a:lnTo>
                              <a:lnTo>
                                <a:pt x="79" y="701"/>
                              </a:lnTo>
                              <a:lnTo>
                                <a:pt x="75" y="706"/>
                              </a:lnTo>
                              <a:lnTo>
                                <a:pt x="73" y="715"/>
                              </a:lnTo>
                              <a:lnTo>
                                <a:pt x="73" y="744"/>
                              </a:lnTo>
                              <a:lnTo>
                                <a:pt x="72" y="751"/>
                              </a:lnTo>
                              <a:lnTo>
                                <a:pt x="68" y="757"/>
                              </a:lnTo>
                              <a:lnTo>
                                <a:pt x="62" y="761"/>
                              </a:lnTo>
                              <a:lnTo>
                                <a:pt x="56" y="763"/>
                              </a:lnTo>
                              <a:lnTo>
                                <a:pt x="49" y="761"/>
                              </a:lnTo>
                              <a:lnTo>
                                <a:pt x="43" y="757"/>
                              </a:lnTo>
                              <a:lnTo>
                                <a:pt x="39" y="750"/>
                              </a:lnTo>
                              <a:lnTo>
                                <a:pt x="37" y="743"/>
                              </a:lnTo>
                              <a:lnTo>
                                <a:pt x="37" y="725"/>
                              </a:lnTo>
                              <a:lnTo>
                                <a:pt x="37" y="725"/>
                              </a:lnTo>
                              <a:lnTo>
                                <a:pt x="37" y="715"/>
                              </a:lnTo>
                              <a:lnTo>
                                <a:pt x="36" y="706"/>
                              </a:lnTo>
                              <a:lnTo>
                                <a:pt x="32" y="701"/>
                              </a:lnTo>
                              <a:lnTo>
                                <a:pt x="26" y="696"/>
                              </a:lnTo>
                              <a:lnTo>
                                <a:pt x="19" y="695"/>
                              </a:lnTo>
                              <a:lnTo>
                                <a:pt x="12" y="696"/>
                              </a:lnTo>
                              <a:lnTo>
                                <a:pt x="6" y="701"/>
                              </a:lnTo>
                              <a:lnTo>
                                <a:pt x="1" y="706"/>
                              </a:lnTo>
                              <a:lnTo>
                                <a:pt x="0" y="715"/>
                              </a:lnTo>
                              <a:lnTo>
                                <a:pt x="0" y="783"/>
                              </a:lnTo>
                              <a:lnTo>
                                <a:pt x="3" y="810"/>
                              </a:lnTo>
                              <a:lnTo>
                                <a:pt x="10" y="835"/>
                              </a:lnTo>
                              <a:lnTo>
                                <a:pt x="22" y="858"/>
                              </a:lnTo>
                              <a:lnTo>
                                <a:pt x="37" y="878"/>
                              </a:lnTo>
                              <a:lnTo>
                                <a:pt x="55" y="894"/>
                              </a:lnTo>
                              <a:lnTo>
                                <a:pt x="76" y="907"/>
                              </a:lnTo>
                              <a:lnTo>
                                <a:pt x="99" y="915"/>
                              </a:lnTo>
                              <a:lnTo>
                                <a:pt x="125" y="917"/>
                              </a:lnTo>
                              <a:lnTo>
                                <a:pt x="342" y="917"/>
                              </a:lnTo>
                              <a:lnTo>
                                <a:pt x="341" y="923"/>
                              </a:lnTo>
                              <a:lnTo>
                                <a:pt x="338" y="929"/>
                              </a:lnTo>
                              <a:lnTo>
                                <a:pt x="337" y="935"/>
                              </a:lnTo>
                              <a:lnTo>
                                <a:pt x="334" y="941"/>
                              </a:lnTo>
                              <a:lnTo>
                                <a:pt x="321" y="978"/>
                              </a:lnTo>
                              <a:lnTo>
                                <a:pt x="315" y="1006"/>
                              </a:lnTo>
                              <a:lnTo>
                                <a:pt x="315" y="1024"/>
                              </a:lnTo>
                              <a:lnTo>
                                <a:pt x="319" y="1033"/>
                              </a:lnTo>
                              <a:lnTo>
                                <a:pt x="331" y="1033"/>
                              </a:lnTo>
                              <a:lnTo>
                                <a:pt x="347" y="1023"/>
                              </a:lnTo>
                              <a:lnTo>
                                <a:pt x="367" y="1004"/>
                              </a:lnTo>
                              <a:lnTo>
                                <a:pt x="393" y="974"/>
                              </a:lnTo>
                              <a:lnTo>
                                <a:pt x="401" y="962"/>
                              </a:lnTo>
                              <a:lnTo>
                                <a:pt x="411" y="952"/>
                              </a:lnTo>
                              <a:lnTo>
                                <a:pt x="420" y="943"/>
                              </a:lnTo>
                              <a:lnTo>
                                <a:pt x="430" y="936"/>
                              </a:lnTo>
                              <a:lnTo>
                                <a:pt x="439" y="930"/>
                              </a:lnTo>
                              <a:lnTo>
                                <a:pt x="449" y="925"/>
                              </a:lnTo>
                              <a:lnTo>
                                <a:pt x="457" y="920"/>
                              </a:lnTo>
                              <a:lnTo>
                                <a:pt x="466" y="917"/>
                              </a:lnTo>
                              <a:lnTo>
                                <a:pt x="499" y="917"/>
                              </a:lnTo>
                              <a:lnTo>
                                <a:pt x="511" y="922"/>
                              </a:lnTo>
                              <a:lnTo>
                                <a:pt x="521" y="929"/>
                              </a:lnTo>
                              <a:lnTo>
                                <a:pt x="529" y="939"/>
                              </a:lnTo>
                              <a:lnTo>
                                <a:pt x="538" y="951"/>
                              </a:lnTo>
                              <a:lnTo>
                                <a:pt x="545" y="964"/>
                              </a:lnTo>
                              <a:lnTo>
                                <a:pt x="552" y="981"/>
                              </a:lnTo>
                              <a:lnTo>
                                <a:pt x="557" y="998"/>
                              </a:lnTo>
                              <a:lnTo>
                                <a:pt x="561" y="1020"/>
                              </a:lnTo>
                              <a:lnTo>
                                <a:pt x="568" y="1059"/>
                              </a:lnTo>
                              <a:lnTo>
                                <a:pt x="577" y="1086"/>
                              </a:lnTo>
                              <a:lnTo>
                                <a:pt x="585" y="1102"/>
                              </a:lnTo>
                              <a:lnTo>
                                <a:pt x="595" y="1108"/>
                              </a:lnTo>
                              <a:lnTo>
                                <a:pt x="604" y="1102"/>
                              </a:lnTo>
                              <a:lnTo>
                                <a:pt x="613" y="1086"/>
                              </a:lnTo>
                              <a:lnTo>
                                <a:pt x="621" y="1059"/>
                              </a:lnTo>
                              <a:lnTo>
                                <a:pt x="628" y="1020"/>
                              </a:lnTo>
                              <a:lnTo>
                                <a:pt x="634" y="991"/>
                              </a:lnTo>
                              <a:lnTo>
                                <a:pt x="643" y="967"/>
                              </a:lnTo>
                              <a:lnTo>
                                <a:pt x="653" y="948"/>
                              </a:lnTo>
                              <a:lnTo>
                                <a:pt x="666" y="932"/>
                              </a:lnTo>
                              <a:lnTo>
                                <a:pt x="680" y="922"/>
                              </a:lnTo>
                              <a:lnTo>
                                <a:pt x="695" y="916"/>
                              </a:lnTo>
                              <a:lnTo>
                                <a:pt x="712" y="916"/>
                              </a:lnTo>
                              <a:lnTo>
                                <a:pt x="729" y="919"/>
                              </a:lnTo>
                              <a:lnTo>
                                <a:pt x="712" y="990"/>
                              </a:lnTo>
                              <a:lnTo>
                                <a:pt x="700" y="1066"/>
                              </a:lnTo>
                              <a:lnTo>
                                <a:pt x="692" y="1149"/>
                              </a:lnTo>
                              <a:lnTo>
                                <a:pt x="689" y="1235"/>
                              </a:lnTo>
                              <a:lnTo>
                                <a:pt x="690" y="1284"/>
                              </a:lnTo>
                              <a:lnTo>
                                <a:pt x="693" y="1332"/>
                              </a:lnTo>
                              <a:lnTo>
                                <a:pt x="698" y="1380"/>
                              </a:lnTo>
                              <a:lnTo>
                                <a:pt x="705" y="1426"/>
                              </a:lnTo>
                              <a:lnTo>
                                <a:pt x="736" y="1426"/>
                              </a:lnTo>
                              <a:lnTo>
                                <a:pt x="738" y="1396"/>
                              </a:lnTo>
                              <a:lnTo>
                                <a:pt x="742" y="1367"/>
                              </a:lnTo>
                              <a:lnTo>
                                <a:pt x="748" y="1339"/>
                              </a:lnTo>
                              <a:lnTo>
                                <a:pt x="758" y="1313"/>
                              </a:lnTo>
                              <a:lnTo>
                                <a:pt x="769" y="1289"/>
                              </a:lnTo>
                              <a:lnTo>
                                <a:pt x="782" y="1266"/>
                              </a:lnTo>
                              <a:lnTo>
                                <a:pt x="798" y="1245"/>
                              </a:lnTo>
                              <a:lnTo>
                                <a:pt x="815" y="1228"/>
                              </a:lnTo>
                              <a:lnTo>
                                <a:pt x="836" y="1212"/>
                              </a:lnTo>
                              <a:lnTo>
                                <a:pt x="856" y="1199"/>
                              </a:lnTo>
                              <a:lnTo>
                                <a:pt x="879" y="1188"/>
                              </a:lnTo>
                              <a:lnTo>
                                <a:pt x="902" y="1179"/>
                              </a:lnTo>
                              <a:lnTo>
                                <a:pt x="928" y="1175"/>
                              </a:lnTo>
                              <a:lnTo>
                                <a:pt x="953" y="1172"/>
                              </a:lnTo>
                              <a:lnTo>
                                <a:pt x="981" y="1172"/>
                              </a:lnTo>
                              <a:lnTo>
                                <a:pt x="1008" y="1176"/>
                              </a:lnTo>
                              <a:lnTo>
                                <a:pt x="1037" y="1182"/>
                              </a:lnTo>
                              <a:lnTo>
                                <a:pt x="1066" y="1190"/>
                              </a:lnTo>
                              <a:lnTo>
                                <a:pt x="1093" y="1201"/>
                              </a:lnTo>
                              <a:lnTo>
                                <a:pt x="1122" y="1211"/>
                              </a:lnTo>
                              <a:lnTo>
                                <a:pt x="1149" y="1224"/>
                              </a:lnTo>
                              <a:lnTo>
                                <a:pt x="1176" y="1238"/>
                              </a:lnTo>
                              <a:lnTo>
                                <a:pt x="1201" y="1254"/>
                              </a:lnTo>
                              <a:lnTo>
                                <a:pt x="1227" y="1270"/>
                              </a:lnTo>
                              <a:lnTo>
                                <a:pt x="1250" y="1287"/>
                              </a:lnTo>
                              <a:lnTo>
                                <a:pt x="1271" y="1306"/>
                              </a:lnTo>
                              <a:lnTo>
                                <a:pt x="1291" y="1325"/>
                              </a:lnTo>
                              <a:lnTo>
                                <a:pt x="1310" y="1345"/>
                              </a:lnTo>
                              <a:lnTo>
                                <a:pt x="1327" y="1364"/>
                              </a:lnTo>
                              <a:lnTo>
                                <a:pt x="1342" y="1386"/>
                              </a:lnTo>
                              <a:lnTo>
                                <a:pt x="1353" y="1406"/>
                              </a:lnTo>
                              <a:lnTo>
                                <a:pt x="1363" y="1426"/>
                              </a:lnTo>
                              <a:lnTo>
                                <a:pt x="1395" y="1426"/>
                              </a:lnTo>
                              <a:lnTo>
                                <a:pt x="1389" y="1397"/>
                              </a:lnTo>
                              <a:lnTo>
                                <a:pt x="1382" y="1368"/>
                              </a:lnTo>
                              <a:lnTo>
                                <a:pt x="1372" y="1338"/>
                              </a:lnTo>
                              <a:lnTo>
                                <a:pt x="1360" y="1308"/>
                              </a:lnTo>
                              <a:lnTo>
                                <a:pt x="1345" y="1271"/>
                              </a:lnTo>
                              <a:lnTo>
                                <a:pt x="1326" y="1235"/>
                              </a:lnTo>
                              <a:lnTo>
                                <a:pt x="1306" y="1199"/>
                              </a:lnTo>
                              <a:lnTo>
                                <a:pt x="1284" y="1163"/>
                              </a:lnTo>
                              <a:lnTo>
                                <a:pt x="1261" y="1127"/>
                              </a:lnTo>
                              <a:lnTo>
                                <a:pt x="1237" y="1091"/>
                              </a:lnTo>
                              <a:lnTo>
                                <a:pt x="1211" y="1056"/>
                              </a:lnTo>
                              <a:lnTo>
                                <a:pt x="1185" y="1020"/>
                              </a:lnTo>
                              <a:lnTo>
                                <a:pt x="1175" y="1006"/>
                              </a:lnTo>
                              <a:lnTo>
                                <a:pt x="1178" y="984"/>
                              </a:lnTo>
                              <a:lnTo>
                                <a:pt x="1185" y="964"/>
                              </a:lnTo>
                              <a:lnTo>
                                <a:pt x="1197" y="945"/>
                              </a:lnTo>
                              <a:lnTo>
                                <a:pt x="1211" y="929"/>
                              </a:lnTo>
                              <a:lnTo>
                                <a:pt x="1224" y="913"/>
                              </a:lnTo>
                              <a:lnTo>
                                <a:pt x="1232" y="896"/>
                              </a:lnTo>
                              <a:lnTo>
                                <a:pt x="1240" y="877"/>
                              </a:lnTo>
                              <a:lnTo>
                                <a:pt x="1241" y="855"/>
                              </a:lnTo>
                              <a:lnTo>
                                <a:pt x="1238" y="834"/>
                              </a:lnTo>
                              <a:lnTo>
                                <a:pt x="1231" y="813"/>
                              </a:lnTo>
                              <a:lnTo>
                                <a:pt x="1220" y="795"/>
                              </a:lnTo>
                              <a:lnTo>
                                <a:pt x="1205" y="779"/>
                              </a:lnTo>
                              <a:lnTo>
                                <a:pt x="1194" y="764"/>
                              </a:lnTo>
                              <a:lnTo>
                                <a:pt x="1184" y="745"/>
                              </a:lnTo>
                              <a:lnTo>
                                <a:pt x="1176" y="727"/>
                              </a:lnTo>
                              <a:lnTo>
                                <a:pt x="1175" y="708"/>
                              </a:lnTo>
                              <a:lnTo>
                                <a:pt x="1175" y="708"/>
                              </a:lnTo>
                              <a:lnTo>
                                <a:pt x="1175" y="706"/>
                              </a:lnTo>
                              <a:lnTo>
                                <a:pt x="1175" y="706"/>
                              </a:lnTo>
                              <a:lnTo>
                                <a:pt x="1175" y="706"/>
                              </a:lnTo>
                              <a:lnTo>
                                <a:pt x="1175" y="706"/>
                              </a:lnTo>
                              <a:lnTo>
                                <a:pt x="1178" y="685"/>
                              </a:lnTo>
                              <a:lnTo>
                                <a:pt x="1185" y="663"/>
                              </a:lnTo>
                              <a:lnTo>
                                <a:pt x="1195" y="646"/>
                              </a:lnTo>
                              <a:lnTo>
                                <a:pt x="1209" y="630"/>
                              </a:lnTo>
                              <a:lnTo>
                                <a:pt x="1222" y="614"/>
                              </a:lnTo>
                              <a:lnTo>
                                <a:pt x="1232" y="597"/>
                              </a:lnTo>
                              <a:lnTo>
                                <a:pt x="1238" y="576"/>
                              </a:lnTo>
                              <a:lnTo>
                                <a:pt x="1241" y="555"/>
                              </a:lnTo>
                              <a:lnTo>
                                <a:pt x="1238" y="533"/>
                              </a:lnTo>
                              <a:lnTo>
                                <a:pt x="1231" y="513"/>
                              </a:lnTo>
                              <a:lnTo>
                                <a:pt x="1220" y="494"/>
                              </a:lnTo>
                              <a:lnTo>
                                <a:pt x="1205" y="477"/>
                              </a:lnTo>
                              <a:lnTo>
                                <a:pt x="1195" y="465"/>
                              </a:lnTo>
                              <a:lnTo>
                                <a:pt x="1188" y="452"/>
                              </a:lnTo>
                              <a:lnTo>
                                <a:pt x="1181" y="438"/>
                              </a:lnTo>
                              <a:lnTo>
                                <a:pt x="1178" y="423"/>
                              </a:lnTo>
                              <a:lnTo>
                                <a:pt x="1189" y="410"/>
                              </a:lnTo>
                              <a:lnTo>
                                <a:pt x="1199" y="396"/>
                              </a:lnTo>
                              <a:lnTo>
                                <a:pt x="1205" y="378"/>
                              </a:lnTo>
                              <a:lnTo>
                                <a:pt x="1208" y="361"/>
                              </a:lnTo>
                              <a:lnTo>
                                <a:pt x="1205" y="341"/>
                              </a:lnTo>
                              <a:lnTo>
                                <a:pt x="1199" y="324"/>
                              </a:lnTo>
                              <a:lnTo>
                                <a:pt x="1189" y="308"/>
                              </a:lnTo>
                              <a:lnTo>
                                <a:pt x="1175" y="295"/>
                              </a:lnTo>
                              <a:lnTo>
                                <a:pt x="1162" y="308"/>
                              </a:lnTo>
                              <a:lnTo>
                                <a:pt x="1151" y="324"/>
                              </a:lnTo>
                              <a:lnTo>
                                <a:pt x="1145" y="341"/>
                              </a:lnTo>
                              <a:lnTo>
                                <a:pt x="1142" y="361"/>
                              </a:lnTo>
                              <a:lnTo>
                                <a:pt x="1143" y="378"/>
                              </a:lnTo>
                              <a:lnTo>
                                <a:pt x="1149" y="393"/>
                              </a:lnTo>
                              <a:lnTo>
                                <a:pt x="1158" y="407"/>
                              </a:lnTo>
                              <a:lnTo>
                                <a:pt x="1168" y="420"/>
                              </a:lnTo>
                              <a:lnTo>
                                <a:pt x="1168" y="438"/>
                              </a:lnTo>
                              <a:lnTo>
                                <a:pt x="1172" y="454"/>
                              </a:lnTo>
                              <a:lnTo>
                                <a:pt x="1178" y="468"/>
                              </a:lnTo>
                              <a:lnTo>
                                <a:pt x="1186" y="482"/>
                              </a:lnTo>
                              <a:lnTo>
                                <a:pt x="1198" y="501"/>
                              </a:lnTo>
                              <a:lnTo>
                                <a:pt x="1205" y="522"/>
                              </a:lnTo>
                              <a:lnTo>
                                <a:pt x="1209" y="543"/>
                              </a:lnTo>
                              <a:lnTo>
                                <a:pt x="1208" y="566"/>
                              </a:lnTo>
                              <a:lnTo>
                                <a:pt x="1202" y="587"/>
                              </a:lnTo>
                              <a:lnTo>
                                <a:pt x="1194" y="605"/>
                              </a:lnTo>
                              <a:lnTo>
                                <a:pt x="1181" y="621"/>
                              </a:lnTo>
                              <a:lnTo>
                                <a:pt x="1166" y="634"/>
                              </a:lnTo>
                              <a:lnTo>
                                <a:pt x="1158" y="640"/>
                              </a:lnTo>
                              <a:lnTo>
                                <a:pt x="1151" y="647"/>
                              </a:lnTo>
                              <a:lnTo>
                                <a:pt x="1143" y="656"/>
                              </a:lnTo>
                              <a:lnTo>
                                <a:pt x="1136" y="665"/>
                              </a:lnTo>
                              <a:lnTo>
                                <a:pt x="1130" y="673"/>
                              </a:lnTo>
                              <a:lnTo>
                                <a:pt x="1126" y="683"/>
                              </a:lnTo>
                              <a:lnTo>
                                <a:pt x="1123" y="693"/>
                              </a:lnTo>
                              <a:lnTo>
                                <a:pt x="1120" y="705"/>
                              </a:lnTo>
                              <a:lnTo>
                                <a:pt x="1122" y="727"/>
                              </a:lnTo>
                              <a:lnTo>
                                <a:pt x="1128" y="745"/>
                              </a:lnTo>
                              <a:lnTo>
                                <a:pt x="1135" y="761"/>
                              </a:lnTo>
                              <a:lnTo>
                                <a:pt x="1143" y="777"/>
                              </a:lnTo>
                              <a:lnTo>
                                <a:pt x="1152" y="793"/>
                              </a:lnTo>
                              <a:lnTo>
                                <a:pt x="1158" y="812"/>
                              </a:lnTo>
                              <a:lnTo>
                                <a:pt x="1161" y="835"/>
                              </a:lnTo>
                              <a:lnTo>
                                <a:pt x="1159" y="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1426" path="m1159,862l1153,883l1145,902l1133,917l1119,930l1112,935l1104,941l1097,948l1092,954l844,844l851,829l861,818l874,810l890,805l909,803l929,805l952,809l978,818l1015,829l1043,836l1061,836l1071,831l1071,821l1061,805l1041,784l1011,758l982,731l962,702l953,676l955,652l966,631l987,613l1017,598l1057,589l1096,582l1123,574l1140,565l1146,555l1140,546l1123,537l1096,529l1057,522l1017,511l987,497l966,480l955,458l953,433l962,407l982,378l1011,351l1041,325l1061,305l1071,289l1071,277l1061,273l1043,273l1015,280l978,293l939,305l906,308l879,302l859,289l846,269l840,241l843,208l854,169l867,131l874,104l874,85l870,75l859,75l843,85l823,105l797,136l769,165l742,185l716,194l692,192l670,181l653,160l639,130l628,89l621,50l613,23l604,6l595,0l585,6l577,23l568,50l561,89l557,110l552,127l546,143l539,156l531,168l522,178l512,185l502,189l462,189l453,186l444,182l436,176l427,170l419,163l410,156l401,146l393,136l367,105l347,85l331,75l319,75l315,85l315,104l321,131l334,169l335,175l338,179l339,185l341,189l125,189l99,192l76,199l55,212l37,228l22,248l10,272l3,298l0,325l0,391l1,400l6,406l12,410l19,412l26,410l32,406l36,400l37,391l37,381l37,381l37,364l39,357l43,351l49,347l56,345l62,347l68,350l72,355l73,363l73,391l75,400l79,406l85,410l92,412l99,410l105,406l109,400l111,391l111,381l111,381l111,364l112,357l116,351l122,347l129,345l135,347l141,350l145,355l147,363l147,391l148,400l152,406l158,410l165,412l165,412l165,412l165,412l165,412l165,412l165,412l165,412l165,412l173,410l178,406l183,400l184,391l184,381l184,381l184,364l186,357l190,351l196,347l203,345l209,347l214,350l219,355l220,363l220,391l221,400l226,406l232,410l239,412l246,410l252,406l256,400l257,391l257,381l257,381l257,364l259,357l263,351l269,347l276,345l282,347l288,350l292,355l293,363l293,391l295,400l299,406l305,410l312,412l319,410l325,406l329,400l331,391l331,381l331,381l331,364l332,357l337,351l342,347l349,345l355,347l361,350l365,355l367,363l367,391l368,400l372,406l378,410l385,412l393,410l398,406l403,400l404,391l404,381l404,381l404,364l406,357l410,350l416,345l423,344l429,345l434,348l439,354l440,360l440,747l439,753l434,758l429,761l423,763l416,761l410,757l406,751l404,743l404,727l404,727l404,715l403,706l398,701l393,696l385,695l378,696l372,701l368,706l367,715l367,744l365,751l361,757l355,761l349,763l342,761l337,757l332,750l331,743l331,725l331,725l331,715l329,706l325,701l319,696l312,695l305,696l299,701l295,706l293,715l293,744l292,751l288,757l282,761l276,763l269,761l263,757l259,750l257,743l257,725l257,725l257,715l256,706l252,701l246,696l239,695l232,696l226,701l221,706l220,715l220,744l219,751l214,757l209,761l203,763l196,761l190,757l186,750l184,743l184,725l184,725l184,715l183,706l178,701l173,696l165,695l165,695l165,695l165,695l165,695l165,695l165,695l165,695l165,695l158,696l152,701l148,706l147,715l147,744l145,751l141,757l135,761l129,763l122,761l116,757l112,750l111,743l111,725l111,725l111,715l109,706l105,701l99,696l92,695l85,696l79,701l75,706l73,715l73,744l72,751l68,757l62,761l56,763l49,761l43,757l39,750l37,743l37,725l37,725l37,715l36,706l32,701l26,696l19,695l12,696l6,701l1,706l0,715l0,783l3,810l10,835l22,858l37,878l55,894l76,907l99,915l125,917l342,917l341,923l338,929l337,935l334,941l321,978l315,1006l315,1024l319,1033l331,1033l347,1023l367,1004l393,974l401,962l411,952l420,943l430,936l439,930l449,925l457,920l466,917l499,917l511,922l521,929l529,939l538,951l545,964l552,981l557,998l561,1020l568,1059l577,1086l585,1102l595,1108l604,1102l613,1086l621,1059l628,1020l634,991l643,967l653,948l666,932l680,922l695,916l712,916l729,919l712,990l700,1066l692,1149l689,1235l690,1284l693,1332l698,1380l705,1426l736,1426l738,1396l742,1367l748,1339l758,1313l769,1289l782,1266l798,1245l815,1228l836,1212l856,1199l879,1188l902,1179l928,1175l953,1172l981,1172l1008,1176l1037,1182l1066,1190l1093,1201l1122,1211l1149,1224l1176,1238l1201,1254l1227,1270l1250,1287l1271,1306l1291,1325l1310,1345l1327,1364l1342,1386l1353,1406l1363,1426l1395,1426l1389,1397l1382,1368l1372,1338l1360,1308l1345,1271l1326,1235l1306,1199l1284,1163l1261,1127l1237,1091l1211,1056l1185,1020l1175,1006l1178,984l1185,964l1197,945l1211,929l1224,913l1232,896l1240,877l1241,855l1238,834l1231,813l1220,795l1205,779l1194,764l1184,745l1176,727l1175,708l1175,708l1175,706l1175,706l1175,706l1175,706l1178,685l1185,663l1195,646l1209,630l1222,614l1232,597l1238,576l1241,555l1238,533l1231,513l1220,494l1205,477l1195,465l1188,452l1181,438l1178,423l1189,410l1199,396l1205,378l1208,361l1205,341l1199,324l1189,308l1175,295l1162,308l1151,324l1145,341l1142,361l1143,378l1149,393l1158,407l1168,420l1168,438l1172,454l1178,468l1186,482l1198,501l1205,522l1209,543l1208,566l1202,587l1194,605l1181,621l1166,634l1158,640l1151,647l1143,656l1136,665l1130,673l1126,683l1123,693l1120,705l1122,727l1128,745l1135,761l1143,777l1152,793l1158,812l1161,835l1159,862xe" fillcolor="black" stroked="f" o:allowincell="f" style="position:absolute;margin-left:459pt;margin-top:9.2pt;width:69.7pt;height:71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 xml:space="preserve">Example:  ¡El venado </w:t>
      </w:r>
      <w:r>
        <w:rPr>
          <w:b/>
          <w:i/>
          <w:sz w:val="26"/>
          <w:szCs w:val="26"/>
        </w:rPr>
        <w:t>tiene prisa</w:t>
      </w:r>
      <w:r>
        <w:rPr>
          <w:i/>
          <w:sz w:val="26"/>
          <w:szCs w:val="26"/>
        </w:rPr>
        <w:t xml:space="preserve"> porque hay unos leone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The deer </w:t>
      </w:r>
      <w:r>
        <w:rPr>
          <w:b/>
          <w:i/>
          <w:sz w:val="26"/>
          <w:szCs w:val="26"/>
        </w:rPr>
        <w:t>is</w:t>
      </w:r>
      <w:r>
        <w:rPr>
          <w:i/>
          <w:sz w:val="26"/>
          <w:szCs w:val="26"/>
        </w:rPr>
        <w:t xml:space="preserve"> in a hurry because there are some lions!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480"/>
        <w:ind w:left="360" w:hanging="0"/>
        <w:rPr/>
      </w:pPr>
      <w:r>
        <w:rPr/>
        <w:t>1.  I am not hungry.</w:t>
        <w:tab/>
        <w:tab/>
        <w:tab/>
        <w:t xml:space="preserve">Yo </w:t>
      </w:r>
      <w:r>
        <w:rPr>
          <w:b/>
        </w:rPr>
        <w:t>no</w:t>
      </w:r>
      <w:r>
        <w:rPr/>
        <w:t xml:space="preserve"> ____________hambre.</w:t>
      </w:r>
    </w:p>
    <w:p>
      <w:pPr>
        <w:pStyle w:val="Normal"/>
        <w:spacing w:lineRule="auto" w:line="480"/>
        <w:ind w:left="36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316230</wp:posOffset>
            </wp:positionV>
            <wp:extent cx="760095" cy="694055"/>
            <wp:effectExtent l="0" t="0" r="0" b="0"/>
            <wp:wrapTight wrapText="bothSides">
              <wp:wrapPolygon edited="0">
                <wp:start x="9631" y="0"/>
                <wp:lineTo x="3880" y="2030"/>
                <wp:lineTo x="4504" y="6512"/>
                <wp:lineTo x="3880" y="6512"/>
                <wp:lineTo x="2169" y="8963"/>
                <wp:lineTo x="2016" y="12220"/>
                <wp:lineTo x="2635" y="13040"/>
                <wp:lineTo x="4033" y="13646"/>
                <wp:lineTo x="1083" y="16296"/>
                <wp:lineTo x="1083" y="16703"/>
                <wp:lineTo x="9784" y="19560"/>
                <wp:lineTo x="12273" y="19966"/>
                <wp:lineTo x="12893" y="19966"/>
                <wp:lineTo x="16001" y="19560"/>
                <wp:lineTo x="19422" y="18334"/>
                <wp:lineTo x="19422" y="16296"/>
                <wp:lineTo x="19110" y="13646"/>
                <wp:lineTo x="18178" y="9775"/>
                <wp:lineTo x="18798" y="6512"/>
                <wp:lineTo x="19729" y="6512"/>
                <wp:lineTo x="21600" y="4275"/>
                <wp:lineTo x="21600" y="2030"/>
                <wp:lineTo x="19110" y="1218"/>
                <wp:lineTo x="10250" y="0"/>
                <wp:lineTo x="9631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 Are you thirsty?</w:t>
        <w:tab/>
        <w:tab/>
        <w:tab/>
        <w:t>¿________________ tú sed?</w:t>
      </w:r>
    </w:p>
    <w:p>
      <w:pPr>
        <w:pStyle w:val="Normal"/>
        <w:spacing w:lineRule="auto" w:line="480"/>
        <w:ind w:left="360" w:hanging="0"/>
        <w:rPr/>
      </w:pPr>
      <w:r>
        <w:rPr/>
        <w:t>3.  The dog is very hot.</w:t>
        <w:tab/>
        <w:tab/>
        <w:tab/>
        <w:t>El perro_____________mucho calor.</w:t>
      </w:r>
    </w:p>
    <w:p>
      <w:pPr>
        <w:pStyle w:val="Normal"/>
        <w:spacing w:lineRule="auto" w:line="480"/>
        <w:ind w:left="360" w:hanging="0"/>
        <w:rPr/>
      </w:pPr>
      <w:r>
        <w:rPr/>
        <w:t>4.  The bears are not cold.</w:t>
        <w:tab/>
        <w:tab/>
        <w:tab/>
        <w:t xml:space="preserve">Los osos </w:t>
      </w:r>
      <w:r>
        <w:rPr>
          <w:b/>
        </w:rPr>
        <w:t>no</w:t>
      </w:r>
      <w:r>
        <w:rPr/>
        <w:t xml:space="preserve"> ____________frío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9220</wp:posOffset>
            </wp:positionH>
            <wp:positionV relativeFrom="paragraph">
              <wp:posOffset>211455</wp:posOffset>
            </wp:positionV>
            <wp:extent cx="1333500" cy="895350"/>
            <wp:effectExtent l="0" t="0" r="0" b="0"/>
            <wp:wrapTight wrapText="bothSides">
              <wp:wrapPolygon edited="0">
                <wp:start x="-152" y="0"/>
                <wp:lineTo x="6169" y="18197"/>
                <wp:lineTo x="21600" y="21368"/>
                <wp:lineTo x="21600" y="0"/>
                <wp:lineTo x="-15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 Carmen and I are 12 years old.</w:t>
        <w:tab/>
      </w:r>
      <w:r>
        <w:rPr>
          <w:lang w:val="es-ES"/>
        </w:rPr>
        <w:t>Carmen y yo_________ doce años.</w:t>
      </w:r>
    </w:p>
    <w:p>
      <w:pPr>
        <w:pStyle w:val="Normal"/>
        <w:spacing w:lineRule="auto" w:line="480"/>
        <w:ind w:left="360" w:hanging="0"/>
        <w:rPr>
          <w:lang w:val="es-ES"/>
        </w:rPr>
      </w:pPr>
      <w:r>
        <w:rPr/>
        <w:t xml:space="preserve">6.  Carlos is in a big hurry.                       </w:t>
      </w:r>
      <w:r>
        <w:rPr>
          <w:lang w:val="es-ES"/>
        </w:rPr>
        <w:t>Carlos_____________mucha prisa.</w:t>
      </w:r>
    </w:p>
    <w:p>
      <w:pPr>
        <w:pStyle w:val="Normal"/>
        <w:spacing w:lineRule="auto" w:line="480"/>
        <w:rPr/>
      </w:pPr>
      <w:r>
        <w:rPr>
          <w:lang w:val="es-ES"/>
        </w:rPr>
        <w:t xml:space="preserve">      </w:t>
      </w:r>
      <w:r>
        <w:rPr>
          <w:lang w:val="es-ES"/>
        </w:rPr>
        <w:t>7.  Are you afraid?</w:t>
        <w:tab/>
        <w:tab/>
        <w:tab/>
      </w:r>
      <w:r>
        <w:rPr/>
        <w:t>¿______________tú miedo?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8.  In Africa, the elephants are hot.</w:t>
        <w:tab/>
      </w:r>
      <w:r>
        <w:rPr>
          <w:lang w:val="es-ES"/>
        </w:rPr>
        <w:t>En África, los elefantes___________ calor.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51855</wp:posOffset>
            </wp:positionH>
            <wp:positionV relativeFrom="paragraph">
              <wp:posOffset>4445</wp:posOffset>
            </wp:positionV>
            <wp:extent cx="742950" cy="695325"/>
            <wp:effectExtent l="0" t="0" r="0" b="0"/>
            <wp:wrapTight wrapText="bothSides">
              <wp:wrapPolygon edited="0">
                <wp:start x="7016" y="0"/>
                <wp:lineTo x="5893" y="1752"/>
                <wp:lineTo x="5613" y="4673"/>
                <wp:lineTo x="3089" y="9347"/>
                <wp:lineTo x="2247" y="10223"/>
                <wp:lineTo x="-276" y="15189"/>
                <wp:lineTo x="-276" y="16649"/>
                <wp:lineTo x="1686" y="18694"/>
                <wp:lineTo x="1686" y="19570"/>
                <wp:lineTo x="5332" y="21031"/>
                <wp:lineTo x="7016" y="21031"/>
                <wp:lineTo x="15148" y="21031"/>
                <wp:lineTo x="17112" y="21031"/>
                <wp:lineTo x="20197" y="19570"/>
                <wp:lineTo x="19916" y="18694"/>
                <wp:lineTo x="21600" y="16649"/>
                <wp:lineTo x="21600" y="14897"/>
                <wp:lineTo x="21319" y="13728"/>
                <wp:lineTo x="18514" y="10223"/>
                <wp:lineTo x="17392" y="9347"/>
                <wp:lineTo x="15990" y="4673"/>
                <wp:lineTo x="16831" y="875"/>
                <wp:lineTo x="15709" y="291"/>
                <wp:lineTo x="8417" y="0"/>
                <wp:lineTo x="701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9.  At noon, we are very hungry.</w:t>
        <w:tab/>
        <w:tab/>
      </w:r>
      <w:r>
        <w:rPr>
          <w:lang w:val="es-ES"/>
        </w:rPr>
        <w:t>Al mediodía, nosotros __________mucha hambre.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7940</wp:posOffset>
            </wp:positionH>
            <wp:positionV relativeFrom="paragraph">
              <wp:posOffset>349250</wp:posOffset>
            </wp:positionV>
            <wp:extent cx="685800" cy="685800"/>
            <wp:effectExtent l="0" t="0" r="0" b="0"/>
            <wp:wrapTight wrapText="bothSides">
              <wp:wrapPolygon edited="0">
                <wp:start x="9598" y="595"/>
                <wp:lineTo x="2396" y="7798"/>
                <wp:lineTo x="595" y="9898"/>
                <wp:lineTo x="897" y="11995"/>
                <wp:lineTo x="2396" y="14998"/>
                <wp:lineTo x="3595" y="14998"/>
                <wp:lineTo x="8097" y="19798"/>
                <wp:lineTo x="9898" y="20998"/>
                <wp:lineTo x="10496" y="20998"/>
                <wp:lineTo x="12597" y="20998"/>
                <wp:lineTo x="13195" y="20998"/>
                <wp:lineTo x="20697" y="13798"/>
                <wp:lineTo x="21600" y="11698"/>
                <wp:lineTo x="21600" y="9898"/>
                <wp:lineTo x="20397" y="8097"/>
                <wp:lineTo x="13496" y="897"/>
                <wp:lineTo x="12897" y="595"/>
                <wp:lineTo x="9598" y="595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    </w:t>
      </w:r>
      <w:r>
        <w:rPr/>
        <w:t>10.  The penguins are not thirsty.</w:t>
        <w:tab/>
        <w:tab/>
        <w:t xml:space="preserve">Los pingüinos </w:t>
      </w:r>
      <w:r>
        <w:rPr>
          <w:b/>
        </w:rPr>
        <w:t>no</w:t>
      </w:r>
      <w:r>
        <w:rPr/>
        <w:t>_____________sed.</w:t>
      </w:r>
    </w:p>
    <w:p>
      <w:pPr>
        <w:pStyle w:val="Normal"/>
        <w:spacing w:lineRule="auto" w:line="480"/>
        <w:rPr>
          <w:lang w:val="es-MX"/>
        </w:rPr>
      </w:pPr>
      <w:r>
        <w:rPr/>
        <w:t xml:space="preserve">    </w:t>
      </w:r>
      <w:r>
        <w:rPr/>
        <w:t>11.  Is the cow five years old?</w:t>
        <w:tab/>
        <w:tab/>
      </w:r>
      <w:r>
        <w:rPr>
          <w:lang w:val="es-MX"/>
        </w:rPr>
        <w:t>¿___________ la vaca cinco años?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3130</wp:posOffset>
            </wp:positionH>
            <wp:positionV relativeFrom="paragraph">
              <wp:posOffset>401955</wp:posOffset>
            </wp:positionV>
            <wp:extent cx="744855" cy="1071245"/>
            <wp:effectExtent l="0" t="0" r="0" b="0"/>
            <wp:wrapTight wrapText="bothSides">
              <wp:wrapPolygon edited="0">
                <wp:start x="2484" y="2004"/>
                <wp:lineTo x="188" y="16495"/>
                <wp:lineTo x="21418" y="15752"/>
                <wp:lineTo x="16829" y="1509"/>
                <wp:lineTo x="2484" y="2004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 xml:space="preserve">    </w:t>
      </w:r>
      <w:r>
        <w:rPr>
          <w:lang w:val="es-MX"/>
        </w:rPr>
        <w:t xml:space="preserve">12.   I am careful.                                        </w:t>
      </w:r>
      <w:r>
        <w:rPr/>
        <w:t>Yo__________________cuidado.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13.  We are not in a hurry.</w:t>
        <w:tab/>
        <w:t xml:space="preserve">     Nosotros </w:t>
      </w:r>
      <w:r>
        <w:rPr>
          <w:b/>
        </w:rPr>
        <w:t>no</w:t>
      </w:r>
      <w:r>
        <w:rPr/>
        <w:t>_________________prisa.</w:t>
      </w:r>
    </w:p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58:00Z</dcterms:created>
  <dc:creator>Administrator</dc:creator>
  <dc:description/>
  <cp:keywords/>
  <dc:language>en-US</dc:language>
  <cp:lastModifiedBy>kramos</cp:lastModifiedBy>
  <cp:lastPrinted>2010-10-20T10:57:00Z</cp:lastPrinted>
  <dcterms:modified xsi:type="dcterms:W3CDTF">2011-10-26T14:40:00Z</dcterms:modified>
  <cp:revision>5</cp:revision>
  <dc:subject/>
  <dc:title>Notes:  Tener and Tener Idioms</dc:title>
</cp:coreProperties>
</file>